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Экономико-географическая характеристика Юга США</w:t>
      </w:r>
    </w:p>
    <w:p>
      <w:pPr>
        <w:pStyle w:val="Style14"/>
        <w:rPr/>
      </w:pPr>
      <w:r>
        <w:rPr/>
        <w:t xml:space="preserve">Территория Соединенных Штатов Америки делится на три крупных экономических района: промышленный Север, бывший рабовладельческий Юг и колонизуемый Запад. Такое разделение в своё время выявил В. И. Ленин. В моей работе приведена экономико-географическая характеристика Юга. </w:t>
      </w:r>
    </w:p>
    <w:p>
      <w:pPr>
        <w:pStyle w:val="Style14"/>
        <w:rPr/>
      </w:pPr>
      <w:r>
        <w:rPr/>
        <w:t xml:space="preserve">Эта территория в основном лежит в субтропическом поясе, хотя встречается умеренный (Штаты Кентукки и Виржиния) и тропический (южная часть Флориды и Техаса) . По степени увлажнения, Юг, делится на три зоны: влажная (восточнее от долины реки Миссисипи) , слабо засушливая (центральная и восточная территория Техаса) и засушливая (запад Техаса) . В целом, климат весьма благоприятен и способствует выращиванию таких теплолюбивых культур, как хлопчатник, маслины, цитрусовые и т.д. </w:t>
      </w:r>
    </w:p>
    <w:p>
      <w:pPr>
        <w:pStyle w:val="Style14"/>
        <w:rPr/>
      </w:pPr>
      <w:r>
        <w:rPr/>
        <w:t xml:space="preserve">Рельеф Юга большей частью представлен низменностью, в основном сосредоточенной вокруг долины реки Миссисипи, захватывающей Флориду и юг и юго-восток Техаса; также в районе штатов Теннисси, Кентукки, Северной и Южной Каролины и Виржинии проходит Аппалачинская горная система. Следует отметить, что на западе Техаса пустыня. </w:t>
      </w:r>
    </w:p>
    <w:p>
      <w:pPr>
        <w:pStyle w:val="Style14"/>
        <w:rPr/>
      </w:pPr>
      <w:r>
        <w:rPr/>
        <w:t xml:space="preserve">Говоря о Юге нельзя не сказать о его транспортном положении, в особенности о широкой сети нефте- и газопроводах, т.к. именно здесь находятся крупнейшие бассейны нефти и газа, расположенные как на суше, так и шельфные месторождения в прибрежной части Мексиканского залива. Также на Юге достаточно много железных дорог служащие для перевозки каменного угля. Автомобильный транспорт, как и на всей территории США, сеть которого занимает первое место во всем мире, распространен равномерно по всей территории Юга. Сейчас автомобильный транспорт в США вытеснил железнодорожный, т.к. груз достается от двери до двери, отсутствует перегрузка и более безопасно) . Наконец, Юг - немаловажный морской порт США, с такими портами, как Хьюстон, Корпус Кристи, Саут-Техас, Бомонт, Новый Орлеан, Тампа; которые перевозят грузы в Европу, Аляску и Мексику. Опираясь на это, можно сказать, что транспортная доля Юга в стране велика. </w:t>
      </w:r>
    </w:p>
    <w:p>
      <w:pPr>
        <w:pStyle w:val="Style14"/>
        <w:rPr/>
      </w:pPr>
      <w:r>
        <w:rPr/>
        <w:t xml:space="preserve">Авиационно-ракетная промышленность развита на востоке (Хантсвилл, Атланта, Орландо, Майами) , также ракетостроение в Форт-Уэрте. В Хьюстоне находится Джонсонская станция по наблюдения за полетами НАСА. </w:t>
      </w:r>
    </w:p>
    <w:p>
      <w:pPr>
        <w:pStyle w:val="Style14"/>
        <w:rPr/>
      </w:pPr>
      <w:r>
        <w:rPr/>
        <w:t xml:space="preserve">Плотность населения в этом регионе. по сравнению с Севером достаточно невелика: 10 - 50 человек на 1км2. Крупнейшие города - Хьюстон и Даллас (более 1 млн. жителей) . В среднем отношение между городскими жителями и сельскими равно соответственно 70/30 (в процентах) на Юге. </w:t>
      </w:r>
    </w:p>
    <w:p>
      <w:pPr>
        <w:pStyle w:val="Style14"/>
        <w:rPr/>
      </w:pPr>
      <w:r>
        <w:rPr/>
        <w:t xml:space="preserve">Очень интересен национальный состав Юга. Хотя он однороден - американцы, многие из них начинают вспоминать национальность своих предок. Ситуация следующая - в Техасе очень много мексикано-американцев, многое заимствовано: названия городов, пища, культура и т.п. В его южной и северной части, кроме мексикано-американцев, также живут и колумбийцы, аргентинцы, венесуэльцы, перуанцы, чилийцы и кубинцы. Во Флориде, как известно из истории, много испано-американцев, т.к. эта территория раньше пренадлежала Испании; и, наконец, Луизиана - куплена у Франции. Там многие жители называют себя франко-американцами. Также нельзя забывать о негритянском населении, ведь в прошлом многие штаты Юга - рабовладельческие. Вероисповедание особо не выделяется в этом регионе - протестанты, католики и баптисты. </w:t>
      </w:r>
    </w:p>
    <w:p>
      <w:pPr>
        <w:pStyle w:val="Style14"/>
        <w:rPr/>
      </w:pPr>
      <w:r>
        <w:rPr/>
        <w:t xml:space="preserve">Перейдем к характеристике природных ресурсов Юга. США занимает первое место в Западном мире по запасам каменного и бурого угля, а также урана, второе - по запасам меди, цинка, шестое место по запасам нефти и железной руды. Юг богат нефтью и газом. В нем расположились 3 крупных бассейна - Пермский (северо-запад Техаса) , Мексиканского залива и Западный внутренний (север Техаса, Оклахома) , но беда этих месторождений в том, что они истощаются. Бурый уголь только на востоке Текхаса в Техасском бассейне. Каменный уголь - часть Западного бассейна в Оклахоме и часть Аппалачского. Остальные - в малых количествах: фосфориты около Тампы и Ли-Крика; алюминий у Литл-Рока и калийные соли в Карлсбаде (восток Техаса) . Можно сказать, что природные ресурсы Юга в основном однообразны. Диапозон полезных ископаемых крайне узок. </w:t>
      </w:r>
    </w:p>
    <w:p>
      <w:pPr>
        <w:pStyle w:val="Style14"/>
        <w:rPr/>
      </w:pPr>
      <w:r>
        <w:rPr/>
        <w:t xml:space="preserve">Зато на Юге обильны водные ресурсы - ведь именно здесь протекает главная речная артерия страны - река Миссисипи. Река оказывает большое влияние на жизнь региона: транспорт, энергия (ГЭС) и орошение земель. Следует отметить реку Рио-Гранде, которая является, во-первых, жизненно-важной для Техаса и, во-вторых, границей между США и Мексикой. Велика доля пастбищ в этом регионе, также как и обрабатываемых земель. Только на самом юге Флориды не используют землю. Ничтожны запасы леса (на юге Аппалач) , большинство которого вторичен. В этом регионе можно встретить 3 вида электростанций - атомные (АЭС) , гидро (ГЭС) и тепловые (ТЭС) , интересно также, что именно на Юге, а точнее в Арканзасе, была построена первая АЭС в США. Если брать в целом, то можно сказать, что Юг обеспечен в природных ресурсах, хотя и есть нехваток некоторых. </w:t>
      </w:r>
    </w:p>
    <w:p>
      <w:pPr>
        <w:pStyle w:val="Style14"/>
        <w:rPr/>
      </w:pPr>
      <w:r>
        <w:rPr/>
        <w:t xml:space="preserve">Что касается промышленности, то здесь присутствуют следующие отрасли: пищевая, текстильная, черная и цветная металлургия, авиационно-ракетная, судостроительная (Новый Орлеан) , электронная (Даллас, крупнейшая фирма по производству электроники Texas Instruments) , автомобилестроение (Майами) , химическая. Раньше, во времена рабовладения, хлопок и текстильная промышленность были главным фактором дохода. Теперь текстильная промышленность ушла из США в страны третьего мира. Хотя хлопок выращивается до сих пор рядом с Эль-Пасо (Техас) . Главные центры промышленности Юга: Даллас, Хьюстон и Атланта. </w:t>
      </w:r>
    </w:p>
    <w:p>
      <w:pPr>
        <w:pStyle w:val="Style14"/>
        <w:rPr/>
      </w:pPr>
      <w:r>
        <w:rPr/>
        <w:t xml:space="preserve">Говоря о сельском хозяйстве Юга, надо отметить, что большая часть занята мясным и молочным животноводством, птицеводством, выращиванием таких зерновых культур, как пшеница и кукуруза, а также и технических культур: арахис, табак и хлопчатник. Левый берег Миссисипи занят овощеводстом и садоводстом, также как и Флорида (выращивание цитрусовых) . Сама долина Миссисипи используется для хлопководства; у самого истока реки выращивают сахарный тростник. Северо-восточные штаты заняты выращиванием табака, что является важной отраслью сельского хозяйства в США. Сельское хозяйство на Юге представлено следующими специализациями: сахарный тростник, хлопок, овощи и фрукты (восточное побережье) и кукуруза и соя. Четыре из девяти специализаций в одном районе признак высокоразвитого сельского хозяйства в стране. </w:t>
      </w:r>
    </w:p>
    <w:p>
      <w:pPr>
        <w:pStyle w:val="Style14"/>
        <w:spacing w:before="280" w:after="280"/>
        <w:ind w:firstLine="720"/>
        <w:rPr/>
      </w:pPr>
      <w:r>
        <w:rPr/>
        <w:t xml:space="preserve">Подводя итог, хочется сказать, что Юг США является наиболее контрастным экономическим районом, где наряду с центрами нефте- и газодобычи, нефтехимии Техаса, заводами военно-промышленного комплекса и аэрокосмической индустрии в Техасе и на Флориде здесь находятся и менее развитые штаты (Миссисипи, Алабама и т.д.) Несмотря на это, есть многое для заимствования у, так называемого “бывшего рабовладельческого Юга”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55:00Z</dcterms:created>
  <dc:creator>ВЛАДЕЛЕЦ</dc:creator>
  <dc:description/>
  <cp:keywords/>
  <dc:language>en-US</dc:language>
  <cp:lastModifiedBy>ВЛАДЕЛЕЦ</cp:lastModifiedBy>
  <dcterms:modified xsi:type="dcterms:W3CDTF">2006-02-19T18:55:00Z</dcterms:modified>
  <cp:revision>2</cp:revision>
  <dc:subject/>
  <dc:title>Экономико-географическая характеристика Юга США</dc:title>
</cp:coreProperties>
</file>