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нергетические ресурсы Мирового Океана</w:t>
      </w:r>
    </w:p>
    <w:p>
      <w:pPr>
        <w:pStyle w:val="Style14"/>
        <w:rPr/>
      </w:pPr>
      <w:r>
        <w:rPr/>
        <w:t> </w:t>
      </w:r>
    </w:p>
    <w:p>
      <w:pPr>
        <w:pStyle w:val="Style14"/>
        <w:rPr/>
      </w:pPr>
      <w:r>
        <w:rPr/>
        <w:t>План</w:t>
      </w:r>
    </w:p>
    <w:p>
      <w:pPr>
        <w:pStyle w:val="Style14"/>
        <w:rPr/>
      </w:pPr>
      <w:r>
        <w:rPr/>
        <w:t>1. Вступление</w:t>
      </w:r>
    </w:p>
    <w:p>
      <w:pPr>
        <w:pStyle w:val="Style14"/>
        <w:rPr/>
      </w:pPr>
      <w:r>
        <w:rPr/>
        <w:t>2. Минеральные ресурсы Океана</w:t>
      </w:r>
    </w:p>
    <w:p>
      <w:pPr>
        <w:pStyle w:val="Style14"/>
        <w:rPr/>
      </w:pPr>
      <w:r>
        <w:rPr/>
        <w:t>3. Энергетические ресурсы Океана</w:t>
      </w:r>
    </w:p>
    <w:p>
      <w:pPr>
        <w:pStyle w:val="Style14"/>
        <w:rPr/>
      </w:pPr>
      <w:r>
        <w:rPr/>
        <w:t>3.1. Термальная энергия</w:t>
      </w:r>
    </w:p>
    <w:p>
      <w:pPr>
        <w:pStyle w:val="Style14"/>
        <w:rPr/>
      </w:pPr>
      <w:r>
        <w:rPr/>
        <w:t>3.2. Энергия приливов</w:t>
      </w:r>
    </w:p>
    <w:p>
      <w:pPr>
        <w:pStyle w:val="Style14"/>
        <w:rPr/>
      </w:pPr>
      <w:r>
        <w:rPr/>
        <w:t>3.2.1. ПЭС Ранс</w:t>
      </w:r>
    </w:p>
    <w:p>
      <w:pPr>
        <w:pStyle w:val="Style14"/>
        <w:rPr/>
      </w:pPr>
      <w:r>
        <w:rPr/>
        <w:t>3.3. Энергия волн</w:t>
      </w:r>
    </w:p>
    <w:p>
      <w:pPr>
        <w:pStyle w:val="Style14"/>
        <w:rPr/>
      </w:pPr>
      <w:r>
        <w:rPr/>
        <w:t>3.3.1. Установки с пневматическим преобразователем</w:t>
      </w:r>
    </w:p>
    <w:p>
      <w:pPr>
        <w:pStyle w:val="Style14"/>
        <w:rPr/>
      </w:pPr>
      <w:r>
        <w:rPr/>
        <w:t>3.3.2. Волновая энергетическая установка "Каймей"</w:t>
      </w:r>
    </w:p>
    <w:p>
      <w:pPr>
        <w:pStyle w:val="Style14"/>
        <w:rPr/>
      </w:pPr>
      <w:r>
        <w:rPr/>
        <w:t>3.3.3. Норвежская промышленная волновая станция</w:t>
      </w:r>
    </w:p>
    <w:p>
      <w:pPr>
        <w:pStyle w:val="Style14"/>
        <w:rPr/>
      </w:pPr>
      <w:r>
        <w:rPr/>
        <w:t>3.3.4. Английский "Моллюск"</w:t>
      </w:r>
    </w:p>
    <w:p>
      <w:pPr>
        <w:pStyle w:val="Style14"/>
        <w:rPr/>
      </w:pPr>
      <w:r>
        <w:rPr/>
        <w:t>3.3.5. Волновой плот Коккерела</w:t>
      </w:r>
    </w:p>
    <w:p>
      <w:pPr>
        <w:pStyle w:val="Style14"/>
        <w:rPr/>
      </w:pPr>
      <w:r>
        <w:rPr/>
        <w:t>3.3.6. "Утка Солтера"</w:t>
      </w:r>
    </w:p>
    <w:p>
      <w:pPr>
        <w:pStyle w:val="Style14"/>
        <w:rPr/>
      </w:pPr>
      <w:r>
        <w:rPr/>
        <w:t>3.4. Энергия ветра</w:t>
      </w:r>
    </w:p>
    <w:p>
      <w:pPr>
        <w:pStyle w:val="Style14"/>
        <w:rPr/>
      </w:pPr>
      <w:r>
        <w:rPr/>
        <w:t>3.5. Энергия течений</w:t>
      </w:r>
    </w:p>
    <w:p>
      <w:pPr>
        <w:pStyle w:val="Style14"/>
        <w:rPr/>
      </w:pPr>
      <w:r>
        <w:rPr/>
        <w:t>3.5.1. Система "Кориолис"</w:t>
      </w:r>
    </w:p>
    <w:p>
      <w:pPr>
        <w:pStyle w:val="Style14"/>
        <w:rPr/>
      </w:pPr>
      <w:r>
        <w:rPr/>
        <w:t>3.6. "Соленая" энергия</w:t>
      </w:r>
    </w:p>
    <w:p>
      <w:pPr>
        <w:pStyle w:val="Style14"/>
        <w:rPr/>
      </w:pPr>
      <w:r>
        <w:rPr/>
        <w:t>3.6.1. Схема работы гидроосмотической электростанции</w:t>
      </w:r>
    </w:p>
    <w:p>
      <w:pPr>
        <w:pStyle w:val="Style14"/>
        <w:rPr/>
      </w:pPr>
      <w:r>
        <w:rPr/>
        <w:t>3.6.2. Схема работы подводной гидроосмотической станции</w:t>
      </w:r>
    </w:p>
    <w:p>
      <w:pPr>
        <w:pStyle w:val="Style14"/>
        <w:rPr/>
      </w:pPr>
      <w:r>
        <w:rPr/>
        <w:t>4. Заключение</w:t>
      </w:r>
    </w:p>
    <w:p>
      <w:pPr>
        <w:pStyle w:val="Style14"/>
        <w:rPr/>
      </w:pPr>
      <w:r>
        <w:rPr/>
        <w:t> </w:t>
      </w:r>
    </w:p>
    <w:p>
      <w:pPr>
        <w:pStyle w:val="Style14"/>
        <w:rPr/>
      </w:pPr>
      <w:r>
        <w:rPr/>
        <w:t xml:space="preserve">Проблема обеспечения электрической энергией многих отраслей мирового хозяйства, постоянно растущих потребностей более чем пятимиллиардного населения Земли становится сейчас все более насущной. </w:t>
      </w:r>
    </w:p>
    <w:p>
      <w:pPr>
        <w:pStyle w:val="Style14"/>
        <w:rPr/>
      </w:pPr>
      <w:r>
        <w:rPr/>
        <w:t xml:space="preserve">Основу современной мировой энергетики составляют тепло- и гидроэлектростанции. Однако их развитие сдерживается рядом факторов. Стоимость угля, нефти и газа, на которых работают тепловые станции, растет, а природные ресурсы этих видов топлива сокращаются. К тому же многие страны не располагают собственными топливными ресурсами или испытывают в них недостаток. Гидроэнергетические ресурсы в развитых странах используются практически полностью: большинство речных участков, пригодных для гидротехнического строительства, уже освоены. Выход из создавшегося положения виделся в развитии атомной энергетики. На конец 1989 года в мире построено и работало более 400 атомных электростанций (АЭС) . Однако сегодня АЭС уже не считаются источником дешевой и экологически чистой энергией. Топливом для АЭС служит урановая руда – дорогостоящее и труднодобываемое сырье, запасы которого ограничены. К тому же строительство и эксплуатация АЭС сопряжены с большими трудностями и затратами. Лишь немногие страны сейчас продолжают строительство новых АЭС. Серьезным тормозом для дальнейшего развития атомной энергетики являются проблемы загрязнения окружающей среды. </w:t>
      </w:r>
    </w:p>
    <w:p>
      <w:pPr>
        <w:pStyle w:val="Style14"/>
        <w:rPr/>
      </w:pPr>
      <w:r>
        <w:rPr/>
        <w:t xml:space="preserve">С середины нашего века началось изучение энергетических ресурсов океана, относящихся к “возобновляемым источникам энергии” . </w:t>
      </w:r>
    </w:p>
    <w:p>
      <w:pPr>
        <w:pStyle w:val="Style14"/>
        <w:rPr/>
      </w:pPr>
      <w:r>
        <w:rPr/>
        <w:t xml:space="preserve">Океан – гигантский аккумулятор и трансформатор солнечной энергии, преобразуемой в энергию течений, тепла и ветров. Энергия приливов – результат действия приливообразующих сил Луны и Солнца. </w:t>
      </w:r>
    </w:p>
    <w:p>
      <w:pPr>
        <w:pStyle w:val="Style14"/>
        <w:rPr/>
      </w:pPr>
      <w:r>
        <w:rPr/>
        <w:t xml:space="preserve">Энергетические ресурсы океана представляют большую ценность как возобновляемые и практически неисчерпаемые. Опыт эксплуатации уже действующих систем океанской энергетики показывает, что они не приносят какого-либо ощутимого ущерба океанской среде. При проектировании будущих систем океанской энергетики тщательно исследуется их воздействие на экологию. </w:t>
      </w:r>
    </w:p>
    <w:p>
      <w:pPr>
        <w:pStyle w:val="Style14"/>
        <w:rPr>
          <w:b/>
          <w:b/>
          <w:bCs/>
          <w:i/>
          <w:i/>
          <w:iCs/>
        </w:rPr>
      </w:pPr>
      <w:r>
        <w:rPr>
          <w:b/>
          <w:bCs/>
          <w:i/>
          <w:iCs/>
        </w:rPr>
        <w:t>Минеральные ресурсы</w:t>
      </w:r>
    </w:p>
    <w:p>
      <w:pPr>
        <w:pStyle w:val="Style14"/>
        <w:rPr/>
      </w:pPr>
      <w:r>
        <w:rPr/>
        <w:t xml:space="preserve">Океан служит источником богатых минеральных ресурсов. Они разделяются на химические элементы, растворенные в воде, полезные ископаемые, содержащиеся под морским дном, как в континентальных шельфах, так и за их пределами; полезные ископаемые на поверхности дна. Более 90% общей стоимости минерального сырья дает нефть и газ. </w:t>
      </w:r>
    </w:p>
    <w:p>
      <w:pPr>
        <w:pStyle w:val="Style14"/>
        <w:rPr/>
      </w:pPr>
      <w:r>
        <w:rPr/>
        <w:t xml:space="preserve">Общая нефтегазовая площадь в пределах шельфа оценивается в 13 млн. кв. км (около Ѕ его площади) . </w:t>
      </w:r>
    </w:p>
    <w:p>
      <w:pPr>
        <w:pStyle w:val="Style14"/>
        <w:rPr/>
      </w:pPr>
      <w:r>
        <w:rPr/>
        <w:t xml:space="preserve">Наиболее крупные районы добычи нефти и газа с морского дна – Персидский и Мексиканский заливы. Начата промысловая добыча газа и нефти со дна Северного моря. </w:t>
      </w:r>
    </w:p>
    <w:p>
      <w:pPr>
        <w:pStyle w:val="Style14"/>
        <w:rPr/>
      </w:pPr>
      <w:r>
        <w:rPr/>
        <w:t xml:space="preserve">Шельф богат и поверхностными залежами, представленными многочисленными россыпями на дне, содержащие металлические руды, а так же неметаллические ископаемые. </w:t>
      </w:r>
    </w:p>
    <w:p>
      <w:pPr>
        <w:pStyle w:val="Style14"/>
        <w:rPr/>
      </w:pPr>
      <w:r>
        <w:rPr/>
        <w:t xml:space="preserve">На обширных площадях океана обнаружены богатые залежи железномарганцевых конкреций – своеобразных многокомпонентных руд, содержащих так же никель, кобальт, медь и др. В то же время исследования позволяют рассчитывать на обнаружение крупных залежей различных металлов в конкретных породах, залегающих под дном океана. </w:t>
      </w:r>
    </w:p>
    <w:p>
      <w:pPr>
        <w:pStyle w:val="Style14"/>
        <w:rPr>
          <w:b/>
          <w:b/>
          <w:bCs/>
          <w:i/>
          <w:i/>
          <w:iCs/>
        </w:rPr>
      </w:pPr>
      <w:r>
        <w:rPr>
          <w:b/>
          <w:bCs/>
          <w:i/>
          <w:iCs/>
        </w:rPr>
        <w:t>Термальная энергия</w:t>
      </w:r>
    </w:p>
    <w:p>
      <w:pPr>
        <w:pStyle w:val="Style14"/>
        <w:rPr/>
      </w:pPr>
      <w:r>
        <w:rPr/>
        <w:t xml:space="preserve">Идея использования тепловой энергии, накопленной тропическими и субтропическими водами океана, была предложена еще в конце Х1Х в. Первые попытки ее реализации были сделаны в 30-х гг. нашего века и показали перспективность этой идеи. В 70-е гг. ряд стран приступил к проектированию и строительству опытных океанских тепловых электростанций (ОТЭС) , представляющих собой сложные крупногабаритные сооружения. ОТЭС могут размещаться на берегу или находиться в океане (на якорных системах или в свободном дрейфе) . Работа ОТЭС основана на принципе, используемом в паровой машине (см. рис. 1) . Котел, заполненный фреоном или аммиаком – жидкостями с низкими температурами кипения, омывается теплыми поверхностными водами. Образующийся пар вращает турбину, связанную с электрогенератором. Отработанный пар охлаждается водой из нижележащих холодных слоев и, конденсируясь в жидкость, насосами вновь подается в котел. Расчетная мощность проектируемых ОТЭС составляет 250 – 400 МВт. </w:t>
      </w:r>
    </w:p>
    <w:p>
      <w:pPr>
        <w:pStyle w:val="Style14"/>
        <w:rPr/>
      </w:pPr>
      <w:r>
        <w:rPr/>
        <w:t xml:space="preserve">Учеными Тихоокеанского океанологического института АН СССР было предложено и реализуется оригинальная идея получения электроэнергии на основе разности температур подледной воды и воздуха, которая составляет в арктических районах 26 ° С и более. </w:t>
      </w:r>
    </w:p>
    <w:p>
      <w:pPr>
        <w:pStyle w:val="Style14"/>
        <w:rPr/>
      </w:pPr>
      <w:r>
        <w:rPr/>
        <w:t xml:space="preserve">По сравнению с традиционными тепловыми и атомными электростанциями ОТЭС оцениваются специалистами как более экономически эффективные и практически не загрязняющие океанскую среду. Недавнее открытие гидротермальных источников на дне Тихого океана рождают привлекательную идею создания подводных ОТЭС, работающих на разности температур источников и окружающих вод. Наиболее привлекательными для размещения ОТЭС являются тропические и арктические широты (см. рис. 2 и рис. 3) . </w:t>
      </w:r>
    </w:p>
    <w:p>
      <w:pPr>
        <w:pStyle w:val="Style14"/>
        <w:rPr>
          <w:b/>
          <w:b/>
          <w:bCs/>
          <w:i/>
          <w:i/>
          <w:iCs/>
        </w:rPr>
      </w:pPr>
      <w:r>
        <w:rPr>
          <w:b/>
          <w:bCs/>
          <w:i/>
          <w:iCs/>
        </w:rPr>
        <w:t>Энергия приливов</w:t>
      </w:r>
    </w:p>
    <w:p>
      <w:pPr>
        <w:pStyle w:val="Style14"/>
        <w:rPr/>
      </w:pPr>
      <w:r>
        <w:rPr/>
        <w:t xml:space="preserve">Использование энергии приливов началось уже в Х1 в. для работы мельниц и лесопилок на берегах Белого и Северного морей. До сих пор подобные сооружения служат жителям ряда прибрежных стран. Сейчас исследования по созданию приливных электростанций (ПЭС) ведутся во многих странах мира (см. таблицу1 и карту1) . </w:t>
      </w:r>
    </w:p>
    <w:p>
      <w:pPr>
        <w:pStyle w:val="Style14"/>
        <w:rPr/>
      </w:pPr>
      <w:r>
        <w:rPr/>
        <w:t xml:space="preserve">Два раза в сутки в одно и то же время уровень океана то поднимается, то опускается. Это гравитационные силы Луны и Солнца притягивают к себе массы воды. Вдали от берега колебания уровня воды не превышают 1 м, но у самого берега они могут достигать 13 м, как, например, в Пенжинской губе на Охотском море. </w:t>
      </w:r>
    </w:p>
    <w:p>
      <w:pPr>
        <w:pStyle w:val="Style14"/>
        <w:rPr/>
      </w:pPr>
      <w:r>
        <w:rPr/>
        <w:t xml:space="preserve">Приливные электростанции работают по следующему принципу: в устье реки или заливе строится плотина, в корпусе которой установлены гидроагрегаты. За плотиной создается приливный бассейн, который наполняется приливным течением, проходящим через турбины. При отливе поток воды устремляется из бассейна в море, вращая турбины в обратном направлении. Считается экономически целесообразным строительство ПЭС в районах с приливными колебаниями уровня моря не менее 4 м. Проектная мощность ПЭС зависит от характера прилива в районе строительства станции, от объема и площади приливного бассейна, от числа турбин, установленных в теле плотины. </w:t>
      </w:r>
    </w:p>
    <w:p>
      <w:pPr>
        <w:pStyle w:val="Style14"/>
        <w:rPr/>
      </w:pPr>
      <w:r>
        <w:rPr/>
        <w:t xml:space="preserve">В некоторых проектах предусмотрены двух- и более бассейновые схемы ПЭС с целью выравнивания выработки электроэнергии. </w:t>
      </w:r>
    </w:p>
    <w:p>
      <w:pPr>
        <w:pStyle w:val="Style14"/>
        <w:rPr/>
      </w:pPr>
      <w:r>
        <w:rPr/>
        <w:t xml:space="preserve">С созданием особых, капсульных турбин, действующих в обоих направлениях, открылись новые возможности повышения эффективности ПЭС при условии их включения в единую энергетическую систему региона или страны. </w:t>
      </w:r>
    </w:p>
    <w:p>
      <w:pPr>
        <w:pStyle w:val="Style14"/>
        <w:rPr/>
      </w:pPr>
      <w:r>
        <w:rPr/>
        <w:t xml:space="preserve">При совпадении времени прилива или отлива с периодом наибольшего потребления энергии ПЭС работает в турбинном режиме, а при совпадении времени прилива или отлива с наименьшим потреблением энергии турбины ПЭС либо отключают, либо они работают в насосном режиме, наполняя бассейн выше уровня прилива или откачивая воду из бассейна. </w:t>
      </w:r>
    </w:p>
    <w:p>
      <w:pPr>
        <w:pStyle w:val="Style14"/>
        <w:rPr/>
      </w:pPr>
      <w:r>
        <w:rPr/>
        <w:t xml:space="preserve">В 1968 г. на побережье Баренцева моря в Кислой губе сооружена первая в нашей стране опытно-промышленная ПЭС. В здании электростанции размещено 2 гидроагрегата мощностью 400 кВт. </w:t>
      </w:r>
    </w:p>
    <w:p>
      <w:pPr>
        <w:pStyle w:val="Style14"/>
        <w:rPr/>
      </w:pPr>
      <w:r>
        <w:rPr/>
        <w:t xml:space="preserve">Десятилетний опыт эксплуатации первой ПЭС позволил приступить к составлению проектов Мезенской ПЭС на Белом море, Пенжинской (см. рис. 4) и Тугурской на Охотском море. </w:t>
      </w:r>
    </w:p>
    <w:p>
      <w:pPr>
        <w:pStyle w:val="Style14"/>
        <w:rPr/>
      </w:pPr>
      <w:r>
        <w:rPr/>
        <w:t xml:space="preserve">Использование великих сил приливов и отливов Мирового океана, даже самих океанских волн – интересная проблема. К решению ее еще только приступают. Тут многое предстоит изучать, изобретать, конструировать. </w:t>
      </w:r>
    </w:p>
    <w:p>
      <w:pPr>
        <w:pStyle w:val="Style14"/>
        <w:rPr>
          <w:i/>
          <w:i/>
          <w:iCs/>
        </w:rPr>
      </w:pPr>
      <w:r>
        <w:rPr>
          <w:i/>
          <w:iCs/>
        </w:rPr>
        <w:t>ПЭС РАНС</w:t>
      </w:r>
    </w:p>
    <w:p>
      <w:pPr>
        <w:pStyle w:val="Style14"/>
        <w:rPr/>
      </w:pPr>
      <w:r>
        <w:rPr/>
        <w:t xml:space="preserve">В 1966 г. во Франции на реке Ранс построена первая в мире приливная электростанция, 24 гидроагрегата которой вырабатывают в среднем за год 502 млн. кВт. час электроэнергии. Для этой станции разработан приливный капсульный агрегат, позволяющий осуществлять три прямых и три обратных режима работы: как генератор, как насос и как водопропускное отверстие, что обеспечивает эффективную эксплуатацию ПЭС. По оценкам специалистов, ПЭС Ранс экономически оправдана. Годовые издержки эксплуатации ниже, чем на гидроэлектростанциях, и составляют 4% капитальных вложений. </w:t>
      </w:r>
    </w:p>
    <w:p>
      <w:pPr>
        <w:pStyle w:val="Style14"/>
        <w:rPr>
          <w:b/>
          <w:b/>
          <w:bCs/>
          <w:i/>
          <w:i/>
          <w:iCs/>
        </w:rPr>
      </w:pPr>
      <w:r>
        <w:rPr>
          <w:b/>
          <w:bCs/>
          <w:i/>
          <w:iCs/>
        </w:rPr>
        <w:t xml:space="preserve">Энергия волн </w:t>
      </w:r>
    </w:p>
    <w:p>
      <w:pPr>
        <w:pStyle w:val="Style14"/>
        <w:rPr/>
      </w:pPr>
      <w:r>
        <w:rPr/>
        <w:t xml:space="preserve">Идея получения электроэнергии от морских волн была изложена еще в 1935 г. советским ученым К. Э. Циолковским. </w:t>
      </w:r>
    </w:p>
    <w:p>
      <w:pPr>
        <w:pStyle w:val="Style14"/>
        <w:rPr/>
      </w:pPr>
      <w:r>
        <w:rPr/>
        <w:t xml:space="preserve">В основе работы волновых энергетических станций лежит воздействие волн на рабочие органы, выполненные в виде поплавков, маятников, лопастей, оболочек и т.п. Механическая энергия их перемещений с помощью электрогенераторов преобразуется в электрическую. </w:t>
      </w:r>
    </w:p>
    <w:p>
      <w:pPr>
        <w:pStyle w:val="Style14"/>
        <w:rPr/>
      </w:pPr>
      <w:r>
        <w:rPr/>
        <w:t xml:space="preserve">В настоящее время волноэнергетические установки используются для энергопитания автономных буев, маяков, научных приборов. Попутно крупные волновые станции могут быть использованы для волнозащиты морских буровых платформ, открытых рейдов, марикультурных хозяйств. Началось промышленное использование волновой энергии. В мире уже около 400 маяков и навигационных буев получают питание от волновых установок. В Индии от волновой энергии работает плавучий маяк порта Мадрас. В Норвегии с 1985 г. действует первая в мире промышленная волновая станция мощностью 850 кВт. </w:t>
      </w:r>
    </w:p>
    <w:p>
      <w:pPr>
        <w:pStyle w:val="Style14"/>
        <w:rPr/>
      </w:pPr>
      <w:r>
        <w:rPr/>
        <w:t xml:space="preserve">Создание волновых электростанций определяется оптимальным выбором акватории океана с устойчивым запасом волновой энергии, эффективной конструкцией станции, в которую встроены устройства сглаживания неравномерного режима волнения. Считается, что эффективно волновые станции могут работать при использовании мощности около 80 кВт/м. Опыт эксплуатации существующих установок показал, что вырабатываемая ими электроэнергия пока в 2-3 раза дороже традиционной, но в будущем ожидается значительное снижение ее стоимости. </w:t>
      </w:r>
    </w:p>
    <w:p>
      <w:pPr>
        <w:pStyle w:val="Style14"/>
        <w:rPr>
          <w:i/>
          <w:i/>
          <w:iCs/>
        </w:rPr>
      </w:pPr>
      <w:r>
        <w:rPr>
          <w:i/>
          <w:iCs/>
        </w:rPr>
        <w:t>Установки с пневматическим преобразователем</w:t>
      </w:r>
    </w:p>
    <w:p>
      <w:pPr>
        <w:pStyle w:val="Style14"/>
        <w:rPr/>
      </w:pPr>
      <w:r>
        <w:rPr/>
        <w:t xml:space="preserve">В волновых установках с пневматическими преобразователями под действием волн воздушный поток периодически изменяет свое направление на обратное. Для этих условий и разработана турбина Уэллса, ротор которой обладает выпрямляющим действием, сохраняя неизменным направление своего вращения при смене направления воздушного потока, следовательно, поддерживается неизменным и направление вращения генератора. Турбина нашла широкое применение в различных волноэнергетических установках. </w:t>
      </w:r>
    </w:p>
    <w:p>
      <w:pPr>
        <w:pStyle w:val="Style14"/>
        <w:rPr>
          <w:i/>
          <w:i/>
          <w:iCs/>
        </w:rPr>
      </w:pPr>
      <w:r>
        <w:rPr>
          <w:i/>
          <w:iCs/>
        </w:rPr>
        <w:t xml:space="preserve">Волновая энергетическая установка "Каймей" </w:t>
      </w:r>
    </w:p>
    <w:p>
      <w:pPr>
        <w:pStyle w:val="Style14"/>
        <w:rPr/>
      </w:pPr>
      <w:r>
        <w:rPr/>
        <w:t>Волновая энергетическая установка "Каймей" ("Морской свет") – самая мощная действующая энергетическая установка с пневматическими преобразователями – построена в Японии в 1976 г. Она использует волнение высотой до 6 – 10 м. На барже длиной 80 м, шириной 12 м, высотой в носовой части 7 м, в кормовой – 2,3 м, водоизмещением 500 т установлены 22 воздушных камеры, открытые снизу; каждая пара камер работает на одну турбину Уэллса. Общая мощность установки 1000 кВт. Первые испытания были проведены в 1978 – 1979 гг. близ города Цуруока. Энергия передавалась на берег по подводному кабелю длиной около 3 км,  </w:t>
      </w:r>
    </w:p>
    <w:p>
      <w:pPr>
        <w:pStyle w:val="Style14"/>
        <w:rPr>
          <w:i/>
          <w:i/>
          <w:iCs/>
        </w:rPr>
      </w:pPr>
      <w:r>
        <w:rPr>
          <w:i/>
          <w:iCs/>
        </w:rPr>
        <w:t>Норвежская промышленная волновая станция</w:t>
      </w:r>
    </w:p>
    <w:p>
      <w:pPr>
        <w:pStyle w:val="Style14"/>
        <w:rPr/>
      </w:pPr>
      <w:r>
        <w:rPr/>
        <w:t xml:space="preserve">В 1985 г. в Норвегии в 46 км к северо-западу от города Берген построена промышленная волновая станция, состоящая из двух установок. Первая установка на острове Тофтесталлен работала по пневматическому принципу. Она представляла собой железобетонную камеру, заглубленную в скале; над ней была установлена стальная башня высотой 12,3 мм и диаметром 3,6 м. Входящие в камеру волны создавали изменение объема воздуха. Возникающий поток через систему клапанов приводил во вращение турбину и связанный с ней генератор мощностью 500 кВт, годовая выработка составляла 1,2 млн. кВт.ч. Зимним штормом в конце 1988 г. башня станции была разрушена. Разрабатывается проект новой башни из железобетона. </w:t>
      </w:r>
    </w:p>
    <w:p>
      <w:pPr>
        <w:pStyle w:val="Style14"/>
        <w:rPr/>
      </w:pPr>
      <w:r>
        <w:rPr/>
        <w:t xml:space="preserve">Конструкция второй установки состоит из конусовидного канала в ущелье длиной около 170 м с бетонными стенками высотой 15 м и шириной в основании 55 м, входящего в резервуар между островами, отделенный от моря дамбами, и плотины с энергетической установкой. Волны, проходя по сужающемуся каналу, увеличивают свою высоту с 1,1 до 15 м и вливаются в резервуар площадью 5500 кв. м, уровень которого на 3 м выше уровня моря. Из резервуара вода проходит через низконапорные гидротурбины мощностью 350 кВт. Станция ежегодно производит до 2 млн. кВт. ч электроэнергии. </w:t>
      </w:r>
    </w:p>
    <w:p>
      <w:pPr>
        <w:pStyle w:val="Style14"/>
        <w:rPr>
          <w:i/>
          <w:i/>
          <w:iCs/>
        </w:rPr>
      </w:pPr>
      <w:r>
        <w:rPr>
          <w:i/>
          <w:iCs/>
        </w:rPr>
        <w:t>Английский "Моллюск"</w:t>
      </w:r>
    </w:p>
    <w:p>
      <w:pPr>
        <w:pStyle w:val="Style14"/>
        <w:rPr/>
      </w:pPr>
      <w:r>
        <w:rPr/>
        <w:t xml:space="preserve">В Великобритании разрабатывается оригинальная конструкция волновой энергетической установки типа "моллюск", в которой в качестве рабочих органов используются мягкие оболочки – камеры, в которых находится воздух под давлением, несколько большим атмосферного. Накатом волн камеры сжимаются, образуется замкнутый воздушный поток из камер в каркас установки и обратно. На пути потока установлены воздушные турбины Уэллса с электрогенераторами. </w:t>
      </w:r>
    </w:p>
    <w:p>
      <w:pPr>
        <w:pStyle w:val="Style14"/>
        <w:rPr/>
      </w:pPr>
      <w:r>
        <w:rPr/>
        <w:t xml:space="preserve">Сейчас создается опытная плавучая установка из 6 камер, укрепленных на каркасе длиной 120 м и высотой 8 м. Ожидаемая мощность 500 кВт. Дальнейшие разработки показали, что наибольший эффект дает расположение камер по кругу. В Шотландии на озере Лох-Несс была испытана установка, состоящая из 12 камер и 8 турбин, укрепленных на каркасе диаметром 60 м и высотой 7 м. Теоретическая мощность такой установки до 1200 кВт. </w:t>
      </w:r>
    </w:p>
    <w:p>
      <w:pPr>
        <w:pStyle w:val="Style14"/>
        <w:rPr>
          <w:i/>
          <w:i/>
          <w:iCs/>
        </w:rPr>
      </w:pPr>
      <w:r>
        <w:rPr>
          <w:i/>
          <w:iCs/>
        </w:rPr>
        <w:t>Волновой плот Коккерела</w:t>
      </w:r>
    </w:p>
    <w:p>
      <w:pPr>
        <w:pStyle w:val="Style14"/>
        <w:rPr/>
      </w:pPr>
      <w:r>
        <w:rPr/>
        <w:t xml:space="preserve">Впервые конструкция волнового плота была запатентована в СССР еще в 1926 г. В 1978 г. в Великобритании проводились испытания опытных моделей океанских электростанций, в основе которых лежит аналогичное решение. Волновой плот Коккерела состоит из шарнирно соединенных секций, перемещение которых относительно друг друга передается насосам с электрогенераторами. Вся конструкция удерживается на месте якорями. Трехсекционный волновой плот Коккерела длиной 100 м, шириной 50 м и высотой 10 м может дать мощность до 2 тыс. кВт. </w:t>
      </w:r>
    </w:p>
    <w:p>
      <w:pPr>
        <w:pStyle w:val="Style14"/>
        <w:rPr/>
      </w:pPr>
      <w:r>
        <w:rPr/>
        <w:t xml:space="preserve">В СССР модель волнового плота испытывалась в 700-х гг. на Черном море. Она имела длину 12 м, ширину поплавков 0,4 м. На волнах высотой 0,5 м и длиной 10 – 15 м установка развивала мощность 150 кВт. </w:t>
      </w:r>
    </w:p>
    <w:p>
      <w:pPr>
        <w:pStyle w:val="Style14"/>
        <w:rPr>
          <w:i/>
          <w:i/>
          <w:iCs/>
        </w:rPr>
      </w:pPr>
      <w:r>
        <w:rPr>
          <w:i/>
          <w:iCs/>
        </w:rPr>
        <w:t xml:space="preserve">"Утка Солтера" </w:t>
      </w:r>
    </w:p>
    <w:p>
      <w:pPr>
        <w:pStyle w:val="Style14"/>
        <w:rPr/>
      </w:pPr>
      <w:r>
        <w:rPr/>
        <w:t xml:space="preserve">Проект, известный под названием "утка Солтера", представляет собой преобразователь волновой энергии (см. рис. 5) . Рабочей конструкцией является поплавок ("утка") , профиль которого рассчитан по законам гидродинамики. В проекте предусматривается монтаж большого количества крупных поплавков, последовательно укрепленных на общем валу. Под действием волн поплавки приходят в движение и возвращаются в исходное положение силой собственного веса. При этом приводятся в действие насосы внутри вала, заполненного специально подготовленной водой. Через систему труб различного диаметра создается разность давления, приводящая в движение турбины, установленные между поплавками и поднятые над поверхностью моря. Вырабатываемая электроэнергия передается по подводному кабелю. Для более эффективного распределения нагрузок на валу следует устанавливать 20 – 30 поплавков. </w:t>
      </w:r>
    </w:p>
    <w:p>
      <w:pPr>
        <w:pStyle w:val="Style14"/>
        <w:rPr/>
      </w:pPr>
      <w:r>
        <w:rPr/>
        <w:t xml:space="preserve">В 1978 г. была испытана модель установки длиной 50 м, состоявшая из 20-ти поплавков диаметром 1 м. Выработанная мощность составили 10 кВт. </w:t>
      </w:r>
    </w:p>
    <w:p>
      <w:pPr>
        <w:pStyle w:val="Style14"/>
        <w:rPr/>
      </w:pPr>
      <w:r>
        <w:rPr/>
        <w:t xml:space="preserve">Разработан проект более мощной установки из 20 – 30 поплавков диаметром 15 м, укрепленных на валу, длиной 1200 м. Предполагаемая мощность установки 45 тыс. кВт. </w:t>
      </w:r>
    </w:p>
    <w:p>
      <w:pPr>
        <w:pStyle w:val="Style14"/>
        <w:rPr/>
      </w:pPr>
      <w:r>
        <w:rPr/>
        <w:t xml:space="preserve">Подобные системы установлены у западных берегов Британских островов, могут обеспечить потребности Великобритании в электроэнергии. </w:t>
      </w:r>
    </w:p>
    <w:p>
      <w:pPr>
        <w:pStyle w:val="Style14"/>
        <w:rPr>
          <w:b/>
          <w:b/>
          <w:bCs/>
          <w:i/>
          <w:i/>
          <w:iCs/>
        </w:rPr>
      </w:pPr>
      <w:r>
        <w:rPr>
          <w:b/>
          <w:bCs/>
          <w:i/>
          <w:iCs/>
        </w:rPr>
        <w:t>Энергия ветра</w:t>
      </w:r>
    </w:p>
    <w:p>
      <w:pPr>
        <w:pStyle w:val="Style14"/>
        <w:rPr/>
      </w:pPr>
      <w:r>
        <w:rPr/>
        <w:t xml:space="preserve">Использование энергии ветра имеет многовековую историю. Идея преобразования энергии ветра в электрическую возникла в конце Х1Хв. </w:t>
      </w:r>
    </w:p>
    <w:p>
      <w:pPr>
        <w:pStyle w:val="Style14"/>
        <w:rPr/>
      </w:pPr>
      <w:r>
        <w:rPr/>
        <w:t xml:space="preserve">В СССР первая ветровая электростанция (ВЭС) мощностью 100 кВт была построена в 1931 г. у города Ялта в Крыму. Тогда это была крупнейшая ВЭС в мире. Среднегодовая выработка станции составляла 270 МВт. час. В 1942 г. станция была разрушена. </w:t>
      </w:r>
    </w:p>
    <w:p>
      <w:pPr>
        <w:pStyle w:val="Style14"/>
        <w:rPr/>
      </w:pPr>
      <w:r>
        <w:rPr/>
        <w:t xml:space="preserve">В период энергетического кризиса 70-х гг. интерес к использованию энергии возрос. Началась разработка ВЭС как для прибрежной зоны, так и для открытого океана. Океанские ВЭС способны вырабатывать энергии больше, чем расположенные на суше, поскольку ветры над океаном более сильные и постоянные. </w:t>
      </w:r>
    </w:p>
    <w:p>
      <w:pPr>
        <w:pStyle w:val="Style14"/>
        <w:rPr/>
      </w:pPr>
      <w:r>
        <w:rPr/>
        <w:t xml:space="preserve">Строительство ВЭС малой мощности (от сотен ватт до десятков киловатт) для энергоснабжения приморских поселков, маяков, опреснителей морской воды считается выгодным при среднегодовой скорости ветра 3,5-4 м/с. Возведение ВЭС большой мощности (от сотен киловатт до сотен мегаватт) для передачи электроэнергии в энергосистему страны оправдано там, где среднегодовая скорость ветра превышает 5,5-6 м/с. (Мощность, которую можно получить с 1 кв. м поперечного сечения воздушного потока, пропорциональна скорости ветра в третьей степени) . Так, в Дании – одной из ведущих стран мира в области ветроэнергетики действует уже около 2500 ветровых установок общей мощностью 200 МВт. </w:t>
      </w:r>
    </w:p>
    <w:p>
      <w:pPr>
        <w:pStyle w:val="Style14"/>
        <w:rPr/>
      </w:pPr>
      <w:r>
        <w:rPr/>
        <w:t xml:space="preserve">На тихоокеанском побережье США в Калифорнии, где скорость ветра 13 м/с и больше наблюдается в продолжение более 5 тыс, ч в году, работает уже несколько тысяч ветровых установок большой мощности. ВЭС различной мощности действуют в Норвегии, Нидерландах, Швеции, Италии, Китае, России и других странах. </w:t>
      </w:r>
    </w:p>
    <w:p>
      <w:pPr>
        <w:pStyle w:val="Style14"/>
        <w:rPr/>
      </w:pPr>
      <w:r>
        <w:rPr/>
        <w:t xml:space="preserve">В связи с непостоянством ветра по скорости и направлению большое внимание уделяется созданию ветроустановок, работающих с другими источниками энергии. Энергию крупных океанских ВЭС предполагается использовать при производстве водорода из океанской воды или при добыче полезных ископаемых со дна океана. </w:t>
      </w:r>
    </w:p>
    <w:p>
      <w:pPr>
        <w:pStyle w:val="Style14"/>
        <w:rPr/>
      </w:pPr>
      <w:r>
        <w:rPr/>
        <w:t xml:space="preserve">Еще в конце Х1Х в. ветряной электродвигатель использовался Ф. Нансеном на судне "Фрам" для обеспечения участников полярной экспедиции светом и теплом во время дрейфа во льдах. </w:t>
      </w:r>
    </w:p>
    <w:p>
      <w:pPr>
        <w:pStyle w:val="Style14"/>
        <w:rPr/>
      </w:pPr>
      <w:r>
        <w:rPr/>
        <w:t xml:space="preserve">В Дании на полуострове Ютландия в бухте Эбельтофт с 1985 г. действуют шестнадцать ВЭС мощностью 55 кВт каждая и одна ВЭС мощностью 100 кВт. Ежегодно они вырабатывают 2800-3000 МВт.ч. </w:t>
      </w:r>
    </w:p>
    <w:p>
      <w:pPr>
        <w:pStyle w:val="Style14"/>
        <w:rPr/>
      </w:pPr>
      <w:r>
        <w:rPr/>
        <w:t xml:space="preserve">Существует проект прибрежной электростанции, использующей энергию ветра и прибоя одновременно (см. рис. 6) . </w:t>
      </w:r>
    </w:p>
    <w:p>
      <w:pPr>
        <w:pStyle w:val="Style14"/>
        <w:rPr>
          <w:b/>
          <w:b/>
          <w:bCs/>
          <w:i/>
          <w:i/>
          <w:iCs/>
        </w:rPr>
      </w:pPr>
      <w:r>
        <w:rPr>
          <w:b/>
          <w:bCs/>
          <w:i/>
          <w:iCs/>
        </w:rPr>
        <w:t xml:space="preserve">Энергия течений </w:t>
      </w:r>
    </w:p>
    <w:p>
      <w:pPr>
        <w:pStyle w:val="Style14"/>
        <w:rPr/>
      </w:pPr>
      <w:r>
        <w:rPr/>
        <w:t xml:space="preserve">Наиболее мощные течения океана – потенциальный источник энергии(см. карту1) . Современный уровень техники позволяет извлекать энергию течений при скорости потока более 1 м/с. При этом мощность от 1 кв. м поперечного сечения потока составляет около 1 кВт. Перспективным представляется использование таких мощных течений, как Гольфстрим и Куросио, несущих соответственно 83 и 55 млн. куб. м/с воды со скоростью до 2 м/с, и Флоридского течения (30 млн. куб. м/с, скорость до 1,8 м/с) . </w:t>
      </w:r>
    </w:p>
    <w:p>
      <w:pPr>
        <w:pStyle w:val="Style14"/>
        <w:rPr/>
      </w:pPr>
      <w:r>
        <w:rPr/>
        <w:t xml:space="preserve">Для океанской энергетики представляют интерес течения в проливах Гибралтарском, Ла-Манш, Курильских. Однако создание океанских электростанций на энергии течений связано пока с рядом технических трудностей, прежде всего с созданием энергетических установок больших размеров, представляющих угрозу судоходству. </w:t>
      </w:r>
    </w:p>
    <w:p>
      <w:pPr>
        <w:pStyle w:val="Style14"/>
        <w:rPr>
          <w:i/>
          <w:i/>
          <w:iCs/>
        </w:rPr>
      </w:pPr>
      <w:r>
        <w:rPr>
          <w:i/>
          <w:iCs/>
        </w:rPr>
        <w:t>Система "Кориолис"</w:t>
      </w:r>
    </w:p>
    <w:p>
      <w:pPr>
        <w:pStyle w:val="Style14"/>
        <w:rPr/>
      </w:pPr>
      <w:r>
        <w:rPr/>
        <w:t xml:space="preserve">Программа " Кориолис" предусматривает установку во Флоридском проливе в 30 км восточнее города Майами 242 турбин с двумя рабочими колесами диаметром 168 м, вращающимися в противоположных направлениях. Пара рабочих колес размещается внутри полой камеры из алюминия, обеспечивающей плавучесть турбины. Для повышения эффективности лопасти колес предполагается сделать достаточно гибкими. Вся система "Кориолис" общей длиной 60 км будет ориентирована по основному потоку; ширина ее при расположении турбин в 22 ряда по 11 турбин в каждом составит 30 км. Агрегаты предполагается отбуксировать к месту установки и заглубить на 30 м, чтобы не препятствовать судоходству. </w:t>
      </w:r>
    </w:p>
    <w:p>
      <w:pPr>
        <w:pStyle w:val="Style14"/>
        <w:rPr/>
      </w:pPr>
      <w:r>
        <w:rPr/>
        <w:t xml:space="preserve">Полезная мощность каждой турбины с учетом затрат на эксплуатацию и потерь при передаче на берег составит 43 МВт, что позволит удовлетворить потребности штата Флориды (США) на 10%. </w:t>
      </w:r>
    </w:p>
    <w:p>
      <w:pPr>
        <w:pStyle w:val="Style14"/>
        <w:rPr/>
      </w:pPr>
      <w:r>
        <w:rPr/>
        <w:t xml:space="preserve">Первый опытный образец подобной турбины диаметром 1,5 м был испытан во Флоридском проливе. </w:t>
      </w:r>
    </w:p>
    <w:p>
      <w:pPr>
        <w:pStyle w:val="Style14"/>
        <w:rPr/>
      </w:pPr>
      <w:r>
        <w:rPr/>
        <w:t xml:space="preserve">Разработан также проект турбины с рабочим колесом диаметром 12 м и мощностью 400 кВт. </w:t>
      </w:r>
    </w:p>
    <w:p>
      <w:pPr>
        <w:pStyle w:val="Style14"/>
        <w:rPr>
          <w:b/>
          <w:b/>
          <w:bCs/>
          <w:i/>
          <w:i/>
          <w:iCs/>
        </w:rPr>
      </w:pPr>
      <w:r>
        <w:rPr>
          <w:b/>
          <w:bCs/>
          <w:i/>
          <w:iCs/>
        </w:rPr>
        <w:t xml:space="preserve">"Соленая" энергия </w:t>
      </w:r>
    </w:p>
    <w:p>
      <w:pPr>
        <w:pStyle w:val="Style14"/>
        <w:rPr/>
      </w:pPr>
      <w:r>
        <w:rPr/>
        <w:t xml:space="preserve">Соленая вода океанов и морей таит в себе огромные неосвоенные запасы энергии, которая может быть эффективно преобразована в другие формы энергии в районах с большими градиентами солености, какими являются устья крупнейших рек мира, таких как Амазонка, Парана, Конго и др. Осмотическое давление, возникающее при смешении пресных речных вод с солеными, пропорционально разности в концентрациях солей в этих водах. В среднем это давление составляет 24 атм., а при впадении реки Иордан в Мертвое море 500 атм. В качестве источника осмотической энергии предполагается также использовать соляные купола, заключенные в толще океанского дна. Расчеты показали, что при использовании энергии, полученной при растворении соли среднего по запасам нефти соляного купола, можно получить не меньше энергии, чем при использовании содержащейся в нем нефти. </w:t>
      </w:r>
    </w:p>
    <w:p>
      <w:pPr>
        <w:pStyle w:val="Style14"/>
        <w:rPr/>
      </w:pPr>
      <w:r>
        <w:rPr/>
        <w:t xml:space="preserve">Работы по преобразованию "соленой" энергии в электрическую находятся на стадии проектов и опытных установок. Среди предлагаемых вариантов представляют интерес гидроосмотические устройства с полупроницаемыми мембранами. В них происходит всасывание растворителя через мембрану в раствор. В качестве растворителей и растворов используются пресная вода – морская вода или морская вода – рассол. Последний получают при растворении отложений соляного купола. </w:t>
      </w:r>
    </w:p>
    <w:p>
      <w:pPr>
        <w:pStyle w:val="Style14"/>
        <w:rPr>
          <w:i/>
          <w:i/>
          <w:iCs/>
        </w:rPr>
      </w:pPr>
      <w:r>
        <w:rPr>
          <w:i/>
          <w:iCs/>
        </w:rPr>
        <w:t>Схема работы гидроосмотической электростанции</w:t>
      </w:r>
    </w:p>
    <w:p>
      <w:pPr>
        <w:pStyle w:val="Style14"/>
        <w:rPr/>
      </w:pPr>
      <w:r>
        <w:rPr/>
        <w:t xml:space="preserve">В гидроосмотической камере рассол из соляного купола смешивается с морской водой. Отсюда проходящая через полупроницаемую мембрану вода под давлением поступает на турбину, соединенную с электрогенератором (см. рис. 7) . </w:t>
      </w:r>
    </w:p>
    <w:p>
      <w:pPr>
        <w:pStyle w:val="Style14"/>
        <w:rPr>
          <w:i/>
          <w:i/>
          <w:iCs/>
        </w:rPr>
      </w:pPr>
      <w:r>
        <w:rPr>
          <w:i/>
          <w:iCs/>
        </w:rPr>
        <w:t>Схема работы подводной гидроосмотической станции</w:t>
      </w:r>
    </w:p>
    <w:p>
      <w:pPr>
        <w:pStyle w:val="Style14"/>
        <w:rPr/>
      </w:pPr>
      <w:r>
        <w:rPr/>
        <w:t xml:space="preserve">Подводная гидроосмотическая гидроэлектростанция размещается на глубине более 100 м. Пресная вода подается к гидротурбине по трубопроводу. После турбины она откачивается в море осмотическими насосами в виде блоков полупроницаемых мембран остатки речной воды с примесями и растворенными солями удаляются промывочным насосом (см. рис. 8) . </w:t>
      </w:r>
    </w:p>
    <w:p>
      <w:pPr>
        <w:pStyle w:val="Style14"/>
        <w:rPr>
          <w:b/>
          <w:b/>
          <w:bCs/>
          <w:i/>
          <w:i/>
          <w:iCs/>
        </w:rPr>
      </w:pPr>
      <w:r>
        <w:rPr>
          <w:b/>
          <w:bCs/>
          <w:i/>
          <w:iCs/>
        </w:rPr>
        <w:t>Морские водоросли как источник энергии</w:t>
      </w:r>
    </w:p>
    <w:p>
      <w:pPr>
        <w:pStyle w:val="Style14"/>
        <w:rPr/>
      </w:pPr>
      <w:r>
        <w:rPr/>
        <w:t xml:space="preserve">В биомассе водорослей, находящихся в океане, заключается огромное количество энергии. Предполагается использовать для переработки на топливо как прибрежные водоросли, так и фитопланктон. В качестве основных способов переработки рассматриваются сбраживание углеводов водорослей в спирты и ферментация больших количеств водорослей без доступа воздуха для производства метана. Разрабатывается также технология переработки фитопланктона для производства жидкого топлива. Эту технологию предполагается совместить с эксплуатацией океанских термальных электростанций. Подогретые глубинные воды которых будут обеспечивать процесс разведения фитопланктона теплом и питательными веществами. </w:t>
      </w:r>
    </w:p>
    <w:p>
      <w:pPr>
        <w:pStyle w:val="Style14"/>
        <w:rPr>
          <w:i/>
          <w:i/>
          <w:iCs/>
        </w:rPr>
      </w:pPr>
      <w:r>
        <w:rPr>
          <w:i/>
          <w:iCs/>
        </w:rPr>
        <w:t xml:space="preserve">Комплекс "Биосоляр" </w:t>
      </w:r>
    </w:p>
    <w:p>
      <w:pPr>
        <w:pStyle w:val="Style14"/>
        <w:rPr/>
      </w:pPr>
      <w:r>
        <w:rPr/>
        <w:t xml:space="preserve">В проекте комплекса "Биосоляр" обосновывается возможность непрерывного разведения микроводоросли хлорелла в специальных контейнерах, плавающих по поверхности открытого водоема. Комплекс включает систему связанных гибкими трубопроводами плавающих контейнеров на берегу или морской платформе оборудование для переработки водорослей. Контейнеры, играющие роль культиваторов, представляют собой плоские ячеистые поплавки из армированного полиэтилена, открытые сверху для доступа воздуха и солнечного света. Трубопроводами они связаны с отстойником и регенератором. В отстойник откачивается часть продукции для синтеза, а из регенератора в контейнеры поступают питательные вещества – остаток от анаэробной переработки в метантенке. Получаемый в нем биогаз содержит метан и углекислый газ (см. рис. 9) . </w:t>
      </w:r>
    </w:p>
    <w:p>
      <w:pPr>
        <w:pStyle w:val="Style14"/>
        <w:rPr/>
      </w:pPr>
      <w:r>
        <w:rPr/>
        <w:t xml:space="preserve">Предлагаются и совсем экзотические проекты. В одном из них рассматривается, например, возможность установки электростанции прямо на айсберге. Холод, необходимый для работы станции, можно получать ото льда, а полученная энергия используется для передвижения гигантской глыбы замороженной пресной воды в те места земного шара, где ее очень мало, например в страны Ближнего Востока. </w:t>
      </w:r>
    </w:p>
    <w:p>
      <w:pPr>
        <w:pStyle w:val="Style14"/>
        <w:rPr/>
      </w:pPr>
      <w:r>
        <w:rPr/>
        <w:t xml:space="preserve">Другие ученые предлагают использовать полученную энергию для организации морских ферм, производящих продукты питания. </w:t>
      </w:r>
    </w:p>
    <w:p>
      <w:pPr>
        <w:pStyle w:val="Style14"/>
        <w:rPr/>
      </w:pPr>
      <w:r>
        <w:rPr/>
        <w:t xml:space="preserve">Взоры ученых постоянно обращаются к неисчерпаемому источнику энергии – океану. </w:t>
      </w:r>
    </w:p>
    <w:p>
      <w:pPr>
        <w:pStyle w:val="Style14"/>
        <w:rPr/>
      </w:pPr>
      <w:r>
        <w:rPr/>
        <w:t xml:space="preserve">Океан, выпестовавший когда-то саму жизнь на Земле, еще не раз послужит человеку добрым помощником. </w:t>
      </w:r>
    </w:p>
    <w:p>
      <w:pPr>
        <w:pStyle w:val="Style14"/>
        <w:rPr/>
      </w:pPr>
      <w:r>
        <w:rPr/>
        <w:t>Греческая армия была разбита. Преследуемые войсками персидского царя Артаксеркса П, потерявшие веру в свое спасение, остатки ее отрядов брели через пустыню. Но вот на горизонте заблестело море. Море, где их ждали корабли. Море, за которым лежала их любимая родина Море, по которому можно было уйти от персидской армии. И предводитель греков Ксенофонт, как гласит предание, воскликнул: "Море, море! Оно спасет нас! " Близок час, когда бурно растущее человечество обратит свои полные надежды взоры к морю и тоже воскликнет: "Море спасет нас! Море обеспечит нам обилие продуктов питания. Море даст нашей промышленности любое необходимое минеральное сырье. Море снабдит нас неисчерпаемыми источниками энергии. Море станет местом нашего обитания! "</w:t>
      </w:r>
    </w:p>
    <w:p>
      <w:pPr>
        <w:pStyle w:val="Style14"/>
        <w:rPr/>
      </w:pPr>
      <w:r>
        <w:rPr/>
        <w:t> </w:t>
      </w:r>
    </w:p>
    <w:p>
      <w:pPr>
        <w:pStyle w:val="Style14"/>
        <w:rPr>
          <w:b/>
          <w:b/>
          <w:bCs/>
        </w:rPr>
      </w:pPr>
      <w:r>
        <w:rPr>
          <w:b/>
          <w:bCs/>
        </w:rPr>
        <w:t>Список литературы  </w:t>
      </w:r>
    </w:p>
    <w:p>
      <w:pPr>
        <w:pStyle w:val="Normal"/>
        <w:numPr>
          <w:ilvl w:val="0"/>
          <w:numId w:val="2"/>
        </w:numPr>
        <w:spacing w:before="0" w:after="0"/>
        <w:rPr/>
      </w:pPr>
      <w:r>
        <w:rPr/>
        <w:t xml:space="preserve">Человек и океан. Громов Ф. Н Горшков С. Г. С. -П., ВМФ, 1996 г. - 318 с. </w:t>
      </w:r>
    </w:p>
    <w:p>
      <w:pPr>
        <w:pStyle w:val="Normal"/>
        <w:numPr>
          <w:ilvl w:val="0"/>
          <w:numId w:val="2"/>
        </w:numPr>
        <w:spacing w:before="0" w:after="0"/>
        <w:rPr/>
      </w:pPr>
      <w:r>
        <w:rPr/>
        <w:t xml:space="preserve">Энергия, век двадцать первый. Володин В. В., Хазановский П. М. "Детская литература", 1989 г. – 142 с. </w:t>
      </w:r>
    </w:p>
    <w:p>
      <w:pPr>
        <w:pStyle w:val="Normal"/>
        <w:numPr>
          <w:ilvl w:val="0"/>
          <w:numId w:val="2"/>
        </w:numPr>
        <w:spacing w:before="0" w:after="0"/>
        <w:rPr/>
      </w:pPr>
      <w:r>
        <w:rPr/>
        <w:t xml:space="preserve">Большая советская энциклопедия (в 30-ти томах) т. 18 – 633 с. </w:t>
      </w:r>
    </w:p>
    <w:p>
      <w:pPr>
        <w:pStyle w:val="Normal"/>
        <w:numPr>
          <w:ilvl w:val="0"/>
          <w:numId w:val="2"/>
        </w:numPr>
        <w:spacing w:before="0" w:after="0"/>
        <w:rPr/>
      </w:pPr>
      <w:r>
        <w:rPr/>
        <w:t xml:space="preserve">Энциклопедический словарь юного техника. Сост. Зубков Б. В., М. ; "Педагогика", 1988 г. – 464 с. </w:t>
      </w:r>
    </w:p>
    <w:p>
      <w:pPr>
        <w:pStyle w:val="Normal"/>
        <w:numPr>
          <w:ilvl w:val="0"/>
          <w:numId w:val="2"/>
        </w:numPr>
        <w:spacing w:before="0" w:after="0"/>
        <w:rPr/>
      </w:pPr>
      <w:r>
        <w:rPr/>
        <w:t xml:space="preserve">Энциклопедия для детей. М., "Аванта +", 1994 г. – 64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00:00Z</dcterms:created>
  <dc:creator>ВЛАДЕЛЕЦ</dc:creator>
  <dc:description/>
  <cp:keywords/>
  <dc:language>en-US</dc:language>
  <cp:lastModifiedBy>ВЛАДЕЛЕЦ</cp:lastModifiedBy>
  <dcterms:modified xsi:type="dcterms:W3CDTF">2006-02-19T19:00:00Z</dcterms:modified>
  <cp:revision>2</cp:revision>
  <dc:subject/>
  <dc:title>Энергетические ресурсы мирового океана</dc:title>
</cp:coreProperties>
</file>