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Этнография Казахстана и Средней Азии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Расселение и динамика численности народов, проживающих в Казахстане и Средней Азии. </w:t>
      </w:r>
    </w:p>
    <w:p>
      <w:pPr>
        <w:pStyle w:val="Style14"/>
        <w:rPr/>
      </w:pPr>
      <w:r>
        <w:rPr/>
        <w:t xml:space="preserve">Средняя Азия и Казахстан - один из наиболее интересных и специфичных макрорегионов бывшего СССР. Его коренные народы имеют много общего в культуре, быте и традициях, что можно объяснить общностью исторических судеб. Так, например, для этих народов характерна многодетность семей, что значительно сказывается на демографической ситуации в регионе. Здесь проживают казахи, киргизы, таджики, туркмены, узбеки, татары, уйгуры, каракалпаки, а также русские, украинцы, белорусы, немцы, армяне и т.д. Из них казахи, туркмены, таджики, киргизы, каракалпаки и узбеки имели свою государственность (каракалпаки образовывали Каракалпакскую АССР в составе Узбекистана) . Узбеки, казахи, киргизы, туркмены, каракалпаки, татары и уйгуры говорят на языках тюркской группы алтайской семьи. Таджики, курды, белуджи, персы говорят на языках иранской группы индоевропейской семьи. Основные исповедуемые религии - ислам и христианство. </w:t>
      </w:r>
    </w:p>
    <w:p>
      <w:pPr>
        <w:pStyle w:val="Style14"/>
        <w:rPr/>
      </w:pPr>
      <w:r>
        <w:rPr/>
        <w:t xml:space="preserve">Практически все республики рассматриваемого региона находятся в состоянии демографической революции, характеризующейся резким снижением смертности и высокой рождаемостью. При этом снижение смертности, как правило, связано с социально-экономическими причинами: улучшение условий жизни населения, более современным медицинским обслуживанием, более внимательным отношением населения к своему здоровью. И действительно, в большинстве республик Средней Азии смертность, по сравнению с 1940-м, уменьшилась от 1,8 до 2,5 раз. Исключение из общего правила - Казахстан, который находится в более поздней стадии демографического перехода. </w:t>
      </w:r>
    </w:p>
    <w:p>
      <w:pPr>
        <w:pStyle w:val="Style14"/>
        <w:rPr/>
      </w:pPr>
      <w:r>
        <w:rPr/>
        <w:t xml:space="preserve">        </w:t>
      </w:r>
      <w:r>
        <w:rPr/>
        <w:t xml:space="preserve">Численность народов Казахстана и Средней Азии: </w:t>
      </w:r>
    </w:p>
    <w:tbl>
      <w:tblPr>
        <w:tblW w:w="9655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5"/>
        <w:gridCol w:w="2430"/>
        <w:gridCol w:w="2430"/>
        <w:gridCol w:w="2350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х численность на 1979г (тыс. чел)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х численность на 1989г (тыс. чел) 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89 от 1979 в %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збек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36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539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3,8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е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31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52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2,2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зах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90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343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4,3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аджик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83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106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5,0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ркмен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9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37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4,0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иргиз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8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3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2,2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краинц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0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0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9,7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мц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0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59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5,8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атар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4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96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4,3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калпак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9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12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8,3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рус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3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1,1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йгур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5,0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ейц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1,9</w:t>
            </w:r>
          </w:p>
        </w:tc>
      </w:tr>
    </w:tbl>
    <w:p>
      <w:pPr>
        <w:pStyle w:val="Style14"/>
        <w:rPr/>
      </w:pPr>
      <w:r>
        <w:rPr/>
        <w:t xml:space="preserve">  </w:t>
      </w:r>
      <w:r>
        <w:rPr/>
        <w:t xml:space="preserve">Для коренных народов Казахстана и Средней Азии характерны довольно большие семьи, в среднем от 4 до 6 детей, что само по себе дает огромный прирост населения. В силу обычаев и традиций для данного макрорегиона не характерно какое бы то ни было планирование семьи и многодетность, по всей видимости, еще долго будет присуща этому району. </w:t>
      </w:r>
    </w:p>
    <w:p>
      <w:pPr>
        <w:pStyle w:val="Style14"/>
        <w:rPr/>
      </w:pPr>
      <w:r>
        <w:rPr/>
        <w:t xml:space="preserve">  </w:t>
      </w:r>
      <w:r>
        <w:rPr/>
        <w:t xml:space="preserve">Размер семей: </w:t>
      </w:r>
    </w:p>
    <w:tbl>
      <w:tblPr>
        <w:tblW w:w="926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7"/>
        <w:gridCol w:w="3087"/>
        <w:gridCol w:w="3087"/>
      </w:tblGrid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79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збекистан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,5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,5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захстан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,1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,0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иргизия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,6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,7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аджикистан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,7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,1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ркменистан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,5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,6</w:t>
            </w:r>
          </w:p>
        </w:tc>
      </w:tr>
    </w:tbl>
    <w:p>
      <w:pPr>
        <w:pStyle w:val="Style14"/>
        <w:rPr/>
      </w:pPr>
      <w:r>
        <w:rPr/>
        <w:t xml:space="preserve">          </w:t>
      </w:r>
      <w:r>
        <w:rPr/>
        <w:t xml:space="preserve">Естественный прирост в бывших республиках СССР: </w:t>
      </w:r>
    </w:p>
    <w:tbl>
      <w:tblPr>
        <w:tblW w:w="926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7"/>
        <w:gridCol w:w="3087"/>
        <w:gridCol w:w="3087"/>
      </w:tblGrid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1979 (%</w:t>
            </w:r>
            <w:r>
              <w:rPr>
                <w:b/>
                <w:bCs/>
                <w:vertAlign w:val="subscript"/>
              </w:rPr>
              <w:t>о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1989 (%</w:t>
            </w:r>
            <w:r>
              <w:rPr>
                <w:b/>
                <w:bCs/>
                <w:vertAlign w:val="subscript"/>
              </w:rPr>
              <w:t>о</w:t>
            </w:r>
            <w:r>
              <w:rPr>
                <w:b/>
                <w:bCs/>
              </w:rPr>
              <w:t xml:space="preserve">) 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збекистан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,4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,0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захстан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,3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,4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иргизия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,8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,2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аджикистан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,1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2,2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ркменистан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,3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,3</w:t>
            </w:r>
          </w:p>
        </w:tc>
      </w:tr>
    </w:tbl>
    <w:p>
      <w:pPr>
        <w:pStyle w:val="Style14"/>
        <w:rPr/>
      </w:pPr>
      <w:r>
        <w:rPr/>
        <w:t xml:space="preserve">Но все же, несмотря на эти тенденции и столь большой естественный прирост, изменение общей численности населения этих республик не так значительно, как можно было бы предположить. Наибольший прирост наблюдается у коренных народов - таджиков, туркменов, узбеков, киргизов, каракалпаки, казахов, а также уйгуров (более 125%) . Это можно объяснить большими миграциями славян из макрорегиона как в Россию, так и в другие пограничные страны. </w:t>
      </w:r>
    </w:p>
    <w:p>
      <w:pPr>
        <w:pStyle w:val="Style14"/>
        <w:rPr/>
      </w:pPr>
      <w:r>
        <w:rPr/>
        <w:t xml:space="preserve">Прирост населения у славянских народов в основном колеблется от 95% до 105%; некоторое уменьшение (украинцы) или увеличение (русские, белорусы) численности этих народов связано как с мощными миграционными потоками на север и северо-запад, так и с тем, что для славянских народов характерны небольшие (1-2 ребенка) . У народов с уменьшающейся численностью миграционные потоки перекрывают естественный прирост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Концентрация народов в своих административно-территориальных единицах и ее изменения за межпереписной период. </w:t>
      </w:r>
    </w:p>
    <w:p>
      <w:pPr>
        <w:pStyle w:val="Style14"/>
        <w:rPr/>
      </w:pPr>
      <w:r>
        <w:rPr/>
        <w:t xml:space="preserve">Демографические процессы, проходившие в Средней Азии в 70-80х годах имеют глубокие исторические корни. Предпосылки для многих тенденций, характерных в последний межпереписной период для народов этого макрорегиона, были заложены еще несколько десятилетий назад. Судьбу пяти среднеазиатских республик предопределил приход к власти советского правительства. После войны и восстановления разрушенного военного хозяйства, начиная с 50-х годов оно проводило политику, направленную на привлечение населения для распашки неосвоенных казахских степей. В 50-е годы Казахстан и Средняя Азия имели положительное сальдо миграций, т.к. сюда устремлялись многочисленные трудовые потоки. Здесь создавались и промышленные предприятия, требующие квалифицированного персонала и сфера обслуживания. Все это привело к значительному повышению доли численности русскоязычного населения. В 60-е годы в связи с переизбытком трудоспособного незанятого населения здесь создаются многочисленные предприятия легкой и пищевой промышленности, что еще больше увеличивает трудовой миграционный поток из России. В общем он составил около 1,5 млн. человек, но в 70-е годы происходит перелом в миграционных процессах. Начинается постепенный, но все более увеличивающийся отток населения (пока, в основном, русскоязычного) на прежние места проживания. Это связано не только с ностальгией по прежнему месту жительства, но и с рядом социально-экономических причин. Это, прежде всего, возросшая конкуренция за рабочие места со стороны быстро растущего коренного населения, а также усиленное развитие Восточных районов страны, введение коэффициента к заработной плате, и улучшение условий жизни в Центральных, Северо-Кавказском и Поволжском районах страны, куда и происходил отток. Таким образом в 70-х значительная часть миграционного потока из Средней Азии представляла собой “вторичных” мигрантов. </w:t>
      </w:r>
    </w:p>
    <w:p>
      <w:pPr>
        <w:pStyle w:val="Style14"/>
        <w:rPr/>
      </w:pPr>
      <w:r>
        <w:rPr/>
        <w:t xml:space="preserve">  </w:t>
      </w:r>
      <w:r>
        <w:rPr/>
        <w:t xml:space="preserve">В период экстенсивного развития экономики происходили внутренние миграции людей из сел в города, где люди старались реализовать свои возможности. Это был в основном процесс миграции именно коренного населения. В 80-е годы в связи с небольшим возрастанием его численности начался процесс миграции и не русскоязычного населения в Россию, так как в Средней Азии создался переизбыток трудоспособного незанятого населения. За 80-е годы общий миграционный отток составил более 2211 тыс. Человек (с преобладанием некоренного населения) . </w:t>
      </w:r>
    </w:p>
    <w:p>
      <w:pPr>
        <w:pStyle w:val="Style14"/>
        <w:rPr/>
      </w:pPr>
      <w:r>
        <w:rPr/>
        <w:t xml:space="preserve">  </w:t>
      </w:r>
      <w:r>
        <w:rPr/>
        <w:t xml:space="preserve">Таким образом, из-за выезда части коренных народов из Средней Азии и Казахстана их коэффициент концентрации несколько уменьшился. </w:t>
      </w:r>
    </w:p>
    <w:p>
      <w:pPr>
        <w:pStyle w:val="Style14"/>
        <w:rPr/>
      </w:pPr>
      <w:r>
        <w:rPr/>
        <w:t xml:space="preserve">Коэффициент концентрации народов Средней Азии и Казахстана: </w:t>
      </w:r>
    </w:p>
    <w:tbl>
      <w:tblPr>
        <w:tblW w:w="9352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8"/>
        <w:gridCol w:w="2338"/>
        <w:gridCol w:w="2338"/>
        <w:gridCol w:w="2338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ы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к в 1979 г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к в 1989 г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89 от 1979 в %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захи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8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8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9,2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збеки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8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8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9,8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аджики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7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7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7,5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ркмены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9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9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9,6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иргизы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8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8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9,6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калпаки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9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9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8,8</w:t>
            </w:r>
          </w:p>
        </w:tc>
      </w:tr>
    </w:tbl>
    <w:p>
      <w:pPr>
        <w:pStyle w:val="Style14"/>
        <w:rPr/>
      </w:pPr>
      <w:r>
        <w:rPr/>
        <w:t xml:space="preserve">Как видно из таблицы различия в изменении коэффициентов концентрации в целом по данному макрорегиону крайне незначительно и составляют не более 2%. Минимально изменение концентрации в Узбекистане и максимально в Таджикистане. В Каракалпакской АССР - максимальный коэффициент концентрации, что связано с особенностями исторического заселения каракалпаков, а также слабым развитием межэтнических контактов в силу сложившихся традиций. Минимальный коэффициент концентрации у Таджиков, что связано с более обширными районами расселения этого народа по бывшему СССР. Они проживают на территории таких республик, как Узбекистан и Киргизия. </w:t>
      </w:r>
    </w:p>
    <w:p>
      <w:pPr>
        <w:pStyle w:val="Style14"/>
        <w:rPr/>
      </w:pPr>
      <w:r>
        <w:rPr/>
        <w:t xml:space="preserve">Сальдо миграций республик Средней Азии и Казахстана: </w:t>
      </w:r>
    </w:p>
    <w:tbl>
      <w:tblPr>
        <w:tblW w:w="9353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8"/>
        <w:gridCol w:w="1683"/>
        <w:gridCol w:w="1871"/>
        <w:gridCol w:w="1871"/>
        <w:gridCol w:w="1590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ы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50-195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59-196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70-197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79-1988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збекистан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6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506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ркменистан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4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82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иргиз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8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7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156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аджикистан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101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захстан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4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4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45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875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 xml:space="preserve">Степень однородности населения республик Средней Азии и Казахстана. </w:t>
      </w:r>
    </w:p>
    <w:p>
      <w:pPr>
        <w:pStyle w:val="Style14"/>
        <w:rPr/>
      </w:pPr>
      <w:r>
        <w:rPr/>
        <w:t xml:space="preserve">Коэффициент однородности помогает выяснить, является ли коренная нация преобладающей по численности в своей АТЕ: </w:t>
      </w:r>
    </w:p>
    <w:tbl>
      <w:tblPr>
        <w:tblW w:w="9352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8"/>
        <w:gridCol w:w="2338"/>
        <w:gridCol w:w="2338"/>
        <w:gridCol w:w="2338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ы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 в 1979 г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 в 1989 г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89 от 1979 в %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захи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3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3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0,2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иргизы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4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5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9,4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аджики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5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6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6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ркмены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6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7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5,2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збеки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6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7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3,9</w:t>
            </w:r>
          </w:p>
        </w:tc>
      </w:tr>
    </w:tbl>
    <w:p>
      <w:pPr>
        <w:pStyle w:val="Style14"/>
        <w:rPr/>
      </w:pPr>
      <w:r>
        <w:rPr/>
        <w:t xml:space="preserve">Общая тенденция в динамике коэффициента однородности - это его довольно значительное увеличение. Это может быть вызвано рядом причин. Во-первых, стихийный выезд русских из Средней Азии увеличивает удельный вес коренных народов в своих АТЕ. Во-вторых, увеличение доли коренных народов объясняется, главным образом, быстрым ростом народов тюркской группы и других народов Средней Азии, близких к ним по культуре, быту и демографическому поведению. Кроме того, для этих народов характерно слабое развитие межэтнических контактов, малый процент этнически смешанных браков и отсюда - слабое развитие процессов этнической трансформации. </w:t>
      </w:r>
    </w:p>
    <w:p>
      <w:pPr>
        <w:pStyle w:val="Style14"/>
        <w:rPr/>
      </w:pPr>
      <w:r>
        <w:rPr/>
        <w:t xml:space="preserve">Наименьший коэффициент однородности в Казахстане. Но это скорее всего связано не с естественными, а с субъективными причинами, так как во время освоения целины именно Казахстан подвергся массовому, наибольшему по масштабам притоку русскоязычного населения. Кроме того, в северный Казахстан были насильственно выдворены немцы Поволжья и часть других депортированных народов. Немаловажным фактором является и образование в свое время целых городов, где жили раскулаченные крестьяне и другие люди, неугодные советской власти, так называемые “города ссыльных” . К ним относится, например, второй по численности населения город Казахстана - Караганда, где один из самых низких процент казахов по стране. Казахстан можно разграничить на области компактного проживания русских (север и восток) и казахов (юг и запад) . </w:t>
      </w:r>
    </w:p>
    <w:p>
      <w:pPr>
        <w:pStyle w:val="Style14"/>
        <w:rPr/>
      </w:pPr>
      <w:r>
        <w:rPr/>
        <w:t xml:space="preserve">Наибольший коэффициент однородности у узбеков, что, на мой взгляд, связано с малым развитием межэтнических контактов у этого народа, их большой численностью, а также с большим естественным приростом. </w:t>
      </w:r>
    </w:p>
    <w:p>
      <w:pPr>
        <w:pStyle w:val="Style14"/>
        <w:rPr/>
      </w:pPr>
      <w:r>
        <w:rPr/>
        <w:t xml:space="preserve">  </w:t>
      </w:r>
      <w:r>
        <w:rPr/>
        <w:t xml:space="preserve">Для современного периода для Средней Азии характерны все те же тенденции динамики населения, что и в 80-е годы. Региону присущи высокая рождаемость, низкая смертность, большая доля детских и средних возрастов, многодетность семей и массовые миграции русскоязычного населения в Россию, ограниченные лишь возможностью России “достойно” принять их всех. </w:t>
      </w:r>
    </w:p>
    <w:p>
      <w:pPr>
        <w:pStyle w:val="Style14"/>
        <w:rPr/>
      </w:pPr>
      <w:r>
        <w:rPr/>
        <w:t xml:space="preserve">Коэффициенты концентрации снижаются незначительно (на десятые доли процента) . Исключение - Таджикистан, где отмечается довольно резкое снижение этого коэффициента в связи с таджикско-афганским вооруженным конфликтом. Из южной части страны бегут люди, прося защиты как в России, так и в странах Средней Азии (в основном, в Афганистане!) . </w:t>
      </w:r>
    </w:p>
    <w:p>
      <w:pPr>
        <w:pStyle w:val="Style14"/>
        <w:rPr/>
      </w:pPr>
      <w:r>
        <w:rPr/>
        <w:t xml:space="preserve">Коэффициенты однородности увеличиваются. Мне кажется, что, поскольку миграционные и демографические процессы, происходящие сейчас в этом макрорегионе являются частью общемировых, то все тенденции развития сохранятся и в будущем. Что касается численности населения, то доля коренных народов будет, безусловно, возрастать. По некоторым подсчетам, к 2000 году число узбеков может достичь 25 млн. человек, превысив число белорусов в 2,5 раза. Есть основания предполагать, что естественный прирост у славянских народов в ближайшем будущем еще снизится. </w:t>
      </w:r>
    </w:p>
    <w:p>
      <w:pPr>
        <w:pStyle w:val="Style14"/>
        <w:rPr/>
      </w:pPr>
      <w:r>
        <w:rPr/>
        <w:t xml:space="preserve">Основное направление миграций, по-видимому, будет в Россию и пограничные к региону азиатские страны. Россия уже исчерпала свои возможности, как донора рабочей силы и теперь приток населения из прилегающих республик является естественным процессом. Также будет расти и сейчас существующая миграция между самими странами Средней Азии, если усилятся старые или возникнут новые конфликты, в том числе межэтнические... </w:t>
      </w:r>
    </w:p>
    <w:p>
      <w:pPr>
        <w:pStyle w:val="Style14"/>
        <w:rPr/>
      </w:pPr>
      <w:r>
        <w:rPr>
          <w:b/>
          <w:bCs/>
        </w:rPr>
        <w:t>Литература</w:t>
      </w:r>
      <w:r>
        <w:rPr/>
        <w:t xml:space="preserve">: </w:t>
      </w:r>
    </w:p>
    <w:p>
      <w:pPr>
        <w:pStyle w:val="Style14"/>
        <w:rPr/>
      </w:pPr>
      <w:r>
        <w:rPr/>
        <w:t xml:space="preserve">1.       Брук С. И./ Население мира. Этнодемографический справочник -1988. </w:t>
      </w:r>
    </w:p>
    <w:p>
      <w:pPr>
        <w:pStyle w:val="Style14"/>
        <w:rPr/>
      </w:pPr>
      <w:r>
        <w:rPr/>
        <w:t xml:space="preserve">2.       Народное хозяйство СССР - 1979,1989. </w:t>
      </w:r>
    </w:p>
    <w:p>
      <w:pPr>
        <w:pStyle w:val="Style14"/>
        <w:rPr/>
      </w:pPr>
      <w:r>
        <w:rPr/>
        <w:t xml:space="preserve">3.       Народы России. Энциклопедия - 1994. </w:t>
      </w:r>
    </w:p>
    <w:p>
      <w:pPr>
        <w:pStyle w:val="Style14"/>
        <w:rPr/>
      </w:pPr>
      <w:r>
        <w:rPr/>
        <w:t xml:space="preserve">4.       Статистические приложения: таблицы 7-8. </w:t>
      </w:r>
    </w:p>
    <w:p>
      <w:pPr>
        <w:pStyle w:val="Style14"/>
        <w:rPr/>
      </w:pPr>
      <w:r>
        <w:rPr/>
        <w:t xml:space="preserve">5.       Козлов В. И./ Национальности СССР. </w:t>
      </w:r>
    </w:p>
    <w:p>
      <w:pPr>
        <w:pStyle w:val="Style14"/>
        <w:spacing w:before="280" w:after="280"/>
        <w:ind w:firstLine="720"/>
        <w:rPr/>
      </w:pPr>
      <w:r>
        <w:rPr/>
        <w:t xml:space="preserve">6.       Дронов В. П./ Экономическая и социальная география - 199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9:08:00Z</dcterms:created>
  <dc:creator>ВЛАДЕЛЕЦ</dc:creator>
  <dc:description/>
  <cp:keywords/>
  <dc:language>en-US</dc:language>
  <cp:lastModifiedBy>ВЛАДЕЛЕЦ</cp:lastModifiedBy>
  <dcterms:modified xsi:type="dcterms:W3CDTF">2006-02-19T19:08:00Z</dcterms:modified>
  <cp:revision>2</cp:revision>
  <dc:subject/>
  <dc:title>Этнография Казахстана Средней Азии</dc:title>
</cp:coreProperties>
</file>