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Япония</w:t>
      </w:r>
    </w:p>
    <w:p>
      <w:pPr>
        <w:pStyle w:val="Style14"/>
        <w:rPr/>
      </w:pPr>
      <w:r>
        <w:rPr/>
        <w:t xml:space="preserve">      </w:t>
      </w:r>
      <w:r>
        <w:rPr/>
        <w:drawing>
          <wp:inline distT="0" distB="0" distL="0" distR="0">
            <wp:extent cx="2349500" cy="248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349500" cy="2487930"/>
                    </a:xfrm>
                    <a:prstGeom prst="rect">
                      <a:avLst/>
                    </a:prstGeom>
                  </pic:spPr>
                </pic:pic>
              </a:graphicData>
            </a:graphic>
          </wp:inline>
        </w:drawing>
      </w:r>
      <w:r>
        <w:rPr/>
        <w:t>     </w:t>
      </w:r>
    </w:p>
    <w:p>
      <w:pPr>
        <w:pStyle w:val="Style14"/>
        <w:rPr/>
      </w:pPr>
      <w:r>
        <w:rPr/>
        <w:t xml:space="preserve">Содержание </w:t>
      </w:r>
    </w:p>
    <w:p>
      <w:pPr>
        <w:pStyle w:val="Style14"/>
        <w:rPr/>
      </w:pPr>
      <w:r>
        <w:rPr/>
        <w:t xml:space="preserve">Географическое положение </w:t>
      </w:r>
    </w:p>
    <w:p>
      <w:pPr>
        <w:pStyle w:val="Style14"/>
        <w:rPr/>
      </w:pPr>
      <w:r>
        <w:rPr/>
        <w:t>Население</w:t>
      </w:r>
    </w:p>
    <w:p>
      <w:pPr>
        <w:pStyle w:val="Style14"/>
        <w:rPr/>
      </w:pPr>
      <w:r>
        <w:rPr/>
        <w:t xml:space="preserve">Импорт и экспорт </w:t>
      </w:r>
    </w:p>
    <w:p>
      <w:pPr>
        <w:pStyle w:val="Style14"/>
        <w:rPr/>
      </w:pPr>
      <w:r>
        <w:rPr/>
        <w:t xml:space="preserve">Внешняя политика </w:t>
      </w:r>
    </w:p>
    <w:p>
      <w:pPr>
        <w:pStyle w:val="Style14"/>
        <w:rPr/>
      </w:pPr>
      <w:r>
        <w:rPr/>
        <w:t xml:space="preserve">Социальное обеспечение </w:t>
      </w:r>
    </w:p>
    <w:p>
      <w:pPr>
        <w:pStyle w:val="Style14"/>
        <w:rPr/>
      </w:pPr>
      <w:r>
        <w:rPr/>
        <w:t>Экология</w:t>
      </w:r>
    </w:p>
    <w:p>
      <w:pPr>
        <w:pStyle w:val="Style14"/>
        <w:rPr/>
      </w:pPr>
      <w:r>
        <w:rPr/>
        <w:t xml:space="preserve">  </w:t>
      </w:r>
      <w:r>
        <w:rPr/>
        <w:t xml:space="preserve">Географическое положение </w:t>
      </w:r>
    </w:p>
    <w:p>
      <w:pPr>
        <w:pStyle w:val="Style14"/>
        <w:rPr/>
      </w:pPr>
      <w:r>
        <w:rPr/>
        <w:t xml:space="preserve">Япония — государство, расположенное на островах в западной части Тихого океана. Территория Японии приблизительно 372,2 тыс. км2, составляют её острова Японского архипелага; крупнейшие из них — Хонсю, Хоккайдо, Кюсю и Сикоку — в настоящее время соединены мостами и тоннелями. Протяжённость береговой линии составляет 29,8 тыс. км. Берега сильно изрезаны и образуют много заливов и бухт. Омывающие Японию моря и океан имеют для неё огромное значение как источник биологических продуктов, минеральных и энергетических ресурсов. </w:t>
      </w:r>
    </w:p>
    <w:p>
      <w:pPr>
        <w:pStyle w:val="Style14"/>
        <w:rPr/>
      </w:pPr>
      <w:r>
        <w:rPr/>
        <w:t xml:space="preserve">75 % территории Японии занимают горы высотой до 3 км и более над уровнем моря, равнины занимают лишь пятую часть. В равнинных районах Японии располагаются самые крупные города и главные промышленные зоны страны; проживает основная часть населения. </w:t>
      </w:r>
    </w:p>
    <w:p>
      <w:pPr>
        <w:pStyle w:val="Style14"/>
        <w:rPr/>
      </w:pPr>
      <w:r>
        <w:rPr/>
        <w:t xml:space="preserve">Японские острова — район высокой сейсмичности. Ежегодно отмечаются около полутора тысяч землетрясений различной силы. </w:t>
      </w:r>
    </w:p>
    <w:p>
      <w:pPr>
        <w:pStyle w:val="Style14"/>
        <w:rPr/>
      </w:pPr>
      <w:r>
        <w:rPr/>
        <w:t xml:space="preserve">Климат Японии в целом довольно благоприятен с точки зрения ведения сельского хозяйства и проживания людей. Климатические условия разных районов заметно отличается друг от друга. </w:t>
      </w:r>
    </w:p>
    <w:p>
      <w:pPr>
        <w:pStyle w:val="Style14"/>
        <w:rPr/>
      </w:pPr>
      <w:r>
        <w:rPr/>
        <w:t xml:space="preserve">Население По численности населения (123 920 тыс. чел. на 1 марта 1995 г.) Япония занимает 7-е место в мире. За 100 лет её население увеличилось в 3 раза. Плотность Японии отличается исключительной национальной однородностью (99% японцев) . Японский язык очень специфичен и не входит не в одну языковую группу. Среди национальных меньшинств Японии наиболее многочисленны корейцы, другие национальности настолько слабо представлены, что их доля в нём количественно почти не выражается. Более 3/4 населения — горожане. Сельское население непрерывно сокращается. 60% городского населения сосредоточено в четырёх крупных городах — агломерациях. </w:t>
      </w:r>
    </w:p>
    <w:p>
      <w:pPr>
        <w:pStyle w:val="Style14"/>
        <w:rPr/>
      </w:pPr>
      <w:r>
        <w:rPr/>
        <w:t xml:space="preserve">За последние десятилетия характер естественного движения населения резко изменился. Япония стала первым государством Азии, перешедшим от второго к первому типу воспроизводства населения. Эта “демографическая революция” произошла в очень короткие строки. Она явилась следствием социально-экономических преобразований в японском обществе, достижений в области образования и здравоохранения. Япония — государство с самым низким показателем детской смертности в мире. Большое влияние также оказала государственная демографическая политика. </w:t>
      </w:r>
    </w:p>
    <w:p>
      <w:pPr>
        <w:pStyle w:val="Style14"/>
        <w:rPr/>
      </w:pPr>
      <w:r>
        <w:rPr/>
        <w:t xml:space="preserve">Соотношение мужчин и женщин в населении Японии почти равно единице. В последние годы процесс “старения” населения, как результат снижения рождаемости и роста продолжительности жизни, становится острой проблемой в Японии. Этот процесс происходит здесь гораздо быстрее, чем в других развитых капиталистических странах. Темпы роста экономически активного населения (в Японии к которому относят лиц 15 лет и старше, занятых общественным трудом, а также безработных) сократились за счёт уменьшения притока в него молодёжи, что в свою очередь было связано со снижением рождаемости и увеличением времени, необходимого для получения образования. Уровень безработицы в Японии в настоящее время гораздо ниже, чем в других развитых капиталистических странах. </w:t>
      </w:r>
    </w:p>
    <w:p>
      <w:pPr>
        <w:pStyle w:val="Style14"/>
        <w:rPr/>
      </w:pPr>
      <w:r>
        <w:rPr/>
        <w:t xml:space="preserve">  </w:t>
      </w:r>
      <w:r>
        <w:rPr/>
        <w:drawing>
          <wp:inline distT="0" distB="0" distL="0" distR="0">
            <wp:extent cx="5177155" cy="210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177155" cy="2108835"/>
                    </a:xfrm>
                    <a:prstGeom prst="rect">
                      <a:avLst/>
                    </a:prstGeom>
                  </pic:spPr>
                </pic:pic>
              </a:graphicData>
            </a:graphic>
          </wp:inline>
        </w:drawing>
      </w:r>
      <w:r>
        <w:rPr/>
        <w:t xml:space="preserve">В отличие от других стран развитого капитализма, где высока безработица среди молодёжи, а также среди женщин, в Японии она выше всего среди мужчин, главным образом среднего и старшего возраста. Обострение проблемы занятости населения было вызвано ускоренной трансформацией производственной структуры и ростом технической оснащенности производства. Японское государство предприняло ряд мер: с помощью налоговых льгот оно стимулировало частные компании к созданию новых рабочих мест, переквалификации своих работников, к использованию рабочей силы, занятой неполный рабочий день, к привлечению капитала в районы, где имелся избыток рабочей силы. Кроме того, государство выделило свои собственные средства, чтобы обеспечить приоритетное создание предприятий в трудоизбыточных районах, а также взяло на себя расходы по перемещению рабочей силы из районов, имеющих излишки рабочей силы, труда, где ощущается её нехватка. В целом такая государственная политика оказалась весьма эффективной. </w:t>
      </w:r>
    </w:p>
    <w:p>
      <w:pPr>
        <w:pStyle w:val="Style14"/>
        <w:rPr/>
      </w:pPr>
      <w:r>
        <w:rPr/>
        <w:t xml:space="preserve">Импорт и экспорт В целом в Японии нет почти никакого сырья, за исключением воды, и более трёх четвертей земли, непригодной для жизни и сельского хозяйства. Поэтому японцы очень дорожат тем, что имеют. </w:t>
      </w:r>
    </w:p>
    <w:p>
      <w:pPr>
        <w:pStyle w:val="Style14"/>
        <w:rPr/>
      </w:pPr>
      <w:r>
        <w:rPr/>
        <w:t xml:space="preserve">Запасы полезных ископаемых в Японии (в млн. т) </w:t>
      </w:r>
    </w:p>
    <w:tbl>
      <w:tblPr>
        <w:tblW w:w="9447" w:type="dxa"/>
        <w:jc w:val="left"/>
        <w:tblInd w:w="-30" w:type="dxa"/>
        <w:tblLayout w:type="fixed"/>
        <w:tblCellMar>
          <w:top w:w="15" w:type="dxa"/>
          <w:left w:w="15" w:type="dxa"/>
          <w:bottom w:w="15" w:type="dxa"/>
          <w:right w:w="15" w:type="dxa"/>
        </w:tblCellMar>
      </w:tblPr>
      <w:tblGrid>
        <w:gridCol w:w="3180"/>
        <w:gridCol w:w="3180"/>
        <w:gridCol w:w="3087"/>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ды полезных ископаемых</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зведанные запасы</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оля в общих запасах мира (%)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фть</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6</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0,009</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иродный газ (млрд. м3)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0</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0,03</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менный уголь</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479</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0,3</w:t>
            </w:r>
          </w:p>
        </w:tc>
      </w:tr>
      <w:tr>
        <w:trPr>
          <w:trHeight w:val="270"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рый уголь</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75</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0,03</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Железная руда</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нее 200</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нее 0,1</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ран</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0,008</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0,5</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ромовая руда менее</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00</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нее 0,04</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рганцевая руда</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0,03</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льфрам</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0,01</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0,5</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орит</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5</w:t>
            </w:r>
          </w:p>
        </w:tc>
      </w:tr>
    </w:tbl>
    <w:p>
      <w:pPr>
        <w:pStyle w:val="Style14"/>
        <w:rPr/>
      </w:pPr>
      <w:r>
        <w:rPr/>
        <w:t xml:space="preserve">В структуре импорта Японии произошли существенные изменения. Наиболее значительными из них являются уменьшение доли сырьевых товаров и увеличение удельного веса готовой продукции. Япония импортирует 99,7 % нефти, 100 % алюминия, железной руды и никеля, более чем 95 % меди и более чем 92 % газа. Поэтому японцев постоянно гнетёт страх лишится поставок, и они стараются поддерживать хотя бы стодневный запас нефти в нефтехранилищах и в стоящих на приколе супертанкерах, просто на всякий случай. </w:t>
      </w:r>
    </w:p>
    <w:p>
      <w:pPr>
        <w:pStyle w:val="Style14"/>
        <w:rPr/>
      </w:pPr>
      <w:r>
        <w:rPr/>
        <w:t xml:space="preserve">Промышленность и энергетика Японии в значительной степени обеспечиваются за счёт импортного минерального сырья и топлива. Практическое значение имеют лишь запасы каменного угля, медной и свинцовой руд, а также некоторых видов неметаллических полезных ископаемых. В последнее время, благодаря совершенствованию технологий добычи, обогащения и переработки полезных ископаемых, стала экономически рентабельной разработка небольших месторождений, в частности, цветных и редких металлов, а также использование ресурсов Мирового океана, к примеру, добыча марганцевых соединений с океанского дна, извлечение урана из морской воды. </w:t>
      </w:r>
    </w:p>
    <w:p>
      <w:pPr>
        <w:pStyle w:val="Style14"/>
        <w:rPr/>
      </w:pPr>
      <w:r>
        <w:rPr/>
        <w:t xml:space="preserve">Япония является одним из мировых лидеров в области атомной энергетики. Она строит реакторы по иностранным, главным образом по американским, лицензиям. Широкий размах в Японии получили исследовательские работы в области атомной энергетики, главную роль в них играет государство. Энергоснабжению Японии придаётся общенациональное значение. Это объясняется крайней скудностью её собственных энергоресурсов и неустойчивостью положения на мировом рынке нефти. </w:t>
      </w:r>
    </w:p>
    <w:p>
      <w:pPr>
        <w:pStyle w:val="Style14"/>
        <w:rPr/>
      </w:pPr>
      <w:r>
        <w:rPr/>
        <w:t xml:space="preserve">Как в экспорте, так и в импорте Японии первое место занимает США. Однако в японо-американской торговле существует крупный дисбаланс в пользу Японии. Между Японией и США ведётся настоящая “торговая война” за рынки сбыта. К примеру, в торговле телекоммуникационным оборудованием образовались огромные диспропорции. Объём продаж японского оборудования в США в одиннадцать раз превышает объём продаж американского оборудования в Японию. Сами американцы покупают японские приборы вместо американских. Это можно объяснить лишь тем, что нельзя продать то, что люди не хотят покупать, это обусловливается японским качеством. Такая же картина наблюдается в машиностроении и во многих других отраслях японской промышленности. Японский товар имеет сравнительно низкую цену при хорошем качестве. Общая философия, свойственная всей промышленности Японии, состоит в том, что каждый сам себе контролёр и что производимую продукцию надо делать без брака на каждом этапе операции. В Америке допускается определённый процент брака. В Японии не позволяет делать этого элементарная экономия, японцы стараются избежать даже единичных случаев брака. </w:t>
      </w:r>
    </w:p>
    <w:p>
      <w:pPr>
        <w:pStyle w:val="Style14"/>
        <w:rPr/>
      </w:pPr>
      <w:r>
        <w:rPr/>
        <w:t xml:space="preserve">Восемнадцать тысяч японских компаний терпят крах, по одной и той же причине, по которой они терпят крах повсюду — конкуренция. Конкуренция порой настолько суровая, что японцы боятся ее экспорта в другие страны. Японцы — интересный народ, они конкурируют не только в бизнесе, но и в жизни. Во все времена существовала и существует тонкая грань между соревнованием и побоищем. В Китае существует такая поговорка — не разбивай чужую миску с рисом. В Японии считают, что не следует уничтожать стоящего конкурента — надо сохранить ему честь и престиж. Все же японские конкуренты зачастую ведут борьбу не на жизнь, а на смерть, и именно эта жестокая конкуренция в самой Японии делает их компании такими конкурентоспоспособными за границей. Конкуренция превращает потребителя в короля. В Японии сегодня больше производителей гражданской продукции, чем в любой другой стране в мире, включая США. И эти компании, например, девять автомобилестроительных компаний и две компании по производству тяжёлых грузовиков, более сотни компаний, производящих станки, и более шестисот электронных компаний, — выдержали жестокую конкуренцию. Одно время в Японии было сорок компаний, производящих телевизоры; сегодня осталось лишь шесть больших компаний. Компании, занятые в электронике, производстве автомобилей, телекамер, электробытовых приборов и другие — это компании, которые оказывают прямое воздействие на рынок сбыта всего мира. </w:t>
      </w:r>
    </w:p>
    <w:p>
      <w:pPr>
        <w:pStyle w:val="Style14"/>
        <w:rPr/>
      </w:pPr>
      <w:r>
        <w:rPr/>
        <w:t xml:space="preserve">Одним из важнейших факторов экономического развития Японии стало широкое участие её в международной торговле технологией. Достижение Японией высокого научно-технического уровня в ведущих отраслях производства, развёртывание собственных НИОКР и ужесточение в последние годы условий приобретения лицензий на мировом рынке привели к относительному снижению роли импорта технологий для японской экономики. В отраслевой структуре японского экспорта технологии наибольшую долю заняли лицензии в области электротехнического и транспортного машиностроения, химии, строительства. Набирает темпы экспорт японских технологий в США и европейские страны. С расширением экспорта технологий в Японии связывают решение острых внешнеэкономических и внешнеполитических проблем, стоящих перед страной. Это подталкивает деловые и научные круги Японии на развитие новых форм научно-технического обмена, включая межфирменную кооперацию, координацию программ исследований и т.д. </w:t>
      </w:r>
    </w:p>
    <w:p>
      <w:pPr>
        <w:pStyle w:val="Style14"/>
        <w:rPr/>
      </w:pPr>
      <w:r>
        <w:rPr/>
        <w:t xml:space="preserve">Внешняя политика Выход Японии по уровню экономического развития на второе место в капиталистическом мире предопределил особую роль, отводимую во внешнеполитической стратегии, задачам обеспечения её экономических интересов практически во всех регионах, а также обозначил курс на активизацию связей с теми странами, которые предоставляют для Японии наибольший интерес как рынки сбыта или источники поступления сырья и топлива. </w:t>
      </w:r>
    </w:p>
    <w:p>
      <w:pPr>
        <w:pStyle w:val="Style14"/>
        <w:rPr/>
      </w:pPr>
      <w:r>
        <w:rPr/>
        <w:t xml:space="preserve">Придавая первостепенное значение развитию отношений с крупными капиталистическими державами, Япония отдаёт приоритет своим контактам и связям с США. Япония дала согласие на использование США её научно-технического и интеллектуального потенциала для создания новых космических видов оружия. </w:t>
      </w:r>
    </w:p>
    <w:p>
      <w:pPr>
        <w:pStyle w:val="Style14"/>
        <w:rPr/>
      </w:pPr>
      <w:r>
        <w:rPr/>
        <w:t xml:space="preserve">Став одним из трёх центров современного капиталистического мира, Япония придаёт важное значение обеспечению его политической и экономической стабильности, добиваясь с этой целью расширения и укрепления разносторонних связей с США и ведущими странам Западной Европы, координации деятельности с ними на международной арене. В тоже время Япония стремится в полной мере использовать в своих интересах противоречия между США и государствами Западной Европы, учитывать изменения в их отношениях с третьими странами, обращать себе на пользу относительное ослабление позиций своих конкурентов в развивающихся странах Азии, Африки и Латинской Америки. </w:t>
      </w:r>
    </w:p>
    <w:p>
      <w:pPr>
        <w:pStyle w:val="Style14"/>
        <w:rPr/>
      </w:pPr>
      <w:r>
        <w:rPr/>
        <w:t xml:space="preserve">Немаловажное значение для определения ориентиров внешней политики имеет географический фактор. Как единственная развитая капиталистическая держава, расположенная в Азии, в непосредственной близости от менее развитых капиталистических стран, Япония рассматривает азиатско-тихоокеанский регион, как сферу своего преобладающего влияния. </w:t>
      </w:r>
    </w:p>
    <w:p>
      <w:pPr>
        <w:pStyle w:val="Style14"/>
        <w:rPr/>
      </w:pPr>
      <w:r>
        <w:rPr/>
        <w:t xml:space="preserve">Центральным звеном экономического сотрудничества на частном уровне являются зарубежные капиталовложения. Частные инвестиции в развивающихся странах вкладываются, в основном, в торговлю и кредитно-финансовую сферу. Прямые частные инвестиции играют всё более активную роль в научно-техническом и торговом обмене. </w:t>
      </w:r>
    </w:p>
    <w:p>
      <w:pPr>
        <w:pStyle w:val="Style14"/>
        <w:rPr/>
      </w:pPr>
      <w:r>
        <w:rPr/>
        <w:t xml:space="preserve">Научно-техническое сотрудничество Японии с молодыми государствами осуществляется по следующим направлениям: </w:t>
      </w:r>
    </w:p>
    <w:p>
      <w:pPr>
        <w:pStyle w:val="Normal"/>
        <w:numPr>
          <w:ilvl w:val="1"/>
          <w:numId w:val="2"/>
        </w:numPr>
        <w:spacing w:before="0" w:after="280"/>
        <w:rPr/>
      </w:pPr>
      <w:r>
        <w:rPr/>
        <w:t xml:space="preserve">Передача технологии и управленческого опыта. </w:t>
      </w:r>
    </w:p>
    <w:p>
      <w:pPr>
        <w:pStyle w:val="Style14"/>
        <w:rPr/>
      </w:pPr>
      <w:r>
        <w:rPr/>
        <w:t xml:space="preserve">Совместные научные исследования и разработки. Подготовка высококвалифицированных национальных кадров. </w:t>
      </w:r>
    </w:p>
    <w:p>
      <w:pPr>
        <w:pStyle w:val="Style14"/>
        <w:rPr/>
      </w:pPr>
      <w:r>
        <w:rPr/>
        <w:t xml:space="preserve">На процесс формирования внешней политики Японии сильное воздействие оказывает и ряд факторов внутриполитического порядка. Сконцентрировав в своих руках контроль над экономикой, монополии, тем не менее, не в силах полностью подчинить своему влиянию политическую жизнь страны. При разработке внешнеполитических акций правительство не может руководствоваться исключительно интересами монополистического капитала, оно должно принимать во внимание настроения и требования широких масс населения, учитывать влияния, которые могут оказать на внутриполитическую обстановку те или иные шаги на мировой арене. </w:t>
      </w:r>
    </w:p>
    <w:p>
      <w:pPr>
        <w:pStyle w:val="Style14"/>
        <w:rPr/>
      </w:pPr>
      <w:r>
        <w:rPr/>
        <w:t xml:space="preserve">Социальное обеспечение </w:t>
      </w:r>
    </w:p>
    <w:p>
      <w:pPr>
        <w:pStyle w:val="Style14"/>
        <w:rPr/>
      </w:pPr>
      <w:r>
        <w:rPr/>
        <w:t xml:space="preserve">В систему социального обеспечения в узком смысле слова входят: социальное обслуживание, социальное страхование и общественное здравоохранение. Кроме перечисленных отраслей на балансе министерства здравоохранения и социального обеспечения, находятся т. н. сопутствующие отрасли, оказывающие определённую помощь трудоспособному населению, попавшему в тяжёлое экономическое положение, а также система оказания содействия населению в подыскивании жилья. Как и в других развитых странах, в Японии в ведущую отрасль социального обеспечения превратилась пенсионная система, что имеет большое значение в виду ускорения процесса “старения” населения страны. В рамках государственной системы социального обеспечения в Японии существуют несколько пенсионных систем, основанных на принципах страхования населения. Большая их часть охватывает страхованием наёмных работников по месту их работы. Государство там, где оно не выступает в качестве работодателя, выплачивает к пенсиям определённые дотации. Несмотря на принятые меры, различия между отдельными звеньями пенсионной системы остаются и, видимо, сохранятся ещё долго. Эти различия сохраняются в силу изолированности пенсионных фондов разных систем, против ликвидации которой выступает контингент более привилегированных систем, опасающийся, что объединение пенсионных фондов приведёт к ухудшению его материального положения. </w:t>
      </w:r>
    </w:p>
    <w:p>
      <w:pPr>
        <w:pStyle w:val="Style14"/>
        <w:rPr/>
      </w:pPr>
      <w:r>
        <w:rPr/>
        <w:t xml:space="preserve">Экология Японцы научились уважать природу, и беречь её, миниатюризировать технику и технологию и относится к ним как к средствам, помогающим выжить. Борьба за выживание при вечной угрозе наступления тяжёлых времён и стихийных бедствий, стремление произвести товары при минимуме сырья — всё это стало для японцев образом жизни, и поэтому пустые траты считаются позором, чуть ли не преступлением. В 1989 году, когда Япония была полностью изолирована, ей приходилось преодолевать любые бедствия собственными средствами, был голод, землетрясения и пожары, многим пришлось начинать всё с нуля. Можно прямо сказать, что японцы стали мастерами по борьбе с кризисами. </w:t>
      </w:r>
    </w:p>
    <w:p>
      <w:pPr>
        <w:pStyle w:val="Style14"/>
        <w:spacing w:before="280" w:after="280"/>
        <w:ind w:firstLine="720"/>
        <w:rPr/>
      </w:pPr>
      <w:r>
        <w:rPr/>
        <w:t xml:space="preserve">В Японии остро стоит проблема охраны природы от ущерба, наносимого деятельностью человека. Особую актуальность представляет борьба против ухудшения состояния окружающей среды в результате загрязнения земли, водоёмов и атмосферы производственными и бытовыми отходами, а также распространения шума, вибрации и т.д. Среди жителей наиболее экологически неблагоприятных районов получили распространение специфические заболевания, вызванные загрязнением окружающей среды. Под давлением общественности японское правительство было вынуждено принять неотложные меры по улучшению экологической обстановки. Природоохранное законодательство этой страны ныне включает основной закон об охране окружающей среды. Была создана целая система природоохранных органов во главе с управлением по вопросам окружающей среды. Большое внимание было уделено научно-техническому обеспечению охраны окружающей среды. В японском машиностроении сложилась подотрасль по производству очистного оборудования и средств контроля за состоянием окружающей среды. Осуществление природоохранных мероприятий и структурная перестройка японской экономики способствовали тому, что многие традиционные экологические проблемы в настоящее время решены. В тоже время возросла опасность для окружающей среды таких явлений, связанных с развитием НТП, как электронное излучение, загрязнение радиоактивными или редкими химическими элементами и их соединениями, возможность появления новых биологических видов в результате генетических манипуляций и т.д. Вторым направлением природоохранной деятельности являются мероприятия, направленные на сохранение ценных природных объектов, флоры и фауны. К их числу относится регулярное, раз в 5 лет, проведение обследований состояния природы, создание охраняемых территорий — природных пар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9:15:00Z</dcterms:created>
  <dc:creator>ВЛАДЕЛЕЦ</dc:creator>
  <dc:description/>
  <cp:keywords/>
  <dc:language>en-US</dc:language>
  <cp:lastModifiedBy>ВЛАДЕЛЕЦ</cp:lastModifiedBy>
  <dcterms:modified xsi:type="dcterms:W3CDTF">2006-02-19T19:15:00Z</dcterms:modified>
  <cp:revision>2</cp:revision>
  <dc:subject/>
  <dc:title>Япония</dc:title>
</cp:coreProperties>
</file>