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463550</wp:posOffset>
                </wp:positionV>
                <wp:extent cx="6492875" cy="96488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64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05pt;margin-top:-36.5pt;width:511.2pt;height:759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/>
          <w:sz w:val="32"/>
        </w:rPr>
        <w:t>Голод 1946-1947 років в Україні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Третій радянський голод в Україні тоталітарна "партія-держава" СРСР скоїла після страхітливої руйнівної війни, що двічі вогнем і кров'ю пройшла українською землею. Творення голоду відбувалося шляхом пограбування села через здійснення репресивної хлібозаготівельної та податкової політики, насильницькі зверхнадмірні зернопоставки у посушливі неврожайні повоєнні роки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Верхня влада суспільства на чолі з диктатором Й. Сталіним, як і раніше, використовувала село як "донора" для відбудови промисловості, відновлення військово-промислового комплексу. Демонструючи міфічні"переваги" соціалізму і прагнучи раніше держав Західної Європи, теж охоплених засухою, відмінити карткову систему, створювали "резерви зерна", а також поставляли хліб майбутнім союзникам - країнам новостворюваного "соціалістичного табору". Для здійснення своїх імперсь-ких цілей в умовах економіки неринкового типу через ме-ханізм адміністративно-командної системи, посилення репресій московська верхівка викачувала хліб із села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Непосильний план хлібозаготівель на 1946 рік - 340 млн. пудів хліба - виконати Україні було неможливо. Але замість зниження цей план в липні 1946 р. 23 областям: Запорізькій, Сталінській, Дніпропетровській, Київській, Вінницькій та ін. було підвищено.Вилучення зерна та іншої сільськогосподарської продукції, мізерна видача чи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невидача зовсім зерна колгоспникам на зароблені тяжкою працею трудодні, вибивання непосильних податків, накладених на присадибні господарства селян, викликали майже по всій Україні голод, що швидко поширювався.Однак у серпні 1946 р. під тиском центру керівництво УРСР знову підвищило хлібозаготівельний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план Сталінській, Запорізькій, Дніпропетровській,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334" w:hanging="0"/>
        <w:jc w:val="both"/>
        <w:rPr/>
      </w:pPr>
      <w:r>
        <w:rPr>
          <w:i/>
          <w:sz w:val="32"/>
        </w:rPr>
        <w:t xml:space="preserve">                                                                                                </w:t>
      </w:r>
      <w:r>
        <w:rPr>
          <w:i/>
          <w:sz w:val="32"/>
        </w:rPr>
        <w:t>- 1 -</w:t>
      </w:r>
    </w:p>
    <w:p>
      <w:pPr>
        <w:pStyle w:val="Normal"/>
        <w:jc w:val="both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975</wp:posOffset>
                </wp:positionH>
                <wp:positionV relativeFrom="paragraph">
                  <wp:posOffset>-373380</wp:posOffset>
                </wp:positionV>
                <wp:extent cx="6492875" cy="946848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46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.25pt;margin-top:-29.4pt;width:511.2pt;height:74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/>
          <w:sz w:val="32"/>
        </w:rPr>
        <w:t xml:space="preserve">Одеській, Вінницькій, Миколаївській, Кам'янець-Подільській, Херсонській, Чернігівській та ін. областям.  Таким чином для України план хлібозаготівель було збільшено до 362 млн. 750 тис. пудів. Незважаючи на жорстку дію вертикалі: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центр - республіка - область - район - сільрада - колгосп, діяльність партійно-командного апарату, десятків тисяч спеціальних уповноважених з хлібозаготівель, зерно до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державної "комори" надходило не тими темпами, на які розраховував центр. При тотальній викачці з українсь-кого села усього вирощеного план було виконано на 62,4%. Й. Сталін, його найближче оточення: В. Молотов, Г. Маленков, Л. Каганович вбачали у невиконанні плану не недорід і голод, а незадовільну роботу партійних орга-нізацій, радянських органів, голів колгоспів і самих кол-госпників, звинувачуючи їх в "антибільшовицькому став-ленні до політики хлібозаготівель", "саботажі", "розкраданні", "розбазарюванні" хліба тощо. Українські селяни, на думку "вождя народів" та можновладців, потребували перевиховання як такі, що перебували на окупованій території і "зазнали впливу чужої ідеології". Такого роду звинувачення викликали репресії до обласних та районних партійних і радянських керівників, голів колгоспів І безпосередньо трударів-колгоспників. Дирек-тиви-постанови центру дозволяли видавати колгоспни-кам на трудодні лише 15% від зданого зерна при умові виконання колгоспом плану хлібозаготівель. А голод ста-вав масовим.  Однак замість допомоги з боку держави на-селення України, найбільше сільське, зазнало жорстокого репресивного удару. Під приводом "економії у витрачанні хліба" за союзними та на їх виконання республіканськими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партійно-державними постановами з 1 жовтня 1946 р. з централізованого постачання за хлібними картками було знято понад 3 млн. 500 тис. людей, з них близько 2 млн. 900 тис. сільських жителів, з лихом голоду селяни були залишені і сам на сам.  У містах пайкового хліба було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  </w:t>
      </w:r>
    </w:p>
    <w:p>
      <w:pPr>
        <w:pStyle w:val="Normal"/>
        <w:ind w:right="-476" w:hanging="0"/>
        <w:jc w:val="both"/>
        <w:rPr/>
      </w:pPr>
      <w:r>
        <w:rPr>
          <w:i/>
          <w:sz w:val="32"/>
        </w:rPr>
        <w:t xml:space="preserve">                                                                                                 </w:t>
      </w:r>
      <w:r>
        <w:rPr>
          <w:i/>
          <w:sz w:val="32"/>
        </w:rPr>
        <w:t>- 2 -</w:t>
      </w:r>
    </w:p>
    <w:p>
      <w:pPr>
        <w:pStyle w:val="Normal"/>
        <w:jc w:val="both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8465</wp:posOffset>
                </wp:positionH>
                <wp:positionV relativeFrom="paragraph">
                  <wp:posOffset>-373380</wp:posOffset>
                </wp:positionV>
                <wp:extent cx="6222365" cy="93783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937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95pt;margin-top:-29.4pt;width:489.9pt;height:73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/>
          <w:sz w:val="32"/>
        </w:rPr>
        <w:t>позбавлено багато утриманців і дітей, найбільше - у Сталінській, Дніпропетровській, Харківській, Ворошилов-</w:t>
      </w:r>
    </w:p>
    <w:p>
      <w:pPr>
        <w:pStyle w:val="Normal"/>
        <w:ind w:right="-476" w:hanging="0"/>
        <w:jc w:val="both"/>
        <w:rPr>
          <w:i/>
          <w:i/>
          <w:sz w:val="32"/>
        </w:rPr>
      </w:pPr>
      <w:r>
        <w:rPr>
          <w:i/>
          <w:sz w:val="32"/>
        </w:rPr>
        <w:t>градській, Одеській областях. Партійно-радянська еліта постачалася через систему закритих спецрозподільників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Найлютішим голод був узимку та весною 1947 р., перет-ворившись на голодомор. Вибита з голодуючого українсь-кого села сільгосппродукція відправлялася в різні регіони імперії. Україна була головним постачальником зерна для м. Ленінграда, ряду областей РРФСР, овочів - для Москви. Саме в той час, коли люди в Україні голодували і вмирали голодною смертю, багато хліба вивозилося за кордон. За 1946-1947 р.р. в країни Західної Європи: Польщу, Чехословаччину, Болгарію, Німеччину, Францію та ін. з СРСР було експортовано 2,5 млн. т зерна. Мі-ністр заготівель СРСР Двинський повідомляв телеграмою 5 вересня 1947 р. секретарю ЦК КП(б)У Л. Кагановичу: "Намітили додатково вивезти за межі України 267 тис. т зерна, які у порядку переміщення держрезерву 208 тис. т, що оформлюються Міністерством продрезервів. Таким чином, загальний вивіз зерна за межі України у ве-ресні доводиться до одного мільйона тонн". Головне лихо-ліття вразило майже всю Україну за винятком ряду за-хідних областей. Смертельних мук голоду зазнали хлібо-роби південних областей УРСР: Херсонської, Миколаїв-ської, Запорізької, Дніпропетровської. Своїми страшними лещатами стискав голод населення Подніпров'я - Полтав-ської, Київської, Чернігівської, Кіровоградської областей. Тяжко терпіли від голоду жителі сіл та міст Вінницької, Кам'янець-Подільської, Сталінської, Ворошиловградської, Харківської, Сумської, Житомирської областей. В захід-ному регіоні, де селяни зібрали непоганий врожай, загони УПА, організовуючи опір вивезенню зерна, закликали населення допомагати голодуючим, які їхали туди по хліб. "Західняки" рятували від голоду не лише своїх земляків -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українців, а й росіян, білорусів, молдаван, які, оминаючи загороджувальні загони міліції, пробивалися з голодуючих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476" w:hanging="0"/>
        <w:jc w:val="both"/>
        <w:rPr/>
      </w:pPr>
      <w:r>
        <w:rPr>
          <w:i/>
          <w:sz w:val="32"/>
        </w:rPr>
        <w:t xml:space="preserve">                                                                                                  </w:t>
      </w:r>
      <w:r>
        <w:rPr>
          <w:i/>
          <w:sz w:val="32"/>
        </w:rPr>
        <w:t>- 3 -</w:t>
      </w:r>
    </w:p>
    <w:p>
      <w:pPr>
        <w:pStyle w:val="Normal"/>
        <w:jc w:val="both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635</wp:posOffset>
                </wp:positionH>
                <wp:positionV relativeFrom="paragraph">
                  <wp:posOffset>-193040</wp:posOffset>
                </wp:positionV>
                <wp:extent cx="6312535" cy="929449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929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05pt;margin-top:-15.2pt;width:497pt;height:731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/>
          <w:sz w:val="32"/>
        </w:rPr>
        <w:t>областей РРФСР, Молдавії й Білорусії за порятунком, і знаходили його. Але страждали від голоду і жителі західних областей. Найбільше - Ізмаїльської та Черні-вецької, де в той час проходила насильницька колекти-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візація. Сім'ям, вступаючим до колгоспів, видавали по 200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кг  зерна, і вони виживали, інші - голодували, частогинули.В цих двох областях того часу смертність перевищувала народжуваність. Найвищою у них була дитяча смерт-ність.Голодуючі змушені були вживати у їжу різні суро-гати, траву, листя дерев, м'ясо загиблих тварин, ховраш-ків тощо. Доходило й до канібалізму. Станом на 2 липня 1947 р. в Україні нараховувалось понад 1 млн. 154 тис. виснажених голодом людей - дистрофіків. У голодомор-ному вирі гинули в основному селяни-хлібороби, робітни-ки. Страждали і помирали у селах і містах України люди різних національностей - українці, росіяни, євреї, болгари, гагаузи, ін. Від штучного рукотворного голоду за неповними даними загинуло в Україні понад 1 млн. людей. Тоталітарною владою голод замовчувався.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476" w:hanging="0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                                                     </w:t>
      </w:r>
      <w:r>
        <w:rPr>
          <w:i/>
          <w:sz w:val="32"/>
        </w:rPr>
        <w:t>- 4 -</w:t>
      </w:r>
    </w:p>
    <w:p>
      <w:pPr>
        <w:pStyle w:val="Normal"/>
        <w:jc w:val="both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9145</wp:posOffset>
                </wp:positionH>
                <wp:positionV relativeFrom="paragraph">
                  <wp:posOffset>-193040</wp:posOffset>
                </wp:positionV>
                <wp:extent cx="6312535" cy="919797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9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1.35pt;margin-top:-15.2pt;width:497pt;height:72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Література та джерела: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1. Маковійчук І.М., Пилявець Ю.Г. Голод на Україні у 1946-1947 роках //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Український історичний журнал. - 1990. - № 8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2. Білас І.Г. Голокост на Україні в 1946-1947 р.р. Особливості діяльності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карального апарату // Науковий збірник Українського Вільного Університету.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Ювілейне видання з приводу 70-ліття УВУ. - Мюнхен. - 1992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3. Веселова О.М., Панчєнко П.П. Ще одна трагічна сторінка історії України. Голод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в Україні 1946-1947 років // Український історичний журнал. - 1995. - № 6: 1996.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- №№ 1,2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4. Голод в Україні 1946-1947: Документи і матеріали. - Київ-Нью-Йорк. - Вид-во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М.П.Коць. - 1996. - 376 с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                                            </w:t>
      </w:r>
      <w:r>
        <w:rPr>
          <w:i/>
          <w:sz w:val="32"/>
        </w:rPr>
        <w:t>- 5 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7:20:00Z</dcterms:created>
  <dc:creator>bagato-referativ.com.ua</dc:creator>
  <dc:description/>
  <dc:language>en-US</dc:language>
  <cp:lastModifiedBy>bagato-referativ.com.ua</cp:lastModifiedBy>
  <dcterms:modified xsi:type="dcterms:W3CDTF">2000-03-23T17:20:00Z</dcterms:modified>
  <cp:revision>1</cp:revision>
  <dc:subject/>
  <dc:title>Голод 1946-1947 років в Україні</dc:title>
</cp:coreProperties>
</file>