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МІНІСТЕРСТВО КУЛЬТУРИ ТА МИСТЕЦТВ УКРАЇНИ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100"/>
          <w:lang w:val="en-US"/>
        </w:rPr>
      </w:pPr>
      <w:r>
        <w:rPr>
          <w:rFonts w:cs="Arial" w:ascii="Arial" w:hAnsi="Arial"/>
          <w:sz w:val="100"/>
          <w:lang w:val="en-US"/>
        </w:rPr>
        <w:t>Контрольна робота</w:t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на тему:</w:t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spacing w:lineRule="auto" w:line="336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  <w:t>Дореформені та після реформені судові установи та установи прокуратури ХІХ сторічч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  <w:t>Виконавець: студентка І курсу</w:t>
      </w:r>
    </w:p>
    <w:p>
      <w:pPr>
        <w:pStyle w:val="Normal"/>
        <w:ind w:firstLine="5529"/>
        <w:rPr/>
      </w:pPr>
      <w:r>
        <w:rPr>
          <w:sz w:val="28"/>
          <w:lang w:val="en-US"/>
        </w:rPr>
        <w:t xml:space="preserve">Факультет: </w:t>
      </w:r>
      <w:r>
        <w:rPr>
          <w:sz w:val="28"/>
          <w:lang w:val="uk-UA"/>
        </w:rPr>
        <w:t xml:space="preserve">документознавства </w:t>
      </w:r>
    </w:p>
    <w:p>
      <w:pPr>
        <w:pStyle w:val="Normal"/>
        <w:ind w:firstLine="5529"/>
        <w:rPr>
          <w:sz w:val="28"/>
          <w:lang w:val="uk-UA"/>
        </w:rPr>
      </w:pPr>
      <w:r>
        <w:rPr>
          <w:sz w:val="28"/>
          <w:lang w:val="uk-UA"/>
        </w:rPr>
        <w:t>та інформаційної діяльності</w:t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  <w:t>групи ДР-39</w:t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  <w:t>Савченко О. А.</w:t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32"/>
        </w:rPr>
      </w:pPr>
      <w:r>
        <w:rPr>
          <w:sz w:val="32"/>
          <w:lang w:val="en-US"/>
        </w:rPr>
        <w:t>Київ 2000</w:t>
      </w:r>
      <w:r>
        <w:br w:type="page"/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i/>
          <w:i/>
          <w:sz w:val="40"/>
          <w:lang w:val="uk-UA"/>
        </w:rPr>
      </w:pPr>
      <w:r>
        <w:rPr>
          <w:rFonts w:cs="Arial" w:ascii="Arial" w:hAnsi="Arial"/>
          <w:b/>
          <w:i/>
          <w:sz w:val="40"/>
          <w:lang w:val="uk-UA"/>
        </w:rPr>
      </w:r>
    </w:p>
    <w:p>
      <w:pPr>
        <w:pStyle w:val="Normal"/>
        <w:spacing w:lineRule="auto" w:line="336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Зміст.</w:t>
      </w:r>
    </w:p>
    <w:p>
      <w:pPr>
        <w:pStyle w:val="Normal"/>
        <w:spacing w:lineRule="auto" w:line="3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sz w:val="24"/>
          <w:lang w:val="uk-UA"/>
        </w:rPr>
      </w:pPr>
      <w:r>
        <w:rPr>
          <w:sz w:val="24"/>
          <w:lang w:val="uk-UA"/>
        </w:rPr>
        <w:t>Система судів дореформенного періоду.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4"/>
          <w:lang w:val="uk-UA"/>
        </w:rPr>
      </w:pPr>
      <w:r>
        <w:rPr>
          <w:sz w:val="24"/>
          <w:lang w:val="uk-UA"/>
        </w:rPr>
        <w:t>Інститути адвокатури до 1864 року.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4"/>
          <w:lang w:val="uk-UA"/>
        </w:rPr>
      </w:pPr>
      <w:r>
        <w:rPr>
          <w:sz w:val="24"/>
          <w:lang w:val="uk-UA"/>
        </w:rPr>
        <w:t>Завдання судової реформи 1864р.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4"/>
          <w:lang w:val="uk-UA"/>
        </w:rPr>
      </w:pPr>
      <w:r>
        <w:rPr>
          <w:sz w:val="24"/>
          <w:lang w:val="uk-UA"/>
        </w:rPr>
        <w:t>Окружний суд.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4"/>
          <w:lang w:val="uk-UA"/>
        </w:rPr>
      </w:pPr>
      <w:r>
        <w:rPr>
          <w:sz w:val="24"/>
          <w:lang w:val="uk-UA"/>
        </w:rPr>
        <w:t>Судова палата.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4"/>
          <w:lang w:val="uk-UA"/>
        </w:rPr>
      </w:pPr>
      <w:r>
        <w:rPr>
          <w:sz w:val="24"/>
          <w:lang w:val="uk-UA"/>
        </w:rPr>
        <w:t>Література.</w:t>
      </w:r>
    </w:p>
    <w:p>
      <w:pPr>
        <w:pStyle w:val="Normal"/>
        <w:spacing w:lineRule="auto" w:line="336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lang w:val="uk-UA" w:eastAsia="ru-RU"/>
        </w:rPr>
        <w:t>Судова система в Україні на початку</w:t>
      </w:r>
      <w:r>
        <w:rPr>
          <w:sz w:val="24"/>
          <w:lang w:eastAsia="ru-RU"/>
        </w:rPr>
        <w:t xml:space="preserve"> XIX</w:t>
      </w:r>
      <w:r>
        <w:rPr>
          <w:sz w:val="24"/>
          <w:lang w:val="uk-UA" w:eastAsia="ru-RU"/>
        </w:rPr>
        <w:t xml:space="preserve"> ст. не була одноманітною. Суд перебував у руках чиновників-дворян. Судову систему пронизував бюрократизм, у судах існува</w:t>
        <w:softHyphen/>
        <w:t>ли тяганина і хабарництво. У Слобідсько-Українській, Херсонській, Катеринославській (тепер Дніпропетровська обл.) і Таврійській губерніях судову систему привели від</w:t>
        <w:softHyphen/>
        <w:t>повідно до судової системи корінних губерній Централь</w:t>
        <w:softHyphen/>
        <w:t>ної Росії. Судами першої інстанції були станові суди: у повітах</w:t>
      </w:r>
      <w:r>
        <w:rPr>
          <w:sz w:val="24"/>
          <w:lang w:eastAsia="ru-RU"/>
        </w:rPr>
        <w:t xml:space="preserve"> —</w:t>
      </w:r>
      <w:r>
        <w:rPr>
          <w:sz w:val="24"/>
          <w:lang w:val="uk-UA" w:eastAsia="ru-RU"/>
        </w:rPr>
        <w:t xml:space="preserve"> земські суди для дворян і селян; у містах</w:t>
      </w:r>
      <w:r>
        <w:rPr>
          <w:sz w:val="24"/>
          <w:lang w:eastAsia="ru-RU"/>
        </w:rPr>
        <w:t xml:space="preserve"> — </w:t>
      </w:r>
      <w:r>
        <w:rPr>
          <w:sz w:val="24"/>
          <w:lang w:val="uk-UA" w:eastAsia="ru-RU"/>
        </w:rPr>
        <w:t>магістрати та ратуші для купців і міщан. Другою інстан</w:t>
        <w:softHyphen/>
        <w:t>цією для них вважалися губернські суди (палата кримінального і палата цивільного суду). Окрім того, в Одесі створили ще комерційний суд, а у губерніях</w:t>
      </w:r>
      <w:r>
        <w:rPr>
          <w:sz w:val="24"/>
          <w:lang w:eastAsia="ru-RU"/>
        </w:rPr>
        <w:t xml:space="preserve"> —</w:t>
      </w:r>
      <w:r>
        <w:rPr>
          <w:sz w:val="24"/>
          <w:lang w:val="uk-UA" w:eastAsia="ru-RU"/>
        </w:rPr>
        <w:t xml:space="preserve"> совісні суди для розгляду справ про злочини божевільних і не</w:t>
        <w:softHyphen/>
        <w:t>повнолітніх та надвірні суди, які розглядали кримінальні та цивільні справи осіб, станову належність яких нелегко було визначити (різночинці), а також чиновників і вій</w:t>
        <w:softHyphen/>
        <w:t>ськовослужбовців, котрі тимчасово перебували там у спра</w:t>
        <w:softHyphen/>
        <w:t>вах служб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lang w:val="uk-UA" w:eastAsia="ru-RU"/>
        </w:rPr>
        <w:t>У правобережних (Київській, Волинській і Подільській) губерніях структура судової системи була іншою. Судову систему тут очолював головний суд, який став апеляцій</w:t>
        <w:softHyphen/>
        <w:t>ною інстанцією для судів повітових, підкоморських, магі</w:t>
        <w:softHyphen/>
        <w:t>стратів і ратуш. Повітовий суд вважався становим судом для дворян і селян, магістрати і ратуші</w:t>
      </w:r>
      <w:r>
        <w:rPr>
          <w:sz w:val="24"/>
          <w:lang w:eastAsia="ru-RU"/>
        </w:rPr>
        <w:t xml:space="preserve"> —</w:t>
      </w:r>
      <w:r>
        <w:rPr>
          <w:sz w:val="24"/>
          <w:lang w:val="uk-UA" w:eastAsia="ru-RU"/>
        </w:rPr>
        <w:t xml:space="preserve"> становими су</w:t>
        <w:softHyphen/>
        <w:t>дами у містах. Підкоморський суд</w:t>
      </w:r>
      <w:r>
        <w:rPr>
          <w:sz w:val="24"/>
          <w:lang w:eastAsia="ru-RU"/>
        </w:rPr>
        <w:t xml:space="preserve"> —</w:t>
      </w:r>
      <w:r>
        <w:rPr>
          <w:sz w:val="24"/>
          <w:lang w:val="uk-UA" w:eastAsia="ru-RU"/>
        </w:rPr>
        <w:t xml:space="preserve"> це становий суд першої інстанції у межових справах. Совісні суди у цих губерніях не існувал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lang w:val="uk-UA" w:eastAsia="ru-RU"/>
        </w:rPr>
        <w:t>Головний суд складався з двох департаментів</w:t>
      </w:r>
      <w:r>
        <w:rPr>
          <w:sz w:val="24"/>
          <w:lang w:eastAsia="ru-RU"/>
        </w:rPr>
        <w:t xml:space="preserve"> —</w:t>
      </w:r>
      <w:r>
        <w:rPr>
          <w:sz w:val="24"/>
          <w:lang w:val="uk-UA" w:eastAsia="ru-RU"/>
        </w:rPr>
        <w:t xml:space="preserve"> ци</w:t>
        <w:softHyphen/>
        <w:t>вільних і кримінальних справ. Компетенція суду була од</w:t>
        <w:softHyphen/>
        <w:t>нотипна з компетенцією палат кримінального і цивіль</w:t>
        <w:softHyphen/>
        <w:t>ного суду інших губерній. Окрім цього, у зв'язку з від</w:t>
        <w:softHyphen/>
        <w:t>сутністю у цих губерніях совісних судів, головним судам були підсудні також справи про малолітніх і божевільних злочинців. Після розгляду в головному суді ці справи по</w:t>
        <w:softHyphen/>
        <w:t>ступали в обов'язковому порядку в</w:t>
      </w:r>
      <w:r>
        <w:rPr>
          <w:sz w:val="24"/>
          <w:lang w:eastAsia="ru-RU"/>
        </w:rPr>
        <w:t xml:space="preserve"> 5-й</w:t>
      </w:r>
      <w:r>
        <w:rPr>
          <w:sz w:val="24"/>
          <w:lang w:val="uk-UA" w:eastAsia="ru-RU"/>
        </w:rPr>
        <w:t xml:space="preserve"> департамент Се</w:t>
        <w:softHyphen/>
        <w:t>нату. До підсудності головного суду належали також справи, які становили компетенцію надвірних судів до їх ліквідації у Волинській і Подільській губерніях</w:t>
      </w:r>
      <w:r>
        <w:rPr>
          <w:sz w:val="24"/>
          <w:lang w:eastAsia="ru-RU"/>
        </w:rPr>
        <w:t xml:space="preserve"> 1802</w:t>
      </w:r>
      <w:r>
        <w:rPr>
          <w:sz w:val="24"/>
          <w:lang w:val="en-US" w:eastAsia="ru-RU"/>
        </w:rPr>
        <w:t xml:space="preserve"> p. </w:t>
      </w:r>
      <w:r>
        <w:rPr>
          <w:sz w:val="24"/>
          <w:lang w:val="uk-UA" w:eastAsia="ru-RU"/>
        </w:rPr>
        <w:t>На вироки та рішення головного суду апеляція і скарги подавалися до Сенату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lang w:val="uk-UA" w:eastAsia="ru-RU"/>
        </w:rPr>
        <w:t>Виконання судових вироків відповідно до Литовсько</w:t>
        <w:softHyphen/>
        <w:t>го статуту проводили у повітах повітові, а в містах</w:t>
      </w:r>
      <w:r>
        <w:rPr>
          <w:sz w:val="24"/>
          <w:lang w:eastAsia="ru-RU"/>
        </w:rPr>
        <w:t xml:space="preserve"> — </w:t>
      </w:r>
      <w:r>
        <w:rPr>
          <w:sz w:val="24"/>
          <w:lang w:val="uk-UA" w:eastAsia="ru-RU"/>
        </w:rPr>
        <w:t>міські суди. У</w:t>
      </w:r>
      <w:r>
        <w:rPr>
          <w:sz w:val="24"/>
          <w:lang w:eastAsia="ru-RU"/>
        </w:rPr>
        <w:t xml:space="preserve"> 1812</w:t>
      </w:r>
      <w:r>
        <w:rPr>
          <w:sz w:val="24"/>
          <w:lang w:val="en-US" w:eastAsia="ru-RU"/>
        </w:rPr>
        <w:t xml:space="preserve"> p.</w:t>
      </w:r>
      <w:r>
        <w:rPr>
          <w:sz w:val="24"/>
          <w:lang w:val="uk-UA" w:eastAsia="ru-RU"/>
        </w:rPr>
        <w:t xml:space="preserve"> був уведений єдиний у всій Росій</w:t>
        <w:softHyphen/>
        <w:t>ській імперії порядок виконання судових вироків: воно передавалося у містах</w:t>
      </w:r>
      <w:r>
        <w:rPr>
          <w:sz w:val="24"/>
          <w:lang w:eastAsia="ru-RU"/>
        </w:rPr>
        <w:t xml:space="preserve"> —</w:t>
      </w:r>
      <w:r>
        <w:rPr>
          <w:sz w:val="24"/>
          <w:lang w:val="uk-UA" w:eastAsia="ru-RU"/>
        </w:rPr>
        <w:t xml:space="preserve"> міській поліції, повітах</w:t>
      </w:r>
      <w:r>
        <w:rPr>
          <w:sz w:val="24"/>
          <w:lang w:eastAsia="ru-RU"/>
        </w:rPr>
        <w:t xml:space="preserve"> —</w:t>
      </w:r>
      <w:r>
        <w:rPr>
          <w:sz w:val="24"/>
          <w:lang w:val="uk-UA" w:eastAsia="ru-RU"/>
        </w:rPr>
        <w:t xml:space="preserve"> ниж</w:t>
        <w:softHyphen/>
        <w:t>нім земським судам.</w:t>
      </w:r>
    </w:p>
    <w:p>
      <w:pPr>
        <w:pStyle w:val="Normal"/>
        <w:spacing w:lineRule="auto" w:line="336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удова система у Лівобережній Україні за місцевими особливостями була подібна до системи Правобережної України. Головною судовою інстанцією вважався генераль</w:t>
        <w:softHyphen/>
        <w:t>ний суд, що мав таке ж значення, як палати криміналь</w:t>
        <w:softHyphen/>
        <w:t>ного та цивільного суду в Слобідсько-Українській, Херсон</w:t>
        <w:softHyphen/>
        <w:t>ській, Катеринославській, Таврійській губерніях і голов</w:t>
        <w:softHyphen/>
        <w:t>ний суд у губерніях Правобережної України. Особливістю генерального суду було те, що старшому з генеральних суддів доручалось у випадку відсутності губернатора і ві</w:t>
        <w:softHyphen/>
        <w:t>це-губернатора тимчасове управління губернією. Гене</w:t>
        <w:softHyphen/>
        <w:t>ральний суд складався з двох департаментів, кожен з яких укомплектовувався генеральним суддею та двома радни</w:t>
        <w:softHyphen/>
        <w:t>ками, призначеними урядом і п'ятьма засідателями, кот</w:t>
        <w:softHyphen/>
        <w:t>рі обиралися від дворянства щотри роки. Повітовий і підкоморський суди будь-яких відмінностей порівняно з су</w:t>
        <w:softHyphen/>
        <w:t>дами у Київській, Волинській і Подільській губерніях не мали.</w:t>
      </w:r>
    </w:p>
    <w:p>
      <w:pPr>
        <w:pStyle w:val="Normal"/>
        <w:spacing w:lineRule="auto" w:line="336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Діяльність усіх судів у губерніях була підконтрольною губернаторам. Кримінальні справи в обов'язковому поряд</w:t>
        <w:softHyphen/>
        <w:t>ку подавалися губернаторам для ознайомлення. У випадку розбіжності між думкою губернатора і вироком суду спра</w:t>
        <w:softHyphen/>
        <w:t>ва передавалася до Сенату. Останній, як правило, під</w:t>
        <w:softHyphen/>
        <w:t>тримував думку губернатора, позбавляючи сили вирок кримінальної палати, головного або генерального суду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lang w:val="uk-UA" w:eastAsia="ru-RU"/>
        </w:rPr>
        <w:t>Деякі особливості у губерніях України впродовж 30-х років</w:t>
      </w:r>
      <w:r>
        <w:rPr>
          <w:sz w:val="24"/>
          <w:lang w:eastAsia="ru-RU"/>
        </w:rPr>
        <w:t xml:space="preserve"> XIX</w:t>
      </w:r>
      <w:r>
        <w:rPr>
          <w:sz w:val="24"/>
          <w:lang w:val="uk-UA" w:eastAsia="ru-RU"/>
        </w:rPr>
        <w:t xml:space="preserve"> ст. були ліквідовані. Так, генеральний і головні суди перетворили на палати кримінального і цивільного суду, голови яких призначалися імператором за поданням міністра юстиції, а радники</w:t>
      </w:r>
      <w:r>
        <w:rPr>
          <w:sz w:val="24"/>
          <w:lang w:eastAsia="ru-RU"/>
        </w:rPr>
        <w:t xml:space="preserve"> —</w:t>
      </w:r>
      <w:r>
        <w:rPr>
          <w:sz w:val="24"/>
          <w:lang w:val="uk-UA" w:eastAsia="ru-RU"/>
        </w:rPr>
        <w:t xml:space="preserve"> міністром юстиції. Судова система в Україні доповнювалася селянськими судами, що розглядали дрібні цивільні та кримінальні справи на під</w:t>
        <w:softHyphen/>
        <w:t>ставі звичаєвого права. У судах була запроваджена ро</w:t>
        <w:softHyphen/>
        <w:t>сійська мов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lang w:val="uk-UA" w:eastAsia="ru-RU"/>
        </w:rPr>
        <w:t>Судова реформа, проведена на підставі Судових статутів</w:t>
      </w:r>
      <w:r>
        <w:rPr>
          <w:sz w:val="24"/>
          <w:lang w:eastAsia="ru-RU"/>
        </w:rPr>
        <w:t xml:space="preserve"> 20</w:t>
      </w:r>
      <w:r>
        <w:rPr>
          <w:sz w:val="24"/>
          <w:lang w:val="uk-UA" w:eastAsia="ru-RU"/>
        </w:rPr>
        <w:t xml:space="preserve"> листопада</w:t>
      </w:r>
      <w:r>
        <w:rPr>
          <w:sz w:val="24"/>
          <w:lang w:eastAsia="ru-RU"/>
        </w:rPr>
        <w:t xml:space="preserve"> 1864</w:t>
      </w:r>
      <w:r>
        <w:rPr>
          <w:sz w:val="24"/>
          <w:lang w:val="en-US" w:eastAsia="ru-RU"/>
        </w:rPr>
        <w:t xml:space="preserve"> p.</w:t>
      </w:r>
      <w:r>
        <w:rPr>
          <w:sz w:val="24"/>
          <w:lang w:val="uk-UA" w:eastAsia="ru-RU"/>
        </w:rPr>
        <w:t xml:space="preserve"> Вона проголошу</w:t>
        <w:softHyphen/>
        <w:t>вала демократичні принципи: виборність мирових суддів і присяжних засідателів, незалежність і незмінність суд</w:t>
        <w:softHyphen/>
        <w:t>дів, рівність усіх перед законом, гласність, усність. За</w:t>
        <w:softHyphen/>
        <w:t>сновувалася адвокатура, була проведена реорганізація прокуратури. Одночасно реформа зберегла залишки фео</w:t>
        <w:softHyphen/>
        <w:t>дально-станового судочинства (станові суди</w:t>
      </w:r>
      <w:r>
        <w:rPr>
          <w:sz w:val="24"/>
          <w:lang w:eastAsia="ru-RU"/>
        </w:rPr>
        <w:t xml:space="preserve"> —</w:t>
      </w:r>
      <w:r>
        <w:rPr>
          <w:sz w:val="24"/>
          <w:lang w:val="uk-UA" w:eastAsia="ru-RU"/>
        </w:rPr>
        <w:t xml:space="preserve"> церковні, військові, волосні, окремий порядок розгляду справ про службові злочини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lang w:val="uk-UA" w:eastAsia="ru-RU"/>
        </w:rPr>
        <w:t>Реформа</w:t>
      </w:r>
      <w:r>
        <w:rPr>
          <w:sz w:val="24"/>
          <w:lang w:eastAsia="ru-RU"/>
        </w:rPr>
        <w:t xml:space="preserve"> 1864</w:t>
      </w:r>
      <w:r>
        <w:rPr>
          <w:sz w:val="24"/>
          <w:lang w:val="en-US" w:eastAsia="ru-RU"/>
        </w:rPr>
        <w:t xml:space="preserve"> p.</w:t>
      </w:r>
      <w:r>
        <w:rPr>
          <w:sz w:val="24"/>
          <w:lang w:val="uk-UA" w:eastAsia="ru-RU"/>
        </w:rPr>
        <w:t xml:space="preserve"> створила подвійну систему судів: міс</w:t>
        <w:softHyphen/>
        <w:t>цеві суди</w:t>
      </w:r>
      <w:r>
        <w:rPr>
          <w:sz w:val="24"/>
          <w:lang w:eastAsia="ru-RU"/>
        </w:rPr>
        <w:t xml:space="preserve"> —</w:t>
      </w:r>
      <w:r>
        <w:rPr>
          <w:sz w:val="24"/>
          <w:lang w:val="uk-UA" w:eastAsia="ru-RU"/>
        </w:rPr>
        <w:t xml:space="preserve"> одноособовий мировий суддя, повітовий з'їзд мирових суддів і Сенат та- загальні суди</w:t>
      </w:r>
      <w:r>
        <w:rPr>
          <w:sz w:val="24"/>
          <w:lang w:eastAsia="ru-RU"/>
        </w:rPr>
        <w:t xml:space="preserve"> —</w:t>
      </w:r>
      <w:r>
        <w:rPr>
          <w:sz w:val="24"/>
          <w:lang w:val="uk-UA" w:eastAsia="ru-RU"/>
        </w:rPr>
        <w:t xml:space="preserve"> окружні суди, судові палати і Сенат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lang w:val="uk-UA" w:eastAsia="ru-RU"/>
        </w:rPr>
        <w:t>В окружних судах при розгляді більших кримінальних справ було запроваджено інститут присяжних засідателів, списки яких складали земські та міські управи, погоджені з губернатором або градона</w:t>
        <w:softHyphen/>
        <w:t>чальником. Дія судової реформи поширювалася переваж</w:t>
        <w:softHyphen/>
        <w:t>но на центральні губернії. Відповідно до реформи, в Україні повинні були існувати місцеві та загальні суди. Проте суди обидвох ланок були створені тільки у Пол</w:t>
        <w:softHyphen/>
        <w:t>тавській, Херсонській, Катеринославській і Таврійській гу</w:t>
        <w:softHyphen/>
        <w:t>берніях. У інших губерніях України дозволялося створю</w:t>
        <w:softHyphen/>
        <w:t>вати тільки місцеві суди і тільки після декількох років по прийняттю реформи. Наприклад, у Чернігівській гу</w:t>
        <w:softHyphen/>
        <w:t>бернії з</w:t>
      </w:r>
      <w:r>
        <w:rPr>
          <w:sz w:val="24"/>
          <w:lang w:eastAsia="ru-RU"/>
        </w:rPr>
        <w:t xml:space="preserve"> 1869</w:t>
      </w:r>
      <w:r>
        <w:rPr>
          <w:sz w:val="24"/>
          <w:lang w:val="en-US" w:eastAsia="ru-RU"/>
        </w:rPr>
        <w:t xml:space="preserve"> p.</w:t>
      </w:r>
      <w:r>
        <w:rPr>
          <w:sz w:val="24"/>
          <w:lang w:val="uk-UA" w:eastAsia="ru-RU"/>
        </w:rPr>
        <w:t xml:space="preserve"> мирові суди ліквідували (крім деяких міст, зокрема Одеси і Харкова), а</w:t>
      </w:r>
      <w:r>
        <w:rPr>
          <w:sz w:val="24"/>
          <w:lang w:eastAsia="ru-RU"/>
        </w:rPr>
        <w:t xml:space="preserve"> 1912</w:t>
      </w:r>
      <w:r>
        <w:rPr>
          <w:sz w:val="24"/>
          <w:lang w:val="en-US" w:eastAsia="ru-RU"/>
        </w:rPr>
        <w:t xml:space="preserve"> p.</w:t>
      </w:r>
      <w:r>
        <w:rPr>
          <w:sz w:val="24"/>
          <w:lang w:val="uk-UA" w:eastAsia="ru-RU"/>
        </w:rPr>
        <w:t xml:space="preserve"> їх знову від</w:t>
        <w:softHyphen/>
        <w:t>новили. У Правобережній Україні судова реформа про</w:t>
        <w:softHyphen/>
        <w:t>водилася двома етапами: спочатку з</w:t>
      </w:r>
      <w:r>
        <w:rPr>
          <w:sz w:val="24"/>
          <w:lang w:eastAsia="ru-RU"/>
        </w:rPr>
        <w:t xml:space="preserve"> 1871</w:t>
      </w:r>
      <w:r>
        <w:rPr>
          <w:sz w:val="24"/>
          <w:lang w:val="en-US" w:eastAsia="ru-RU"/>
        </w:rPr>
        <w:t xml:space="preserve"> p.</w:t>
      </w:r>
      <w:r>
        <w:rPr>
          <w:sz w:val="24"/>
          <w:lang w:val="uk-UA" w:eastAsia="ru-RU"/>
        </w:rPr>
        <w:t xml:space="preserve"> були запро</w:t>
        <w:softHyphen/>
        <w:t>ваджені мирові суди. На відміну від інших губерній, ми</w:t>
        <w:softHyphen/>
        <w:t>рові судді тут не обиралися строком на три роки повіто</w:t>
        <w:softHyphen/>
        <w:t>вими земськими зборами або міськими думами з осіб, які мали майновий та освітній цензи, а призначалися міні</w:t>
        <w:softHyphen/>
        <w:t>стром юстиції. На них не поширювався принцип незмін</w:t>
        <w:softHyphen/>
        <w:t>ності. Тільки</w:t>
      </w:r>
      <w:r>
        <w:rPr>
          <w:sz w:val="24"/>
          <w:lang w:eastAsia="ru-RU"/>
        </w:rPr>
        <w:t xml:space="preserve"> 1880</w:t>
      </w:r>
      <w:r>
        <w:rPr>
          <w:sz w:val="24"/>
          <w:lang w:val="en-US" w:eastAsia="ru-RU"/>
        </w:rPr>
        <w:t xml:space="preserve"> p.</w:t>
      </w:r>
      <w:r>
        <w:rPr>
          <w:sz w:val="24"/>
          <w:lang w:val="uk-UA" w:eastAsia="ru-RU"/>
        </w:rPr>
        <w:t xml:space="preserve"> були відкриті Київська судова пала</w:t>
        <w:softHyphen/>
        <w:t>та і Житомирський, Кам'янець-Подільський, Київський, Луцький та Уманський окружні суд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lang w:val="uk-UA" w:eastAsia="ru-RU"/>
        </w:rPr>
        <w:t>За пореформенні роки до судової реформи внесено понад</w:t>
      </w:r>
      <w:r>
        <w:rPr>
          <w:sz w:val="24"/>
          <w:lang w:eastAsia="ru-RU"/>
        </w:rPr>
        <w:t xml:space="preserve"> 700</w:t>
      </w:r>
      <w:r>
        <w:rPr>
          <w:sz w:val="24"/>
          <w:lang w:val="uk-UA" w:eastAsia="ru-RU"/>
        </w:rPr>
        <w:t xml:space="preserve"> змін і поправок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lang w:val="uk-UA" w:eastAsia="ru-RU"/>
        </w:rPr>
        <w:t>Принципові зміни відбулися у процесуальному праві. Важливе значення мало проголошення у кримінально-процесуальному праві презумпції (лат.</w:t>
      </w:r>
      <w:r>
        <w:rPr>
          <w:sz w:val="24"/>
          <w:lang w:val="en-US" w:eastAsia="ru-RU"/>
        </w:rPr>
        <w:t xml:space="preserve"> praesumptio —</w:t>
      </w:r>
      <w:r>
        <w:rPr>
          <w:sz w:val="24"/>
          <w:lang w:val="uk-UA" w:eastAsia="ru-RU"/>
        </w:rPr>
        <w:t xml:space="preserve"> при</w:t>
        <w:softHyphen/>
        <w:t>пущення) невинності. За ним будь-яка особа, підозрювана або обвинувачувана у вчинені злочину, вважалася невин</w:t>
        <w:softHyphen/>
        <w:t>ною доти, поки її винність не доведена судом. Серйозні зміни відбулися у доказовому праві. Скасовано систему формальних доказів, характерних для феодального права. їх замінила система вільної оцінки доказів за внутрішнім переконанням суддів. Докладно регулювався у законодав</w:t>
        <w:softHyphen/>
        <w:t>стві процесуальний порядок розгляду кримінальних справ окружними судами з участю присяжних. У цих судах винесенню вироку передував вердикт (лат.</w:t>
      </w:r>
      <w:r>
        <w:rPr>
          <w:sz w:val="24"/>
          <w:lang w:val="en-US" w:eastAsia="ru-RU"/>
        </w:rPr>
        <w:t xml:space="preserve"> vere dictum — </w:t>
      </w:r>
      <w:r>
        <w:rPr>
          <w:sz w:val="24"/>
          <w:lang w:val="uk-UA" w:eastAsia="ru-RU"/>
        </w:rPr>
        <w:t>правильно сказане) присяжних про винність або невин</w:t>
        <w:softHyphen/>
        <w:t>ність підсудного. Після проголошення вердикту присяжні вже не могли впливати на подальший хід справи. Міру покарання визначав тільки коронний суд. Досягненням кримінально-процесуального права у цей період була де</w:t>
        <w:softHyphen/>
        <w:t>тальна і чітка регламентація стадій кримінального про</w:t>
        <w:softHyphen/>
        <w:t>цесу в загальних судах. У місцевих судах усі питання процесу одноособове розв'язував мировий суддя. Для більшості вироків (місцевих і загальних судів) передба</w:t>
        <w:softHyphen/>
        <w:t>чалося оскарження в .апеляційному порядку. Вироки суду присяжних і судових палат могли бути оскаржені або опротестовані тільки у касаційному порядку до Сенату. Вироки Сенату і Вищого кримінального суду (тимчасово діючий суд для розгляду особливо важливих справ або справ про злочини високопоставлених осіб) вступали у законну силу негайно, за ними допускалися тільки про</w:t>
        <w:softHyphen/>
        <w:t>хання про помилування на ім'я імператора.</w:t>
      </w:r>
    </w:p>
    <w:p>
      <w:pPr>
        <w:pStyle w:val="Normal"/>
        <w:spacing w:lineRule="auto" w:line="336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Розгляд цивільних справ відбувався відповідно до принципів, усності, гласності, змагальності. У суді могли брати участь адвокати (присяжні повірені). Допускалося примирення сторін. Перегляд судових рішень здійснював</w:t>
        <w:softHyphen/>
        <w:t>ся в апеляційному порядку.</w:t>
      </w:r>
      <w:r>
        <w:br w:type="page"/>
      </w:r>
    </w:p>
    <w:p>
      <w:pPr>
        <w:pStyle w:val="Normal"/>
        <w:spacing w:lineRule="auto" w:line="336"/>
        <w:ind w:firstLine="720"/>
        <w:jc w:val="center"/>
        <w:rPr>
          <w:b/>
          <w:b/>
          <w:sz w:val="30"/>
          <w:lang w:val="uk-UA" w:eastAsia="ru-RU"/>
        </w:rPr>
      </w:pPr>
      <w:r>
        <w:rPr>
          <w:b/>
          <w:sz w:val="30"/>
          <w:lang w:val="uk-UA" w:eastAsia="ru-RU"/>
        </w:rPr>
        <w:t>Література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36"/>
        <w:ind w:left="1080" w:hanging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Кульчицький В. Історія держави і права України. - К.,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36"/>
        <w:ind w:left="1080" w:hanging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Ткач А. Історія кодефікаційного дореволюційного права України. - К., 1968</w:t>
      </w:r>
    </w:p>
    <w:p>
      <w:pPr>
        <w:pStyle w:val="Normal"/>
        <w:spacing w:lineRule="auto" w:line="336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sectPr>
      <w:type w:val="nextPage"/>
      <w:pgSz w:w="11906" w:h="16838"/>
      <w:pgMar w:left="1588" w:right="1077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28"/>
      <w:lang w:val="uk-UA" w:eastAsia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9:00Z</dcterms:created>
  <dc:creator/>
  <dc:description>http://www.bagato-referativ.com.ua
</dc:description>
  <dc:language>en-US</dc:language>
  <cp:lastModifiedBy>http://www.bagato-referativ.com.ua</cp:lastModifiedBy>
  <dcterms:modified xsi:type="dcterms:W3CDTF">2000-11-22T09:09:00Z</dcterms:modified>
  <cp:revision>3</cp:revision>
  <dc:subject/>
  <dc:title/>
</cp:coreProperties>
</file>