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Економічне життя Київської Русі</w:t>
      </w:r>
    </w:p>
    <w:p>
      <w:pPr>
        <w:pStyle w:val="Normal"/>
        <w:tabs>
          <w:tab w:val="clear" w:pos="720"/>
          <w:tab w:val="left" w:pos="7371" w:leader="none"/>
        </w:tabs>
        <w:ind w:right="43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ind w:right="43" w:hanging="0"/>
        <w:jc w:val="both"/>
        <w:rPr/>
      </w:pPr>
      <w:r>
        <w:rPr>
          <w:sz w:val="24"/>
        </w:rPr>
        <w:t>Політична могутність і військова потуга Давньоруської держави трималися на міцному</w:t>
      </w:r>
      <w:r>
        <w:rPr>
          <w:sz w:val="24"/>
          <w:lang w:val="en-US"/>
        </w:rPr>
        <w:t xml:space="preserve"> </w:t>
      </w:r>
      <w:r>
        <w:rPr>
          <w:sz w:val="24"/>
        </w:rPr>
        <w:t>фундаменті: розвинутій і багатій економіці. Землеробство і скотарство не тільки були спроможні прогодувати населення країни, а й виробляли продук</w:t>
        <w:softHyphen/>
        <w:t>ти харчування й сировину на експорт. Промисли забезпечува</w:t>
        <w:softHyphen/>
        <w:t>ли потреби держави, їх продукція користувалась</w:t>
      </w:r>
      <w:r>
        <w:rPr>
          <w:sz w:val="24"/>
          <w:lang w:val="en-US"/>
        </w:rPr>
        <w:t xml:space="preserve"> </w:t>
      </w:r>
      <w:r>
        <w:rPr>
          <w:sz w:val="24"/>
        </w:rPr>
        <w:t>постійним попитом у країнах Півдня і Заходу. Міста були заселені переважно ремісника</w:t>
        <w:softHyphen/>
        <w:t>ми, вироби яких користувалися попитом на Русі й за рубежем. Спустошливі вторгнення кочовиків причорноморських степів, вис</w:t>
        <w:softHyphen/>
        <w:t>нажливі, майже безперервні громадянські війни між князями хоч і завдавали шкоди, але не могли підірва</w:t>
        <w:softHyphen/>
        <w:t>ти економічного життя Русі. Надто розвиненими були продуктивні сили держави, а її люди відзнача</w:t>
        <w:softHyphen/>
        <w:t>лись працьовитістю, витривалістю й були здатні до прогресивних змін у виробництві.</w:t>
      </w:r>
    </w:p>
    <w:p>
      <w:pPr>
        <w:pStyle w:val="Normal"/>
        <w:tabs>
          <w:tab w:val="clear" w:pos="720"/>
          <w:tab w:val="left" w:pos="7371" w:leader="none"/>
        </w:tabs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59"/>
        <w:jc w:val="both"/>
        <w:rPr>
          <w:sz w:val="24"/>
        </w:rPr>
      </w:pPr>
      <w:r>
        <w:rPr>
          <w:sz w:val="24"/>
        </w:rPr>
        <w:t>Сільське господарство й промисли</w:t>
      </w:r>
    </w:p>
    <w:p>
      <w:pPr>
        <w:pStyle w:val="Normal"/>
        <w:spacing w:before="60" w:after="0"/>
        <w:jc w:val="both"/>
        <w:rPr>
          <w:sz w:val="24"/>
          <w:lang w:val="en-US"/>
        </w:rPr>
      </w:pPr>
      <w:r>
        <w:rPr>
          <w:sz w:val="24"/>
        </w:rPr>
        <w:t>Сільське господарство було провідним у давнь</w:t>
        <w:softHyphen/>
        <w:t>оруській економіці і досягло високого рівня розвитку.</w:t>
      </w:r>
    </w:p>
    <w:p>
      <w:pPr>
        <w:pStyle w:val="Normal"/>
        <w:spacing w:before="60" w:after="0"/>
        <w:jc w:val="both"/>
        <w:rPr/>
      </w:pPr>
      <w:r>
        <w:rPr>
          <w:sz w:val="24"/>
          <w:u w:val="single"/>
          <w:lang w:val="uk-UA"/>
        </w:rPr>
        <w:t>Землеробство.</w:t>
      </w:r>
      <w:r>
        <w:rPr>
          <w:sz w:val="24"/>
          <w:lang w:val="uk-UA"/>
        </w:rPr>
        <w:t xml:space="preserve"> </w:t>
      </w:r>
      <w:r>
        <w:rPr>
          <w:sz w:val="24"/>
        </w:rPr>
        <w:t>Основними зерновими куль</w:t>
        <w:softHyphen/>
        <w:t>турами в Київській Русі були жито, просо, ячмінь, пшениця й овес. Ліс ви</w:t>
        <w:softHyphen/>
        <w:t>рубувався і спалювався, таким чином звільнялися посівні площі й одночасно удобрювався грунт. У лісостепових і степових районах найпоширенішою системою землеробства була перелогова, за якої ро</w:t>
        <w:softHyphen/>
        <w:t xml:space="preserve">дючість землі відновлювалася природним шляхом. </w:t>
      </w:r>
    </w:p>
    <w:p>
      <w:pPr>
        <w:pStyle w:val="3"/>
        <w:rPr/>
      </w:pPr>
      <w:r>
        <w:rPr/>
        <w:t>У Київській Русі був великий набір ручних зем</w:t>
        <w:softHyphen/>
        <w:t>леробських знарядь — заступи, мотики, серпи, коси. їх досить часто знаходять під час археологічних роз</w:t>
        <w:softHyphen/>
        <w:t>копок. Для обмолоту зерна використовувався ціп. Землеробство на Русі було на такому агротехнічно</w:t>
        <w:softHyphen/>
        <w:t>му рівні, який давав можливість забезпечити високі для свого часу врожайність і продуктивність праці.</w:t>
      </w:r>
    </w:p>
    <w:p>
      <w:pPr>
        <w:pStyle w:val="Normal"/>
        <w:jc w:val="both"/>
        <w:rPr/>
      </w:pPr>
      <w:r>
        <w:rPr>
          <w:sz w:val="24"/>
          <w:u w:val="single"/>
        </w:rPr>
        <w:t>Скотарство.</w:t>
      </w:r>
      <w:r>
        <w:rPr>
          <w:sz w:val="24"/>
        </w:rPr>
        <w:t xml:space="preserve"> У літопи</w:t>
        <w:softHyphen/>
        <w:t>сах та інших пам'ятках писемності постійно згадуються різні свійські тварини і продукція тварин</w:t>
        <w:softHyphen/>
        <w:t>ництва. Великими стадами корів і кіз, табунами ко</w:t>
        <w:softHyphen/>
        <w:t>ней, отарами овець володіли князі й багаті бояри. Худобу випасали з весни до осені на луках, заплавах, у лісах, на перелогових землях і в степах. На зиму для годівлі тварин запасали сіно, зерно.</w:t>
      </w:r>
    </w:p>
    <w:p>
      <w:pPr>
        <w:pStyle w:val="Normal"/>
        <w:jc w:val="both"/>
        <w:rPr/>
      </w:pPr>
      <w:r>
        <w:rPr>
          <w:sz w:val="24"/>
          <w:u w:val="single"/>
        </w:rPr>
        <w:t>Мисливство й рибальство.</w:t>
      </w:r>
      <w:r>
        <w:rPr>
          <w:sz w:val="24"/>
        </w:rPr>
        <w:t xml:space="preserve"> Полювання на лісових і степових тварин і птахів забезпечувало м'ясом, а продаж шкурок куниць, лисиць, бобрів, білок давав добрі доходи. Цінне хутро було однією з головних статей давньоруського експорту, розходя</w:t>
        <w:softHyphen/>
        <w:t>чись у багато країн Європи і Сходу. Чималу роль серед промислів відігравали бортництво та бджільництво. Мед і віск ма</w:t>
        <w:softHyphen/>
        <w:t>ли попит на Русі та за її межами. Князі й бояри були особливо зацікавлені в підтриманні сталого рівня ви</w:t>
        <w:softHyphen/>
        <w:t>робництва меду й воску, як і у добуванні хутра. Ці товари продавалися на ринках Візантії, країн Близь</w:t>
        <w:softHyphen/>
        <w:t>кого Сходу й Західної Європи. Натомість вони одержували можливість купувати там прикраси, до</w:t>
        <w:softHyphen/>
        <w:t>рогі тканини й одяг, вино, фрукти, зброю тощо.</w:t>
      </w:r>
    </w:p>
    <w:p>
      <w:pPr>
        <w:pStyle w:val="Normal"/>
        <w:spacing w:before="20" w:after="0"/>
        <w:jc w:val="both"/>
        <w:rPr/>
      </w:pPr>
      <w:r>
        <w:rPr>
          <w:sz w:val="24"/>
          <w:u w:val="single"/>
        </w:rPr>
        <w:t>Ремесло.</w:t>
      </w:r>
      <w:r>
        <w:rPr>
          <w:sz w:val="24"/>
        </w:rPr>
        <w:t xml:space="preserve"> Значного поширення й високого рівня розвитку досягло на Русі ремісниче виробництво. Основною його галуззю була металургія що поряд із землеробством заклала фундамент господарського прогресу Давньоруської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ержави. Обробка заліза що добувалося з болотяної руди, велася як у сільських так і в міських кузнях. Ковалі користувалися великим набором інструментів і во лоділи значною кількістю технічних прийомів обробки металу, продукуючи речі високої якості й досконалі функціонально, а в кращих зразках — і художньо довершені. </w:t>
      </w:r>
    </w:p>
    <w:p>
      <w:pPr>
        <w:pStyle w:val="Normal"/>
        <w:ind w:firstLine="284"/>
        <w:jc w:val="both"/>
        <w:rPr/>
      </w:pPr>
      <w:r>
        <w:rPr>
          <w:sz w:val="24"/>
        </w:rPr>
        <w:t>Надзвичайно високого рівня майстерності досягли руські ювеліри. Неперевершеними досі шедеврами ювелірної справи на Русі є дорогоцінні вироби з перегородчастими емалями іконки, хрестики князівські барми ковтки. Виробництво високоху дожніх і коштовних прикрас з емаллю зосереджувалось у Києві звідки вони розходились по Русі і за її межі. Слава про руських ювелірів роз неслася середньовічною Європою.</w:t>
      </w:r>
      <w:r>
        <w:rPr>
          <w:sz w:val="24"/>
          <w:lang w:val="en-US"/>
        </w:rPr>
        <w:t xml:space="preserve">     </w:t>
      </w:r>
    </w:p>
    <w:p>
      <w:pPr>
        <w:pStyle w:val="3"/>
        <w:rPr/>
      </w:pPr>
      <w:r>
        <w:rPr/>
        <w:t>Наймасовішими видами ремесла були виготовлен</w:t>
        <w:softHyphen/>
        <w:t>ня керамічного посуду, обробка шкіри, дерева й кістки. Ремісники, які займалися цим, зви</w:t>
        <w:softHyphen/>
        <w:t>чайно селилися разом, утворюючи у великих містах осібні квартали. Дедалі ширшого застосування набувало віконне скло. Поши</w:t>
        <w:softHyphen/>
        <w:t>реними були домашні ремесла: прядіння, ткацтво, виготовлення повсякденного одягу й посуду, а також продуктів харчування, насамперед переробка зерна.</w:t>
      </w:r>
    </w:p>
    <w:p>
      <w:pPr>
        <w:pStyle w:val="3"/>
        <w:rPr/>
      </w:pPr>
      <w:r>
        <w:rPr/>
        <w:t>Розвинена обробка дерева й каменю, виготов</w:t>
        <w:softHyphen/>
        <w:t>лення цегли давали можливість руським людям будувати різноманітні житла, зводити церкви й пала</w:t>
        <w:softHyphen/>
        <w:t>ци. Найпростішим житлом були напівземлянки, в яких тулилась біднота. У наземних зрубних будин</w:t>
        <w:softHyphen/>
        <w:t>ках мешкали представники середніх прошарків населення. Окрасою й водночас архітектурними домінанта</w:t>
        <w:softHyphen/>
        <w:t>ми міст і сіл Русі були численні церкви, переважно дерев'яні. У великих містах височіли кам'яні храми. В давньоруську добу в Києві було зведено по</w:t>
        <w:softHyphen/>
        <w:t>над ЗО кам'яних церков. Багато їх збудовано в Чернігові, Переяславі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Міста, як відомо, у VI—VIII ст. у східнослов'янському суспільстві виникали </w:t>
      </w:r>
      <w:r>
        <w:rPr>
          <w:i/>
          <w:sz w:val="24"/>
          <w:u w:val="single"/>
        </w:rPr>
        <w:t>протоміста</w:t>
      </w:r>
      <w:r>
        <w:rPr>
          <w:sz w:val="24"/>
        </w:rPr>
        <w:t xml:space="preserve"> —  укріплені поселення, що в зародку мали озна</w:t>
        <w:softHyphen/>
        <w:t>ки майбутніх міст: ремісниче виробництво, осередок влади, культовий центр тощо. Однак не кожне Протомісто могло перерости в місто: для того мали скластися особливо сприятливі соціальні, політичні й економічні умови. Найдавнішим протомістом Південної Русі був „град Кия", що ви</w:t>
        <w:softHyphen/>
        <w:t>ник наприкінці V — в першій половині VI ст. Протягом наступних століть цей град переріс у вели</w:t>
        <w:softHyphen/>
        <w:t>ке місто, в якому в XI— першій третині XIII ст. налічувалось близько 50 тис. мешканців. Для свого часу то була дуже велика кількість городян.</w:t>
      </w:r>
    </w:p>
    <w:p>
      <w:pPr>
        <w:pStyle w:val="3"/>
        <w:rPr/>
      </w:pPr>
      <w:r>
        <w:rPr/>
        <w:t>Соціально-економічне, політичне й культурне життя Київської Русі зосереджувалось у містах. Пе</w:t>
        <w:softHyphen/>
        <w:t>реважна більшість їх мешканців були ремісниками різних спеціальностей, які об'єднувались у корпорації на зразок західноєвропейських цехів. Чимало горо</w:t>
        <w:softHyphen/>
        <w:t>дян займалися торгівлею. Міські ринки являли собою водночас головні площі, на яких вирувало життя. Там збиралися віча городян, що, починаючи з сере</w:t>
        <w:softHyphen/>
        <w:t>дини XII ст., відігравали значну роль у соціальному й політичному житті свого міста, а то й землі в ціло</w:t>
        <w:softHyphen/>
        <w:t>му, як це бувало в Києві, Галичі, Чернігові, Новгороді Великому, Владимирі-на-Клязьмі тощо.</w:t>
      </w:r>
    </w:p>
    <w:p>
      <w:pPr>
        <w:pStyle w:val="Normal"/>
        <w:ind w:firstLine="284"/>
        <w:jc w:val="both"/>
        <w:rPr/>
      </w:pPr>
      <w:r>
        <w:rPr>
          <w:sz w:val="24"/>
        </w:rPr>
        <w:t>Давньоруські міста були культурними осередка</w:t>
        <w:softHyphen/>
        <w:t>ми. У них діяли школи й книгописні майстерні, існували бібліотеки, писалися ікони, виготовлялися твори прикладного мистецтва. У містах, насамперед Києві,</w:t>
      </w:r>
      <w:r>
        <w:rPr>
          <w:sz w:val="24"/>
          <w:lang w:val="en-US"/>
        </w:rPr>
        <w:t xml:space="preserve"> </w:t>
      </w:r>
      <w:r>
        <w:rPr>
          <w:sz w:val="24"/>
        </w:rPr>
        <w:t>Новгороді, Владимирі-на-Клязьмі, складали</w:t>
        <w:softHyphen/>
        <w:t>ся літописи, створювалися пам'ятки агіографії  та художньої літератури.</w:t>
      </w:r>
    </w:p>
    <w:p>
      <w:pPr>
        <w:pStyle w:val="FR1"/>
        <w:jc w:val="both"/>
        <w:rPr>
          <w:sz w:val="24"/>
        </w:rPr>
      </w:pPr>
      <w:r>
        <w:rPr>
          <w:sz w:val="24"/>
        </w:rPr>
      </w:r>
    </w:p>
    <w:p>
      <w:pPr>
        <w:pStyle w:val="FR1"/>
        <w:jc w:val="both"/>
        <w:rPr>
          <w:sz w:val="24"/>
        </w:rPr>
      </w:pPr>
      <w:r>
        <w:rPr>
          <w:sz w:val="24"/>
        </w:rPr>
        <w:t>Торгівля</w:t>
      </w:r>
    </w:p>
    <w:p>
      <w:pPr>
        <w:pStyle w:val="3"/>
        <w:spacing w:before="20" w:after="0"/>
        <w:rPr>
          <w:lang w:val="en-US"/>
        </w:rPr>
      </w:pPr>
      <w:r>
        <w:rPr/>
        <w:t>Між різними землями Русі відбувався економічний обмін, що сприяло забезпеченню продуктами хар</w:t>
        <w:softHyphen/>
        <w:t>чування, сировиною й ремісничими виробами тих районів, в яких вони не вироблялися. Міста і великі торгові села мали ринки. У значних міських центрах вони діяли постійно, а в Києві, Новгороді Ве</w:t>
        <w:softHyphen/>
        <w:t>ликому, Чернігові, Галичі, Смоленську, Влади</w:t>
        <w:softHyphen/>
        <w:t xml:space="preserve">мирі-на-Клязьмі та ін. збиралися мало не щодня. </w:t>
      </w:r>
    </w:p>
    <w:p>
      <w:pPr>
        <w:pStyle w:val="3"/>
        <w:spacing w:lineRule="auto" w:line="218"/>
        <w:rPr/>
      </w:pPr>
      <w:r>
        <w:rPr/>
        <w:t>Головним напрямком давньоруської зовнішньої торгівлі був східний. Грецький шлях вів до Візантії, а Залозний — до країн Кавказу й Арабського Схо</w:t>
        <w:softHyphen/>
        <w:t>ду. Велика торгівля провадилася також з країнами Поволжя: Хозарським каганатом і Волзькою Бол</w:t>
        <w:softHyphen/>
        <w:t>гарією. Постійними були торговельні контакти Русі з Германією, Угорщиною, Чехією, Польщею. Голов</w:t>
        <w:softHyphen/>
        <w:t>ним осередком торгівлі з країнами Півдня і Заходу був Київ.</w:t>
      </w:r>
    </w:p>
    <w:p>
      <w:pPr>
        <w:pStyle w:val="3"/>
        <w:spacing w:lineRule="auto" w:line="218"/>
        <w:rPr/>
      </w:pPr>
      <w:r>
        <w:rPr/>
        <w:t>З Візантії на Русь довозили золоті й срібні вироби, посуд, дорогі тканини, олію, вино, фрук</w:t>
        <w:softHyphen/>
        <w:t>ти, різноманітні ремісничі вироби. Русь постачала на ринки своїх близьких і далеких сусідів хутра, мед, віск, шкіряні й металеві  вироби, прикраси із золота й срібла, а також рабів.</w:t>
      </w:r>
    </w:p>
    <w:p>
      <w:pPr>
        <w:pStyle w:val="3"/>
        <w:spacing w:lineRule="auto" w:line="218"/>
        <w:rPr/>
      </w:pPr>
      <w:r>
        <w:rPr/>
        <w:t>Головними платіжними засобами внутрішньої й зовнішньої торгівлі Русі IX—XI ст. були іноземні монети — переважно арабські срібні куфічні дирхе</w:t>
        <w:softHyphen/>
        <w:t>ми. Використовувались, хоча й у меншій кількості, візантійські міліарісії, західноєвропейські денарії.</w:t>
      </w:r>
    </w:p>
    <w:p>
      <w:pPr>
        <w:pStyle w:val="3"/>
        <w:spacing w:lineRule="auto" w:line="218"/>
        <w:rPr/>
      </w:pPr>
      <w:r>
        <w:rPr/>
        <w:t>Кілька разів робилися спроби запровадити в Дав</w:t>
        <w:softHyphen/>
        <w:t>ньоруській державі власну монету. Але карбування давньоруських монет мало дуже скромний обсяг, вони призначали</w:t>
        <w:softHyphen/>
        <w:t xml:space="preserve">ся не стільки для торгівлі, скільки правили за своєрідні візитні картки названих вище князів, пропагуючи Давньоруську християнську державу та її володарів. </w:t>
      </w:r>
    </w:p>
    <w:p>
      <w:pPr>
        <w:pStyle w:val="Normal"/>
        <w:spacing w:lineRule="auto" w:line="259"/>
        <w:ind w:right="2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70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840" w:right="120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uk-UA" w:eastAsia="ru-RU" w:bidi="hi-I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0:46:00Z</dcterms:created>
  <dc:creator>bagato-referativ.com.ua</dc:creator>
  <dc:description/>
  <dc:language>en-US</dc:language>
  <cp:lastModifiedBy>bagato-referativ.com.ua</cp:lastModifiedBy>
  <dcterms:modified xsi:type="dcterms:W3CDTF">2000-04-06T16:37:00Z</dcterms:modified>
  <cp:revision>3</cp:revision>
  <dc:subject/>
  <dc:title>1</dc:title>
</cp:coreProperties>
</file>