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ультура Галицько-Волинської Русі ХІІІ - ХІ</w:t>
      </w:r>
      <w:r>
        <w:rPr>
          <w:lang w:val="en-US"/>
        </w:rPr>
        <w:t>V</w:t>
      </w:r>
      <w:r>
        <w:rPr>
          <w:lang w:val="uk-UA"/>
        </w:rPr>
        <w:t xml:space="preserve"> ст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міст.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Галицько-Волинський літопис - найвидатніший історико-культурний документ.</w:t>
            <w:tab/>
          </w:r>
          <w:hyperlink w:anchor="__RefHeading___Toc48399295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Архітектура та образотворче мистецтво Галицько-Волинської Русі.</w:t>
            <w:tab/>
          </w:r>
          <w:hyperlink w:anchor="__RefHeading___Toc48399295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. Роль Галицько-Волинської Русі у збереженні та розвитку української культури.</w:t>
            <w:tab/>
          </w:r>
          <w:hyperlink w:anchor="__RefHeading___Toc48399295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Література.</w:t>
            <w:tab/>
          </w:r>
          <w:hyperlink w:anchor="__RefHeading___Toc483992954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/>
      </w:pPr>
      <w:bookmarkStart w:id="0" w:name="__RefHeading___Toc483992951"/>
      <w:bookmarkEnd w:id="0"/>
      <w:r>
        <w:rPr/>
        <w:t>1. Галицько-Волинський літопис - найвидатніший історико-культурний документ.</w:t>
      </w:r>
    </w:p>
    <w:p>
      <w:pPr>
        <w:pStyle w:val="Normal"/>
        <w:rPr/>
      </w:pPr>
      <w:r>
        <w:rPr>
          <w:lang w:val="uk-UA" w:eastAsia="ru-RU"/>
        </w:rPr>
        <w:t>Коли значення</w:t>
      </w:r>
      <w:r>
        <w:rPr>
          <w:lang w:eastAsia="ru-RU"/>
        </w:rPr>
        <w:t xml:space="preserve"> Києва</w:t>
      </w:r>
      <w:r>
        <w:rPr>
          <w:lang w:val="uk-UA" w:eastAsia="ru-RU"/>
        </w:rPr>
        <w:t xml:space="preserve"> як культурно-політичного центру підупало, важливу</w:t>
      </w:r>
      <w:r>
        <w:rPr>
          <w:lang w:eastAsia="ru-RU"/>
        </w:rPr>
        <w:t xml:space="preserve"> роль у</w:t>
      </w:r>
      <w:r>
        <w:rPr>
          <w:lang w:val="uk-UA" w:eastAsia="ru-RU"/>
        </w:rPr>
        <w:t xml:space="preserve"> духовному житті почали відігравати окремі князів</w:t>
        <w:softHyphen/>
        <w:t>ства, в тому числі й Галицько-Волинське. Воно успадкувало і продов</w:t>
        <w:softHyphen/>
        <w:t>жило культурні традиції Київської Русі. Зразком цього є Галицько-Волинський літопис, що складає третю частину Іпатіївського літо</w:t>
        <w:softHyphen/>
        <w:t>пису. Дослідження літопису показали, що він мав п'ять редакцій, в той же час він є цілісним твором, що належить до однієї літописної школи.</w:t>
      </w:r>
    </w:p>
    <w:p>
      <w:pPr>
        <w:pStyle w:val="Normal"/>
        <w:rPr/>
      </w:pPr>
      <w:r>
        <w:rPr>
          <w:lang w:val="uk-UA" w:eastAsia="ru-RU"/>
        </w:rPr>
        <w:t>Деякі вчені вважають, що в Галицько-Волинському літописі було використано старовинний збірник, який до нашого часу не зберігся. На думку дослідників, цей збірник включав візантійські хроніки. Ці "премудрі хронографи" були зразком для літописця і він, визначаючи мету для себе, писав: "Хронографу треба описувати повністю все минуле, деколи сягати вперед, деколи повертати у давнє</w:t>
      </w:r>
      <w:r>
        <w:rPr>
          <w:lang w:eastAsia="ru-RU"/>
        </w:rPr>
        <w:t xml:space="preserve"> —</w:t>
      </w:r>
      <w:r>
        <w:rPr>
          <w:lang w:val="uk-UA" w:eastAsia="ru-RU"/>
        </w:rPr>
        <w:t xml:space="preserve"> мудрий читач зрозуміє". Характерною особливістю Галицько-Волинського літопису є те, що в ньому подано хронологічний перелік подій.</w:t>
      </w:r>
      <w:r>
        <w:rPr>
          <w:lang w:eastAsia="ru-RU"/>
        </w:rPr>
        <w:t xml:space="preserve"> Правда, </w:t>
      </w:r>
      <w:r>
        <w:rPr>
          <w:lang w:val="uk-UA" w:eastAsia="ru-RU"/>
        </w:rPr>
        <w:t>літопис у перших редакціях не мав ніяких дат і час тієї чи іншої події визначався фразами "в ті ж роки", "в той же час", "після того" і т.ін. У процесі подальшого редагування літопис набув форми суціль</w:t>
        <w:softHyphen/>
        <w:t>ного оповідання про історичні події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Джерела для написання літопису, як засвідчують дослідження використовувались різні. У ньому наводились документи, окремі літо</w:t>
        <w:softHyphen/>
        <w:t>писні записи, що були складені у містах Володимирі, Галичі, Холмі, Пінську, Любомлі, деякі оповідання, як наприклад, розповідь про бій над річкою Калкою тощо. Літописці нерідко користувались народ</w:t>
        <w:softHyphen/>
        <w:t>ними переказами, дружинним епосом, піснями, а також народними приказками і прислів'ями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Літопис, як правило, складався у княжому дворі і його автори були виразниками інтересів княжої верхівки. Вони відстоювали ідею збе</w:t>
        <w:softHyphen/>
        <w:t>реження єдності Русі й засуджували тих представників боярської знаті, які сіяли крамолу і підривали авторитет княжої влади. Цент</w:t>
        <w:softHyphen/>
        <w:t>ральне місце у літописі посідає прославлення князів з роду Романа Мстиславича. Оскільки літопис писався різними авторами, то літо</w:t>
        <w:softHyphen/>
        <w:t>писці відбивали точку зору різних князів. Перший автор, наприклад, присвятив основну увагу діяльності князя Данила Галицького, інші літописці підкреслювали роль князя волинського Володимира Васи</w:t>
        <w:softHyphen/>
        <w:t>льовича. Основна ідея літопису виражається в обгрунтуванні права князя Галицько-Волинської держави володіти Києвом і всією Півден</w:t>
        <w:softHyphen/>
        <w:t>ною Руссю. В літописі відображені найголовніші події виникнення, розвитку і занепаду Галицько-Волинського князівства. Його автори були високоосвіченими людьми, які володіли іноземними мовами, зокрема, добре знали вже згадані грецьку, латинську, польську, німецьку і литовську мови. Літопис є важливим джерелом вивчення історії і культури Галицько-Волинського князівства та України взагал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bookmarkStart w:id="1" w:name="__RefHeading___Toc483992952"/>
      <w:bookmarkEnd w:id="1"/>
      <w:r>
        <w:rPr/>
        <w:t>2. Архітектура та образотворче мистецтво Галицько-Волинської Русі.</w:t>
      </w:r>
    </w:p>
    <w:p>
      <w:pPr>
        <w:pStyle w:val="Normal"/>
        <w:rPr/>
      </w:pPr>
      <w:r>
        <w:rPr>
          <w:lang w:val="uk-UA" w:eastAsia="ru-RU"/>
        </w:rPr>
        <w:t>В Галицько-Волинському князівстві розвивались архітектура, живопис, художні ремесла. Кріпосні, оборонні і культові споруди в головних містах виконувались у традиціях візантійської та місцевої народної архітектури. В кінці</w:t>
      </w:r>
      <w:r>
        <w:rPr>
          <w:lang w:eastAsia="ru-RU"/>
        </w:rPr>
        <w:t xml:space="preserve"> XI</w:t>
      </w:r>
      <w:r>
        <w:rPr>
          <w:lang w:val="uk-UA" w:eastAsia="ru-RU"/>
        </w:rPr>
        <w:t xml:space="preserve"> століття в архітектурі спостерігаються значні романські впливи, особливо в Галичі і Володимирі на Волині. Наприклад, звичайний тип церков (так званих тринефних), видовжується в напрямку схід-захід через прибудову третьої пари стовпів. Такі церкви в середині мають шість пілонів, сюди належать церкви Володимира, Галича,</w:t>
      </w:r>
      <w:r>
        <w:rPr>
          <w:lang w:eastAsia="ru-RU"/>
        </w:rPr>
        <w:t xml:space="preserve"> Холма та</w:t>
      </w:r>
      <w:r>
        <w:rPr>
          <w:lang w:val="uk-UA" w:eastAsia="ru-RU"/>
        </w:rPr>
        <w:t xml:space="preserve"> інших міст. Вони складені переважно з тесаного каміння, їх покриття, обробка фасадів з двома вежами, портали, капітелі, поліхромне різьблення, вітражі мають ви</w:t>
        <w:softHyphen/>
        <w:t>разний романський стиль. Такою, наприклад, є церква святого Пан</w:t>
        <w:softHyphen/>
        <w:t>телеймона в Галичі</w:t>
      </w:r>
      <w:r>
        <w:rPr>
          <w:lang w:eastAsia="ru-RU"/>
        </w:rPr>
        <w:t xml:space="preserve"> (1200),</w:t>
      </w:r>
      <w:r>
        <w:rPr>
          <w:lang w:val="uk-UA" w:eastAsia="ru-RU"/>
        </w:rPr>
        <w:t xml:space="preserve"> яка має розкішний романський портал та інші різьблені з каменю деталі. В центрі староукраїнської культури Галичі було знайдено понад ЗО фундаментів різних будов тринавних церков і однієї ротонди, що вказують на переплетення східних, за</w:t>
        <w:softHyphen/>
        <w:t>хідних і місцевих архітектурних традицій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Яскраву картину спорудження Данилом церкви у Холмі подає літопис, розповідаючи, що церква була "гарна і гожа". Церква мала чотири склепіння і "стояли вони на чотирьох головах людських, вирізьблених одним умільцем; троє вікон прикрашені стеклами рим</w:t>
        <w:softHyphen/>
        <w:t>ськими"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Кам'яне зодчество у Галицько-Волинському князівстві було дуже поширеним. Міські забудови, оборонні і церковні споруди виконува</w:t>
        <w:softHyphen/>
        <w:t>лись досвідченими будівничими. Літопис повідомляє, що, наприклад, міські укріплення на Волині зводив "муж хитрий" Олекса. Архео</w:t>
        <w:softHyphen/>
        <w:t>логічні розкопки відкрили багато нових і цікавих матеріалів про архітектуру й мистецтво в Галицько-волинській держав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У Галицько-Волинському князівстві високого рівня розвитку на</w:t>
        <w:softHyphen/>
        <w:t>був живопис. Українське живописне мистецтво, як доводить, академік Айналов, виникло ще в дохристиянську добу. Істотний вплив на його розвиток зробив стиль візантійського живопису, який панував у ті часи не лише в старокиївській державі, але й по всій Європі. Візан</w:t>
        <w:softHyphen/>
        <w:t>тійський живопис, як відомо, виріс на грунті античного, який у своїй основі був реалістичним. Християнський живопис порвав з реалістич</w:t>
        <w:softHyphen/>
        <w:t>ними традиціями і перейшов до стилізованої декоративності, замість життєдіяльності стверджував аскетизм. Саме в цьому варіанті хри</w:t>
        <w:softHyphen/>
        <w:t>стиянський живопис прийшов з Візантії в Україну. Його характер</w:t>
        <w:softHyphen/>
        <w:t>ною рисою було те, що окремі постаті розміщувались на картині в небесній гармонії, а не в життєвому безладді. Це був досить високий рівень живописного мистецтва, але прийшов він у Стародавню Русь у дещо видозмінених формах, зокрема, у формі монументального мис</w:t>
        <w:softHyphen/>
        <w:t>тецтва, тобто декоративного малювання на стінах, і в формі книжко</w:t>
        <w:softHyphen/>
        <w:t>вих мініатюр (рисунків і початкових літер у текстах книг). Мону</w:t>
        <w:softHyphen/>
        <w:t>ментальне мистецтво теж зазнало певних змін, зокрема в техніці малювання. Воно прийшло в Україну у формі стінного розпису та у вигляді мозаїки. Стінний розпис нашими живописцями був назва</w:t>
        <w:softHyphen/>
        <w:t>ний фресками. Отже, монументальне мистецтво ділиться на мозаїку і фрески.</w:t>
      </w:r>
    </w:p>
    <w:p>
      <w:pPr>
        <w:pStyle w:val="Normal"/>
        <w:rPr/>
      </w:pPr>
      <w:r>
        <w:rPr>
          <w:lang w:val="uk-UA" w:eastAsia="ru-RU"/>
        </w:rPr>
        <w:t>У Галицько-Волинському князівстві оздоблення інтер'єрів давньоруських палаців, храмів, княжих дворів здійснювалось мозаїками,</w:t>
      </w:r>
      <w:r>
        <w:rPr>
          <w:lang w:eastAsia="ru-RU"/>
        </w:rPr>
        <w:t xml:space="preserve"> фресками, </w:t>
      </w:r>
      <w:r>
        <w:rPr>
          <w:lang w:val="uk-UA" w:eastAsia="ru-RU"/>
        </w:rPr>
        <w:t>різьбленим каменем, іконами. Видатною пам'яткою живопису тих часів є мініатюри в літописах і художнє оздоблення книг. Дослідни</w:t>
        <w:softHyphen/>
        <w:t>ки характеризують</w:t>
      </w:r>
      <w:r>
        <w:rPr>
          <w:lang w:eastAsia="ru-RU"/>
        </w:rPr>
        <w:t xml:space="preserve"> XII</w:t>
      </w:r>
      <w:r>
        <w:rPr>
          <w:lang w:val="uk-UA" w:eastAsia="ru-RU"/>
        </w:rPr>
        <w:t xml:space="preserve"> століття як початок самостійної художньої творчості в Україн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/>
      </w:pPr>
      <w:bookmarkStart w:id="2" w:name="__RefHeading___Toc483992953"/>
      <w:bookmarkEnd w:id="2"/>
      <w:r>
        <w:rPr/>
        <w:t>3. Роль Галицько-Волинської Русі у збереженні та розвитку української культури.</w:t>
      </w:r>
    </w:p>
    <w:p>
      <w:pPr>
        <w:pStyle w:val="Normal"/>
        <w:rPr/>
      </w:pPr>
      <w:r>
        <w:rPr>
          <w:lang w:val="uk-UA" w:eastAsia="ru-RU"/>
        </w:rPr>
        <w:t>Галицько-Волинське князівство мало тісні культурні взаємозв'яз</w:t>
        <w:softHyphen/>
        <w:t>ки з країнами Західної Європи, що виявлялися в активній торгівлі, дипломатичних стосунках, різних політичних переговорах та взаєм</w:t>
        <w:softHyphen/>
        <w:t>них візитах. Західні князі неодноразово відвідували Володимир,</w:t>
      </w:r>
      <w:r>
        <w:rPr>
          <w:lang w:eastAsia="ru-RU"/>
        </w:rPr>
        <w:t xml:space="preserve"> Холм, </w:t>
      </w:r>
      <w:r>
        <w:rPr>
          <w:lang w:val="uk-UA" w:eastAsia="ru-RU"/>
        </w:rPr>
        <w:t>Галич, а галицькі та волинські князі в свою чергу не раз бували в столицях західних держав. Літопис розповідає про візит Данила до угорського князівства. Данило "їхав поруч з королем за звичаєм руським: кінь під ним був напрочуд гарний, сідло з паленого золота, стріли і шабля прикрашені золотом та іншими оздобами, аж дивно було, кожух із оловира грецького, обшитий золотим плоским мере</w:t>
        <w:softHyphen/>
        <w:t>живом, і чоботи з зеленого сап'яну". Воїни, які супроводили князя теж були пишно одягнуті: "Від полків його йшла велика світлість, від блискучої зброї". Дружина князя справила велике враження на місцевих людей, а король</w:t>
      </w:r>
      <w:r>
        <w:rPr>
          <w:lang w:eastAsia="ru-RU"/>
        </w:rPr>
        <w:t xml:space="preserve"> Бела в</w:t>
      </w:r>
      <w:r>
        <w:rPr>
          <w:lang w:val="uk-UA" w:eastAsia="ru-RU"/>
        </w:rPr>
        <w:t xml:space="preserve"> захопленні казав: "Менш варта мені й тисяча срібла, ніж те, що ти приїхав руським звичаєм своїх батьків".</w:t>
      </w:r>
    </w:p>
    <w:p>
      <w:pPr>
        <w:pStyle w:val="Normal"/>
        <w:rPr/>
      </w:pPr>
      <w:r>
        <w:rPr>
          <w:lang w:val="uk-UA" w:eastAsia="ru-RU"/>
        </w:rPr>
        <w:t>Між державами відбувався обмін мистецькими цінностями. Для церкви Богородиці в Холмі Данило привіз із угорської землі "чашу з багряного мармуру, вирізьблену чудовим мистецтвом...". Мстислав Данилович подарував</w:t>
      </w:r>
      <w:r>
        <w:rPr>
          <w:lang w:eastAsia="ru-RU"/>
        </w:rPr>
        <w:t xml:space="preserve"> Конраду Мазовецькому</w:t>
      </w:r>
      <w:r>
        <w:rPr>
          <w:lang w:val="uk-UA" w:eastAsia="ru-RU"/>
        </w:rPr>
        <w:t xml:space="preserve"> дорогий одяг та гарних коней з майстерно виготовленою збруєю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Події культурного і політичного життя у Галицько-Волинському князівстві знаходили широкий відгук у хроніках західних держав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У той же час в Галицько-волинському літописі розповідається про події в країнах Західної Європи. Взаємовпливи культур формували атмосферу міжнародної довіри та мирних взаємовідносин у жорсто</w:t>
        <w:softHyphen/>
        <w:t>ку феодальну епоху воєн і розбою.</w:t>
      </w:r>
    </w:p>
    <w:p>
      <w:pPr>
        <w:pStyle w:val="Normal"/>
        <w:rPr/>
      </w:pPr>
      <w:r>
        <w:rPr>
          <w:lang w:val="uk-UA" w:eastAsia="ru-RU"/>
        </w:rPr>
        <w:t>На заході Галицько-волинська Русь була форпостом східносло</w:t>
        <w:softHyphen/>
        <w:t>в'янської духовності. Різні сфери її культури, зокрема такі як осві</w:t>
        <w:softHyphen/>
        <w:t>та, мистецтво, філософія, література, розвивалися під впливом захід</w:t>
        <w:softHyphen/>
        <w:t xml:space="preserve">ної та східної культур. Через такі культурні центри, як Володимир, </w:t>
      </w:r>
      <w:r>
        <w:rPr>
          <w:lang w:eastAsia="ru-RU"/>
        </w:rPr>
        <w:t>Холм,</w:t>
      </w:r>
      <w:r>
        <w:rPr>
          <w:lang w:val="uk-UA" w:eastAsia="ru-RU"/>
        </w:rPr>
        <w:t xml:space="preserve"> Галич і Львів культурні впливи давньоруських земель надхо</w:t>
        <w:softHyphen/>
        <w:t>дили до східних слов'ян в Угорщину і держави Центральної Євро</w:t>
        <w:softHyphen/>
        <w:t>пи. У той же час Галицько-Волинські землі зазнавали істотних куль</w:t>
        <w:softHyphen/>
        <w:t>турних впливів своїх західних сусідів; засвоєні духовні і матеріальні цінності передавались іншим землям Стародавньої Русі. Але основа культури Галицько-волинського князівства була українська, спільна з іншими князівствами Стародавньої Рус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Князівські міжусобиці та напади різних завойовників впливали на культуру Галицько-Волинського князівства, але не змогли призу</w:t>
        <w:softHyphen/>
        <w:t>пинити розвитку культурного процесу. Грунтуючись на принципах єдності культури старокиївської держави, культура західного кня</w:t>
        <w:softHyphen/>
        <w:t>зівства продовжувала розвиватись в умовах феодальної роздрібненості, втілюючи ідею єдності давньоукраїнських земель. За своїм ідейним змістом та художніми якостями ця культура була на рівні культур середньовічної Європи, а в окремих випадках перевищувала їх. Цим самим вона сприяла закріпленню історичних традицій Київської Русі, примножувала багатющу скарбницю традицій української культури.</w:t>
      </w:r>
      <w:r>
        <w:br w:type="page"/>
      </w:r>
    </w:p>
    <w:p>
      <w:pPr>
        <w:pStyle w:val="Heading1"/>
        <w:rPr/>
      </w:pPr>
      <w:bookmarkStart w:id="3" w:name="__RefHeading___Toc483992954"/>
      <w:bookmarkEnd w:id="3"/>
      <w:r>
        <w:rPr/>
        <w:t>Лі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йко В. Історія України. - К., 199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вич М. Нарис історії культури України. - К., 199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раїнська та зарубіжна культура. - К., 20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  <w:lang w:val="uk-UA"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hanging="0"/>
    </w:pPr>
    <w:rPr>
      <w:lang w:val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7:00Z</dcterms:created>
  <dc:creator/>
  <dc:description>http://www.bagato-referativ.com.ua
</dc:description>
  <dc:language>en-US</dc:language>
  <cp:lastModifiedBy>http://www.bagato-referativ.com.ua</cp:lastModifiedBy>
  <dcterms:modified xsi:type="dcterms:W3CDTF">2000-11-22T09:08:00Z</dcterms:modified>
  <cp:revision>3</cp:revision>
  <dc:subject/>
  <dc:title>Культура Галицько-Волинської Русі ХІІІ - ХІV ст</dc:title>
</cp:coreProperties>
</file>