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b/>
          <w:sz w:val="28"/>
        </w:rPr>
        <w:t>Підготовка й початок повстання. Богдан Хмельницький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«Ординація Війська Запорізького»</w:t>
      </w:r>
      <w:r>
        <w:rPr>
          <w:sz w:val="28"/>
          <w:lang w:val="en-US"/>
        </w:rPr>
        <w:t xml:space="preserve"> 1638</w:t>
      </w:r>
      <w:r>
        <w:rPr>
          <w:sz w:val="28"/>
        </w:rPr>
        <w:t xml:space="preserve"> р. ліквідувала чи</w:t>
        <w:softHyphen/>
        <w:t>мало прав козацтва і на певний час принесла полегшення польській шляхті. Але вже за кілька років козаки подола</w:t>
        <w:softHyphen/>
        <w:t xml:space="preserve">ли заціпеніння, згадали про свою лицарську славу й </w:t>
      </w:r>
      <w:r>
        <w:rPr>
          <w:i/>
          <w:sz w:val="28"/>
        </w:rPr>
        <w:t>по</w:t>
        <w:softHyphen/>
        <w:t>чали збирати сили для нового виступу проти польського панства.</w:t>
      </w:r>
      <w:r>
        <w:rPr>
          <w:sz w:val="28"/>
        </w:rPr>
        <w:t xml:space="preserve"> Хоч реєстровиків було лише</w:t>
      </w:r>
      <w:r>
        <w:rPr>
          <w:sz w:val="28"/>
          <w:lang w:val="en-US"/>
        </w:rPr>
        <w:t xml:space="preserve"> 6</w:t>
      </w:r>
      <w:r>
        <w:rPr>
          <w:sz w:val="28"/>
        </w:rPr>
        <w:t xml:space="preserve"> тис., але вони спи</w:t>
        <w:softHyphen/>
        <w:t>ралися на маси невизнаного урядом козацтва й пригноб</w:t>
        <w:softHyphen/>
        <w:t xml:space="preserve">леного поспільства. </w:t>
      </w:r>
      <w:r>
        <w:rPr>
          <w:i/>
          <w:sz w:val="28"/>
        </w:rPr>
        <w:t>Головними причинами</w:t>
      </w:r>
      <w:r>
        <w:rPr>
          <w:sz w:val="28"/>
        </w:rPr>
        <w:t xml:space="preserve"> зростаючого не</w:t>
        <w:softHyphen/>
        <w:t>задоволення народних мас України політикою Речі Поспо</w:t>
        <w:softHyphen/>
        <w:t>литої стали посилення гніту селян і міщан, наступ на права козацтва й небажання надати козацькі права значній кількості покозачених селян і міщан, незахищеність пра</w:t>
        <w:softHyphen/>
        <w:t>вославної шляхти від свавілля польських магнатів, пере</w:t>
        <w:softHyphen/>
        <w:t>слідування православного духовенства й нацгонально-релі-гійні утиски інших груп насе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ерші звістки про підготовку козацтва до повстання вольний гетьман Станіслав Конєапольський одержав у </w:t>
      </w:r>
      <w:r>
        <w:rPr>
          <w:sz w:val="28"/>
          <w:lang w:val="en-US"/>
        </w:rPr>
        <w:t>1646</w:t>
      </w:r>
      <w:r>
        <w:rPr>
          <w:sz w:val="28"/>
        </w:rPr>
        <w:t xml:space="preserve"> р. Умови для повстання були сприятливими. Король Владислав</w:t>
      </w:r>
      <w:r>
        <w:rPr>
          <w:sz w:val="28"/>
          <w:lang w:val="en-US"/>
        </w:rPr>
        <w:t xml:space="preserve"> IV</w:t>
      </w:r>
      <w:r>
        <w:rPr>
          <w:sz w:val="28"/>
        </w:rPr>
        <w:t xml:space="preserve"> готувався до війни з Туреччиною, але після відмови сейму ратифікувати її початок вирішив діяти са</w:t>
        <w:softHyphen/>
        <w:t>мостійно. Він дозволив запорожцям зробити морський похід на Туреччину й дав їм королівську грамоту на споруд</w:t>
        <w:softHyphen/>
        <w:t>ження човнів. Під цим прикриттям козаки почали збирати</w:t>
        <w:softHyphen/>
        <w:t>ся на Запоріжжі, згуртовуватися й виробляти план спіль</w:t>
        <w:softHyphen/>
        <w:t>них д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им з організаторів повстання став Богдан (З і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новій) Михайлович Хмельницький  (27.ХІІ. </w:t>
      </w:r>
      <w:r>
        <w:rPr>
          <w:sz w:val="28"/>
          <w:lang w:val="en-US"/>
        </w:rPr>
        <w:t>1595—</w:t>
      </w:r>
      <w:r>
        <w:rPr>
          <w:sz w:val="28"/>
        </w:rPr>
        <w:t>27.УІ.</w:t>
      </w:r>
      <w:r>
        <w:rPr>
          <w:sz w:val="28"/>
          <w:lang w:val="en-US"/>
        </w:rPr>
        <w:t xml:space="preserve"> 1647),</w:t>
      </w:r>
      <w:r>
        <w:rPr>
          <w:sz w:val="28"/>
        </w:rPr>
        <w:t xml:space="preserve"> Він народився в Чигирині, за іншими даними в Переяславі чи .на Львівщині, в сім'ї дрібного ук</w:t>
        <w:softHyphen/>
        <w:t>раїнського шляхтича Михайла Хмельницького й козачки 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еяславського полку. Закінчив спочатку, напевне, одну з київських шкіл, потім Львівську єзуїтську колегію, де</w:t>
      </w:r>
      <w:r>
        <w:rPr>
          <w:sz w:val="28"/>
          <w:lang w:val="en-US"/>
        </w:rPr>
        <w:t xml:space="preserve"> </w:t>
      </w:r>
      <w:r>
        <w:rPr>
          <w:sz w:val="28"/>
        </w:rPr>
        <w:t>дістав ґрунтовні знання з історії, географії, юриспруденції. Крім рідної української, добре володів польською, латин</w:t>
        <w:softHyphen/>
        <w:t>ською та турецькою мовами, розумів по-татарськи. З моло</w:t>
        <w:softHyphen/>
        <w:t>дих літ опанував військову справу. Брав участь у козаць</w:t>
        <w:softHyphen/>
        <w:t>ких повстаннях 30-х років, займав посаду писаря реєстре. вого війська, але в</w:t>
      </w:r>
      <w:r>
        <w:rPr>
          <w:sz w:val="28"/>
          <w:lang w:val="en-US"/>
        </w:rPr>
        <w:t xml:space="preserve"> 1637</w:t>
      </w:r>
      <w:r>
        <w:rPr>
          <w:sz w:val="28"/>
        </w:rPr>
        <w:t xml:space="preserve"> р. був розжалуваний у сотники, Як і інші православні шляхтичі, Хмельницький зазнавав усіляких утисків і переслідувань з боку польської шляхти. Зі схвалення чигиринського та корсунського старости Олександра Конєцпольського у нього відбирали то млин, то коня, поки не дійшла черга й до батьківського хутора Суботова. Підстароста Данило Чаплинський в</w:t>
      </w:r>
      <w:r>
        <w:rPr>
          <w:sz w:val="28"/>
          <w:lang w:val="en-US"/>
        </w:rPr>
        <w:t xml:space="preserve"> 1646</w:t>
      </w:r>
      <w:r>
        <w:rPr>
          <w:sz w:val="28"/>
        </w:rPr>
        <w:t xml:space="preserve"> р. звичним для шляхти «наїздом» захопив Суботів, а молод</w:t>
        <w:softHyphen/>
        <w:t>шого сина Хмельницького наказав побити мало не до емер. ті. І це тоді як Хмельницький мав великий авторитет серед козацтва, його добре знали при дворі польського короля, а також в урядових колах Фран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вколо Хмельницького гуртувалася група незначної козацької старшини, яка добивалася відновлення козаць</w:t>
        <w:softHyphen/>
        <w:t>ких прав і привілеїв. Серед неї виділялися сотники Чиги</w:t>
        <w:softHyphen/>
        <w:t>ринського полку Федір Вешняк і Кіндрат Бурляй, колишні полковники Корсунського полку Максим Нестеренко, Бі</w:t>
        <w:softHyphen/>
        <w:t>лоцерківського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Яцина Люторенко і Яцько Клиша та вій</w:t>
        <w:softHyphen/>
        <w:t>ськовий суддя Іван Гиря. Найближчими сподвижниками Хмельницького стали також учасники багатьох морських походів на турок і татар Іван Ганжа та Максим Кривоні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ерший варіант знищення польських військ на Наддні</w:t>
        <w:softHyphen/>
        <w:t>прянщині восени</w:t>
      </w:r>
      <w:r>
        <w:rPr>
          <w:sz w:val="28"/>
          <w:lang w:val="en-US"/>
        </w:rPr>
        <w:t xml:space="preserve"> 1647</w:t>
      </w:r>
      <w:r>
        <w:rPr>
          <w:sz w:val="28"/>
        </w:rPr>
        <w:t xml:space="preserve"> р. чомусь не здійснився. І Хмельни</w:t>
        <w:softHyphen/>
        <w:t>цький та його однодумці зібралися на таємну раду під Чи</w:t>
        <w:softHyphen/>
        <w:t>гирином для вироблення нового плану. Але про зібрання стало відомо польському комісарові і той наказав чиги</w:t>
        <w:softHyphen/>
        <w:t>ринському полковнику Михайлу (Станіславу) Кричевсько-му заарештувати Хмельницького для проведення слідства. Та Вешняк і Бурляй переконали полковника, що він не винен, й умовили відпустити Хмельницького до Трахтеми-ров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резиденції комісара Яцека Шамберга, аби він зміг виправдатися. Кричевський співчував змовникам і відпус</w:t>
        <w:softHyphen/>
        <w:t>тив Хмельницького. Проте він разом із старшим сином Ти-мошем та 16-ма однодумцями за околицею Чигирина по</w:t>
        <w:softHyphen/>
        <w:t>вернув на Запоріжжя. Дорогою до них приєднувалися рі</w:t>
      </w:r>
      <w:r>
        <w:rPr>
          <w:sz w:val="28"/>
          <w:vertAlign w:val="superscript"/>
        </w:rPr>
        <w:t>3</w:t>
      </w:r>
      <w:r>
        <w:rPr>
          <w:sz w:val="28"/>
        </w:rPr>
        <w:t>' ні люди, й на Січ прибуло</w:t>
      </w:r>
      <w:r>
        <w:rPr>
          <w:sz w:val="28"/>
          <w:lang w:val="en-US"/>
        </w:rPr>
        <w:t xml:space="preserve"> 300,</w:t>
      </w:r>
      <w:r>
        <w:rPr>
          <w:sz w:val="28"/>
        </w:rPr>
        <w:t xml:space="preserve"> за іншими даними</w:t>
      </w:r>
      <w:r>
        <w:rPr>
          <w:sz w:val="28"/>
          <w:lang w:val="en-US"/>
        </w:rPr>
        <w:t xml:space="preserve"> — 500</w:t>
      </w:r>
      <w:r>
        <w:rPr>
          <w:sz w:val="28"/>
        </w:rPr>
        <w:t xml:space="preserve"> чол. Спочатку прибулі оселилися на о. Томаківка, за милю нижче від Микитиної Січі, де стояв польський гарнізо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ут же перебували козаки сотника Федора Линчая, як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нещодавно зазнали поразки у боротьбі проти ставлеників речі Посполитої Івана Барабаша та Іляша Караїмовича. Хмельницький з побратимами перебрався на ближчий острів Бучки. У січні</w:t>
      </w:r>
      <w:r>
        <w:rPr>
          <w:sz w:val="28"/>
          <w:lang w:val="en-US"/>
        </w:rPr>
        <w:t xml:space="preserve"> 1648</w:t>
      </w:r>
      <w:r>
        <w:rPr>
          <w:sz w:val="28"/>
        </w:rPr>
        <w:t xml:space="preserve"> р. козаки вже були готові до щтурму Счі. Але полковник Гурський неприйняв бою і завчас-но втікЗалога зЧркаського полку впустила пов</w:t>
        <w:softHyphen/>
        <w:t>сталих у Січ і сама приєдналася до них. На загальній раді ЗО сТчня, за іншими даними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на початку лютого, </w:t>
      </w:r>
      <w:r>
        <w:rPr>
          <w:sz w:val="28"/>
          <w:lang w:val="en-US"/>
        </w:rPr>
        <w:t>1648</w:t>
      </w:r>
      <w:r>
        <w:rPr>
          <w:sz w:val="28"/>
        </w:rPr>
        <w:t xml:space="preserve"> р. козаки обрали </w:t>
      </w:r>
      <w:r>
        <w:rPr>
          <w:i/>
          <w:sz w:val="28"/>
        </w:rPr>
        <w:t>Хмельницького гетьманом і підтри</w:t>
        <w:softHyphen/>
        <w:t>мали його курс на загальне збройне повстання проти Речі Посполитої.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16:00Z</dcterms:created>
  <dc:creator/>
  <dc:description>http://www.bagato-referativ.com.ua</dc:description>
  <dc:language>en-US</dc:language>
  <cp:lastModifiedBy>http://www.bagato-referativ.com.ua</cp:lastModifiedBy>
  <dcterms:modified xsi:type="dcterms:W3CDTF">2000-11-22T09:16:00Z</dcterms:modified>
  <cp:revision>3</cp:revision>
  <dc:subject/>
  <dc:title/>
</cp:coreProperties>
</file>