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Національний університет “Києво-Могилянська академія”</w:t>
      </w:r>
    </w:p>
    <w:p>
      <w:pPr>
        <w:pStyle w:val="Heading3"/>
        <w:jc w:val="center"/>
        <w:rPr/>
      </w:pPr>
      <w:r>
        <w:rPr/>
        <w:t>Кафедра істор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9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36"/>
              </w:rPr>
            </w:pPr>
            <w:r>
              <w:rPr>
                <w:rFonts w:cs="Courier New" w:ascii="Courier New" w:hAnsi="Courier New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36"/>
              </w:rPr>
            </w:pPr>
            <w:r>
              <w:rPr>
                <w:rFonts w:cs="Courier New" w:ascii="Courier New" w:hAnsi="Courier New"/>
                <w:b/>
                <w:i/>
                <w:sz w:val="36"/>
              </w:rPr>
              <w:t>Трипільська культура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Heading1"/>
        <w:rPr/>
      </w:pPr>
      <w:r>
        <w:rPr/>
        <w:t>Реферат виконала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Студентка ФГСН-1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Василенко Юлія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Викладач: Люта Т.Ю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Київ - 20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sz w:val="32"/>
        </w:rPr>
        <w:t>Зміст: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center"/>
            <w:rPr>
              <w:color w:val="auto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color w:val="auto"/>
              <w:lang w:val="en-US"/>
            </w:rPr>
            <w:instrText xml:space="preserve"> TOC \o "1-3" \h \z </w:instrText>
          </w:r>
          <w:r>
            <w:rPr>
              <w:sz w:val="24"/>
              <w:color w:val="auto"/>
              <w:lang w:val="en-US"/>
            </w:rPr>
            <w:fldChar w:fldCharType="separate"/>
          </w:r>
          <w:r>
            <w:rPr>
              <w:color w:val="auto"/>
              <w:sz w:val="24"/>
              <w:lang w:val="en-US"/>
            </w:rPr>
          </w:r>
        </w:p>
        <w:p>
          <w:pPr>
            <w:pStyle w:val="Contents2"/>
            <w:rPr>
              <w:color w:val="auto"/>
              <w:sz w:val="24"/>
            </w:rPr>
          </w:pPr>
          <w:hyperlink w:anchor="__RefHeading___Toc502573789">
            <w:r>
              <w:rPr>
                <w:rStyle w:val="IndexLink"/>
              </w:rPr>
              <w:t>Вступ</w:t>
              <w:tab/>
              <w:t>3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790">
            <w:r>
              <w:rPr>
                <w:rStyle w:val="IndexLink"/>
              </w:rPr>
              <w:t>Те, що потрібно знати про трипільську культуру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791">
            <w:r>
              <w:rPr>
                <w:rStyle w:val="IndexLink"/>
                <w:lang w:val="en-US"/>
              </w:rPr>
              <w:t>Відкриття та дослідження трипільської культур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792">
            <w:r>
              <w:rPr>
                <w:rStyle w:val="IndexLink"/>
                <w:lang w:val="en-US"/>
              </w:rPr>
              <w:t>Проблема походження трипільської культур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793">
            <w:r>
              <w:rPr>
                <w:rStyle w:val="IndexLink"/>
                <w:lang w:val="en-US"/>
              </w:rPr>
              <w:t>Періодизація трипільської культур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794">
            <w:r>
              <w:rPr>
                <w:rStyle w:val="IndexLink"/>
                <w:lang w:val="en-US"/>
              </w:rPr>
              <w:t>Як зникла трипільська культура</w:t>
              <w:tab/>
              <w:t>5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795">
            <w:r>
              <w:rPr>
                <w:rStyle w:val="IndexLink"/>
              </w:rPr>
              <w:t>Житла</w:t>
              <w:tab/>
              <w:t>6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796">
            <w:r>
              <w:rPr>
                <w:rStyle w:val="IndexLink"/>
              </w:rPr>
              <w:t>Господарство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797">
            <w:r>
              <w:rPr>
                <w:rStyle w:val="IndexLink"/>
                <w:lang w:val="en-US"/>
              </w:rPr>
              <w:t>Землеробство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798">
            <w:r>
              <w:rPr>
                <w:rStyle w:val="IndexLink"/>
                <w:lang w:val="en-US"/>
              </w:rPr>
              <w:t>Скотарств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799">
            <w:r>
              <w:rPr>
                <w:rStyle w:val="IndexLink"/>
                <w:lang w:val="en-US"/>
              </w:rPr>
              <w:t>Полюванн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00">
            <w:r>
              <w:rPr>
                <w:rStyle w:val="IndexLink"/>
                <w:lang w:val="en-US"/>
              </w:rPr>
              <w:t>Збиральництв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01">
            <w:r>
              <w:rPr>
                <w:rStyle w:val="IndexLink"/>
                <w:lang w:val="en-US"/>
              </w:rPr>
              <w:t>Прядіння та ткацтво</w:t>
              <w:tab/>
              <w:t>8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802">
            <w:r>
              <w:rPr>
                <w:rStyle w:val="IndexLink"/>
              </w:rPr>
              <w:t>Кераміка</w:t>
              <w:tab/>
              <w:t>8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803">
            <w:r>
              <w:rPr>
                <w:rStyle w:val="IndexLink"/>
              </w:rPr>
              <w:t>Духовна культура та уявлення трипільці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04">
            <w:r>
              <w:rPr>
                <w:rStyle w:val="IndexLink"/>
                <w:lang w:val="en-US"/>
              </w:rPr>
              <w:t>Статуетки та зображенн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05">
            <w:r>
              <w:rPr>
                <w:rStyle w:val="IndexLink"/>
                <w:lang w:val="en-US"/>
              </w:rPr>
              <w:t>Первісні уявлення трипільці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06">
            <w:r>
              <w:rPr>
                <w:rStyle w:val="IndexLink"/>
                <w:lang w:val="en-US"/>
              </w:rPr>
              <w:t>Поховання</w:t>
              <w:tab/>
              <w:t>10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807">
            <w:r>
              <w:rPr>
                <w:rStyle w:val="IndexLink"/>
              </w:rPr>
              <w:t>Чи були трипільці пращурами слов’ян</w:t>
              <w:tab/>
              <w:t>10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808">
            <w:r>
              <w:rPr>
                <w:rStyle w:val="IndexLink"/>
              </w:rPr>
              <w:t>Висновки</w:t>
              <w:tab/>
              <w:t>12</w:t>
            </w:r>
          </w:hyperlink>
        </w:p>
        <w:p>
          <w:pPr>
            <w:pStyle w:val="Contents2"/>
            <w:rPr>
              <w:color w:val="auto"/>
              <w:sz w:val="24"/>
            </w:rPr>
          </w:pPr>
          <w:hyperlink w:anchor="__RefHeading___Toc502573809">
            <w:r>
              <w:rPr>
                <w:rStyle w:val="IndexLink"/>
              </w:rPr>
              <w:t>Літератур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10">
            <w:r>
              <w:rPr>
                <w:rStyle w:val="IndexLink"/>
                <w:lang w:val="en-US"/>
              </w:rPr>
              <w:t>Основні книги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11">
            <w:r>
              <w:rPr>
                <w:rStyle w:val="IndexLink"/>
                <w:lang w:val="en-US"/>
              </w:rPr>
              <w:t>Підручники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color w:val="auto"/>
              <w:lang w:val="en-US"/>
            </w:rPr>
          </w:pPr>
          <w:hyperlink w:anchor="__RefHeading___Toc502573812">
            <w:r>
              <w:rPr>
                <w:rStyle w:val="IndexLink"/>
                <w:lang w:val="en-US"/>
              </w:rPr>
              <w:t>Допоміжні книги:</w:t>
              <w:tab/>
              <w:t>1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color w:val="auto"/>
          <w:lang w:val="en-US"/>
        </w:rPr>
      </w:pPr>
      <w:r>
        <w:rPr>
          <w:color w:val="auto"/>
          <w:lang w:val="en-US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502573789"/>
      <w:bookmarkEnd w:id="0"/>
      <w:r>
        <w:rPr/>
        <w:t>Вступ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До того, як я почну друкувати цей реферат, хотілося б сказати декілька слів про нь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-перше, чому він буде написаний саме на цю тем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ма малодосліджена, з безліччю гіпотез щодо походження трипільців, розвитку їхньої культури, а отже, просто цікава.</w:t>
      </w:r>
    </w:p>
    <w:p>
      <w:pPr>
        <w:pStyle w:val="Normal"/>
        <w:numPr>
          <w:ilvl w:val="0"/>
          <w:numId w:val="10"/>
        </w:numPr>
        <w:spacing w:lineRule="auto" w:line="360"/>
        <w:ind w:left="1259" w:hanging="357"/>
        <w:jc w:val="both"/>
        <w:rPr/>
      </w:pPr>
      <w:r>
        <w:rPr/>
        <w:t>Я давно вже намагалася прочитати книги з цієї теми, але ніяк не виходило, оскільки, щоб їх врешті-решт дістати (а це було важко), потрібно було багато вільного часу, який з’явився лише на тижні самостійної роботи.</w:t>
      </w:r>
    </w:p>
    <w:p>
      <w:pPr>
        <w:pStyle w:val="Normal"/>
        <w:numPr>
          <w:ilvl w:val="0"/>
          <w:numId w:val="10"/>
        </w:numPr>
        <w:spacing w:lineRule="auto" w:line="360"/>
        <w:ind w:left="1259" w:hanging="357"/>
        <w:jc w:val="both"/>
        <w:rPr/>
      </w:pPr>
      <w:r>
        <w:rPr/>
        <w:t>Я зацікавлена гіпотезою про те, що наші предки слов’яни пішли від трипільців, і хотілося б самій побачити, чи має така гіпотеза реальне підґрунтя, а якщо так, то яке?</w:t>
      </w:r>
    </w:p>
    <w:p>
      <w:pPr>
        <w:pStyle w:val="Normal"/>
        <w:spacing w:lineRule="auto" w:line="360"/>
        <w:ind w:firstLine="542"/>
        <w:jc w:val="both"/>
        <w:rPr/>
      </w:pPr>
      <w:r>
        <w:rPr/>
        <w:t>По-друге, яка ж мета моєї робо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повнити свої знання з обраної те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загальнити свої знання з обраної теми.</w:t>
      </w:r>
    </w:p>
    <w:p>
      <w:pPr>
        <w:pStyle w:val="Normal"/>
        <w:spacing w:lineRule="auto" w:line="360"/>
        <w:ind w:firstLine="542"/>
        <w:jc w:val="both"/>
        <w:rPr/>
      </w:pPr>
      <w:r>
        <w:rPr/>
        <w:t>Під час написання цієї роботи я буду використовува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ідручник, який мені допоможе систематизувати зна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ниги з обраної теми, які допоможуть поглибити зна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ниги, в яких написано про побут слов’ян та українського народу, які допоможуть мені зрозуміти, чи дійсно слов’яни є нащадками трипільців.</w:t>
      </w:r>
    </w:p>
    <w:p>
      <w:pPr>
        <w:pStyle w:val="TextBodyIndent"/>
        <w:spacing w:lineRule="auto" w:line="360"/>
        <w:rPr/>
      </w:pPr>
      <w:r>
        <w:rPr/>
        <w:t xml:space="preserve">От, мабуть, це і все, що хотіла сказати у вступі. Переходжу до головної частини. </w:t>
      </w:r>
      <w:r>
        <w:br w:type="page"/>
      </w:r>
    </w:p>
    <w:p>
      <w:pPr>
        <w:pStyle w:val="Heading2"/>
        <w:jc w:val="center"/>
        <w:rPr/>
      </w:pPr>
      <w:bookmarkStart w:id="1" w:name="__RefHeading___Toc502573790"/>
      <w:bookmarkEnd w:id="1"/>
      <w:r>
        <w:rPr/>
        <w:t>Те, що потрібно знати про трипільську культуру</w:t>
      </w:r>
    </w:p>
    <w:p>
      <w:pPr>
        <w:pStyle w:val="Heading3"/>
        <w:jc w:val="center"/>
        <w:rPr>
          <w:sz w:val="24"/>
        </w:rPr>
      </w:pPr>
      <w:bookmarkStart w:id="2" w:name="__RefHeading___Toc502573791"/>
      <w:bookmarkEnd w:id="2"/>
      <w:r>
        <w:rPr>
          <w:sz w:val="24"/>
        </w:rPr>
        <w:t>Відкриття та дослідження трипільської культур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ХІХ та початок ХХ століття інколи називають часом археологічних відкриттів. Саме тоді  Г.Шліманн розкопав Трою, Мікени, Тірінф, А.Еванс виявив залишки палацової держави, яку назвав мінойською, а  також записів (лінійне письмо А і Б). В Україні теж було зроблено багато досліджень, і особливу увагу привернули до себе роботи В.Хвойки, який з 1893 року проводив розкопи в Києві на вулиці Кирилівській, і ці знахідки були відмінні від знайдених раніше. Незабаром  у 1896 році В.Хвойка проводить розкопи і в селі Трипілля, де виявляє пам’ятки тієї ж культури, що й знайдена ним у Києві. Звідти, від назви села, і пішла назва культури – трипільськ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еличезний інтерес до знахідок проявили такі історики, як Е.Штерн (1901-1902 р. – розкопав пам’ятки аналогічного характеру), В.Б.Антонович і Хв.Вовк. Пізніше, у радянський час, цю культуру досліджували такі вчені, як Т.Пассек, С.Бібіков, Є.Черниш, В.Маркевич, В.Збенович, та досліджувалась вже переважно територія Румунії і східної України, де, за думкою цих учених, ця культура зароджувалась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 наш час трипільську культуру досліджують такі вчені, як Н.Бурдо та Л.Кульчицька.</w:t>
      </w:r>
    </w:p>
    <w:p>
      <w:pPr>
        <w:pStyle w:val="Heading3"/>
        <w:jc w:val="center"/>
        <w:rPr>
          <w:sz w:val="24"/>
        </w:rPr>
      </w:pPr>
      <w:bookmarkStart w:id="3" w:name="__RefHeading___Toc502573792"/>
      <w:bookmarkEnd w:id="3"/>
      <w:r>
        <w:rPr>
          <w:sz w:val="24"/>
        </w:rPr>
        <w:t>Проблема походження трипільської культур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Існують різні думки щодо походження трипільської культури. За В.Хвойкою, наприклад, це було автохтонне населення (предки слов</w:t>
      </w:r>
      <w:r>
        <w:rPr>
          <w:lang w:val="ru-RU"/>
        </w:rPr>
        <w:t>’</w:t>
      </w:r>
      <w:r>
        <w:rPr/>
        <w:t>ян), яке жило на території Середньої Наддніпрянщини.</w:t>
      </w:r>
      <w:r>
        <w:rPr>
          <w:rStyle w:val="FootnoteCharacters"/>
          <w:rStyle w:val="FootnoteAnchor"/>
        </w:rPr>
        <w:footnoteReference w:id="2"/>
      </w:r>
      <w:r>
        <w:rPr/>
        <w:t xml:space="preserve"> Чи є така думка абсолютно вірною? Адже автохтонна культура, яка існувала до трипільської,  була відкрита лише у 40-50х роках ХХ століття українським археологом В.Даниленком, і лише тоді стало можливим говорити про її спорідненість з трипільською. Крім того, за П.Третьяковим, прослов</w:t>
      </w:r>
      <w:r>
        <w:rPr>
          <w:lang w:val="ru-RU"/>
        </w:rPr>
        <w:t>'</w:t>
      </w:r>
      <w:r>
        <w:rPr/>
        <w:t xml:space="preserve">яни у </w:t>
      </w:r>
      <w:r>
        <w:rPr>
          <w:lang w:val="en-US"/>
        </w:rPr>
        <w:t>IV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тисячоліттях до н.е. існували на північніших землях. Тому, напевно, гіпотеза В.Маркевича та В.Даниленка, за якою місцеві племена дністровського варіанту буго-дністровської культури були швидко асимільовані боянськими (балкано-дунайськими) прийшлими племенами, і трипільська культура – не що інше, як синтез цих двох культур, здається  більш ймовірною. Внесок до цієї теорії зробив і В.Збенович, який приєднався до думки своїх попередників, але доводив відсутність впливу буго-дністровської культури, що також цілком можливо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Indent"/>
        <w:spacing w:lineRule="auto" w:line="360"/>
        <w:rPr/>
      </w:pPr>
      <w:r>
        <w:rPr/>
        <w:t>Крім такої, можна виділити ще одну гіпотезу. На думку Ф.Біляшівського, О.Спіцина та В.Городцова, “культура проникла з півдня через Егейське та Мармурове моря з берегів Малої Азії або через Середземне море з Фінікії або Єгипту, і в розмальованій кераміці відчувається вплив Сходу”. Історик радянського часу М.Марр стверджує, що предками трипільців є пелазги, які прийшли з Північного Кавказу Чорним морем, а до того ще були “сусідами” етрусків, що мешкали на території Південного Кавказу.</w:t>
      </w:r>
      <w:r>
        <w:rPr>
          <w:rStyle w:val="FootnoteCharacters"/>
          <w:rStyle w:val="FootnoteAnchor"/>
        </w:rPr>
        <w:footnoteReference w:id="4"/>
      </w:r>
    </w:p>
    <w:p>
      <w:pPr>
        <w:pStyle w:val="Heading3"/>
        <w:spacing w:lineRule="auto" w:line="360"/>
        <w:jc w:val="center"/>
        <w:rPr>
          <w:sz w:val="24"/>
        </w:rPr>
      </w:pPr>
      <w:bookmarkStart w:id="4" w:name="__RefHeading___Toc502573793"/>
      <w:bookmarkEnd w:id="4"/>
      <w:r>
        <w:rPr>
          <w:sz w:val="24"/>
        </w:rPr>
        <w:t>Періодизація трипільської культури</w:t>
      </w:r>
    </w:p>
    <w:p>
      <w:pPr>
        <w:pStyle w:val="TextBodyIndent"/>
        <w:spacing w:lineRule="auto" w:line="360"/>
        <w:rPr/>
      </w:pPr>
      <w:r>
        <w:rPr/>
        <w:t>За В.Хвойкою трипільська культура є містком між епохами каменю та бронзи, тому вірно було б виділяти в ній 2 періоди: перший зв’язаний з кам’яним віком, другий – з віком мідним. Перший – період примітивності у формах посуду, використання знарядь праці з кременю або каменю. У цей час більше розвинено землеробство, а скотарства майже немає. Більш розвиненими галузями були полювання, рибальство, збиральництво. Селилися здебільшого біля води, в землянках чи наземних глинобитних будинках. Для цього поселення характерні такі поселення, як Лука-Врублевецька, Бернашівка на Дністрі, П’янишків коло Умані, Ленківці, Солончани та інші. Другий - період використання знарядь праці і зброї з міді, менш примітивної кераміки. Крім того, вже починають закріплюватися патріархально-родові відносини, хоча є думка, що такі відносини виникли раніше внаслідок того, що чоловіки вже тоді грали велику роль у скотарстві та полюванні, крім того, лісний характер землеробства потребував великих затрат сил, що було неможливо для жінки. Найбільш великими поселеннями того часу були Усатове (біля сучасної Одеси) і коло Городська (Житомирська область).</w:t>
      </w:r>
      <w:r>
        <w:rPr>
          <w:rStyle w:val="FootnoteCharacters"/>
          <w:rStyle w:val="FootnoteAnchor"/>
        </w:rPr>
        <w:footnoteReference w:id="5"/>
      </w:r>
      <w:r>
        <w:rPr/>
        <w:t xml:space="preserve">   </w:t>
      </w:r>
    </w:p>
    <w:p>
      <w:pPr>
        <w:pStyle w:val="TextBodyIndent"/>
        <w:spacing w:lineRule="auto" w:line="360"/>
        <w:rPr/>
      </w:pPr>
      <w:r>
        <w:rPr/>
        <w:t xml:space="preserve">Існує також інший тип періодизації Т.Пассека, який складається з трьох етапів: раннього, середнього і пізнього в залежності від зародження, розквіту чи занепаду цивілізації. Ця періодизація стосується трипільсько-кукутенської спільноти, частиною якої є культура, яку я досліджую. </w:t>
      </w:r>
    </w:p>
    <w:p>
      <w:pPr>
        <w:pStyle w:val="Heading3"/>
        <w:jc w:val="center"/>
        <w:rPr>
          <w:lang w:val="ru-RU"/>
        </w:rPr>
      </w:pPr>
      <w:bookmarkStart w:id="5" w:name="__RefHeading___Toc502573794"/>
      <w:bookmarkEnd w:id="5"/>
      <w:r>
        <w:rPr>
          <w:lang w:val="ru-RU"/>
        </w:rPr>
        <w:t>Як зникла трипільська культур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Ще й досі неясно, як зникла трипільська культура. Радянські вчені Т.Пассек і Т.Білановська взагалі обминають це питання, говорячи тільки про взаємозв’язки трипільців з племенами середньодніпровської культури на Сході, Волинсько-Подільської мегалітичної культури – на заході, пізньострічкової  і шнурової кераміки на північному заході.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ru-RU"/>
        </w:rPr>
        <w:t>Мен</w:t>
      </w:r>
      <w:r>
        <w:rPr/>
        <w:t>і відома поки що одна теорія зникнення трипільців. Це змішення їх з іншими племенами. Якими? За В.Г. Збеновичем це нібито племена середньодніпровської культури на сході, оскільки їх кераміка та побутові речі дуже схожі на ті, що вироблялися колись трипільцями.</w:t>
      </w:r>
      <w:r>
        <w:rPr>
          <w:rStyle w:val="FootnoteCharacters"/>
          <w:rStyle w:val="FootnoteAnchor"/>
        </w:rPr>
        <w:footnoteReference w:id="7"/>
      </w:r>
    </w:p>
    <w:p>
      <w:pPr>
        <w:pStyle w:val="Heading2"/>
        <w:jc w:val="center"/>
        <w:rPr/>
      </w:pPr>
      <w:bookmarkStart w:id="6" w:name="__RefHeading___Toc502573795"/>
      <w:bookmarkEnd w:id="6"/>
      <w:r>
        <w:rPr/>
        <w:t>Житла</w:t>
      </w:r>
    </w:p>
    <w:p>
      <w:pPr>
        <w:pStyle w:val="TextBodyIndent"/>
        <w:spacing w:lineRule="auto" w:line="360"/>
        <w:rPr/>
      </w:pPr>
      <w:r>
        <w:rPr/>
        <w:t>На території Трипілля зустрічалося два типи жител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 xml:space="preserve">По-перше, це землянки. Землянками називалися заглиблені житла глибиною 0.6-1.5м, які складалися з жилої частини і господарських ям. У плані ці “будівлі” нагадували напіввісімку чи вісімку. Стіни їх були пологі, дно нерівне. У кожному з таких жител знаходилось по два-три вогнища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По-друге, це наземні глинобитні житла. Це був великий будинок метрів у 20, що складався з 4-5 кімнаток-камер, у кожній з яких була піч. Також було 2 камери без печей: одна – «сіни», інша – комора для зерна. У камері з піччю наліво проти печі містилося підвищення з посудом, проти входу – жертовник у формі грецького хреста, а над ним – маленьке округле вікно. Техніка будівництва таких жител була на високому рівні розвитку. Місце для будівництва згладжували, а потім на цю поверхню клали деревяні плахи, які обмазувались глиною, інколи декілька раз. Потім цю глину обпалювали. Покрівля мала 2 схили і обмазувалась соломою. Такі будівлі нерідко розташовувались колом, що могло вказувати на існування у трипільців перших релігійних вірувань. 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ризначення цих жител ще й досі неясне. Так, В.Хвойка вважав, що  глинобитні житла були спорудженнями поховного характеру, « домами мертвих». За В.Збеновичем, навпаки, глинобитні будівлі були стаціонарними житлами трипільців, а землянки будувались лише на ранньому етапі заснування поселення.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jc w:val="center"/>
        <w:rPr>
          <w:lang w:val="ru-RU"/>
        </w:rPr>
      </w:pPr>
      <w:bookmarkStart w:id="7" w:name="__RefHeading___Toc502573796"/>
      <w:bookmarkEnd w:id="7"/>
      <w:r>
        <w:rPr>
          <w:lang w:val="ru-RU"/>
        </w:rPr>
        <w:t>Господарство</w:t>
      </w:r>
    </w:p>
    <w:p>
      <w:pPr>
        <w:pStyle w:val="Heading3"/>
        <w:jc w:val="center"/>
        <w:rPr>
          <w:sz w:val="24"/>
          <w:lang w:val="ru-RU"/>
        </w:rPr>
      </w:pPr>
      <w:bookmarkStart w:id="8" w:name="__RefHeading___Toc502573797"/>
      <w:bookmarkEnd w:id="8"/>
      <w:r>
        <w:rPr>
          <w:sz w:val="24"/>
          <w:lang w:val="ru-RU"/>
        </w:rPr>
        <w:t>Землеробство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Ця галузь господарства була найрозвинутішою у трипільців, особливо в ранній період. Навіть тоді оброблялося не менш як чотири види сільськогосподарських культур (в основному пшениця, жито, овес).</w:t>
      </w:r>
      <w:r>
        <w:rPr/>
        <w:t xml:space="preserve"> Участки знаходилися близько від поселень.</w:t>
      </w:r>
      <w:r>
        <w:rPr>
          <w:lang w:val="ru-RU"/>
        </w:rPr>
        <w:t xml:space="preserve"> Було відоме мотичне землеробство. Крім мотик, вироблених з лосячого чи оленячого рога, використовувалися і серпи, але їх знайдена невелика кількість, тому, можливо, землероби здебільшого збирали колосся руками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 xml:space="preserve">   Звичайно, екстенсивне ведення господарства призводило до виснаження грунтів, і тому трипільцям приходилося кожні 30-60 років залишати засновані поселення й освоювати нові землі.</w:t>
      </w:r>
      <w:r>
        <w:rPr>
          <w:rStyle w:val="FootnoteCharacters"/>
          <w:rStyle w:val="FootnoteAnchor"/>
          <w:lang w:val="ru-RU"/>
        </w:rPr>
        <w:footnoteReference w:id="11"/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Для переробки продуктів землеробства використовувалися зернотерки, які складалися з двох частин, вернього і нижнього каменів. Ймовірно, що це було роботою  для жінок, і доказом тому є знайдені у трипільських хатах фігурки жінок, які мололи зерно (див. зноску 9).</w:t>
      </w:r>
    </w:p>
    <w:p>
      <w:pPr>
        <w:pStyle w:val="Heading3"/>
        <w:spacing w:lineRule="auto" w:line="360"/>
        <w:jc w:val="center"/>
        <w:rPr>
          <w:sz w:val="24"/>
          <w:lang w:val="ru-RU"/>
        </w:rPr>
      </w:pPr>
      <w:bookmarkStart w:id="9" w:name="__RefHeading___Toc502573798"/>
      <w:bookmarkEnd w:id="9"/>
      <w:r>
        <w:rPr>
          <w:sz w:val="24"/>
          <w:lang w:val="ru-RU"/>
        </w:rPr>
        <w:t>Скотарство</w:t>
      </w:r>
    </w:p>
    <w:p>
      <w:pPr>
        <w:pStyle w:val="2"/>
        <w:spacing w:lineRule="auto" w:line="360"/>
        <w:rPr/>
      </w:pPr>
      <w:r>
        <w:rPr/>
        <w:t xml:space="preserve">Звичайно, землеробство завжди залишалось для трипільців основним видом господарства, але воно завдяки </w:t>
      </w:r>
      <w:r>
        <w:rPr>
          <w:lang w:val="uk-UA"/>
        </w:rPr>
        <w:t xml:space="preserve">нечастим </w:t>
      </w:r>
      <w:r>
        <w:rPr/>
        <w:t>врожаям не могло повною мірою задовольнити  потреби племен. Тому паралельно з землеробством розвивалося скотарство, а також такі невідтворюючі види господарства, як рибальство, мисливство, збиральництво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Про існування скотарства свідчать знахідки кісток тварин. Так, на Коломийщині знайдено кістки биків, а також корів і овець (хоча їхня  кількість була значно меншою), а в Халеп’ї та Усатові – свиней. Також ймовірно, що на той час уже був приручений кінь, а також собака. Про існування скотарства  свідчить і знаходження таких керамічних виробів, як сосуди зі стінками в дірках. Ймовірно, що вони використовувалися для виготовлення творогу й сиру.</w:t>
      </w:r>
      <w:r>
        <w:rPr>
          <w:rStyle w:val="FootnoteCharacters"/>
          <w:rStyle w:val="FootnoteAnchor"/>
          <w:lang w:val="ru-RU"/>
        </w:rPr>
        <w:footnoteReference w:id="12"/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ru-RU"/>
        </w:rPr>
        <w:t xml:space="preserve">Також, крім кісток, було знайдено міфологічні зображення таких істот. Так, наприклад, це фантастичні фігури биків з кігтями з Петрен, виконані чорною фарбою, що свідчить, можливо, про те, що у трипільців,як і в середземноморських народів, існував культ бика. 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jc w:val="center"/>
        <w:rPr>
          <w:sz w:val="24"/>
        </w:rPr>
      </w:pPr>
      <w:bookmarkStart w:id="10" w:name="__RefHeading___Toc502573799"/>
      <w:bookmarkEnd w:id="10"/>
      <w:r>
        <w:rPr>
          <w:sz w:val="24"/>
        </w:rPr>
        <w:t>Полювання</w:t>
      </w:r>
    </w:p>
    <w:p>
      <w:pPr>
        <w:pStyle w:val="2"/>
        <w:spacing w:lineRule="auto" w:line="360"/>
        <w:rPr/>
      </w:pPr>
      <w:r>
        <w:rPr>
          <w:lang w:val="uk-UA"/>
        </w:rPr>
        <w:t>Ця галузь господарства грала помітну роль на ранньому етапі розвитку трипільської культури, хоча меншу в порівнянні з полюванням. Про це нам говорить той факт, що кісток диких тварин знайдено в два рази менше ніж домашніх (див. зноску 13). Полювали трипільці в основному на благородного оленя, лося, косулю, бобра, зайця, використовуючи при цьому такі знаряддя, як наконечники стріл з кременю, скребки, кам</w:t>
      </w:r>
      <w:r>
        <w:rPr/>
        <w:t>’</w:t>
      </w:r>
      <w:r>
        <w:rPr>
          <w:lang w:val="uk-UA"/>
        </w:rPr>
        <w:t>яні сокири-клин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ймалися також і рибальством, і це теж було характерно більш на ранньому етапі, оскільки для цього були сприятливі умови (поселення біля річок). Ловили здебільшого щук, сомів, осетрів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4"/>
      </w:r>
    </w:p>
    <w:p>
      <w:pPr>
        <w:pStyle w:val="Heading3"/>
        <w:spacing w:lineRule="auto" w:line="360"/>
        <w:jc w:val="center"/>
        <w:rPr>
          <w:sz w:val="24"/>
        </w:rPr>
      </w:pPr>
      <w:bookmarkStart w:id="11" w:name="__RefHeading___Toc502573800"/>
      <w:bookmarkEnd w:id="11"/>
      <w:r>
        <w:rPr>
          <w:sz w:val="24"/>
        </w:rPr>
        <w:t>Збиральництво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Трипільці збирали в основному черепашки прісноводних молюсків, залишки яких знайдено в купах сміття біля будинків, які ще називають “черепашковими купами”. Очевидно ці черепашки варили, а потім їх мясом годували свиней. У давнину черепашки використовувались також для розпису, прикрас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биралися також жолуді, які сушилися в закритих печах, розтиралися на зернотерках і домішувалися в тісто.</w:t>
      </w:r>
      <w:r>
        <w:rPr>
          <w:rStyle w:val="FootnoteCharacters"/>
          <w:rStyle w:val="FootnoteAnchor"/>
        </w:rPr>
        <w:footnoteReference w:id="15"/>
      </w:r>
    </w:p>
    <w:p>
      <w:pPr>
        <w:pStyle w:val="Heading3"/>
        <w:spacing w:lineRule="auto" w:line="360"/>
        <w:jc w:val="center"/>
        <w:rPr>
          <w:sz w:val="24"/>
        </w:rPr>
      </w:pPr>
      <w:bookmarkStart w:id="12" w:name="__RefHeading___Toc502573801"/>
      <w:bookmarkEnd w:id="12"/>
      <w:r>
        <w:rPr>
          <w:sz w:val="24"/>
        </w:rPr>
        <w:t>Прядіння та ткацтво</w:t>
      </w:r>
    </w:p>
    <w:p>
      <w:pPr>
        <w:pStyle w:val="TextBodyIndent"/>
        <w:spacing w:lineRule="auto" w:line="360"/>
        <w:rPr/>
      </w:pPr>
      <w:r>
        <w:rPr/>
        <w:t>Ця галузь була безпосередньо зв’язана зі скотарством, і тому логічно, що, як і скотарство, набула свого розвитку у пізній період трипільської культури. Уже тоді тканини підкладалися під дно керамічних виробів, щоб їх легше було виліпити (Петрени), була відома в’язка простого панчішного типу, а матерії вироблялися двох видів – полотна і килими; також, ймовірно, трипільці вміли плести сіті.</w:t>
      </w:r>
      <w:r>
        <w:rPr>
          <w:rStyle w:val="FootnoteCharacters"/>
          <w:rStyle w:val="FootnoteAnchor"/>
        </w:rPr>
        <w:footnoteReference w:id="16"/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bookmarkStart w:id="13" w:name="__RefHeading___Toc502573802"/>
      <w:r>
        <w:rPr/>
        <w:t>Кераміка</w:t>
      </w:r>
      <w:bookmarkEnd w:id="13"/>
    </w:p>
    <w:p>
      <w:pPr>
        <w:pStyle w:val="3"/>
        <w:jc w:val="both"/>
        <w:rPr>
          <w:lang w:val="uk-UA"/>
        </w:rPr>
      </w:pPr>
      <w:r>
        <w:rPr>
          <w:lang w:val="uk-UA"/>
        </w:rPr>
        <w:t>Кераміка трипільців є однією з найкращих у світі, а керамічні вироби – просто витвір мистецтва для того часу.</w:t>
      </w:r>
    </w:p>
    <w:p>
      <w:pPr>
        <w:pStyle w:val="2"/>
        <w:spacing w:lineRule="auto" w:line="360"/>
        <w:rPr/>
      </w:pPr>
      <w:r>
        <w:rPr/>
        <w:t xml:space="preserve">Керамічний посуд того часу виготовлявся з гончарської глини з домішками кварцового піску і черепашок прісноводних молюсків. </w:t>
      </w:r>
      <w:r>
        <w:rPr>
          <w:lang w:val="uk-UA"/>
        </w:rPr>
        <w:t xml:space="preserve">Він ліпився без гончарського кола на твердій основі, товщина його днища переважала товщину стін, а самі стіни були нерівномірної товщини і не завжди правильної форми. Великий посуд ліпився з двох окремих частин. Зовнішня поверхня була рівною і вкривалася нанесеною до розпису і обпалення червсоною фарбою. 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Посуд був розписним і нерозписним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Розписний поділявся на: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>Виготовлений в одну фарбу. Переважно вона була чорною.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>Біохромний. Посуд в одну чорну фарбу обводився білою чи червоною.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>Поліхромний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Нерозписним був переважно посуд для приготування їжі, який, до того ж , ще й був з більш товстими стінками, кольором після обпалення від сірувато-коричневого до темно-червоного.</w:t>
      </w:r>
      <w:r>
        <w:rPr>
          <w:rStyle w:val="FootnoteCharacters"/>
          <w:rStyle w:val="FootnoteAnchor"/>
          <w:lang w:val="uk-UA"/>
        </w:rPr>
        <w:footnoteReference w:id="17"/>
      </w:r>
    </w:p>
    <w:p>
      <w:pPr>
        <w:pStyle w:val="TextBodyIndent"/>
        <w:spacing w:lineRule="auto" w:line="360"/>
        <w:rPr/>
      </w:pPr>
      <w:r>
        <w:rPr/>
        <w:t>Крім фарби на посуд наносився ще й орнамент. На ранніх етапах трипільської культури це був поглибленим спіральний орнамент (схожий на орнамент техніки камарес мінойського Криту) та канельований. Пізніше канельованої кераміки вже немає, зате зустрічається кераміка з менш поглибленим орнаментом, а також розписом. Пізній період характеризується появою мотузкового і штампового орнаменту, характерних для культур епохи бронзи. Посуд для приготування їжі прикрашали дуже бідним орнаментом; це були зображення людей та тварин.</w:t>
      </w:r>
      <w:r>
        <w:rPr>
          <w:rStyle w:val="FootnoteCharacters"/>
          <w:rStyle w:val="FootnoteAnchor"/>
        </w:rPr>
        <w:footnoteReference w:id="18"/>
      </w:r>
    </w:p>
    <w:p>
      <w:pPr>
        <w:pStyle w:val="Heading2"/>
        <w:jc w:val="center"/>
        <w:rPr/>
      </w:pPr>
      <w:bookmarkStart w:id="14" w:name="__RefHeading___Toc502573803"/>
      <w:bookmarkEnd w:id="14"/>
      <w:r>
        <w:rPr/>
        <w:t>Духовна культура та уявлення трипільців</w:t>
      </w:r>
    </w:p>
    <w:p>
      <w:pPr>
        <w:pStyle w:val="Heading3"/>
        <w:spacing w:lineRule="auto" w:line="360"/>
        <w:jc w:val="center"/>
        <w:rPr>
          <w:sz w:val="24"/>
        </w:rPr>
      </w:pPr>
      <w:bookmarkStart w:id="15" w:name="__RefHeading___Toc502573804"/>
      <w:bookmarkEnd w:id="15"/>
      <w:r>
        <w:rPr>
          <w:sz w:val="24"/>
        </w:rPr>
        <w:t>Статуетки та зображення</w:t>
      </w:r>
    </w:p>
    <w:p>
      <w:pPr>
        <w:pStyle w:val="2"/>
        <w:spacing w:lineRule="auto" w:line="360"/>
        <w:rPr/>
      </w:pPr>
      <w:r>
        <w:rPr>
          <w:lang w:val="uk-UA"/>
        </w:rPr>
        <w:t>Трипільські зображення були здебільшого жіночими, лише зрідка чоловічими. Чому так? Скоріше всього, це було  пов</w:t>
      </w:r>
      <w:r>
        <w:rPr/>
        <w:t>’</w:t>
      </w:r>
      <w:r>
        <w:rPr>
          <w:lang w:val="uk-UA"/>
        </w:rPr>
        <w:t>язано з ідеями матріархату. Яке призначення цих фігур, також залишається для нас загадкою. Чи це були “дитячі іграшки”, чи, може, культові фігурки, які закладалися у фундамент з ціллю оборонити себе від злих духів? Жодна з цих теорій точно не доведена, тому сказати тут просто нічого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Фігурки були стоячими та сидячими. У сидячих було округле обличчя, рук не було, і ноги відділені одна від одної. Стоячі відрізнялися тим, що мали волосся.</w:t>
      </w:r>
    </w:p>
    <w:p>
      <w:pPr>
        <w:pStyle w:val="2"/>
        <w:spacing w:lineRule="auto" w:line="360"/>
        <w:rPr>
          <w:lang w:val="en-US"/>
        </w:rPr>
      </w:pPr>
      <w:r>
        <w:rPr>
          <w:lang w:val="uk-UA"/>
        </w:rPr>
        <w:t>Ці фігурки у трипільців розміщалися коло печі-вогнища.</w:t>
      </w:r>
      <w:r>
        <w:rPr>
          <w:rStyle w:val="FootnoteCharacters"/>
          <w:rStyle w:val="FootnoteAnchor"/>
          <w:lang w:val="uk-UA"/>
        </w:rPr>
        <w:footnoteReference w:id="19"/>
      </w:r>
    </w:p>
    <w:p>
      <w:pPr>
        <w:pStyle w:val="Heading3"/>
        <w:jc w:val="center"/>
        <w:rPr/>
      </w:pPr>
      <w:bookmarkStart w:id="16" w:name="__RefHeading___Toc502573805"/>
      <w:bookmarkEnd w:id="16"/>
      <w:r>
        <w:rPr/>
        <w:t>Первісні уявлення трипільців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жаль, зараз навряд чи вдасться відтворити картину первісних уявлень трипільців, але дещо иожна дізнатись з нових досліджень цієї культури (див. зноску 19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Існування Трипілля відповідало кліматичній фазі атлантику, і початок цієї культури збігся якраз з істотними зрушеннями в Сонячній системі. Тому можна твердити: населення Трипілля мало вже усвідомлювати періодичність глобальних криз і катаклізмів як загибель старого і зародження нового. І декілька сюжетів з їхньої міфології доводять це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-перше, це стосується давнього вірування  про звірину, яка ковтає сонце. Хто ж був цією звіриною, не дуже ясно. Можливо, це вовк, як, наприклад, в гальській міфології чи скандинавських сагах. Та скоріше всього, це була змія, яка, до речі, символізувала не тільки кінець, а й відродження світу в новій, вищій якості. Також змія символізувала жіночність. З цього ми можемо сказати, що у трипільців було циклічне уявлення про час. Вони представляли його собі як безкінечну дорогу, що рухається навколо центру Всесвіту. Цим , мабуть, і пояснюється спіральний орнамент трипільців, де спіраль символізує такий шлях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540"/>
        <w:rPr/>
      </w:pPr>
      <w:r>
        <w:rPr/>
      </w:r>
    </w:p>
    <w:p>
      <w:pPr>
        <w:pStyle w:val="Heading3"/>
        <w:jc w:val="center"/>
        <w:rPr/>
      </w:pPr>
      <w:bookmarkStart w:id="17" w:name="__RefHeading___Toc502573806"/>
      <w:bookmarkEnd w:id="17"/>
      <w:r>
        <w:rPr/>
        <w:t>Поховання</w:t>
      </w:r>
    </w:p>
    <w:p>
      <w:pPr>
        <w:pStyle w:val="2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Поховання , мабуть,  належить до однієї з обрядових дій трипільців, яку ми можемо дослідити найбільш детально з усіх інших. 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 xml:space="preserve">Та це стосується пізніх поховань, де, на відміну від ранніх, труп не спалювався, а ховався в скорченому вигляді. Такі були відомі, наприклад, під Одесою (Красна Слобідка), Херсоном (Білозірка), в Усатові. У центрі ховався голова сімї (тоді це був уже чоловік), а біля нього – жінка та діти. Цей курган був оточений іншими курганами з каміння (кромлехи), де були поховані зображення людей і тварин. Крім того, існували ще й ями для інших членів родової  організації, вмерлих на стороні – так звані кенотафи. </w:t>
      </w:r>
    </w:p>
    <w:p>
      <w:pPr>
        <w:pStyle w:val="2"/>
        <w:spacing w:lineRule="auto" w:line="360"/>
        <w:rPr/>
      </w:pPr>
      <w:r>
        <w:rPr>
          <w:lang w:val="uk-UA"/>
        </w:rPr>
        <w:t>Що ж могло це символізувати? Мабуть, у пізніх трипільців вже існувало уявлення про те, що людина з одного світу переходила в інший, перенароджувалась, і тому ховали її у скорченому вигляді, що нагадував ембріон.</w:t>
      </w:r>
      <w:r>
        <w:rPr>
          <w:rStyle w:val="FootnoteCharacters"/>
          <w:rStyle w:val="FootnoteAnchor"/>
          <w:lang w:val="uk-UA"/>
        </w:rPr>
        <w:footnoteReference w:id="21"/>
      </w:r>
      <w:r>
        <w:rPr>
          <w:lang w:val="uk-UA"/>
        </w:rPr>
        <w:t xml:space="preserve">  </w:t>
      </w:r>
    </w:p>
    <w:p>
      <w:pPr>
        <w:pStyle w:val="Heading2"/>
        <w:jc w:val="center"/>
        <w:rPr/>
      </w:pPr>
      <w:bookmarkStart w:id="18" w:name="__RefHeading___Toc502573807"/>
      <w:bookmarkEnd w:id="18"/>
      <w:r>
        <w:rPr/>
        <w:t>Чи були трипільці пращурами слов</w:t>
      </w:r>
      <w:r>
        <w:rPr>
          <w:lang w:val="ru-RU"/>
        </w:rPr>
        <w:t>’</w:t>
      </w:r>
      <w:r>
        <w:rPr/>
        <w:t>я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казати, чи трипільці були пращурами слов</w:t>
      </w:r>
      <w:r>
        <w:rPr>
          <w:lang w:val="ru-RU"/>
        </w:rPr>
        <w:t>’</w:t>
      </w:r>
      <w:r>
        <w:rPr/>
        <w:t>ян, дуже важко, оскільки про них не залишилось ніяких писемних згадок про них. Звичайно, побут їх багато в чому схожий на слов</w:t>
      </w:r>
      <w:r>
        <w:rPr>
          <w:lang w:val="ru-RU"/>
        </w:rPr>
        <w:t>’</w:t>
      </w:r>
      <w:r>
        <w:rPr/>
        <w:t>янський. Так, слов</w:t>
      </w:r>
      <w:r>
        <w:rPr>
          <w:lang w:val="ru-RU"/>
        </w:rPr>
        <w:t>’</w:t>
      </w:r>
      <w:r>
        <w:rPr/>
        <w:t xml:space="preserve">яни теж будували хати з глини, хоча ці хати були однокімнатними і розташовувались хаотично. Цікаво, що технологія будівництва з глини й дерну зберіглася навіть у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століття</w:t>
      </w:r>
      <w:r>
        <w:rPr>
          <w:lang w:val="en-US"/>
        </w:rPr>
        <w:t>x</w:t>
      </w:r>
      <w:r>
        <w:rPr/>
        <w:t>, як зазначає Хв.Вовк, і такого роду будівлі можна бачити вже в передмістях Дніпропетровська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елення слов’ян, як і трипільські, перебували на одному й тому ж місці недовго, і це пояснювалось підсічно-вогневою системою землеробства, коли потрібно було йти на нові землі через виснаження старих грунтів. 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Посуд слов</w:t>
      </w:r>
      <w:r>
        <w:rPr>
          <w:lang w:val="ru-RU"/>
        </w:rPr>
        <w:t>’</w:t>
      </w:r>
      <w:r>
        <w:rPr/>
        <w:t>яни ліпили руками, але на відміну від трипільського, він був простішим в плані орнаменту, мав більш округлі форми, коротше кажучи, майже не був схожим на трипільській.</w:t>
      </w:r>
    </w:p>
    <w:p>
      <w:pPr>
        <w:pStyle w:val="Contents1"/>
        <w:rPr/>
      </w:pPr>
      <w:r>
        <w:rPr/>
        <w:t>Звичайно, за матеріальними знахідками більш-менш можна визначити спорідненість трипільців зі слов</w:t>
      </w:r>
      <w:r>
        <w:rPr>
          <w:lang w:val="ru-RU"/>
        </w:rPr>
        <w:t>’</w:t>
      </w:r>
      <w:r>
        <w:rPr/>
        <w:t xml:space="preserve">янами, а от говорити про те, чи є трипільці  їхніми (чи нашими) родичами , з точністю ще не наважився ніхто. В.Хвойка був упевнений, що трипільці – предки протослов’ян, за П.Третьяковим слов’яни жили північніше і десь столітті в ІІІ-ІІ змішалися з трипільцями, є навіть думки про те, що це були кельти. Тобто, це питання залишається відкритим. Чи розкриється воно колись? </w:t>
      </w:r>
      <w:r>
        <w:br w:type="page"/>
      </w:r>
    </w:p>
    <w:p>
      <w:pPr>
        <w:pStyle w:val="Heading2"/>
        <w:jc w:val="center"/>
        <w:rPr/>
      </w:pPr>
      <w:bookmarkStart w:id="19" w:name="__RefHeading___Toc502573808"/>
      <w:bookmarkEnd w:id="19"/>
      <w:r>
        <w:rPr/>
        <w:t>Висновки</w:t>
      </w:r>
    </w:p>
    <w:p>
      <w:pPr>
        <w:pStyle w:val="Normal"/>
        <w:spacing w:lineRule="auto" w:line="360"/>
        <w:rPr/>
      </w:pPr>
      <w:r>
        <w:rPr/>
        <w:t>Які висновки я можу зробити після того, як написала цей реферат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ипільська культура як один із феноменів, була відкрита наприкінці 19 століття археологом В.Хвойкою, і з тих пір досліджувалась багатьма ученими, у тому числі радянськими (Т.Пассек, В.Білановська), пострадянськими (Н.Бурдо, Л.Кульчицька) та інши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Є три можливі теорії виникнення трипільської культури: суто автохтонна  (В.Хвойки), асиміляція автохтонного населення з прийшлими племенами (В.Збеновича) та прийшлих племен, що оселилися на тих землях (М.Марра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Є два основні види періодизації трипільської культури: періодизація В.Хвойки (два періоди: перший – звязаний з камяним віком, другий – з віком мідним) та Т.Пассека (три періоди в залежності від виникнення, розвитку та занепаду трипільської культур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икли трипільці, очевидно, тому, що змішалися з іншою культурою, мабуть, це була середньодніпровська культура на сход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 трипільців було добре розвинене господарство. Землеробство становило наййбільшу його частку, система ведення його була підсічно-вогневою, тому часто потрібно було змінювати землі, що було сприятливим для розселення їхніх племен на великі території. Також не відставали трипільці у скотарстві (особливо на пізньому етапі), полюванні, рибальстві, збиральництві (на ранньому етапі), прядінні та ткацтв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ерамічні витвори трипільців є справжніми витворами мистецтва. Вони ділилися на пофарбовані (в одну, дві, три фарби) та непофарбовані, а також на орнаментовані та неорнаментовані. Посуд був простий і для приготування їжі, що був майже завжди непофарбованим, але з рослинним чи тваринним орнамен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вісні уявлення трипільців були, очевидно, звязані з періодичними катаклізмами, викликаними істотними зрушеннями в Сонячній системі під час їхнього існування. Ймовірно, тоді зявилося уявлення про циклічність часу, і знайшло своє відображення в трипільській кераміці.</w:t>
      </w:r>
    </w:p>
    <w:p>
      <w:pPr>
        <w:pStyle w:val="Normal"/>
        <w:numPr>
          <w:ilvl w:val="0"/>
          <w:numId w:val="5"/>
        </w:numPr>
        <w:spacing w:lineRule="auto" w:line="360"/>
        <w:ind w:left="1259" w:hanging="357"/>
        <w:jc w:val="both"/>
        <w:rPr/>
      </w:pPr>
      <w:r>
        <w:rPr/>
        <w:t>З точністю не можна сказати, чи були трипільці предками слов</w:t>
      </w:r>
      <w:r>
        <w:rPr>
          <w:lang w:val="ru-RU"/>
        </w:rPr>
        <w:t>’</w:t>
      </w:r>
      <w:r>
        <w:rPr/>
        <w:t>ян. Їхній побут дуже схожий на наш (слов</w:t>
      </w:r>
      <w:r>
        <w:rPr>
          <w:lang w:val="ru-RU"/>
        </w:rPr>
        <w:t>’</w:t>
      </w:r>
      <w:r>
        <w:rPr/>
        <w:t>янський), але є довести спорідненість, не враховуючи теорії про те, що трипільці не були автохтонами на наших землях, просто неможливо.</w:t>
      </w:r>
    </w:p>
    <w:p>
      <w:pPr>
        <w:pStyle w:val="Heading2"/>
        <w:jc w:val="center"/>
        <w:rPr>
          <w:lang w:val="ru-RU"/>
        </w:rPr>
      </w:pPr>
      <w:bookmarkStart w:id="20" w:name="__RefHeading___Toc502573809"/>
      <w:bookmarkEnd w:id="20"/>
      <w:r>
        <w:rPr/>
        <w:t>Література</w:t>
      </w:r>
    </w:p>
    <w:p>
      <w:pPr>
        <w:pStyle w:val="Heading3"/>
        <w:jc w:val="center"/>
        <w:rPr/>
      </w:pPr>
      <w:bookmarkStart w:id="21" w:name="__RefHeading___Toc502573810"/>
      <w:bookmarkEnd w:id="21"/>
      <w:r>
        <w:rPr>
          <w:lang w:val="ru-RU"/>
        </w:rPr>
        <w:t>Основні книг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ассек Т. – Трипільська культура – К., 1941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Белановская Т.Д. – Трипольская культура – Л., 1958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Бурдо Н.Б. – Населення раннього етапу Трипільської культури межиріччя Дністра та Південного Бугу – К., 199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Збенович В.Г. – Раннетрипольские племена на територии Украин</w:t>
      </w:r>
      <w:r>
        <w:rPr>
          <w:lang w:val="ru-RU"/>
        </w:rPr>
        <w:t>ы – К.,1985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ru-RU"/>
        </w:rPr>
      </w:pPr>
      <w:r>
        <w:rPr>
          <w:lang w:val="ru-RU"/>
        </w:rPr>
        <w:t>Індоєвропа – книга 1-2 рік 7504 – Такі справи – С.50-53, 88-89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Heading3"/>
        <w:jc w:val="center"/>
        <w:rPr/>
      </w:pPr>
      <w:bookmarkStart w:id="22" w:name="__RefHeading___Toc502573811"/>
      <w:bookmarkEnd w:id="22"/>
      <w:r>
        <w:rPr/>
        <w:t>Підручники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Смолій В.А. – Історія України – К., 1997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Толочко П.П. – Давня історія України, Кн. 1 – К., 1994.</w:t>
      </w:r>
    </w:p>
    <w:p>
      <w:pPr>
        <w:pStyle w:val="Heading3"/>
        <w:jc w:val="center"/>
        <w:rPr/>
      </w:pPr>
      <w:bookmarkStart w:id="23" w:name="__RefHeading___Toc502573812"/>
      <w:bookmarkEnd w:id="23"/>
      <w:r>
        <w:rPr/>
        <w:t>Допоміжні книг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ович М.В. – Мировоззрение древних славян – К.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вк Хв. – Студії з української етнографії та антропології – К.,1995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.И.Немировский – История Древнего Мира, Т. 1 – М., 200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ек Т.</w:t>
      </w:r>
      <w:r>
        <w:rPr>
          <w:lang w:val="ru-RU"/>
        </w:rPr>
        <w:t>-</w:t>
      </w:r>
      <w:r>
        <w:rPr/>
        <w:t xml:space="preserve"> Трипільська культура -  К</w:t>
      </w:r>
      <w:r>
        <w:rPr>
          <w:lang w:val="ru-RU"/>
        </w:rPr>
        <w:t>/</w:t>
      </w:r>
      <w:r>
        <w:rPr/>
        <w:t>, 1941. C.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до Н. Б.</w:t>
      </w:r>
      <w:r>
        <w:rPr>
          <w:lang w:val="ru-RU"/>
        </w:rPr>
        <w:t>-</w:t>
      </w:r>
      <w:r>
        <w:rPr/>
        <w:t xml:space="preserve"> Населення раннього етапу Трипільської культури межиріччя Дністра та південного Бугу -  </w:t>
      </w:r>
    </w:p>
    <w:p>
      <w:pPr>
        <w:pStyle w:val="Footnote"/>
        <w:jc w:val="both"/>
        <w:rPr/>
      </w:pPr>
      <w:r>
        <w:rPr/>
        <w:t>К, 1993. C. 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Індоєвропа – книга 1-2, рік 7504 – Такі справи – C. 50-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.С. Пассек – Трипільська культура – К., 1941 – С.10-11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ановская Т.Д. – Три польская культура – Л.,1958. С. 46-4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бенович В.Г. Позднетрипольские племена Северного Причерноморья – К., 1974 – C.2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ек Т. – Трипільська культура – К., 1941 С.27-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бенович В.Г. </w:t>
      </w:r>
      <w:r>
        <w:rPr>
          <w:lang w:val="ru-RU"/>
        </w:rPr>
        <w:t>Раннетрипольские племена на територии Украины. К, 1985 C.10-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ановская  Т.Д. – Трипольская культура – Л., 1958 – С.16-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А.Смолій Історія України. К, 1997 C.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ек Т. – Трипільська культура – К., 1941 – С.45-4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ьт бика відомий вже в мінойському Криті (зображенням биків на фресках та легенда про Мінотавра, бика царя Міноса, що жив в лабіринті, свідчать про це) (Немировский А.И. – История Древнего Мира, Т. 1 – C.54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до Н.Б. – Населення раннього етапу Трипільської культури межиріччя Дністра і Південного Бугу – К., 1993 С. 16-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ановская Т.Д. – Трипольская культура – Л., 1958 С. 21-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ек Т. – Трипільська культура – К., 1941  С. 5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ек Т. – Трипільська культура – К., 1941 – C.57-6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ановская Т.Д. – Трипольская культура – Л., 1958 – C. 29-3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до Н.Б. – Населення раннього етапу... С. 18-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Індоєвропа – книга 1-2 рік 7504 – Такі справи С.88-8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ек Т. – Трипільська культура – К., 1941 С.78-7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вк Хв. – Дослідження з етнографії та антропології – К., 1995 С.9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В. Попович – Мировоззрение древних славян – К.,1985 С.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539"/>
      <w:jc w:val="both"/>
    </w:pPr>
    <w:rPr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center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43:00Z</dcterms:created>
  <dc:creator>Pete</dc:creator>
  <dc:description>http://bagato-referativ.com.ua</dc:description>
  <dc:language>en-US</dc:language>
  <cp:lastModifiedBy>Hetman</cp:lastModifiedBy>
  <cp:lastPrinted>2000-11-28T04:06:00Z</cp:lastPrinted>
  <dcterms:modified xsi:type="dcterms:W3CDTF">2001-01-05T11:43:00Z</dcterms:modified>
  <cp:revision>3</cp:revision>
  <dc:subject/>
  <dc:title>Проблема походження трипільської культури</dc:title>
</cp:coreProperties>
</file>