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грарный вопрос в политике РСДРП</w:t>
      </w:r>
    </w:p>
    <w:p>
      <w:pPr>
        <w:pStyle w:val="Web"/>
        <w:spacing w:before="0" w:after="0"/>
        <w:rPr/>
      </w:pPr>
      <w:r>
        <w:rPr/>
        <w:t> </w:t>
      </w:r>
    </w:p>
    <w:p>
      <w:pPr>
        <w:pStyle w:val="Web"/>
        <w:spacing w:before="0" w:after="0"/>
        <w:rPr/>
      </w:pPr>
      <w:r>
        <w:rPr/>
        <w:t>ВВЕДЕНИЕ</w:t>
      </w:r>
    </w:p>
    <w:p>
      <w:pPr>
        <w:pStyle w:val="Web"/>
        <w:spacing w:before="0" w:after="0"/>
        <w:rPr/>
      </w:pPr>
      <w:r>
        <w:rPr/>
        <w:t xml:space="preserve">На рубеже 19-20 веков Россия была целиком аграрной страной, с явным преобладанием сельского населения. В связи с тяжелой ситуацией, возникшей в стране, многие политические партии предлагали свои программы, направленные на преодоление кризиса. Естественно, что основным пунктом любой из этих программ, был аграрный вопрос, ибо от этого зависело - пойдет ли за партией примерно 90% населения страны Важность крестьянского вопроса понимали и социал-демократы, аграрный вопрос в их программе занимает одно из важнейших мест. </w:t>
      </w:r>
    </w:p>
    <w:p>
      <w:pPr>
        <w:pStyle w:val="Web"/>
        <w:spacing w:before="0" w:after="0"/>
        <w:rPr/>
      </w:pPr>
      <w:r>
        <w:rPr/>
        <w:t xml:space="preserve">Цель данной работы - проследить развитие взглядов Социал-демократов на аграрный вопрос от образования группы "Освобождение труда" до 4-го Объединительного съезда РСДРП. </w:t>
      </w:r>
    </w:p>
    <w:p>
      <w:pPr>
        <w:pStyle w:val="Web"/>
        <w:spacing w:before="0" w:after="0"/>
        <w:rPr/>
      </w:pPr>
      <w:r>
        <w:rPr/>
        <w:t xml:space="preserve">ИСТОЧНИКИ. </w:t>
      </w:r>
    </w:p>
    <w:p>
      <w:pPr>
        <w:pStyle w:val="Web"/>
        <w:spacing w:before="0" w:after="0"/>
        <w:rPr/>
      </w:pPr>
      <w:r>
        <w:rPr/>
        <w:t xml:space="preserve">Важнейшими источниками для изучения данной темы являются протоколы Съездов РСДРП. Особенно интересны в этом отношении документы связанные с деятельностью 2,3 и 4 съездов. Эти документы представляют собой стенографические отчеты работы съездов. Огромным достоинством этих материалов, как исторических источников, является их простая фиксация готовых идейных установок, легших в основу аграрных программ партии большевиков, а отражения формирования этих взглядов в процессе откровенной полемики. Эти материалы лишены какой-либо личностной субъективности, поскольку представляют собой итог коллективного творчества группы политических единомышленников. </w:t>
      </w:r>
    </w:p>
    <w:p>
      <w:pPr>
        <w:pStyle w:val="Web"/>
        <w:spacing w:before="0" w:after="0"/>
        <w:rPr/>
      </w:pPr>
      <w:r>
        <w:rPr/>
        <w:t xml:space="preserve">В своей работе я также использую сочинения Г. В. Плеханова "Всероссийское разорение" и "О задачах Социал-демократов по борьбе с голодом". По своему характеру эти работы можно отнести к политической публицистике. Касаясь общей ситуации крестьянства в России, Плеханов выступает против народнических иллюзий по земельному переустройству России. </w:t>
      </w:r>
    </w:p>
    <w:p>
      <w:pPr>
        <w:pStyle w:val="Web"/>
        <w:spacing w:before="0" w:after="0"/>
        <w:rPr/>
      </w:pPr>
      <w:r>
        <w:rPr/>
        <w:t xml:space="preserve">Другими важными источниками по этой теме являются труды В. И. Ленина, посвященные аграрному вопросу. В них прослеживается последовательное изменение взглядов большевиков на аграрный вопрос, а также представлены проекты аграрных программ и попытки изменения программ. В работе использованы следующие произведения Ленина "Пересмотр аграрной программы рабочей партии" (1906г) , "Аграрная программа социал-демократии в первой русской революции" (1905-1907г) , "Доклад об объединительном съезде РСДРП"(1907г) , также используются отрывки из других работ. </w:t>
      </w:r>
    </w:p>
    <w:p>
      <w:pPr>
        <w:pStyle w:val="Web"/>
        <w:spacing w:before="0" w:after="0"/>
        <w:rPr/>
      </w:pPr>
      <w:r>
        <w:rPr/>
        <w:t xml:space="preserve">В целом, эти источники довольно полно отражают развитие взглядов на аграрный вопрос в РСДРП и содержат богатый материал по теме данной работы. </w:t>
      </w:r>
    </w:p>
    <w:p>
      <w:pPr>
        <w:pStyle w:val="Web"/>
        <w:spacing w:before="0" w:after="0"/>
        <w:rPr/>
      </w:pPr>
      <w:r>
        <w:rPr/>
        <w:t xml:space="preserve">ИСТОРИОГРАФИЯ. </w:t>
      </w:r>
    </w:p>
    <w:p>
      <w:pPr>
        <w:pStyle w:val="Web"/>
        <w:spacing w:before="0" w:after="0"/>
        <w:rPr/>
      </w:pPr>
      <w:r>
        <w:rPr/>
        <w:t xml:space="preserve">Проблема аграрного вопроса в программе РСДРП на разных этапах подготовки революции очень часто затрагивалась в отечественной историографии, однако много работ посвящены либо проблемам крестьянства в этот период, либо оценке Лениным ситуации в аграрной сфере. </w:t>
      </w:r>
    </w:p>
    <w:p>
      <w:pPr>
        <w:pStyle w:val="Web"/>
        <w:spacing w:before="0" w:after="0"/>
        <w:rPr/>
      </w:pPr>
      <w:r>
        <w:rPr/>
        <w:t xml:space="preserve">Среди работ, посвященных именно аграрному вопросу как части общеполитической и экономической программы РСДРП, использованы: Мамолуй А. П. "В. И. Ленин об аграрных отношениях в России"(Харьков 1960г) ; 2) К. Налкшин "Крестьянский вопрос в трудах В. И. Ленина"(Куйбышев 1974г) ; 3) С. П. Трапезников "Ленинизм и аграрно-крестьянский вопрос"(Москва 1983г) . Во всех этих работах рассматриваемый период изменения взглядов на аграрный вопрос гораздо шире рамок доклада, он заканчивается как правило, Октябрьской революцией или даже периодом НЕПа. Однако во всех трех работах четко выстроен ряд последовательных изменений в аграрной части программы партии, со ссылками на различные источники, многие из которых рассматриваются здесь. </w:t>
      </w:r>
    </w:p>
    <w:p>
      <w:pPr>
        <w:pStyle w:val="Web"/>
        <w:spacing w:before="0" w:after="0"/>
        <w:rPr/>
      </w:pPr>
      <w:r>
        <w:rPr/>
        <w:t xml:space="preserve">Основная часть. </w:t>
      </w:r>
    </w:p>
    <w:p>
      <w:pPr>
        <w:pStyle w:val="Web"/>
        <w:spacing w:before="0" w:after="0"/>
        <w:rPr/>
      </w:pPr>
      <w:r>
        <w:rPr/>
        <w:t xml:space="preserve">Реформа 1861г явилась переломной вехой не только в экономическом развитии, но и во всей общественно политической жизни страны. Она положила начала глубокому размежеванию общественных сил в России, в результате которого на арену политической борьбы выдвинулась целая плеяда новых революционеров, оформилось новое крупное политическое течение-народничество, Либеральные народники, являясь главными идеологами крестьянства 80-90 гг, обосновывали умеренные, реформистские пути решения аграрного вопроса. Все нужды крестьянской жизни они объясняли безземельем, налоговым гнетом и бескультурьем деревни, которые по их мнению, легко можно было преодолеть путем законодательных актов царского правительства. Однако конкретных требований по аграрному вопросу, выраженных в программе, народничество не дало. </w:t>
      </w:r>
    </w:p>
    <w:p>
      <w:pPr>
        <w:pStyle w:val="Web"/>
        <w:spacing w:before="0" w:after="0"/>
        <w:rPr/>
      </w:pPr>
      <w:r>
        <w:rPr/>
        <w:t xml:space="preserve">Переломным этапом в развитии общественной мысли России явилось создание в 1883г первой марксистской организации "Освобождение труда", возглавленной Г. В. Плехановым, пересмотревшим свои прежние взгляды и перешедшим на позиции научного социализма. С этого момента началась подлинно научная разработка аграрно-крестьянского вопроса. Группе "Освобождение труда" принадлежат первые шаги в решении аграрно-крестьянского вопроса, выраженные в программе. Однако эта программа в основном посвящена рабочему классу, на который возлагались все надежды первых марксистов. "Группа "Освобождение труда" нимало не игнорирует крестьянство, составляющего основную часть трудящегося населения России, -говорится в программе, -но она полагает, что работа интеллигенции, в особенности при современных условиях социально политической борьбы, должна быть прежде направлена на более развитый слой этого населения, Каким и являются промышленные рабочие". 1Таким образом, мы видим, что основной революционной силой признаются рабочие. Однако далее Плеханов говорит о том, что "заручившись сильной поддержкой среди этого слоя, социальная интеллигенция может с гораздо большей надеждой на успех распространить свое воздействие на крестьянство, в особенности, если она добьется к тому времени свободы агитации и пропаганды". 2 Итак группа "Освобождение труда", опираясь прежде всего на рабочий класс, видит в лице крестьянства будущего союзника, которого с помощью агитации и пропаганды надеется привлечь к революционной борьбе. </w:t>
      </w:r>
    </w:p>
    <w:p>
      <w:pPr>
        <w:pStyle w:val="Web"/>
        <w:spacing w:before="0" w:after="0"/>
        <w:rPr/>
      </w:pPr>
      <w:r>
        <w:rPr/>
        <w:t xml:space="preserve">Однако Плеханов идет дальше, он допускает самостоятельное революционное движение крестьян, обнаружение которого должно будет повлечь за собой перераспределение сил социалистов, их переориентацию на аграрное население. "Само собою, впрочем, - пишет Плеханов, -что распределение сил наших социалистов должно будет измениться, если в крестьянстве обнаружится самостоятельное революционное движение. "3 Во втором проекте группы "Освобождение труда", который вышел в свет в 1888г, аграрная программа изложена следующим образом: "Радикальный пересмотр наших аграрных отношений, т.е. условий выкупа земли и наделения ею крестьянских обществ. Предоставление права отказа от надела и выхода из общины тем из крестьян, которые найдут это для себя удобным, и т.п. </w:t>
      </w:r>
    </w:p>
    <w:p>
      <w:pPr>
        <w:pStyle w:val="Web"/>
        <w:spacing w:before="0" w:after="0"/>
        <w:rPr/>
      </w:pPr>
      <w:r>
        <w:rPr/>
        <w:t xml:space="preserve">_________________________________________________________________ </w:t>
      </w:r>
    </w:p>
    <w:p>
      <w:pPr>
        <w:pStyle w:val="Web"/>
        <w:spacing w:before="0" w:after="0"/>
        <w:rPr/>
      </w:pPr>
      <w:r>
        <w:rPr/>
        <w:t xml:space="preserve">1 Г. В. Плеханов соч. т. 2 с. 362. </w:t>
      </w:r>
    </w:p>
    <w:p>
      <w:pPr>
        <w:pStyle w:val="Web"/>
        <w:spacing w:before="0" w:after="0"/>
        <w:rPr/>
      </w:pPr>
      <w:r>
        <w:rPr/>
        <w:t xml:space="preserve">2 Г. В. Плеханов соч. т. 2 с. 362. </w:t>
      </w:r>
    </w:p>
    <w:p>
      <w:pPr>
        <w:pStyle w:val="Web"/>
        <w:spacing w:before="0" w:after="0"/>
        <w:rPr/>
      </w:pPr>
      <w:r>
        <w:rPr/>
        <w:t xml:space="preserve">3 Г. В. Плеханов соч. т. 2 с. 363. </w:t>
      </w:r>
    </w:p>
    <w:p>
      <w:pPr>
        <w:pStyle w:val="Web"/>
        <w:spacing w:before="0" w:after="0"/>
        <w:rPr/>
      </w:pPr>
      <w:r>
        <w:rPr/>
        <w:t xml:space="preserve">4 Г. В. Плеханов соч. т. 2 с. 403. </w:t>
      </w:r>
    </w:p>
    <w:p>
      <w:pPr>
        <w:pStyle w:val="Web"/>
        <w:spacing w:before="0" w:after="0"/>
        <w:rPr/>
      </w:pPr>
      <w:r>
        <w:rPr/>
        <w:t xml:space="preserve">К концу 80-х началу 90-х годов вышел в свет две работы Г. В. Плеханова, посвященные аграрному населению: "Всероссийское разорение" и "О задачах социалистов в борьбе с голодом в России". По таблице приведенной Плехановым во "Всероссийском разорении" ясно видно, что Россия в 80-х годах переживала страшные неурожаи, почти повсеместно приведшие к голоду. Подобные катастрофические бедствия заставили первых марксистов от общих заявлений относительно крестьянского вопроса перейти к более конкретным предложениям и к явным призывам борьбы с правительством. "Бедствие, порожденное неурожаем огромной полосы принимает размеры всероссийского бедствия", которое, "грозит перейти в о всероссийское разорение", 1-говорит Плеханов. "История настоятельно требует от нас таких действий и реформ, на исполнение которых у царского правительства не хватит ни уменья, ни - тем менее - охоты"2, продолжает автор, и выступает с предложением принятия необходимых мер по стабилизации обстановки в стране и ликвидации голода. Плеханов предлагает "немедленно найти средства для продовольствия сорокамиллионного населения пострадавших от неурожая губерний"3. Для этого, по мнению Г. В. Плеханова, требуется от 300 до 400 миллионов, которых, по его мнению, от правительства ждать не следует. Затем необходимо помочь русскому крестьянству восстановить свое земельное хозяйство, для чего требуется "сверху до низу преодолеть нашу финансовую систему, всей своей тяжестью лежащей на спине крестьянина"4 </w:t>
      </w:r>
    </w:p>
    <w:p>
      <w:pPr>
        <w:pStyle w:val="Web"/>
        <w:spacing w:before="0" w:after="0"/>
        <w:rPr/>
      </w:pPr>
      <w:r>
        <w:rPr/>
        <w:t>_________________________________________________________________</w:t>
      </w:r>
    </w:p>
    <w:p>
      <w:pPr>
        <w:pStyle w:val="Web"/>
        <w:spacing w:before="0" w:after="0"/>
        <w:rPr/>
      </w:pPr>
      <w:r>
        <w:rPr/>
        <w:t xml:space="preserve">1 Г. В. Плеханов соч. т. 3 с. 342. </w:t>
      </w:r>
    </w:p>
    <w:p>
      <w:pPr>
        <w:pStyle w:val="Web"/>
        <w:spacing w:before="0" w:after="0"/>
        <w:rPr/>
      </w:pPr>
      <w:r>
        <w:rPr/>
        <w:t xml:space="preserve">2 Г. В. Плеханов соч. т. 3 с. 353. </w:t>
      </w:r>
    </w:p>
    <w:p>
      <w:pPr>
        <w:pStyle w:val="Web"/>
        <w:spacing w:before="0" w:after="0"/>
        <w:rPr/>
      </w:pPr>
      <w:r>
        <w:rPr/>
        <w:t xml:space="preserve">3 там же </w:t>
      </w:r>
    </w:p>
    <w:p>
      <w:pPr>
        <w:pStyle w:val="Web"/>
        <w:spacing w:before="0" w:after="0"/>
        <w:rPr/>
      </w:pPr>
      <w:r>
        <w:rPr/>
        <w:t xml:space="preserve">4 там же </w:t>
      </w:r>
    </w:p>
    <w:p>
      <w:pPr>
        <w:pStyle w:val="Web"/>
        <w:spacing w:before="0" w:after="0"/>
        <w:rPr/>
      </w:pPr>
      <w:r>
        <w:rPr/>
        <w:t xml:space="preserve">Наметив пути восстановления крестьянских хозяйств, Г. В. Плеханов утверждает, что приемлем лишь один путь действий - борьба с царизмом, которая чем раньше начнется, тем больше от этого выиграет Россия. В работе "О задачах социалистов в борьбе с голодом в России", Плеханов говорит: "На каких бы началах ни произошло восстановление крестьянского хозяйства, оно ни в коем случае не поставит нас в затруднительное положение", "я ни в коем случае не мог и не могу бояться восстановления крестьянского хозяйства, произойдет ли оно на началах личного или на началах общественного землевладения"1. Подводя итоги, мы видим, что от общих утверждений Плеханов переходит к конкретным открытым предложениям, главную задачу он видит в восстановлении крестьянского хозяйства на любых началах, а поскольку предложенные им реформы правительством, на его взгляд выполняться не будут, он открыто призывает всех к борьбе с царизмом. </w:t>
      </w:r>
    </w:p>
    <w:p>
      <w:pPr>
        <w:pStyle w:val="Web"/>
        <w:spacing w:before="0" w:after="0"/>
        <w:rPr/>
      </w:pPr>
      <w:r>
        <w:rPr/>
        <w:t xml:space="preserve">Так были сделаны первые шаги социал-демократов в решении аграрного вопроса, шаги во многом ошибочные. В своей работе "Аграрная программа социал-демократов в первой русской революции" В. И. Ленин объясняет ошибки программы "Освобождение труда" в ее абстрактности. "Ошибка этой программы состоит не в том, -пишет он, - что в ней были ошибочные принципы или ошибочные частные требования. Нет. Принципы ее верны, а единственное частное требование, выставленное ею (право отказа от надела) настолько бесспорно, что оно было выполнено своеобразным столыпинским законодательством. Ошибочность этой программы- ее абстрактность, отсутствие всякого конкретного взгляда на предмет. </w:t>
      </w:r>
    </w:p>
    <w:p>
      <w:pPr>
        <w:pStyle w:val="Web"/>
        <w:spacing w:before="0" w:after="0"/>
        <w:rPr/>
      </w:pPr>
      <w:r>
        <w:rPr/>
        <w:t xml:space="preserve">_________________________________________________________________ </w:t>
      </w:r>
    </w:p>
    <w:p>
      <w:pPr>
        <w:pStyle w:val="Web"/>
        <w:spacing w:before="0" w:after="0"/>
        <w:rPr/>
      </w:pPr>
      <w:r>
        <w:rPr/>
        <w:t xml:space="preserve">1 Г. В. Плеханов соч. т. 3 с. 438. </w:t>
      </w:r>
    </w:p>
    <w:p>
      <w:pPr>
        <w:pStyle w:val="Web"/>
        <w:spacing w:before="0" w:after="0"/>
        <w:rPr/>
      </w:pPr>
      <w:r>
        <w:rPr/>
        <w:t xml:space="preserve">Это, собственно, не программа, а самое общее марксистское заявление"1. Однако В. И. Ленин не ставит это обстоятельство в вину авторам программы, напротив он восхищается тем, что этой программе за 20 лет до первой русской революции "признана неизбежность радикального пересмотра дела крестьянской реформы"2. </w:t>
      </w:r>
    </w:p>
    <w:p>
      <w:pPr>
        <w:pStyle w:val="Web"/>
        <w:spacing w:before="0" w:after="0"/>
        <w:rPr/>
      </w:pPr>
      <w:r>
        <w:rPr/>
        <w:t xml:space="preserve">Надо сказать, что сам Плеханов по поводу своих программ говорил, что "они определены и неопределенны в одно и тоже время"3. </w:t>
      </w:r>
    </w:p>
    <w:p>
      <w:pPr>
        <w:pStyle w:val="Web"/>
        <w:spacing w:before="0" w:after="0"/>
        <w:rPr/>
      </w:pPr>
      <w:r>
        <w:rPr/>
        <w:t>Дальнейшее развитие взглядов на аграрный вопрос связано с именем В. И. Ленина, которому принадлежит основная разработка пунктов аграрной программы. Он писал: "Под аграрной программой мы разумеем определение руководящих начал соц-демократичекой политики в аграрном вопросе, т.е. по отношению к сельскому хозяйству, к различным классам, слоям, группам сельского населения". 4 От экономического анализа аграрных отношений в пореформенной России Ленин перешел к теоретическому обоснованию стратегии и тактики пролетариата по отношению к крестьянству. В основе его революционной тактики лежала идея союза рабочего класса и крестьянства. В своих ранних работах Ленин не только подвел теоретическую базу под аграрный вопрос, но и выработал конкретную программу аграрных требований. В его проекте аграрной программы говорилось, что в качестве первоочередных мер для крестьян социал-демократическая партия требует:</w:t>
      </w:r>
    </w:p>
    <w:p>
      <w:pPr>
        <w:pStyle w:val="Web"/>
        <w:spacing w:before="0" w:after="0"/>
        <w:rPr/>
      </w:pPr>
      <w:r>
        <w:rPr/>
        <w:t xml:space="preserve">__________________________________________________________________ </w:t>
      </w:r>
    </w:p>
    <w:p>
      <w:pPr>
        <w:pStyle w:val="Web"/>
        <w:spacing w:before="0" w:after="0"/>
        <w:rPr/>
      </w:pPr>
      <w:r>
        <w:rPr/>
        <w:t xml:space="preserve">1 Ленин В. И. Собр. соч. т. 13. с. 231. </w:t>
      </w:r>
    </w:p>
    <w:p>
      <w:pPr>
        <w:pStyle w:val="Web"/>
        <w:spacing w:before="0" w:after="0"/>
        <w:rPr/>
      </w:pPr>
      <w:r>
        <w:rPr/>
        <w:t xml:space="preserve">2 Ленин В. И. там же. </w:t>
      </w:r>
    </w:p>
    <w:p>
      <w:pPr>
        <w:pStyle w:val="Web"/>
        <w:spacing w:before="0" w:after="0"/>
        <w:rPr/>
      </w:pPr>
      <w:r>
        <w:rPr/>
        <w:t xml:space="preserve">3 Плеханов Г. В. соч. т. 3 с. 412. </w:t>
      </w:r>
    </w:p>
    <w:p>
      <w:pPr>
        <w:pStyle w:val="Web"/>
        <w:spacing w:before="0" w:after="0"/>
        <w:rPr/>
      </w:pPr>
      <w:r>
        <w:rPr/>
        <w:t xml:space="preserve">4 Ленин В. И. Собр. соч. т. 13. с. 351. </w:t>
      </w:r>
    </w:p>
    <w:p>
      <w:pPr>
        <w:pStyle w:val="Web"/>
        <w:spacing w:before="0" w:after="0"/>
        <w:rPr/>
      </w:pPr>
      <w:r>
        <w:rPr/>
        <w:t xml:space="preserve">"1) Отмены выкупных платежей и вознаграждения крестьян за уплаченные выкупные платежи. Возвращение крестьянам излишне уплаченных в казну денег. </w:t>
      </w:r>
    </w:p>
    <w:p>
      <w:pPr>
        <w:pStyle w:val="Web"/>
        <w:spacing w:before="0" w:after="0"/>
        <w:rPr/>
      </w:pPr>
      <w:r>
        <w:rPr/>
        <w:t xml:space="preserve">2) Возвращение крестьянам отрезанных от них в 1861г земель. </w:t>
      </w:r>
    </w:p>
    <w:p>
      <w:pPr>
        <w:pStyle w:val="Web"/>
        <w:spacing w:before="0" w:after="0"/>
        <w:rPr/>
      </w:pPr>
      <w:r>
        <w:rPr/>
        <w:t xml:space="preserve">3) Полного равенства в платежах и налогах с крестьянских и помещичьих земель. </w:t>
      </w:r>
    </w:p>
    <w:p>
      <w:pPr>
        <w:pStyle w:val="Web"/>
        <w:spacing w:before="0" w:after="0"/>
        <w:rPr/>
      </w:pPr>
      <w:r>
        <w:rPr/>
        <w:t xml:space="preserve">4) Отмены круговой поруки и всех законов, стесняющих крестьян в распоряжении их землей. "1 Дальнейшая разработка вопросов аграрной программы проходила на страницах газеты "Искра", где в статье "Рабочая партия и крестьянство", помещенной в номере 3 Ленин формулирует ряд новых аграрных постановлений. В этой статье наряду с повторением требований вернуть крестьянам отрезки и отменить выкупные платежи мы видим также требования учреждения крестьянских комитетов "для исправления тех вопиющих несправедливостей, которые наделали по отношению к освобожденным рабам учрежденные царской властью дворянские комитеты"2, требование учреждения судов, "которые бы имели право понижать безмерно высокую плату за землю", 3также требование пресечения кабальных сделок со стороны ростовщиков. "Да, писал В. И. Ленин, - мы непременно должны внести в свою программу требования об освобождении нашей деревни от всех пережитков рабства. __________________________________________________________________ </w:t>
      </w:r>
    </w:p>
    <w:p>
      <w:pPr>
        <w:pStyle w:val="Web"/>
        <w:spacing w:before="0" w:after="0"/>
        <w:rPr/>
      </w:pPr>
      <w:r>
        <w:rPr/>
        <w:t xml:space="preserve">1 Ленин Собр. Соч. т. 2 стр. 86 </w:t>
      </w:r>
    </w:p>
    <w:p>
      <w:pPr>
        <w:pStyle w:val="Web"/>
        <w:spacing w:before="0" w:after="0"/>
        <w:rPr/>
      </w:pPr>
      <w:r>
        <w:rPr/>
        <w:t xml:space="preserve">2 Ленин Собр. Соч. т. 4 стр. 434 </w:t>
      </w:r>
    </w:p>
    <w:p>
      <w:pPr>
        <w:pStyle w:val="Web"/>
        <w:spacing w:before="0" w:after="0"/>
        <w:rPr/>
      </w:pPr>
      <w:r>
        <w:rPr/>
        <w:t xml:space="preserve">3 Там же </w:t>
      </w:r>
    </w:p>
    <w:p>
      <w:pPr>
        <w:pStyle w:val="Web"/>
        <w:spacing w:before="0" w:after="0"/>
        <w:rPr/>
      </w:pPr>
      <w:r>
        <w:rPr/>
        <w:t xml:space="preserve">Требования, способные вызвать в лучшей части крестьянства если не самостоятельную политическою борьбу, то сознательную поддержку освободительной борьбы рабочего класса". 1 Итак к моменту созыва второго съезда РСДРП позиции русских марксистов были достаточно полно выяснены, несмотря на то, что уже тогда стали появляться разногласия между Лениным и меньшевистскими лидерами, разногласия всплывшие на втором съезде. В 1903г состоялся второй съезд РСДРП, на котором была принята первая аграрная программа РСДРП, которая гласила: "В целях же устранения остатков крепостного порядка, которые тяжелым гнетом лежат непосредственно на крестьянах, и в интересах развития классовой борьбы в деревне партия требует прежде всего: 1: Отмены выкупных и оброчных платежей, а также всяких повинностей, падающих в настоящее время на крестьянство, как на податное сословие. </w:t>
      </w:r>
    </w:p>
    <w:p>
      <w:pPr>
        <w:pStyle w:val="Web"/>
        <w:spacing w:before="0" w:after="0"/>
        <w:rPr/>
      </w:pPr>
      <w:r>
        <w:rPr/>
        <w:t xml:space="preserve">2: Отмены всех законов, стесняющих крестьянина в распоряжении его землей. </w:t>
      </w:r>
    </w:p>
    <w:p>
      <w:pPr>
        <w:pStyle w:val="Web"/>
        <w:spacing w:before="0" w:after="0"/>
        <w:rPr/>
      </w:pPr>
      <w:r>
        <w:rPr/>
        <w:t xml:space="preserve">3: Возвращение крестьянам денежных сумм, взятых с них в форме выкупных и оброчных платежей; конфискация с этой целью монастырских и церковных имуществ, а также имений удельных, кабинетских и принадлежащих лицам царской фамилии, а равно обложения особым налогом земель землевладельцев-дворян, воспользовавшихся выкупной ссудой; обращения добытых этим путем сумм в особый народный фонд для культурных и благотворительных нужд сельских обществ. </w:t>
      </w:r>
    </w:p>
    <w:p>
      <w:pPr>
        <w:pStyle w:val="Web"/>
        <w:spacing w:before="0" w:after="0"/>
        <w:rPr/>
      </w:pPr>
      <w:r>
        <w:rPr/>
        <w:t xml:space="preserve">4. Учреждение крестьянских комитетов: а) для возвращения сельским обществам(посредством экспроприации или выкупа) тех земель, которые отрезаны у крестьян при уничтожении крепостного права и служат в ________________________________________________________________ </w:t>
      </w:r>
    </w:p>
    <w:p>
      <w:pPr>
        <w:pStyle w:val="Web"/>
        <w:spacing w:before="0" w:after="0"/>
        <w:rPr/>
      </w:pPr>
      <w:r>
        <w:rPr/>
        <w:t xml:space="preserve">1 Ленин Собр. Соч. т. 4 стр. 435 </w:t>
      </w:r>
    </w:p>
    <w:p>
      <w:pPr>
        <w:pStyle w:val="Web"/>
        <w:spacing w:before="0" w:after="0"/>
        <w:rPr/>
      </w:pPr>
      <w:r>
        <w:rPr/>
        <w:t xml:space="preserve">руках помещиков орудием для их закабаления, б) для передачи в собственность крестьян на Кавказе тех земель, которыми они пользуются как временно обязанные и проч. в) для устранения остатков крепостных отношений, уцелевших на Урале, Алтае, в Западном крае и в других областях государства. </w:t>
      </w:r>
    </w:p>
    <w:p>
      <w:pPr>
        <w:pStyle w:val="Web"/>
        <w:spacing w:before="0" w:after="0"/>
        <w:rPr/>
      </w:pPr>
      <w:r>
        <w:rPr/>
        <w:t xml:space="preserve">5. Предоставление судам права понижать непомерно высокие арендные платы и объявлять недействительными сделки, имеющие кабальный характер. "1 Как видно из этой программы, в нее вошли, в основном, те требования, которые разрабатывались В. И. Лениным в проекте аграрной программы и в статье "Рабочая партия и крестьянство. " Ничего принципиально нового в нее внесено не было. Первая аграрная программа разрабатывалась в ту эпоху, когда Россия находилась на стадии "восходящего капитализма"2, утверждавшего свое господство, как в городе, так и в деревне. Несмотря на то, что это была полоса глубоких социально-экономических изменений, она в то же время отличалась отсутствием революционной атмосферы в деревне. Каких либо значительных проявлений крестьянского движения еще не было. Все это, разумеется, не могло не отразиться на первой аграрной программе, которая нуждалась в переработке. К выводу о том, что аграрную программу нужно переделать, В. И. Ленин пришел весной 1905, когда крестьянское движение приняло широкие размеры. </w:t>
      </w:r>
    </w:p>
    <w:p>
      <w:pPr>
        <w:pStyle w:val="Web"/>
        <w:spacing w:before="0" w:after="0"/>
        <w:rPr/>
      </w:pPr>
      <w:r>
        <w:rPr/>
        <w:t>В письме к третьему съезду РСДРП "О нашей аграрной программе", опубликованной 26 марта 1905 г Ленин писал: "Социал-демократы</w:t>
      </w:r>
    </w:p>
    <w:p>
      <w:pPr>
        <w:pStyle w:val="Web"/>
        <w:spacing w:before="0" w:after="0"/>
        <w:rPr/>
      </w:pPr>
      <w:r>
        <w:rPr/>
        <w:t xml:space="preserve">___________________________________________________________________ </w:t>
      </w:r>
    </w:p>
    <w:p>
      <w:pPr>
        <w:pStyle w:val="Web"/>
        <w:spacing w:before="0" w:after="0"/>
        <w:rPr/>
      </w:pPr>
      <w:r>
        <w:rPr/>
        <w:t xml:space="preserve">1 Протоколы второго съезда РСДРП с 423-424 </w:t>
      </w:r>
    </w:p>
    <w:p>
      <w:pPr>
        <w:pStyle w:val="Web"/>
        <w:spacing w:before="0" w:after="0"/>
        <w:rPr/>
      </w:pPr>
      <w:r>
        <w:rPr/>
        <w:t xml:space="preserve">2 С. П. Трапезников "Ленинизм и аграрно-крестьянский вопрос" с. 138... </w:t>
      </w:r>
    </w:p>
    <w:p>
      <w:pPr>
        <w:pStyle w:val="Web"/>
        <w:spacing w:before="0" w:after="0"/>
        <w:rPr/>
      </w:pPr>
      <w:r>
        <w:rPr/>
        <w:t>утверждают, что все крестьянство вряд ли может солидарно идти дальше требования возвращения отрезных земель, т.к. за пределами такого аграрного преобразования неизбежно выступит ярко антагонизм сельского пролетариата и "хозяйственных мужичков". Социал-демократы, конечно, ничего не могут иметь против того, чтобы восставший мужик "добил до конца помещика", отнял у него всю землю, но они не могут вдаваться в авантюризм в пролетарской программе, не могут заслонять классовой борьбы против собственников родовыми перспективами таких перестроек землевладения, которые окажутся лишь передвижением классов или разрядов собственников"1. В этом письме В. И. Ленин предлагал взвесить все обстоятельства. На первых порах он считал целесообразным ограничиться тем, чтобы требование возвращения отрезков перенести из программы в комментарии к ней, а в самом тексте программы записать, что РСДРП требует, прежде всего, учреждения революционных крестьянских комитетов для устранения всех остатков крепостничества, для демократического преобразования всех вообще деревенских отношений и для принятия революционных мер к улучшению положения крестьянства, вплоть до отнятия земли у помещиков. Социал-демократы будут поддерживать крестьянство во всех его революционно-демократических предприятиях, отстаивая самостоятельные интересы и самостоятельную организацию сельского пролетариата. "2 Здесь же Ленин ставит вопрос о национализации земли, считая, что"самая главная мера земельной реформы- национализация земли в полицейском государстве по необходимости будет извращена и послужит для затемнения классового характера движения... При демократической же республике, при вооружении народа, при осуществлении других подобных же республиканских мер социал-демократия не может зарекаться и связывать себе руки по отношению к национализации земли. "</w:t>
      </w:r>
    </w:p>
    <w:p>
      <w:pPr>
        <w:pStyle w:val="Web"/>
        <w:spacing w:before="0" w:after="0"/>
        <w:rPr/>
      </w:pPr>
      <w:r>
        <w:rPr/>
        <w:t xml:space="preserve">__________________________________________________________________ </w:t>
      </w:r>
    </w:p>
    <w:p>
      <w:pPr>
        <w:pStyle w:val="Web"/>
        <w:spacing w:before="0" w:after="0"/>
        <w:rPr/>
      </w:pPr>
      <w:r>
        <w:rPr/>
        <w:t>1 Ленин В. И. Собрание сочинений. т. 9 с. 357</w:t>
      </w:r>
    </w:p>
    <w:p>
      <w:pPr>
        <w:pStyle w:val="Web"/>
        <w:spacing w:before="0" w:after="0"/>
        <w:rPr/>
      </w:pPr>
      <w:r>
        <w:rPr/>
        <w:t xml:space="preserve">2 Ленин В. И. Собр. соч. т. 9 с. 358 </w:t>
      </w:r>
    </w:p>
    <w:p>
      <w:pPr>
        <w:pStyle w:val="Web"/>
        <w:spacing w:before="0" w:after="0"/>
        <w:rPr/>
      </w:pPr>
      <w:r>
        <w:rPr/>
        <w:t xml:space="preserve">3 Ленин В. И. Собр. соч. т. 9 с. 359 </w:t>
      </w:r>
    </w:p>
    <w:p>
      <w:pPr>
        <w:pStyle w:val="Web"/>
        <w:spacing w:before="0" w:after="0"/>
        <w:rPr/>
      </w:pPr>
      <w:r>
        <w:rPr/>
        <w:t>Все новые положения аграрной части программы партии Ленин обосновал на третьем съезде партии. В резолюции "Об отношении к крестьянскому движению" сказано: " III съезд РСДРП поручает всем партийным организациям: а) пропагандировать в широких слоях народа, что социал-демократия ставит своей задачей самую энергичную поддержку всех революционных мероприятий крестьянства, способных улучшить его положение, вплоть до конфискации помещичьих, казенных, церковных, монастырских и удельных земель"1 В резолюции сохранилось требование организации крестьянских комитетов проведения всех революционно-демократических преобразований, содержался призыв к крестьянам организовывать политические демонстрации, к коллективному отказу от платежа податей и налогов, к слиянию сельского пролетариата с городским и включению его представителей в крестьянские комитеты. Выдвигая общедемократические требования, в том числе требование конфискации помещичьей земли, В. И. Ленин и большевистская партия по прежнему считали необходимым "соединять чисто пролетарскую борьбу" с общекрестьянской, но не смешивать их"2 Два года первой русской революции дали, по мнению В. И. Ленина "гораздо больше мате</w:t>
      </w:r>
    </w:p>
    <w:p>
      <w:pPr>
        <w:pStyle w:val="Web"/>
        <w:spacing w:before="0" w:after="0"/>
        <w:rPr/>
      </w:pPr>
      <w:r>
        <w:rPr/>
        <w:t>____________________________________________________________________</w:t>
      </w:r>
    </w:p>
    <w:p>
      <w:pPr>
        <w:pStyle w:val="Web"/>
        <w:spacing w:before="0" w:after="0"/>
        <w:rPr/>
      </w:pPr>
      <w:r>
        <w:rPr/>
        <w:t>1 КПСС в резолюциях и решениях съездов, конференций и пленумов ЦК1953г. ч. 1 с. 80 2 Ленин В. И. Собр. соч. т. 12 с 47</w:t>
      </w:r>
    </w:p>
    <w:p>
      <w:pPr>
        <w:pStyle w:val="Web"/>
        <w:spacing w:before="0" w:after="0"/>
        <w:rPr/>
      </w:pPr>
      <w:r>
        <w:rPr/>
        <w:t xml:space="preserve">риала для освещения внутреннего механизма общественного строя России, чем десятилетия так называемой мирной эволюции"1 С точки зрения этого двухлетнего опыта представилась необходимость пересмотра аграрной программы русских социал-демократов, в основу которого было необходимо положить новейшие данные о землевладении в России, чтобы, по словам Ленина, "возможно точнее установить, какова собственно экономическая подкладка всех аграрных проблем нашей эпохи, из-за чего собственно идет великая историческая борьба"2. В своей работе "Пересмотр аграрной программы рабочей партии" Ленин писал: "Аграрную программу нашей партии все равно придется довольно скоро переделывать заново"3. И предвидя скорый передел программы, Ленин отмечает, что в РСДРП по аграрному вопросу происходят разногласия, в ходе которых выработались четыре основных типа мнений: "1) Аграрная программа РСДРП не должна требовать ни национализации, ни конфискации помещичьих земель. "4 Этого мнения придерживаются тов. Рожков и др. </w:t>
      </w:r>
    </w:p>
    <w:p>
      <w:pPr>
        <w:pStyle w:val="Web"/>
        <w:spacing w:before="0" w:after="0"/>
        <w:rPr/>
      </w:pPr>
      <w:r>
        <w:rPr/>
        <w:t xml:space="preserve">"2) Аграрная программа РСДРП должна требовать конфискации помещичьих земель, не требуя национализации земли ни в какой форме"5. Мнения тов. Финна и тов. Плеханова. </w:t>
      </w:r>
    </w:p>
    <w:p>
      <w:pPr>
        <w:pStyle w:val="Web"/>
        <w:spacing w:before="0" w:after="0"/>
        <w:rPr/>
      </w:pPr>
      <w:r>
        <w:rPr/>
        <w:t xml:space="preserve">"3) Отчуждение помещичьих земель наряду с своеобразной и ограниченной национализацией. "1 Тов. Маслов, тов. Громов. </w:t>
      </w:r>
    </w:p>
    <w:p>
      <w:pPr>
        <w:pStyle w:val="Web"/>
        <w:spacing w:before="0" w:after="0"/>
        <w:rPr/>
      </w:pPr>
      <w:r>
        <w:rPr/>
        <w:t>_________________________________________________</w:t>
      </w:r>
    </w:p>
    <w:p>
      <w:pPr>
        <w:pStyle w:val="Web"/>
        <w:spacing w:before="0" w:after="0"/>
        <w:rPr/>
      </w:pPr>
      <w:r>
        <w:rPr/>
        <w:t>1 Ленин В. И. Собр. соч. т. 16 с 195</w:t>
      </w:r>
    </w:p>
    <w:p>
      <w:pPr>
        <w:pStyle w:val="Web"/>
        <w:spacing w:before="0" w:after="0"/>
        <w:rPr/>
      </w:pPr>
      <w:r>
        <w:rPr/>
        <w:t>2 Ленин В. И. там же</w:t>
      </w:r>
    </w:p>
    <w:p>
      <w:pPr>
        <w:pStyle w:val="Web"/>
        <w:spacing w:before="0" w:after="0"/>
        <w:rPr/>
      </w:pPr>
      <w:r>
        <w:rPr/>
        <w:t>3 Ленин В. И. Собр. соч. т. 10 с 156</w:t>
      </w:r>
    </w:p>
    <w:p>
      <w:pPr>
        <w:pStyle w:val="Web"/>
        <w:spacing w:before="0" w:after="0"/>
        <w:rPr/>
      </w:pPr>
      <w:r>
        <w:rPr/>
        <w:t>4 Ленин В. И. Собр. соч. т. 10 с 154</w:t>
      </w:r>
    </w:p>
    <w:p>
      <w:pPr>
        <w:pStyle w:val="Web"/>
        <w:spacing w:before="0" w:after="0"/>
        <w:rPr/>
      </w:pPr>
      <w:r>
        <w:rPr/>
        <w:t>5 Ленин В. И. Собр. соч. т. 10 с 154</w:t>
      </w:r>
    </w:p>
    <w:p>
      <w:pPr>
        <w:pStyle w:val="Web"/>
        <w:spacing w:before="0" w:after="0"/>
        <w:rPr/>
      </w:pPr>
      <w:r>
        <w:rPr/>
        <w:t xml:space="preserve">"4) Конфискация помещичьих земель и, при определенных условиях, национализация земли"2. Проект В. И. Ленина. </w:t>
      </w:r>
    </w:p>
    <w:p>
      <w:pPr>
        <w:pStyle w:val="Web"/>
        <w:spacing w:before="0" w:after="0"/>
        <w:rPr/>
      </w:pPr>
      <w:r>
        <w:rPr/>
        <w:t xml:space="preserve">Продолжая раскрывать идею о конфискации помещичьей и ее национализации, в работе "Пересмотр аграрной программы рабочей партии" В. И. Ленин приводит проект этой программы, который включает в себя следующее: "1. Конфискация всех церковных, монастырских, удельных, государственных, кабинетских и помещичьих земель; 2. Учреждение крестьянских комитетов для немедленного уничтожения всех следов помещичьей власти и помещичьих привилегий и для фактического распоряжения конфискованными землями впредь до установления всенародным учредительным собранием нового земельного устройства; 3. Отмена всех податей и повинностей, подающих в настоящее время на крестьянство, как на податное сословие; 4. Отмена всех законов стесняющих крестьянина в распоряжении его землей; 5. Предоставление выборным народным судам права понижать непомерно высокие арендные платы и объявлять недействительными все сделки, имеющие кабальный характер. </w:t>
      </w:r>
    </w:p>
    <w:p>
      <w:pPr>
        <w:pStyle w:val="Web"/>
        <w:spacing w:before="0" w:after="0"/>
        <w:rPr/>
      </w:pPr>
      <w:r>
        <w:rPr/>
        <w:t xml:space="preserve">_________________________________________________________________ </w:t>
      </w:r>
    </w:p>
    <w:p>
      <w:pPr>
        <w:pStyle w:val="Web"/>
        <w:spacing w:before="0" w:after="0"/>
        <w:rPr/>
      </w:pPr>
      <w:r>
        <w:rPr/>
        <w:t xml:space="preserve">1 Ленин В. И. Собр. с4оч. т. 10 с 154 </w:t>
      </w:r>
    </w:p>
    <w:p>
      <w:pPr>
        <w:pStyle w:val="Web"/>
        <w:spacing w:before="0" w:after="0"/>
        <w:rPr/>
      </w:pPr>
      <w:r>
        <w:rPr/>
        <w:t xml:space="preserve">2 Ленин В. И. там же </w:t>
      </w:r>
    </w:p>
    <w:p>
      <w:pPr>
        <w:pStyle w:val="Web"/>
        <w:spacing w:before="0" w:after="0"/>
        <w:rPr/>
      </w:pPr>
      <w:r>
        <w:rPr/>
        <w:t xml:space="preserve">Если же решительная победа современной революции в России обеспечит полностью самодержавие народа, т.е. создаст республику и вполне демократический строй, то партия будет добиваться отмены частной собственности на землю и передачи всей земли в общую собственность всего народа"1. </w:t>
      </w:r>
    </w:p>
    <w:p>
      <w:pPr>
        <w:pStyle w:val="Web"/>
        <w:spacing w:before="0" w:after="0"/>
        <w:rPr/>
      </w:pPr>
      <w:r>
        <w:rPr/>
        <w:t xml:space="preserve">Имеется в этом проекте и вариант А: "... то партия будет поддерживать стремление революционного крестьянства к отмене частной собственности на землю и добиваться передачи всей земли в собственность государства"2. </w:t>
      </w:r>
    </w:p>
    <w:p>
      <w:pPr>
        <w:pStyle w:val="Web"/>
        <w:spacing w:before="0" w:after="0"/>
        <w:rPr/>
      </w:pPr>
      <w:r>
        <w:rPr/>
        <w:t xml:space="preserve">Наличие двух вариантов текста проекта программы (а вариант А, как это видно, более радикальный) говорит о некоторой неуверенности Ленина относительно того, как воспримется его идея о национализации земли, неуверенности вполне оправданной, ибо действительно идея о национализации не нашла нужного количества сторонников и не вошла в принятую на четвертом съезде РСДРП программу. </w:t>
      </w:r>
    </w:p>
    <w:p>
      <w:pPr>
        <w:pStyle w:val="Web"/>
        <w:spacing w:before="0" w:after="0"/>
        <w:rPr/>
      </w:pPr>
      <w:r>
        <w:rPr/>
        <w:t>Итак, посмотрим на расстановку сил перед четвертым съездом РСДРП: В. И. Ленин стоит за конфискацию помещичьих земель и национализацию. Он показал, что национализация земли как буржуазная мера сама по себе не в состоянии уничтожить эксплуатацию, в то время как при наличии помещичьей власти в руках пролетариата эта мера становится сильным орудием в деле уничтожения эксплуатации и эксплуататоров, первым шагом на пути к социалистическому строю, ибо главный результат национализации - ликвидация частной собственности на землю. "Она имела бы, во всяком случае, гигантское значение, - пишет В. И. Ленин, - и материальное, и моральное. Материальное - в том отношении, что ничто не в состоянии так полно смести остатки средневековья в России, так полно обновить полусгнившую деревню, так быстро двинуть вперед агрикультурный прогресс, как национализация.</w:t>
      </w:r>
    </w:p>
    <w:p>
      <w:pPr>
        <w:pStyle w:val="Web"/>
        <w:spacing w:before="0" w:after="0"/>
        <w:rPr/>
      </w:pPr>
      <w:r>
        <w:rPr/>
        <w:t xml:space="preserve">__________________________________________________________________ </w:t>
      </w:r>
    </w:p>
    <w:p>
      <w:pPr>
        <w:pStyle w:val="Web"/>
        <w:spacing w:before="0" w:after="0"/>
        <w:rPr/>
      </w:pPr>
      <w:r>
        <w:rPr/>
        <w:t xml:space="preserve">1 Ленин В. И. Собр. соч. т. 10 с 172 </w:t>
      </w:r>
    </w:p>
    <w:p>
      <w:pPr>
        <w:pStyle w:val="Web"/>
        <w:spacing w:before="0" w:after="0"/>
        <w:rPr/>
      </w:pPr>
      <w:r>
        <w:rPr/>
        <w:t xml:space="preserve">2 Ленин В. И. там же. </w:t>
      </w:r>
    </w:p>
    <w:p>
      <w:pPr>
        <w:pStyle w:val="Web"/>
        <w:spacing w:before="0" w:after="0"/>
        <w:rPr/>
      </w:pPr>
      <w:r>
        <w:rPr/>
        <w:t xml:space="preserve">Моральное значение национализации в революционную эпоху состоит в том, что пролетариат помогает нанести удар "одной форме частной собственности", отзвуки которого неизбежны во всем мире"1. </w:t>
      </w:r>
    </w:p>
    <w:p>
      <w:pPr>
        <w:pStyle w:val="Web"/>
        <w:spacing w:before="0" w:after="0"/>
        <w:rPr/>
      </w:pPr>
      <w:r>
        <w:rPr/>
        <w:t xml:space="preserve">Ленинской программе национализации противостояли меньшевики, в своем новом аграрном проекте отказавшиеся выдвинуть требования конфискации помещичьих земель, заменив его требованием отчуждения этих земель. Исключалось также требование создания крестьянских комитетов, вместо них предлагалось учредить общедемократические органы самоуправления - муниципалитеты - которые должны были объединить все сословия, без различия классовой принадлежности. Под контроль таких органов и должна были перейти все отчужденные земли. Меньшевики утверждали, что проект В. И. Ленина о национализации предполагает завоевание власти, что возможно лишь при социалистической революции, поскольку же русская революция является буржуазно демократической, то о захвате пролетариатом власти не может быть и речи. Отвергая возможность захвата рабочими власти, меньшевики отвергали и проект национализации. В полемике с меньшевиками Ленин говорил: "Ссылка на отсутствие гарантий от реставрации есть идея чисто кадетская, есть политическое оружие буржуазии против пролетариата... Обострение политических противоречий и политической борьбы ведет к реакции, поучает рабочих буржуа, - значит нужно притуплять эти противоречия. Чем рисковать реакцией после победы, лучше не драться за победу, а войти в сделку с реакцией. </w:t>
      </w:r>
    </w:p>
    <w:p>
      <w:pPr>
        <w:pStyle w:val="Web"/>
        <w:spacing w:before="0" w:after="0"/>
        <w:rPr/>
      </w:pPr>
      <w:r>
        <w:rPr/>
        <w:t>________________________________________________________________________</w:t>
      </w:r>
    </w:p>
    <w:p>
      <w:pPr>
        <w:pStyle w:val="Web"/>
        <w:spacing w:before="0" w:after="0"/>
        <w:rPr/>
      </w:pPr>
      <w:r>
        <w:rPr/>
        <w:t xml:space="preserve">1 Ленин В. И. Собр. соч. т. 16 с 304. </w:t>
      </w:r>
    </w:p>
    <w:p>
      <w:pPr>
        <w:pStyle w:val="Web"/>
        <w:spacing w:before="0" w:after="0"/>
        <w:rPr/>
      </w:pPr>
      <w:r>
        <w:rPr/>
        <w:t xml:space="preserve">2 Ленин В. И. Собр. соч. т. 13 с 22. </w:t>
      </w:r>
    </w:p>
    <w:p>
      <w:pPr>
        <w:pStyle w:val="Web"/>
        <w:spacing w:before="0" w:after="0"/>
        <w:rPr/>
      </w:pPr>
      <w:r>
        <w:rPr/>
        <w:t xml:space="preserve">Огромная часть большевистских делегатов четвертого съезда РСДРП стояла за раздел помещичьей земли в собственность крестьянства. Еще до съезда "Разделисты" выработали на этот счет специальную программу. Проект раздела включает в себя такие требования как экспроприация крупных земельных собственников путем конфискации их земель и создания революционных крестьянских комитетов. Центральный пункт программы гласил: "... партия, поддерживая революционное стремление крестьянства вплоть до земельных захватов, будет добиваться учреждения крестьянских комитетов как организационной формы крестьянского движения для немедленного уничтожения всех следов помещичьей привилегий и для фактического распоряжения захваченными землями, впредь до установления всенародным учредительным собранием нового учредительного устройства... "1. Сторонники раздела так же, как и меньшевики выступали против национализации, т.к. по их мнению, крестьяне не одобрили бы эту меру: помещичьи земли они хотели бы получить себе в собственность, а не видеть собственностью государства, что касается их собственных земель, то национализацию они будут расценивать как прямое на них посягательство. Кроме того, считали "разделисты", поскольку после победы революции Россия будет страной буржуазной, а не социалистической, концентрация огромного земельного фонда в руках такого государства лишь усилит буржуазию и ослабит пролетариат. </w:t>
      </w:r>
    </w:p>
    <w:p>
      <w:pPr>
        <w:pStyle w:val="Web"/>
        <w:spacing w:before="0" w:after="0"/>
        <w:rPr/>
      </w:pPr>
      <w:r>
        <w:rPr/>
        <w:t>Однако, несмотря на то, что и меньшевики и "разделисты" были противниками Ленинского проекта, будущий вождь мирового пролетариата по-разному оценивал эти течения внутри РСДРП. Он писал: "... Муниципализация ошибочна и вредна, раздел, как программа, ошибочен, но не вреден... Раздел не может быть вреден, ибо на него согласятся</w:t>
      </w:r>
    </w:p>
    <w:p>
      <w:pPr>
        <w:pStyle w:val="Web"/>
        <w:spacing w:before="0" w:after="0"/>
        <w:rPr/>
      </w:pPr>
      <w:r>
        <w:rPr/>
        <w:t xml:space="preserve">__________________________________________________________________ </w:t>
      </w:r>
    </w:p>
    <w:p>
      <w:pPr>
        <w:pStyle w:val="Web"/>
        <w:spacing w:before="0" w:after="0"/>
        <w:rPr/>
      </w:pPr>
      <w:r>
        <w:rPr/>
        <w:t xml:space="preserve">1 Протоколы четвертого съезда РСДРП с. 74-75. </w:t>
      </w:r>
    </w:p>
    <w:p>
      <w:pPr>
        <w:pStyle w:val="Web"/>
        <w:spacing w:before="0" w:after="0"/>
        <w:rPr/>
      </w:pPr>
      <w:r>
        <w:rPr/>
        <w:t xml:space="preserve">крестьяне это -раз; его не надо оговаривать последовательным переустройством государства это-два. Почему он ошибочен: потому, что он односторонне рассматривает крестьянское движение только с точки зрения прошлого и настоящего, не привлекая во внимание точку зрения будущего "1. В. И. Ленин в принципе не отвергал раздела, но и не считал возможным, чтобы разделу предшествовала национализация земли, которая наилучшим образом способствовала бы дальнейшему развитию и углублению революции. </w:t>
      </w:r>
    </w:p>
    <w:p>
      <w:pPr>
        <w:pStyle w:val="Web"/>
        <w:spacing w:before="0" w:after="0"/>
        <w:rPr/>
      </w:pPr>
      <w:r>
        <w:rPr/>
        <w:t xml:space="preserve">Возникает вопрос: как же В. И. Ленин обосновал необходимость национализации, чем он ответил на взгляды "разделистов", считавших ее в данных условиях невозможной? </w:t>
      </w:r>
    </w:p>
    <w:p>
      <w:pPr>
        <w:pStyle w:val="Web"/>
        <w:spacing w:before="0" w:after="0"/>
        <w:rPr/>
      </w:pPr>
      <w:r>
        <w:rPr/>
        <w:t xml:space="preserve">Во-первых, вождь революции был уверен (и крестьянские требования были тому подтверждением) , что сами крестьяне хотят общей земли. Ведь их лозунги "Земля ничья, она Божья", - не представляют ли они собой еще не осознанное требование национализации земли? Разделисты считали, что, говоря о "Божьей земле" крестьяне все равно хотят частной собственности, а эти слова- "лишь идеологическое облачение желания взять землю у помещика"2. Ленин соглашается с этим, однако считал, что "разделисты" все равно не правы. Почему? </w:t>
      </w:r>
    </w:p>
    <w:p>
      <w:pPr>
        <w:pStyle w:val="Web"/>
        <w:spacing w:before="0" w:after="0"/>
        <w:rPr/>
      </w:pPr>
      <w:r>
        <w:rPr/>
        <w:t xml:space="preserve">"Сторонники раздела, - писал Ленин, - правильно понимают крестьянские слова о национализации, правильно объясняют их, но - в этом вся суть - но не умеют это правильное объяснение сделать рычагом изменения мира, орудием дальнейшего движения вперед. Не о том идет речь, чтобы навязать крестьянам национализацию вместо раздела... </w:t>
      </w:r>
    </w:p>
    <w:p>
      <w:pPr>
        <w:pStyle w:val="Web"/>
        <w:spacing w:before="0" w:after="0"/>
        <w:rPr/>
      </w:pPr>
      <w:r>
        <w:rPr/>
        <w:t xml:space="preserve">_________________________________________________________________ </w:t>
      </w:r>
    </w:p>
    <w:p>
      <w:pPr>
        <w:pStyle w:val="Web"/>
        <w:spacing w:before="0" w:after="0"/>
        <w:rPr/>
      </w:pPr>
      <w:r>
        <w:rPr/>
        <w:t xml:space="preserve">1 Ленин В. И. Собр. соч. т. 13 с 14. </w:t>
      </w:r>
    </w:p>
    <w:p>
      <w:pPr>
        <w:pStyle w:val="Web"/>
        <w:spacing w:before="0" w:after="0"/>
        <w:rPr/>
      </w:pPr>
      <w:r>
        <w:rPr/>
        <w:t xml:space="preserve">2 Ленин В. И. Собр. соч. т. 10 с 315. </w:t>
      </w:r>
    </w:p>
    <w:p>
      <w:pPr>
        <w:pStyle w:val="Web"/>
        <w:spacing w:before="0" w:after="0"/>
        <w:rPr/>
      </w:pPr>
      <w:r>
        <w:rPr/>
        <w:t xml:space="preserve">Речь идет о том, что социалист, беспощадно разоблачал мелкобуржуазные иллюзии крестьянина насчет "Божьей земли" должны уметь показать крестьянину путь вперед"1. Пусть крестьяне сейчас не понимают национализации - при постоянном растолковывании ее большевиками через какое-то время они сами к ней присоединятся. А что же делать с мнением "разделистов" о том, что передача всех земель в руки буржуазного государства лишь ослабит позиции пролетариата? И на это Ленин отвечает. Он говорит так: "Национализация земли возможна в буржуазном обществе, она содействует его экономическому развитию, облегчает конкуренцию и прилив капитала в земледелие, понижает цену на хлеб, и т.д. Мы ни в коем случае не можем, следовательно, в эпоху настоящей крестьянской революции при довольно высоко развитом капитализме относится с голым и общим отрицанием к национализации. "2. </w:t>
      </w:r>
    </w:p>
    <w:p>
      <w:pPr>
        <w:pStyle w:val="Web"/>
        <w:spacing w:before="0" w:after="0"/>
        <w:rPr/>
      </w:pPr>
      <w:r>
        <w:rPr/>
        <w:t xml:space="preserve">Признавая таким образом, ошибочность некоторых взглядов "разделистов", В. И. Ленин, тем не менее, относился к их программе лучше, чем меньшевистской. "... Я, конечно, ближе к разделу и готов вотировать за Борисова против Маслова"3, - говорил Ленин в своем докладе об объединительном съезде РСДРП. Со своей стороны, "разделисты" также гораздо лучше относились к идеям Ленина, чем к проектам меньшевиков, и, отвергая проект Маслова - Плеханова, "разделист" Борисов не возражал против того, чтобы ленинское требование национализации было включено в качестве поправки к "разделу", с условием, чтобы это включение было рассчитано на будущее. </w:t>
      </w:r>
    </w:p>
    <w:p>
      <w:pPr>
        <w:pStyle w:val="Web"/>
        <w:spacing w:before="0" w:after="0"/>
        <w:rPr/>
      </w:pPr>
      <w:r>
        <w:rPr/>
        <w:t> </w:t>
      </w:r>
      <w:r>
        <w:rPr/>
        <w:t>_____________________________________________________________________</w:t>
      </w:r>
    </w:p>
    <w:p>
      <w:pPr>
        <w:pStyle w:val="Web"/>
        <w:spacing w:before="0" w:after="0"/>
        <w:rPr/>
      </w:pPr>
      <w:r>
        <w:rPr/>
        <w:t xml:space="preserve">1 Ленин В. И. Собр. соч. т. 10 с 316. </w:t>
      </w:r>
    </w:p>
    <w:p>
      <w:pPr>
        <w:pStyle w:val="Web"/>
        <w:spacing w:before="0" w:after="0"/>
        <w:rPr/>
      </w:pPr>
      <w:r>
        <w:rPr/>
        <w:t xml:space="preserve">2 Ленин В. И. Собр. соч. т. 10 с 316. </w:t>
      </w:r>
    </w:p>
    <w:p>
      <w:pPr>
        <w:pStyle w:val="Web"/>
        <w:spacing w:before="0" w:after="0"/>
        <w:rPr/>
      </w:pPr>
      <w:r>
        <w:rPr/>
        <w:t xml:space="preserve">3 Ленин В. И. Собр. соч. т. 10 с 315. </w:t>
      </w:r>
    </w:p>
    <w:p>
      <w:pPr>
        <w:pStyle w:val="Web"/>
        <w:spacing w:before="0" w:after="0"/>
        <w:rPr/>
      </w:pPr>
      <w:r>
        <w:rPr/>
        <w:t xml:space="preserve">Аграрный вопрос стал центральным пунктом внутрипартийной борьбы на четвертом съезде РСДРП. Новая аграрная программа, принятая с существенными изменениями на четвертом съезде, выдвигала следующие требования: 1. Отмена всех сословных стеснений личности и собственности крестьян. </w:t>
      </w:r>
    </w:p>
    <w:p>
      <w:pPr>
        <w:pStyle w:val="Web"/>
        <w:spacing w:before="0" w:after="0"/>
        <w:rPr/>
      </w:pPr>
      <w:r>
        <w:rPr/>
        <w:t xml:space="preserve">2. Отмена всех платежей и повинностей, связанных с сословной обособленностью крестьян и уничтожения кабальных долговых обязательств. </w:t>
      </w:r>
    </w:p>
    <w:p>
      <w:pPr>
        <w:pStyle w:val="Web"/>
        <w:spacing w:before="0" w:after="0"/>
        <w:rPr/>
      </w:pPr>
      <w:r>
        <w:rPr/>
        <w:t xml:space="preserve">3. Конфискация церковных, монастырских, удельных земель и передача их (вместе с казенными землями) крупным органом местного самоуправления, объединяющим городские и сельские округа. </w:t>
      </w:r>
    </w:p>
    <w:p>
      <w:pPr>
        <w:pStyle w:val="Web"/>
        <w:spacing w:before="0" w:after="0"/>
        <w:rPr/>
      </w:pPr>
      <w:r>
        <w:rPr/>
        <w:t xml:space="preserve">4. Конфискация частновладельческих земель, кроме мелкого землевладения, и передача их в распоряжение крупным органов местного самоуправления. 1 Таким образом была принята меньшевистская программа муниципализации. Оценивая ее, В. И. Ленин говорил: "На съезде наша партийная программа останется программой сделки с реакцией. Это не социал-демократическая, а кадетская программа, если брать ее реальное политическое значение в обстановке современной России... "2. Однако программа не была поддержана широкими слоями, она даже не привлекла внимания при обсуждении аграрного вопроса в Думе. "О ней стыдились упоминать даже меньшевистские депутаты"3. В послереволюционной период обстоятельства сложились таким образом, что социал-демократия вновь осталась по существу без аграрной программы. </w:t>
      </w:r>
    </w:p>
    <w:p>
      <w:pPr>
        <w:pStyle w:val="Web"/>
        <w:spacing w:before="0" w:after="0"/>
        <w:rPr/>
      </w:pPr>
      <w:r>
        <w:rPr/>
        <w:t xml:space="preserve">__________________________________________________________________ </w:t>
      </w:r>
    </w:p>
    <w:p>
      <w:pPr>
        <w:pStyle w:val="Web"/>
        <w:spacing w:before="0" w:after="0"/>
        <w:rPr/>
      </w:pPr>
      <w:r>
        <w:rPr/>
        <w:t xml:space="preserve">1 Четвертый съезд РСДРП протоколы с 522. </w:t>
      </w:r>
    </w:p>
    <w:p>
      <w:pPr>
        <w:pStyle w:val="Web"/>
        <w:spacing w:before="0" w:after="0"/>
        <w:rPr/>
      </w:pPr>
      <w:r>
        <w:rPr/>
        <w:t xml:space="preserve">2 Ленин В. И. Собр. соч. т. 13 с 20. </w:t>
      </w:r>
    </w:p>
    <w:p>
      <w:pPr>
        <w:pStyle w:val="Web"/>
        <w:spacing w:before="0" w:after="0"/>
        <w:rPr/>
      </w:pPr>
      <w:r>
        <w:rPr/>
        <w:t>3 Трапезников С. П. "Ленинизм и аграрно-крестьянский вопрос" с. 1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5:00Z</dcterms:created>
  <dc:creator>1</dc:creator>
  <dc:description/>
  <dc:language>en-US</dc:language>
  <cp:lastModifiedBy>1</cp:lastModifiedBy>
  <dcterms:modified xsi:type="dcterms:W3CDTF">2006-02-25T11:45:00Z</dcterms:modified>
  <cp:revision>2</cp:revision>
  <dc:subject/>
  <dc:title>Аграрный вопрос в политике РСДРП</dc:title>
</cp:coreProperties>
</file>