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нтибольшевистские правительств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 ночь с 17 на 18 ноября 1918 года группа заговорщиков из состава офицеров казачьих войск, расквартированных в Омске, арестовала социалистических лидеров Директории и вручила всю полноту власти адмиралу А. В. Колчаку. По настоянию союзников Колчак был объявлен “верховным правителем России” . </w:t>
      </w:r>
    </w:p>
    <w:p>
      <w:pPr>
        <w:pStyle w:val="Web"/>
        <w:spacing w:before="0" w:after="0"/>
        <w:rPr/>
      </w:pPr>
      <w:r>
        <w:rPr/>
        <w:t xml:space="preserve">28 ноября 1918 года Колчак сделал заявление о разъяснении своей политической линии. Он заявил, что его ближайшей целью является создание сильной и боеспособной армии для “беспощадной и неумолимой борьбы с большевиками” , чему должна способствовать “единоличная форма власти” . И лишь после ликвидации большевистской власти должно быть созвано Национальное собрание. </w:t>
      </w:r>
    </w:p>
    <w:p>
      <w:pPr>
        <w:pStyle w:val="Web"/>
        <w:spacing w:before="0" w:after="0"/>
        <w:rPr/>
      </w:pPr>
      <w:r>
        <w:rPr/>
        <w:t xml:space="preserve">Он обязался передать власть только в руки Учредительного собрания, считал, что только оно должно решить будущее устройство государства. </w:t>
      </w:r>
    </w:p>
    <w:p>
      <w:pPr>
        <w:pStyle w:val="Web"/>
        <w:spacing w:before="0" w:after="0"/>
        <w:rPr/>
      </w:pPr>
      <w:r>
        <w:rPr/>
        <w:t xml:space="preserve">По его мнению, только Учредительное собрание должно будет решить все проблемы России, как внутренние, так и внешние. Колчак считал, что Россия должна быть государством только демократическим. Готов был признать финское правительство и обеспечить ему полную независимость во внутреннем устройстве и управлении Финляндией. Заявил, что его правительство признаёт все сословия и классы равными перед законом независимо от вероисповедания. </w:t>
      </w:r>
    </w:p>
    <w:p>
      <w:pPr>
        <w:pStyle w:val="Web"/>
        <w:spacing w:before="0" w:after="0"/>
        <w:rPr/>
      </w:pPr>
      <w:r>
        <w:rPr/>
        <w:t xml:space="preserve">В начале января 1920 года чехи выдали А. В. Колчака. В феврале 1920 года он был расстрелян. </w:t>
      </w:r>
    </w:p>
    <w:p>
      <w:pPr>
        <w:pStyle w:val="Web"/>
        <w:spacing w:before="0" w:after="0"/>
        <w:rPr/>
      </w:pPr>
      <w:r>
        <w:rPr/>
        <w:t xml:space="preserve">В конце 1918 года все вооружённые силы России юга были объединены под единым командованием А. И. Деникина. </w:t>
      </w:r>
    </w:p>
    <w:p>
      <w:pPr>
        <w:pStyle w:val="Web"/>
        <w:spacing w:before="0" w:after="0"/>
        <w:rPr/>
      </w:pPr>
      <w:r>
        <w:rPr/>
        <w:t xml:space="preserve">Программа Деникина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ничтожение большевистской анархии и водворение в стране православного порядка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становление могущества единой и неделимой России,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созыв народного учредительного собрания на основе всеобщего избирательного права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оведение децентрализации власти путём установления областной автономии и широкого местного самоуправления,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гарантии полной гражданской свободы и свободы вероисповеданий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осуществление земельной реформы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ведение рабочего законодательства, ограждение трудящихся от эксплуатации со стороны государства и капитала. </w:t>
      </w:r>
    </w:p>
    <w:p>
      <w:pPr>
        <w:pStyle w:val="Web"/>
        <w:spacing w:before="0" w:after="0"/>
        <w:rPr/>
      </w:pPr>
      <w:r>
        <w:rPr/>
        <w:t xml:space="preserve">Программа антисоветского движения не предполагала радикального решения земельного вопро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50:00Z</dcterms:created>
  <dc:creator>1</dc:creator>
  <dc:description/>
  <dc:language>en-US</dc:language>
  <cp:lastModifiedBy>1</cp:lastModifiedBy>
  <dcterms:modified xsi:type="dcterms:W3CDTF">2006-02-25T11:50:00Z</dcterms:modified>
  <cp:revision>2</cp:revision>
  <dc:subject/>
  <dc:title>Антибольшевистские правительства</dc:title>
</cp:coreProperties>
</file>