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нглия, Франция, Германия во второй половине XV века</w:t>
      </w:r>
    </w:p>
    <w:p>
      <w:pPr>
        <w:pStyle w:val="Style14"/>
        <w:rPr/>
      </w:pPr>
      <w:r>
        <w:rPr/>
        <w:t xml:space="preserve">Англия </w:t>
      </w:r>
    </w:p>
    <w:p>
      <w:pPr>
        <w:pStyle w:val="Style14"/>
        <w:rPr/>
      </w:pPr>
      <w:r>
        <w:rPr/>
        <w:t xml:space="preserve">В 1485 году битвой при Босуорте завершились кровопролитные войны Алой и Белой Розы, истощавшие Англию на протяжении 30 лет. Король Ричард III пал и на английский престол взошёл Генрих VII Тюдор (1485-1509) , родоначальник новой династии. В продолжение более чем векового правления Тюдоров (1485-1603) в Англии сложилась и достигла расцвета новая реформа правления - абсолютная монархия. Закат этой династии совпал со вступлением английского абсолютизма в пору его кризиса. До предела обострившись при их преемниках - Стюартах, он впоследствии стал одной из предпосылок английской буржуазной революции. </w:t>
      </w:r>
    </w:p>
    <w:p>
      <w:pPr>
        <w:pStyle w:val="Style14"/>
        <w:rPr/>
      </w:pPr>
      <w:r>
        <w:rPr/>
        <w:t xml:space="preserve">Многолетняя борьба кланов Йорков и Лапкастеров пагубно отразилась на состоянии государственных институтов в Англии. Королевская власть утратила здесь свои некогда сильные позиции, расцвёл сепаратизм знати, опиравшейся на вооружённые феодальные дружины. Могущественные магнаты подчинили себе местное управление и суды. Многие территории, города и отдельные представители дворянства в ходе политической борьбы в XV веке добились широких вольностей и привилегий. </w:t>
      </w:r>
    </w:p>
    <w:p>
      <w:pPr>
        <w:pStyle w:val="Style14"/>
        <w:rPr/>
      </w:pPr>
      <w:r>
        <w:rPr/>
        <w:t xml:space="preserve">Английская церковь, подчинявшаяся Риму, и обладавшая собственным правом и судами, не подлежала контролю королевской власти. </w:t>
      </w:r>
    </w:p>
    <w:p>
      <w:pPr>
        <w:pStyle w:val="Style14"/>
        <w:rPr/>
      </w:pPr>
      <w:r>
        <w:rPr/>
        <w:t xml:space="preserve">Генрих VII взялся за укрепление королевской власти: распустил ливрейные феодальные дружины, сравнял с землёй замки непокорных магнатов, подавил несколько мятежей знати, уничтожив кланы тех, кто мог претендовать на престол (кланы: Линкольна, Уорвика, Суффолка, Кортни) . Конфискованные земли и имущество значительно пополнили царскую казну а частично были розданы сторонникам Генриха VII. </w:t>
      </w:r>
    </w:p>
    <w:p>
      <w:pPr>
        <w:pStyle w:val="Style14"/>
        <w:rPr/>
      </w:pPr>
      <w:r>
        <w:rPr/>
        <w:t xml:space="preserve">Уцелевшие представители знати были вынуждены проявлять лояльность по отношению к королю. </w:t>
      </w:r>
    </w:p>
    <w:p>
      <w:pPr>
        <w:pStyle w:val="Style14"/>
        <w:rPr/>
      </w:pPr>
      <w:r>
        <w:rPr/>
        <w:t xml:space="preserve">Усилия Генриха VII, направленные на политическую стабилизацию и прекращение феодальной анархии встретили поддержку массы мелких и средних дворян. </w:t>
      </w:r>
    </w:p>
    <w:p>
      <w:pPr>
        <w:pStyle w:val="Style14"/>
        <w:rPr/>
      </w:pPr>
      <w:r>
        <w:rPr/>
        <w:t xml:space="preserve">Итоги Генриха были успешны: король упрочил свои позиции. </w:t>
      </w:r>
    </w:p>
    <w:p>
      <w:pPr>
        <w:pStyle w:val="Style14"/>
        <w:rPr/>
      </w:pPr>
      <w:r>
        <w:rPr/>
        <w:t xml:space="preserve">Франция Во второй половине XV века во Франции начинает складываться новая политическая система - ранний абсолютизм, расцвет которого приходится на первую половину XVI века. </w:t>
      </w:r>
    </w:p>
    <w:p>
      <w:pPr>
        <w:pStyle w:val="Style14"/>
        <w:rPr/>
      </w:pPr>
      <w:r>
        <w:rPr/>
        <w:t xml:space="preserve">Ранний абсолютизм стал новой фазой централизации. Основой усиления королевской власти в этот период было разрушение политической организации средневековых сословий. </w:t>
      </w:r>
    </w:p>
    <w:p>
      <w:pPr>
        <w:pStyle w:val="Style14"/>
        <w:rPr/>
      </w:pPr>
      <w:r>
        <w:rPr/>
        <w:t xml:space="preserve">Положение французского дворянства характеризовалось разрывом между аристократией и жизнеспособной частью среднего дворянства. </w:t>
      </w:r>
    </w:p>
    <w:p>
      <w:pPr>
        <w:pStyle w:val="Style14"/>
        <w:rPr/>
      </w:pPr>
      <w:r>
        <w:rPr/>
        <w:t xml:space="preserve">Существенные изменения притерпела и политическая организация дворянства: вассально-ленные отношения XIV - XV веков потеряли былую основу. </w:t>
      </w:r>
    </w:p>
    <w:p>
      <w:pPr>
        <w:pStyle w:val="Style14"/>
        <w:rPr/>
      </w:pPr>
      <w:r>
        <w:rPr/>
        <w:t xml:space="preserve">Коренные изменения произошли в городах. Социальное расслоение городской общины заметно усилилось в XIII - XV в веках. </w:t>
      </w:r>
    </w:p>
    <w:p>
      <w:pPr>
        <w:pStyle w:val="Style14"/>
        <w:rPr/>
      </w:pPr>
      <w:r>
        <w:rPr/>
        <w:t xml:space="preserve">Зарождение раннекапиталистических отношений приводит к превращению городской верхушки и народа в ярко выраженные противоположные полюса. </w:t>
      </w:r>
    </w:p>
    <w:p>
      <w:pPr>
        <w:pStyle w:val="Style14"/>
        <w:rPr/>
      </w:pPr>
      <w:r>
        <w:rPr/>
        <w:t xml:space="preserve">Германия </w:t>
      </w:r>
    </w:p>
    <w:p>
      <w:pPr>
        <w:pStyle w:val="Style14"/>
        <w:rPr/>
      </w:pPr>
      <w:r>
        <w:rPr/>
        <w:t xml:space="preserve">Германия позднего средневековья - рыхлый национальный союз независимых государств, с 1485 года официально именовавшийся “Священной Римской Империей германской нации “. Империя не имела ни общего центра, ни системы управления. </w:t>
      </w:r>
    </w:p>
    <w:p>
      <w:pPr>
        <w:pStyle w:val="Style14"/>
        <w:rPr/>
      </w:pPr>
      <w:r>
        <w:rPr/>
        <w:t xml:space="preserve">По политическому статусу, Германия была монархическим государством. </w:t>
      </w:r>
    </w:p>
    <w:p>
      <w:pPr>
        <w:pStyle w:val="Style14"/>
        <w:rPr/>
      </w:pPr>
      <w:r>
        <w:rPr/>
        <w:t xml:space="preserve">Центральной королевской власти противостояли могущественные феодальные правители. Первое место среди высших имперских чинов занимали курфюсты, архиепископы и светские князья. Коллегия курфюстов складывалась из знатных семей. Она представляла высший орган имперской власти. </w:t>
      </w:r>
    </w:p>
    <w:p>
      <w:pPr>
        <w:pStyle w:val="Style14"/>
        <w:rPr/>
      </w:pPr>
      <w:r>
        <w:rPr/>
        <w:t xml:space="preserve">В 1460 году основывается Базельский университет, а в 1476 - Тюбингенский университет. Это были первые университеты, в которых появились зачатки гуманистического образования в XV веке, а затем и в Кёльнском и Эроруртском университетах. </w:t>
      </w:r>
    </w:p>
    <w:p>
      <w:pPr>
        <w:pStyle w:val="Style14"/>
        <w:rPr/>
      </w:pPr>
      <w:r>
        <w:rPr/>
        <w:t xml:space="preserve">С конструированием в конце XV века рейхстага, курфюсты составили высшую курию. </w:t>
      </w:r>
    </w:p>
    <w:p>
      <w:pPr>
        <w:pStyle w:val="Style14"/>
        <w:rPr/>
      </w:pPr>
      <w:r>
        <w:rPr/>
        <w:t xml:space="preserve">На рубеже XV - XVI веков завершается длительный процесс консолидации сословно-корпоративных групп. </w:t>
      </w:r>
    </w:p>
    <w:p>
      <w:pPr>
        <w:pStyle w:val="Style14"/>
        <w:rPr/>
      </w:pPr>
      <w:r>
        <w:rPr/>
        <w:t xml:space="preserve">Использованная литератур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The world history in 10 volumes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История Европы" в 8 томах. Том 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01:00Z</dcterms:created>
  <dc:creator>ВЛАДЕЛЕЦ</dc:creator>
  <dc:description/>
  <cp:keywords/>
  <dc:language>en-US</dc:language>
  <cp:lastModifiedBy>ВЛАДЕЛЕЦ</cp:lastModifiedBy>
  <dcterms:modified xsi:type="dcterms:W3CDTF">2006-02-25T14:01:00Z</dcterms:modified>
  <cp:revision>2</cp:revision>
  <dc:subject/>
  <dc:title>Англия, Франция, Германия во второй половине XV века</dc:title>
</cp:coreProperties>
</file>