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II</w:t>
      </w:r>
    </w:p>
    <w:p>
      <w:pPr>
        <w:pStyle w:val="Style14"/>
        <w:rPr/>
      </w:pPr>
      <w:r>
        <w:rPr/>
        <w:t xml:space="preserve">Александр II - император всероссийский, старший сын императора Николая Павловича и государыни императрицы Александры Федоровны, родился в Москве 17 апреля 1818 г. Воспитателями его были генералы Мердер и Кавелин. Мердер обратил на себя внимание как командир роты в учрежденной 18 августа 1823 г. школе гвардейских подпрапорщиков. Николай Павлович, тогда еще великий князь, узнав про его педагогические способности, кроткий нрав и редкий ум, решился вверить ему воспитание своего сына. В эту важную должность Мердер вступил 12 июня 1824 г., когда великому князю едва исполнилось шесть лет, и с неутомимым усердием исполнял ее в продолжение десяти лет. Несомненно, что влияние этого высокогуманного воспитателя на юное сердце его питомца было самое благотворное. Не менее благотворно было влияние и другого наставника великого князя - знаменитого поэта Василия Андреевича Жуковского, руководителя его классных занятий. Самою лучшей характеристикой полученного воспитания могут служить слова, сказанные Жуковским про своего сотоварища в деле воспитания генерала Мердера, которые всецело могут быть отнесены к нему самому: “В данном им воспитании не было ничего искусственного; вся тайна состояла в благодетельном, тихом, но беспрестанном действии прекрасной души его... Его питомец... слышал один голос правды, видел одно бескорыстие... могла ли душа его не полюбить добра, могла ли в то же время не приобрести и уважения к человечеству, столь необходимого во всякой жизни, особливо в жизни близ трона и на троне” . Нет никакого сомнения, что Жуковский общим своим влиянием содействовал подготовлению сердца своего питомца к будущему освобождению крестьян. </w:t>
      </w:r>
    </w:p>
    <w:p>
      <w:pPr>
        <w:pStyle w:val="Style14"/>
        <w:rPr/>
      </w:pPr>
      <w:r>
        <w:rPr/>
        <w:t xml:space="preserve">По достижении совершеннолетия наследник цесаревич совершил путешествие по России в сопровождении Кавелина, Жуковского и флигель-адъютанта Юрьевича. Первый из царского рода он посетил (1837) Сибирь, и результатом этого посещения оказалось смягчение участи политических ссыльных. Позднее, будучи на Кавказе, цесаревич отличился при нападении горцев, за что был награжден орденом св. Георгия 4-ой степени. </w:t>
      </w:r>
    </w:p>
    <w:p>
      <w:pPr>
        <w:pStyle w:val="Style14"/>
        <w:rPr/>
      </w:pPr>
      <w:r>
        <w:rPr/>
        <w:t xml:space="preserve">В жизни Александра женщины всегда играли большую роль. Уже в 20 лет он пережил первое глубокое чувство. </w:t>
      </w:r>
    </w:p>
    <w:p>
      <w:pPr>
        <w:pStyle w:val="Style14"/>
        <w:rPr/>
      </w:pPr>
      <w:r>
        <w:rPr/>
        <w:t xml:space="preserve">В 1837 году по желанию Николая I он предпринял путешествие по Европе с образовательной целью. Он объехал Швейцарию, Австрию, Италию и подолгу задерживался в Берлине, Веймаре, Мюнхене, Вене, Турине, Флоренции, Риме и Неаполе. Из Неаполя через Швейцарию и Прирейнскую область он направился к своим родным в Штуттрарт и Карлсруэ. Желая поскорее вернуться на родину, он захотел ускорить свою поездку в Лондон, последний этап своего заграничного путешествия - и для этого решил сократить свой маршрут, вычеркнув из него мелкие столицы Германских союзных государств, как Дармштадт, Мекленбург, Брауншвейг и т.д. Престарелый герцог Гессенский Людовик II настоял, однако, чтобы Александр посетил его двор хотя бы на несколько часов. Молодой цесаревич вынужден был принять приглашение и нехотя прибыл в Дармштадт 12-го марта 1837 года. </w:t>
      </w:r>
    </w:p>
    <w:p>
      <w:pPr>
        <w:pStyle w:val="Style14"/>
        <w:rPr/>
      </w:pPr>
      <w:r>
        <w:rPr/>
        <w:t xml:space="preserve">Это посещение сыграло большую роль в жизни Александра II. У Людовика II было четверо детей - три сына и одна дочь, которая была младшей в семье - в это время ей едва исполнилось 15 лет. Александр Николаевич страстно в нее влюбился. В тот же вечер он сказал своим адъютантам - Орлову и Каверину: “Вот о ком я мечтал всю жизнь. Я женюсь только на ней” . И он немедленно написал своим родителям, умоляя их разрешить ему просить руки принцессы. </w:t>
      </w:r>
    </w:p>
    <w:p>
      <w:pPr>
        <w:pStyle w:val="Style14"/>
        <w:rPr/>
      </w:pPr>
      <w:r>
        <w:rPr/>
        <w:t xml:space="preserve">Его ждали в это время в Лондоне, и он вынужден был прервать свое пребывание в Дармштадте. Ответ родителей был малоободрительным. Ему было приказано как можно скорее вернуться в Россию; что же касается его брака, то этот вопрос нужно обсудить и, во всяком случае, отложить. Тогда Александр решительно заявил Орлову и Каверину, что он скорее откажется от трона, чем от брака с принцессой Марией. Вернувшись в Петербург, он подтвердил своим родителям непреклонность своего решения. Император Николай уступил. </w:t>
      </w:r>
    </w:p>
    <w:p>
      <w:pPr>
        <w:pStyle w:val="Style14"/>
        <w:rPr/>
      </w:pPr>
      <w:r>
        <w:rPr/>
        <w:t xml:space="preserve">По прибытии в Россию принцесса Максимилиана-Вильгельмина-Августа-София-Мария (род. 27 июля 1824г.) , приняла миропомазание по уставу православной церкви 5 декабря 1840 г. с именем великой княжны Марии Александровны. На другой день последовало обручение, а 16 апреля 1841 г. совершено бракосочетание цесаревича Александра с принцессой Марией Гессеннской. </w:t>
      </w:r>
    </w:p>
    <w:p>
      <w:pPr>
        <w:pStyle w:val="Style14"/>
        <w:rPr/>
      </w:pPr>
      <w:r>
        <w:rPr/>
        <w:t xml:space="preserve">Несмотря на тайну связанную с ее рождением (она была приемной дочерью Людовика II) молодая царевна была приветливо встречена своей новой семьей и будущими подданными. По общему мнению, она была признана красавицей и прекрасно воспитанной. Несмотря на свою молодость, она проявляла всю серьезность своего характера; всей душой отдалась она делам благотворительности и восхищала Святейший Синод своим благочестием. При дворе ее упрекали лишь в суровости, замкнутости и в любви к этикету. </w:t>
      </w:r>
    </w:p>
    <w:p>
      <w:pPr>
        <w:pStyle w:val="Style14"/>
        <w:rPr/>
      </w:pPr>
      <w:r>
        <w:rPr/>
        <w:t xml:space="preserve">При вступлении на престол у них было шестеро детей. Но частая беременность подорвала ее здоровье. К тому же от природы она была не особенно сильной и с трудом переносила суровый петербургский климат. Вынужденная по указанию врачей вести все более замкнутый образ жизни, она вскоре заметила, что император охладел к ней. Гордая, она молча страдала, продолжая, на переживаемое ею испытание, сохраняя чувство благодарности к человеку, подарившему ей свою первую любовь и сделавшему из нее, незначительной принцессы, императрицу-повелительницу всея Руси. </w:t>
      </w:r>
    </w:p>
    <w:p>
      <w:pPr>
        <w:pStyle w:val="Style14"/>
        <w:rPr/>
      </w:pPr>
      <w:r>
        <w:rPr/>
        <w:t xml:space="preserve">А в это время у Александра II роман сменялся романом и увлечение увлечением. Одно время казалось даже, что он захвачен серьезным чувством. Он увлекся молодой двадцатилетней девушкой, столь же замечательной своим умом, как и красотой, княжной Александрой Сергеевны Долгорукой - отдаленной родственницей Екатерины Михайловны. В 60-х годах, в эпоху великих реформ, она играла большую роль. Ясность ее ума и твердость характера часто заставляли Александра II настойчиво следовать по избранному им пути решительных преобразований. Ее называли “La grande Mademoiselle” . Внезапно эта связь оборвалась. Александра Сергеевна вышла замуж за старого генерала Альбединского, которого царь поспешил назначить Варшавским губернатором. </w:t>
      </w:r>
    </w:p>
    <w:p>
      <w:pPr>
        <w:pStyle w:val="Style14"/>
        <w:rPr/>
      </w:pPr>
      <w:r>
        <w:rPr/>
        <w:t xml:space="preserve">За этим увлечением следовали другие, быстро сменяя одно другое. </w:t>
      </w:r>
    </w:p>
    <w:p>
      <w:pPr>
        <w:pStyle w:val="Style14"/>
        <w:rPr/>
      </w:pPr>
      <w:r>
        <w:rPr/>
        <w:t xml:space="preserve">Еще будучи наследником, Александр II участвовал в делах управления. В последние годы царствования Императора Николая и во время его путешествий Александр II неоднократно заменял своего августейшего родителя; в 1848 г., во время своего пребывания при венском, берлинском и других дворах, он исполнял различные важные дипломатические поручения. Приняв в свое управление военно-учебные заведения, Александр II с особенной любовью заботился об их нуждах и постепенном усовершенствовании, как научного преподавания, так и воспитания. </w:t>
      </w:r>
    </w:p>
    <w:p>
      <w:pPr>
        <w:pStyle w:val="Style14"/>
        <w:rPr/>
      </w:pPr>
      <w:r>
        <w:rPr/>
        <w:t xml:space="preserve">Вступление Александра II на престол 19 февраля 1855 г. произошло при очень тяжких обстоятельствах. Крымская война, где России приходилось иметь дело с соединенными силами почти всех главных европейских держав, принимала неблагоприятный оборот. Силы союзников к тому времени увеличились еще более вследствие присоединения к ним 15 000 сардинских войск; неприятельский флот действовал против России на всех морях. Несмотря на свое миролюбие, которое было известно и в Европе, Александр выразил твердую решимость продолжать борьбу и добиться почетного мира. </w:t>
      </w:r>
    </w:p>
    <w:p>
      <w:pPr>
        <w:pStyle w:val="Style14"/>
        <w:rPr/>
      </w:pPr>
      <w:r>
        <w:rPr/>
        <w:t xml:space="preserve">Совокупный штурм Севастополя всеми союзниками, произведенный 27 августа, заставил русские войска покинуть южную часть города и перейти на северную. Падение Севастополя, однако, не принесло неприятелю значительной пользы. С другой стороны, русские были отчасти вознаграждены успехом в Малой Азии: Карс - неприступная крепость, усиленная англичанами, - 16 ноября был взят генералом Муравьевым со всем многочисленным его гарнизоном. Этот успех доставил России возможность выказать свою готовность к миру. Союзники, так же утомленные войной, охотно готовы были вступить в переговоры которые и начались через посредничество венского двора. В Париже собрались представители семи держав (Россия, Франция, Австрия, Англия, Пруссия, Сардиния и Турция) , и 18 марта 1856 г. заключен был мирный трактат. Главные условия договора были следующие: плавание по Черному морю и Дунаю открыто для всех купеческих судов; вход в Черное море, Босфор и Дарданеллы закрыт для военных кораблей, за исключением тех легких военных судов, которые каждая держава содержит в устье Дуная для обеспечения на нем свободного плавания. Россия и Турция, по взаимному соглашению, содержат на Черном море равное число кораблей. Россия, в видах обеспечения свободного плавания по Дунаю, уступает Дунайским княжествам часть своей территории у устья этой реки; а также обещает не укреплять Аландских островов. Христиане в Турции сравниваются в правах с мусульманами, и дунайские княжества поступают под общий протекторат Европы. </w:t>
      </w:r>
    </w:p>
    <w:p>
      <w:pPr>
        <w:pStyle w:val="Style14"/>
        <w:rPr/>
      </w:pPr>
      <w:r>
        <w:rPr/>
        <w:t xml:space="preserve">Парижский мир, хотя и не выгодный для России, был все-таки почетным для нее ввиду таких многочисленных и сильных противников. Впрочем, невыгодная сторона его - ограничение морских сил России на Черном море - была устранена еще при жизни Александра II заявлением 19 октября 1870 г. </w:t>
      </w:r>
    </w:p>
    <w:p>
      <w:pPr>
        <w:pStyle w:val="Style14"/>
        <w:rPr/>
      </w:pPr>
      <w:r>
        <w:rPr/>
        <w:t xml:space="preserve">Крымская война обнаружила многие внутренние язвы Российского государства, показала полную несостоятельность прежнего быта. Оказалось необходимым полное переустройство многих частей, но на пути всякого улучшения крепостное право стояло неумолимым препятствием. Потребность в реформах становилась осязательной, неотложной. </w:t>
      </w:r>
    </w:p>
    <w:p>
      <w:pPr>
        <w:pStyle w:val="Style14"/>
        <w:rPr/>
      </w:pPr>
      <w:r>
        <w:rPr/>
        <w:t xml:space="preserve">Вступив на престол в самый разгар Крымской войны, царь Александр II немедленно по ее окончании принимается за осуществление программы коренных реформ: на первом месте, конечно освобождение крепостных, но предусмотрен также ряд мер по перестройке местного управления, судебной системы, образования и, позднее, армии. Речь идет о действительно крупных изменениях, пусть и не отменяющих самодержавного строя, а только модернизирующих его. </w:t>
      </w:r>
    </w:p>
    <w:p>
      <w:pPr>
        <w:pStyle w:val="Style14"/>
        <w:rPr/>
      </w:pPr>
      <w:r>
        <w:rPr/>
        <w:t xml:space="preserve">С наступлением мира не замедлила начаться и новая эра внутреннего обновления. В этом же году повелено озаботиться открытием женских гимназий и учрежден ученый комитет для составления и рассмотрения программ преподавания и учебных руководств. В день коронации, 26 августа, новый манифест государя ознаменовался целым рядом милостей. Натри года приостановлены рекрутские наборы, прощены все казенные недоимки, начеты и т.д., освобождались, или, по крайней мере, смягчалось наказание разным преступникам, в том числе и государственным, участвовавшим в мятеже 14 декабря 1825 г. и в тайных обществах того времени, отменен прием в рекруты малолетних евреев, и набор между последними приказано производить на общих основаниях и т.п. </w:t>
      </w:r>
    </w:p>
    <w:p>
      <w:pPr>
        <w:pStyle w:val="Style14"/>
        <w:rPr/>
      </w:pPr>
      <w:r>
        <w:rPr/>
        <w:t xml:space="preserve">Но все эти частные меры, встреченные с восторгом Россией, были только преддверием тех коренных реформ, которыми ознаменовалось царствование Александра II. </w:t>
      </w:r>
    </w:p>
    <w:p>
      <w:pPr>
        <w:pStyle w:val="Style14"/>
        <w:rPr/>
      </w:pPr>
      <w:r>
        <w:rPr/>
        <w:t xml:space="preserve">Император Александр II, вступая на престол, был убежден, что освобождение крестьян должно совершиться именно в его царствование. Таково было и общее настроение интеллигенции, и даже в самой крестьянской среде носилось смутное предчувствие близкой воли. Указы об ополчении в 1954 и в начале 1955 г. вызвали в целых девяти губерниях значительные беспорядки, так как крестьяне массами заявляли желание вступить в ополчение, считая службу в ополчении за переход к воле. </w:t>
      </w:r>
    </w:p>
    <w:p>
      <w:pPr>
        <w:pStyle w:val="Style14"/>
        <w:rPr/>
      </w:pPr>
      <w:r>
        <w:rPr/>
        <w:t xml:space="preserve">В 1856 г. был учрежден, а 3 января 1857 г. имел свое первое заседание особый секретный комитет под непосредственным ведением и председательством самого императора, задачей которого должно было быть рассмотрение постановлений и предположений о крепостном праве. В состав этого комитета входили: князь Орлов, граф Ланской, граф Блудов, министр финансов Брок, граф В. Ф. Адлерберг, князь В. А. Долгоруков, министр государственных имуществ М. Н. Муравьев, Чевкин, князь П. П. Гагарин, барон М. А. Корф и Я. И. Ростовцев. </w:t>
      </w:r>
    </w:p>
    <w:p>
      <w:pPr>
        <w:pStyle w:val="Style14"/>
        <w:rPr/>
      </w:pPr>
      <w:r>
        <w:rPr/>
        <w:t xml:space="preserve">8 января 1858 г. секретный комитет был преобразован в главный комитет по крестьянскому делу, в состав которого вошел еще граф Панин, министр юстиции, а в марте того же года образован был в министерстве внутренних дел под названием земского отдела центрального статистического комитета, который играл важную роль во всем этом деле. </w:t>
      </w:r>
    </w:p>
    <w:p>
      <w:pPr>
        <w:pStyle w:val="Style14"/>
        <w:rPr/>
      </w:pPr>
      <w:r>
        <w:rPr/>
        <w:t xml:space="preserve">17 февраля 1859 г. объявлено было повеление об учреждении редакционных комиссий, председателем которых был назначен генерал-адъютант Ростовцев. В эти комиссии препровождались проекты, выработанные губернскими комитетами. </w:t>
      </w:r>
    </w:p>
    <w:p>
      <w:pPr>
        <w:pStyle w:val="Style14"/>
        <w:rPr/>
      </w:pPr>
      <w:r>
        <w:rPr/>
        <w:t xml:space="preserve">28 января положения, выработанные редакционными комиссиями и прошедшие через Главный комитет, подверглись рассмотрению Государственного совета, принявшего их с некоторыми изменениями, в смысле уменьшения размеров крестьянского надела. Наконец, 19 февраля 1861 г. последовал манифест, составляющий славу царя-освободителя, - манифест об освобождении 22-миллионного крестьянского населения от крепостной зависимости. </w:t>
      </w:r>
    </w:p>
    <w:p>
      <w:pPr>
        <w:pStyle w:val="Style14"/>
        <w:rPr/>
      </w:pPr>
      <w:r>
        <w:rPr/>
        <w:t xml:space="preserve">Прежде всего, объявлена обязательность для помещика наделить бывших его крестьян, кроме усадебной земли, пахатной и сенокосной в определенных в положении размерах. Во-вторых, объявлена обязательность для крестьян принять надел и держать в своем пользовании, за установленные в пользу помещика повинности, отведенную им мирскую землю в течение первых девяти лет (по 19 февраля 1870 г.) . По прошествии же девяти лет отдельным членам общины предоставлено право как выхода из нее, так и отказа от пользования полевыми землями и угодьями, если выкупят свою усадьбу; само общество также получает право не принимать в свое пользование таких участков, от которых откажутся отдельные крестьяне. В-третьих что касается размера крестьянского надела и соединенных с ним платежей, по общим правилам принято основываться на добровольных между землевладельцами и крестьянами соглашениях, для чего заключать уставную грамоту при посредничестве учрежденных положением мировых посредников, съездов их и губернских по крестьянским делам присутствий, а в западных губерниях - и особых поверочных комиссий. </w:t>
      </w:r>
    </w:p>
    <w:p>
      <w:pPr>
        <w:pStyle w:val="Style14"/>
        <w:rPr/>
      </w:pPr>
      <w:r>
        <w:rPr/>
        <w:t xml:space="preserve">Положение, однако, не ограничивается одними правилами отведения крестьянам земли в постоянное пользование, но облегчает им возможность выкупа отведенных участков в собственность при помощи выкупной государственной операции, причем правительство дает крестьянам в ссуду под приобретаемые ими земли определенную сумму с рассрочкой уплаты на 49 лет и, выдавая эту сумму помещику государственными процентными бумагами, берет все дальнейшие расчеты с крестьянами на себя. По утверждении правительством выкупной сделки все обязательные отношения между крестьянами и помещиком прекращаются и последние вступают в разряд крестьян-собственников. </w:t>
      </w:r>
    </w:p>
    <w:p>
      <w:pPr>
        <w:pStyle w:val="Style14"/>
        <w:rPr/>
      </w:pPr>
      <w:r>
        <w:rPr/>
        <w:t xml:space="preserve">Положением 19 февраля 1861 г., постепенно были распространены на крестьян дворцовых, удельных, приписных и государственных. </w:t>
      </w:r>
    </w:p>
    <w:p>
      <w:pPr>
        <w:pStyle w:val="Style14"/>
        <w:rPr/>
      </w:pPr>
      <w:r>
        <w:rPr/>
        <w:t xml:space="preserve">В результате крестьянство остается связанным рамками общины, а выделенной ему земли оказывается явно недостаточно для того, чтобы удовлетворить нужды постоянно растущего населения. Крестьянин остается в полной зависимости от сельской общины (прежнего “мира” ) , которая, в свою очередь, полностью контролировалась властями; личные наделы передаются в собственность крестьянским обществам, которые периодически “уравнительно” их перераспределяют. </w:t>
      </w:r>
    </w:p>
    <w:p>
      <w:pPr>
        <w:pStyle w:val="Style14"/>
        <w:rPr/>
      </w:pPr>
      <w:r>
        <w:rPr/>
        <w:t xml:space="preserve">В апреле 1861 г. войсками были подавлены выступления крестьян в деревне Бездна Казанской губернии, требовавших “полной воли” и немедленного предоставления земли. В последующие месяцы растет разочарование непоследовательностью реформы: статьи А. Герцена и Н. Огарева в “Колоколе” , Н. Чернышевского в “Современнике” . </w:t>
      </w:r>
    </w:p>
    <w:p>
      <w:pPr>
        <w:pStyle w:val="Style14"/>
        <w:rPr/>
      </w:pPr>
      <w:r>
        <w:rPr/>
        <w:t xml:space="preserve">И все же именно в это время складывается экономическая инфраструктура, обеспечивающая вскоре экономический подъем: строится все больше железных дорог, которые связывают центральные области европейской части России, понемногу развивается банковская система, создаются первые угледобывающие и металлургические предприятия на Украине и нефтедобывающие в Баку. </w:t>
      </w:r>
    </w:p>
    <w:p>
      <w:pPr>
        <w:pStyle w:val="Style14"/>
        <w:rPr/>
      </w:pPr>
      <w:r>
        <w:rPr/>
        <w:t xml:space="preserve">После крестьянского Положения в ряду административных реформ важнейшее место занимает, без всякого сомнения, Положение о земских учреждениях. Еще 25 марта 1859 г. было дано высочайшее повеление о преобразовании губернского и уездного управлений. </w:t>
      </w:r>
    </w:p>
    <w:p>
      <w:pPr>
        <w:pStyle w:val="Style14"/>
        <w:rPr/>
      </w:pPr>
      <w:r>
        <w:rPr/>
        <w:t xml:space="preserve">В числе реформ, ознаменовавших собою царствование Александра II, одно из первенствующих мест, несомненно, принадлежит судебной реформе. Эта глубоко продуманная реформа имела сильное и непосредственное влияние на весь строй государственной и общественной жизни. Она внесла в нее совершенно новые, давно ожидавшиеся принципы - полное отделение судебной власти от административной и обвинительной, публичность и гласность суда, независимость судей, адвокатура и состязательный порядок судопроизводства. Сущность судебной реформы сводится к следующему. суд делается устным и гласным; власть судебная отделяется от обвинительной и принадлежит судам без всякого участия административной власти; основной формой судопроизводства является процесс состязательный; дело по существу может разбираться не более как в двух инстанциях; в третью же инстанцию (кассационный департамент Сената) может переноситься только по просьбе о кассации решения в случае явных нарушения законов или обрядов и форм производства; по делам о преступлениях, влекущих за собой наказания, соединенные с лишениями всех или некоторых прав и преимуществ состояния, определение виновности предоставляется присяжным заседателям, избираемым из местных обывателей всех сословий; устраняется канцелярская тайна, и для ходатайства по делам и защиты подсудимых имеются при судах, присяжные поверенные, которые находятся под наблюдением особых советов, составляемых из той же корпорации. </w:t>
      </w:r>
    </w:p>
    <w:p>
      <w:pPr>
        <w:pStyle w:val="Style14"/>
        <w:rPr/>
      </w:pPr>
      <w:r>
        <w:rPr/>
        <w:t xml:space="preserve">Военное управление подверглось также преобразованиям. Уже в начале царствования уничтожены были военные поселения, сокращение срока военной службы с 25 до 15 лет, отменены унизительные телесные наказания, обращено особое внимание на поднятие уровня общего образования офицеров армии посредством реформ военных учебных заведений. Далее, вследствие замеченных недостатков в устройстве военного управления, происходивших от излишней его централизации, в 1862 г. было дано военному министерству высочайшее повеление подвергнуть систему военного управления коренному пересмотру, чтобы усилить управление по местам расположения войск. Результатом этого пересмотра явилось утвержденное 6 августа 1864 г. Положение о военно-окружных управлениях. На основании этого Положения устроено первоначально девять военных округов, а затем (6 августа 1865 г.) еще четыре. В каждом округе поставлен, назначаемый по непосредственному высочайшему усмотрению, главный начальник, носящий название командующего войсками военного округа. Эта должность может быть возложена и на местного генерал-губернатора. В некоторых округах назначается еще помощник командующего войсками. </w:t>
      </w:r>
    </w:p>
    <w:p>
      <w:pPr>
        <w:pStyle w:val="Style14"/>
        <w:rPr/>
      </w:pPr>
      <w:r>
        <w:rPr/>
        <w:t xml:space="preserve">Народное образование также обратило на себя внимание государя. Особенно важное значение имело в этом отношении издание нового и общего устава российских университетов 18 июля 1863 г., в выработке которого, по инициативе министра народного просвещения А. В. Головкина, участвовала особая комиссия при главном правлении училищ, составленная преимущественно из профессоров Петербургского университета. </w:t>
      </w:r>
    </w:p>
    <w:p>
      <w:pPr>
        <w:pStyle w:val="Style14"/>
        <w:rPr/>
      </w:pPr>
      <w:r>
        <w:rPr/>
        <w:t xml:space="preserve">19 ноября 1864 г. появился также новый устав о гимназиях, значительно видоизмененный и дополненный уставом 19 июня 1871 г. По этим уставам, средние учебные заведения подразделены на классические и реальные. Народное образование в полном смысле урегулировано утвержденным 14 июня 1864 г. Положением о начальных народных училищах. </w:t>
      </w:r>
    </w:p>
    <w:p>
      <w:pPr>
        <w:pStyle w:val="Style14"/>
        <w:rPr/>
      </w:pPr>
      <w:r>
        <w:rPr/>
        <w:t xml:space="preserve">Обращено было внимание и на женское образование. Уже в 60-х годах вместо прежних закрытых женских заведений стали устраивать открытые, с допущением девиц всех сословий, причем эти новые учреждения находились в ведомстве учреждений императрицы Марии. Подобные гимназии стало утверждать и Министерство народного просвещения. В 1870 г. 24 мая утверждено было новое Положение о женских гимназиях и прогимназиях Министерства народного просвещения. Потребность к высшему женскому образованию привела к учреждению педагогических курсов и высших женских курсов в Петербурге, Москве, Киеве, Казани и Одессе. </w:t>
      </w:r>
    </w:p>
    <w:p>
      <w:pPr>
        <w:pStyle w:val="Style14"/>
        <w:rPr/>
      </w:pPr>
      <w:r>
        <w:rPr/>
        <w:t xml:space="preserve">Глубокое и благотворное влияние на развитие общественного самосознания оказала также и реформа печати. Уже в 1862 г. главное управление цензуры было закрыто и часть его обязанностей возложено на Министерство внутренних дел, а другая - непосредственно на министра народного просвещения. 6 апреля 1865 г. даны Временные правила по делам печати. </w:t>
      </w:r>
    </w:p>
    <w:p>
      <w:pPr>
        <w:pStyle w:val="Style14"/>
        <w:rPr/>
      </w:pPr>
      <w:r>
        <w:rPr/>
        <w:t xml:space="preserve">Царствование Александра II, столь богатое в отношении внутренних реформ, ознаменовалось также в отношении внешней политики целым рядом военных действий, в конце концов, снова поднявших временно умалившееся значение России после Крымской войны и снова доставивших ей подобающее положение в сонме европейских держав. Собственно говоря, несмотря на то что дело внутреннего обновления поглощало почти все внимание правительства, особенно в первую половину царствования Александра II, война с внешними врагами шла почти беспрерывно на окраинах государства. </w:t>
      </w:r>
    </w:p>
    <w:p>
      <w:pPr>
        <w:pStyle w:val="Style14"/>
        <w:rPr/>
      </w:pPr>
      <w:r>
        <w:rPr/>
        <w:t xml:space="preserve">Прежде всего при вступлении своем на престол Александр II должен был окончить другую войну, доставшуюся ему от прежнего царствования наряду с Крымской. Это была война с Кавказскими горцами. Борьба эта, издавна продолжавшаяся, стоившая России массу сил и средств, не давала еще никаких решительных результатов. По окончании крымской войны государь назначил главнокомандующим на Кавказе князя Барятинского. Уже в апреле 1859 г. под его командованием был взят Ведень, что повлекло за собой подчинение почти всего Дагестана. Шамиль, предводитель горцев, со своими приверженцами удалился на неприступные высоте Гуниба, но был обложен со всех сторон русскими войсками и 25 августа после решительного приступа их принужден был сдаться. Дело покорения и оттеснения горцев к морю продвигалось вперед, хотя и медленно, благодаря энергии и знакомству с местными условиями генерала Евдокимова. В начале 1863 г. назначен был наместником Кавказа князь Михаил Николаевич, и дело пошло скорее, так что 21 мая 1864 г. он мог телеграфировать государю о полном покорении Западного Кавказа. </w:t>
      </w:r>
    </w:p>
    <w:p>
      <w:pPr>
        <w:pStyle w:val="Style14"/>
        <w:rPr/>
      </w:pPr>
      <w:r>
        <w:rPr/>
        <w:t xml:space="preserve">В том же году произошло еще два крупных события умиротворение Польши и завоевание Туркестана. </w:t>
      </w:r>
    </w:p>
    <w:p>
      <w:pPr>
        <w:pStyle w:val="Style14"/>
        <w:rPr/>
      </w:pPr>
      <w:r>
        <w:rPr/>
        <w:t xml:space="preserve">На восточной окраине Азии Россия в царствование Александра II тоже сделала довольно важные приобретения, к тому же еще мирным путем. По Айхунскому договору, заключенному с Китаем в 1857 г., к России отошел весь левый берег Амура, а пекинский договор 1860 г. предоставил нам и часть правого берега между р. Уссури, Кореей и морем. С тех пор началось быстрое заселение Амурской области, стали возникать одно за другим различные поселения и даже города. В 1875 г. Япония уступила не принадлежавшую еще России часть Сахалина взамен Курильских островов. Точно так же, чтобы не разбрасывать своих сил и округлить азиатскую границу, правительство решило отказаться от владений России в Северной Америке, и за денежное вознаграждение уступило их соединенным Северо-Американским Штатам. </w:t>
      </w:r>
    </w:p>
    <w:p>
      <w:pPr>
        <w:pStyle w:val="Style14"/>
        <w:rPr/>
      </w:pPr>
      <w:r>
        <w:rPr/>
        <w:t xml:space="preserve">Но самым крупным военным предприятием царствования Александра II является восточная война 1877-1878 гг. </w:t>
      </w:r>
    </w:p>
    <w:p>
      <w:pPr>
        <w:pStyle w:val="Style14"/>
        <w:rPr/>
      </w:pPr>
      <w:r>
        <w:rPr/>
        <w:t xml:space="preserve">Судьба славянских племен на балканском полуострове всегда привлекала внимание и сочувствие русского народа и правительства. Здесь турецкий гнет и произвол царил во всей своей необузданности, вызывая частые отчаянные восстания жителей, доводимых до крайности. В 1874 г. вспыхнуло восстание в Боснии и Герцеговине. Турки терпели поражение за поражением. Чтобы успокоить восставших, представители России, Германии и Австро-Венгрии составили в Берлине программу реформ для Турции. Но турки, опираясь на явное сочувствие к ним Англии, отвергли эту программу, и затем, не будучи в состоянии одолеть повстанцев в Боснии и Герцеговине, обрушились на беззащитную Болгарию. С 1864 г. Порта стала поселять здесь черкесов, выселявшихся с Кавказа для того, чтобы избегнуть русского господства. Привыкшие еще на родине жить грабежом и разбоем, получившие название башибузуков, стали угнетать болгарских крестьян, заставляя их работать на себя, как крепостных. Старинная ненависть между христианами и мусульманами вспыхнула с новой силой. Крестьяне взялись за оружие. И вот, чтобы отомстить за это восстание, Турция напустили на Болгарию тысячи черкесов и других регулярных войск. В одном Батаке из 7000 жителей было избито 5000 человек. Расследование, предпринятое французским посланником, показало, что в течение трех месяцев погибло 20000 христиан. Вся Европа была охвачена негодованием. Но сильнее всего это чувство сказалось в России и во всех славянских землях. Русские добровольцы из всех классов общества стекались на помощь восставшим; сочувствие общества высказывалось всяческими добровольными пожертвованиями. Сербия не имела успеха вследствие численного превосходства турок. Общественное внимание России громко требовало войны. Император Александр II по свойственному ему миролюбию желал избегнуть ее и достигнуть соглашения путем дипломатических переговоров. Но ни константинопольская конференция (11 ноября 1876 г.) , Ни лондонский протокол не привели ни к каким результатам. Турция отказывалась исполнить даже самые мягкие требования, рассчитывая на поддержку Англии. Война стала неизбежной. 12 апреля 1877 г. русским войскам, стоявшим близ Кишинева, дан был приказ вступить в пределы Турции. В тот же самый день кавказские войска, главнокомандующим которых был назначен князь Михаил Николаевич, вступили в пределы Азиатской Турции. Началась восточная война 1877-1878 гг., покрывшая такой громкой, неувядаемой славой доблести русского солдата. </w:t>
      </w:r>
    </w:p>
    <w:p>
      <w:pPr>
        <w:pStyle w:val="Style14"/>
        <w:rPr/>
      </w:pPr>
      <w:r>
        <w:rPr/>
        <w:t xml:space="preserve">Сан-Стефанский договор 19 февраля 1878 г., помимо своей прямой цели - освобождения балканских славян, принес России блестящие результаты. Вмешательство Европы, ревниво следившей за успехами России, Берлинским трактатом значительно сузило размеры захваченной территории, но все же они остаются еще очень значительными. Россия приобрела придунайскую часть Бессарабии и пограничные с Закавказьем турецкие области с крепостями Карсом, Агдаганом и Батумом, обращенным в порто-франко. </w:t>
      </w:r>
    </w:p>
    <w:p>
      <w:pPr>
        <w:pStyle w:val="Style14"/>
        <w:rPr/>
      </w:pPr>
      <w:r>
        <w:rPr/>
        <w:t xml:space="preserve">Император Александр II, свято и мужественно делавший возложенное на него судьбою дело строения и возвышения громадной монархии, возбудивший восторг истинных патриотов и удивление просвещенных людей целого мира, встретил и недоброжелателей. С безумием и яростью преследовавшие никому не понятные цели, организаторы-разрушители создали целый ряд покушений на жизнь государя, составлявшего гордость и славу России, покушений, так сильно мешавших его великим начинаниям. 1 марта 1881 года государь, за которого многочисленное население готово было положить жизнь, скончался мученической смертью от злодейской руки, бросившей разрывной снаряд. </w:t>
      </w:r>
    </w:p>
    <w:p>
      <w:pPr>
        <w:pStyle w:val="Style14"/>
        <w:rPr/>
      </w:pPr>
      <w:r>
        <w:rPr/>
        <w:t xml:space="preserve">В этот роковой день государь император Александр II пожелал сделать развод (порядок рассылки ежедневных караулов на смену) . Путь лежал по узкой улице, составляемой садом великой княгини, огороженным каменным забором в рост человека и решеткой Екатеринского канала. Местность весьма непроезжая, и если справедливо, что государь избрал ее ввиду полученных анонимных угроз, то трудно себе представить, почему именно на этом пути ждала его засада, - разве потому, что заметили на нем большое, против обыкновенного, число полиции. Как бы то ни было, но когда государева карета доехала до Театрального моста, раздался взрыв, взломавший задок кареты, которая тут же остановилась. Государь вышел из нее невредим, но кинутой бомбой был смертельно ранен один из конвойных, скакавший сзади, и саперный офицер, шедший по тротуару вдоль каменной стены Михайловского сада. Кучер государя, чуя беду, обернулся к нему с козел: “Поедемте, государь!” . Полицмейстер Дворжицкий, скакавший сзади, выскочил из саней с той же просьбой ехать скорее. Но император, не слушал сделал несколько шагов назад: “Хочу видеть своих раненых” . В это время толпа успела остановить здорового детину, кинувшего бомбу. Государь обернулся к нему: “Так это ты хотел меня убить?” . Но не успех он договорить, как вторая бомба разорвалась перед ним, и он опустился со словами: “Помогите” . К нему кинулись, приподняли, посадили в сани Дворжицкого (который сам получил 45 ран мелкими осколками бомбы, но ни одной смертельной) и повезли. Через час с небольшим, в 3 часа 35 минут пополудни, Государь Александр II скончался в Зимнем дворце... </w:t>
      </w:r>
    </w:p>
    <w:p>
      <w:pPr>
        <w:pStyle w:val="Style14"/>
        <w:rPr/>
      </w:pPr>
      <w:r>
        <w:rPr/>
        <w:t xml:space="preserve">Политическое завещание Александра II было уничтожено. Злоба и ненависть выметали с подножья трона все следы либеральных настроений. Александр III, в сознании своих былых заблуждений и в стремлении вернуться к идеалу царей Московских, обратился к народу с манифестом, в котором утверждались незыблемость самодержавной власти и исключительная ответственность самодержца перед богом. </w:t>
      </w:r>
    </w:p>
    <w:p>
      <w:pPr>
        <w:pStyle w:val="Style14"/>
        <w:rPr/>
      </w:pPr>
      <w:r>
        <w:rPr/>
        <w:t xml:space="preserve">Русская империя вернулась, таким образом, на старые традиционные пути, на которых она когда-то нашла славу и благоденствие. </w:t>
      </w:r>
    </w:p>
    <w:p>
      <w:pPr>
        <w:pStyle w:val="Style14"/>
        <w:spacing w:before="280" w:after="280"/>
        <w:ind w:firstLine="720"/>
        <w:rPr/>
      </w:pPr>
      <w:r>
        <w:rPr/>
        <w:t xml:space="preserve">Александр II оставил глубокий след в истории, ему удалось сделать то, за что боялись взяться другие самодержцы - освобождение крестьян от крепостного гнета. Плодами его реформ мы пользуемся и по сей день. В годы его правления Россия прочно укрепила свои взаимоотношения с европейскими державами, разрешила многочисленные конфликты с соседствующими странами. Внутренние реформы Александра II сравнимы по своему масштабу разве что с реформами Петра I. Трагическая кончина императора сильно изменила дальнейший ход истории, и именно это событие привело через 35 лет Россию к гибели, а Николая II к мученическому вен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7:00Z</dcterms:created>
  <dc:creator>ВЛАДЕЛЕЦ</dc:creator>
  <dc:description/>
  <cp:keywords/>
  <dc:language>en-US</dc:language>
  <cp:lastModifiedBy>ВЛАДЕЛЕЦ</cp:lastModifiedBy>
  <dcterms:modified xsi:type="dcterms:W3CDTF">2006-02-25T14:37:00Z</dcterms:modified>
  <cp:revision>2</cp:revision>
  <dc:subject/>
  <dc:title>Александр II</dc:title>
</cp:coreProperties>
</file>