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лександр III Александрович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Император всероссийский (2.03.1881 - 20.10.1894) 1 марта 1881 года, после убийства террористами императора Александра II, на престол вступил его сын Александр III. Старший брат Александра III Николай умер в 1865 году и после его смерти наследником престола стал Александр Александрович. Выросший в офицерской среде, Александр был надменным и грубым, к людям он относился как к подчиненным ему солдатам. Он не получил того образования, которое считалось необходимым наследнику престола. Воспитателем Александра III был теоретик самодержавия, обер-прокурор Святейшего Синода К. П. Победоносцев, который первое время после восшествия на престол своего воспитанника был самым влиятельным лицом в правительстве. Взойдя на престол, он поставил своей задачей закончит реформы Александра II. Император обладал огромной работоспособностью и необычайной физической силой. В отличие от отца Александр III не был храбрым человеком. Боясь покушений, он удалился в Гатчину, во дворец своего прадеда Павла I, спланированный как старинный замок, окруженный рвами и защищенный сторожевыми башнями. В условиях развивающегося капитализма Александр III, выражая интересы наиболее консервативных кругов дворянства, сохранял помещичий уклад жизни. Однако в области экономической политики император вынужден был считаться с ростом капиталистических элементов в стране. В первые месяцы царствования Александр III проводил политику лавирования между либерализмом и реакцией, что определяло борьбу группировок внутри правительственного лагеря (М. Т. Лорис-Меликов, А. А. Абаза, Д. А. Милютин - с одной стороны, К. П. Победоносцев - с другой) . 29 апреля 1881 года Александр III выступил с манифестом об утверждении самодержавия, означавшим переход к реакционному курсу во внутренней политике. Однако в первой половине 1880-х годов под влиянием экономического развития и сложившейся политической обстановки правительство Александра III было вынуждено провести ряд реформ. В 1882 году был учреждён крестьянский банк, с помощью которого крестьяне могли бы приобретать земельную собственность. Это решение было принято ещё Сперанским, но не получило поддержки Александра I. Решение это было закономерным шагом перед отмененной подати и разрешением выкупа (выкуп был разрешен ранее) земли. В 1890 году введена новая должность – земский начальник, которые в своих руках сосредоточили административную и судебную власть. Это был шаг назад к самодержавию, но он был необходим, так как нынешняя Россия не была готова (да и пожалуй никогда не будет готова к демократии) . 1884 год был ознаменован введением нового университетского устава – военные гимназии преобразовывались в кадетские корпуса. С отставкой министра внутренних дел графа Н. И. Игнатьева (1882 г.) и назначением на этот пост графа Д. А. Толстого начался период открытой реакции. В годы царствования Александра III значительно усилился административный произвол. Административный произвол был усилен рядом указов в 1890 году. В основном, эти указы назначали новые должности, которые ограничивали демократическое начало прежних указав – в частности была введёна новая должность земского начальника у который была судебная и административная власть что никак не могло положительно сказаться на русской демократии. В целях освоения новых земель при Александре III быстрыми темпами шло переселение крестьянских семейств в Сибирь. Всего в царствование Александра III в Сибирь было переселено до 400 тыс. крестьян, а в Среднюю Азию - 60 тыс. Правительство в некоторой степени заботилось об улучшении быта рабочих - были введены правила о найме на сельские и фабричные работы, надзор за которыми был вверен фабричным инспекторам (1882 г.) , была ограничена работа малолетних и женщин. Во внешней политике в эти годы наблюдалось ухудшение российско-германских отношений и происходило постепенное сближение России и Франции, закончившееся заключением франко-русского союза (1891-1893 гг.) . Александр III скончался осенью 1894 года от болезни почек, усилившейся из-за ушибов, полученных во время железнодорожной катастрофы под Харьковом, и постоянного неумеренного употребления спиртного. Он похоронен в Петропавловском соборе. </w:t>
      </w:r>
    </w:p>
    <w:p>
      <w:pPr>
        <w:pStyle w:val="Style14"/>
        <w:rPr/>
      </w:pPr>
      <w:r>
        <w:rPr/>
        <w:t>Коронация Александра III</w:t>
      </w:r>
    </w:p>
    <w:p>
      <w:pPr>
        <w:pStyle w:val="Style14"/>
        <w:rPr/>
      </w:pPr>
      <w:r>
        <w:rPr/>
        <w:t xml:space="preserve">Александр Александрович, второй сын императора Александра II и его супруги императрицы Марии Александровны, вступил на престол 2 марта 1881 года. Александр III короновался 15 марта 1881 года в Успенском соборе Московского Кремля. </w:t>
      </w:r>
    </w:p>
    <w:p>
      <w:pPr>
        <w:pStyle w:val="Style14"/>
        <w:rPr/>
      </w:pPr>
      <w:r>
        <w:rPr/>
        <w:t>Суд над первомартовцами</w:t>
      </w:r>
    </w:p>
    <w:p>
      <w:pPr>
        <w:pStyle w:val="Style14"/>
        <w:rPr/>
      </w:pPr>
      <w:r>
        <w:rPr/>
        <w:t xml:space="preserve">Цареубийство, осуществленное народовольцами 1 марта 1881 года, вызвало растерянность и панику в русском обществе. Массовые облавы и обыски, проведенные полицией, привели к аресту организаторов покушения на Александра II. Над убийцами императора состоялся суд, приговоривший их к смертной казни. 3 апреля 1881 года в Петербурге пять народовольцев - дворянка Софья Перовская, сын священника Николай Кибальчич, мещанин Николай Рысаков, крестьяне Андрей Желябов и Тимофей Михайлов были публично казнены. </w:t>
      </w:r>
    </w:p>
    <w:p>
      <w:pPr>
        <w:pStyle w:val="Style14"/>
        <w:rPr/>
      </w:pPr>
      <w:r>
        <w:rPr/>
        <w:t>Присоединение Средней Азии к России</w:t>
      </w:r>
    </w:p>
    <w:p>
      <w:pPr>
        <w:pStyle w:val="Style14"/>
        <w:rPr/>
      </w:pPr>
      <w:r>
        <w:rPr/>
        <w:t xml:space="preserve">К моменту широкого наступления России Средняя Азия имела разнообразное по национальному составу население. Из феодальных государств Средней Азии выделялись три - Кокандское и Хивинское ханства и Бухарский эмират. В 1864 году русские войска вступили в пределы Кокандского ханства. Были заняты города Туркестан и Чимкент. В июне 1865 года был взят самый крупный торговый и ремесленно-промышленный город Средней Азии Ташкент с населением в 100 тыс. человек. В январе 1868 года с кокандским ханом был заключен выгодный для России торговый договор и Худояр-хан признал себя вассалом русского императора. В мае 1868 года русскими войсками был взят Самарканд, эмир бухарский прекратил борьбу и заключил с царским правительством договор, по которому эмират ставился в вассальную зависимость от России, а русским купцам предоставлялось право свободной и льготной торговли. В мае 1873 года столица ханства Хива, окруженная русскими войсками, подошедшими с нескольких направлений, капитулировала. Хивинский хан также признал себя вассалом России. Присоединение Средней Азии к России было закончено в 1885 году. </w:t>
      </w:r>
    </w:p>
    <w:p>
      <w:pPr>
        <w:pStyle w:val="Style14"/>
        <w:rPr/>
      </w:pPr>
      <w:r>
        <w:rPr/>
        <w:t>Голод в Поволжье</w:t>
      </w:r>
    </w:p>
    <w:p>
      <w:pPr>
        <w:pStyle w:val="Style14"/>
        <w:rPr/>
      </w:pPr>
      <w:r>
        <w:rPr/>
        <w:t xml:space="preserve">В 1891 году в Поволжье из-за засухи случился неурожай. От катастрофического голода пострадали восточные области черноземной зоны - 20 губерний с 40-миллионным крестьянским населением. За голодом в 1892 году последовала эпидемия холеры. По всей России прошла широкая волна правительственной и общественной помощи голодающим: в городах собирались средства в помощь голодающим, в деревнях организовывались столовые и проводилась раздача зерна, врачи безвозмездно работали в районах, охваченных эпидемией. </w:t>
      </w:r>
    </w:p>
    <w:p>
      <w:pPr>
        <w:pStyle w:val="Style14"/>
        <w:rPr/>
      </w:pPr>
      <w:r>
        <w:rPr/>
        <w:t>Крушение царского поезда</w:t>
      </w:r>
    </w:p>
    <w:p>
      <w:pPr>
        <w:pStyle w:val="Style14"/>
        <w:spacing w:before="280" w:after="280"/>
        <w:ind w:firstLine="720"/>
        <w:rPr/>
      </w:pPr>
      <w:r>
        <w:rPr/>
        <w:t xml:space="preserve">В октябре 1888 года, во время одной из поездок по стране, императорский поезд сошел с рельс. Крыша вагона, в котором находилась семья Александра III, начала проваливаться. Император, обладавший необычайной физической силой, принял на свои плечи падающую крышу и держал ее до тех пор, пока его жена и дети не выбрались живыми и невредимыми из-под облом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46:00Z</dcterms:created>
  <dc:creator>ВЛАДЕЛЕЦ</dc:creator>
  <dc:description/>
  <cp:keywords/>
  <dc:language>en-US</dc:language>
  <cp:lastModifiedBy>ВЛАДЕЛЕЦ</cp:lastModifiedBy>
  <dcterms:modified xsi:type="dcterms:W3CDTF">2006-02-25T14:46:00Z</dcterms:modified>
  <cp:revision>2</cp:revision>
  <dc:subject/>
  <dc:title>Александр III Александрович</dc:title>
</cp:coreProperties>
</file>