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лександр Невский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АЛЕКСАНДР НЕВСКИЙ (1221? -1263) , князь новгородский в 1236-51, великий князь владимирский с 1252. Сын князя Ярослава Всеволодовича. Победами над шведами (Невская битва 1240) и немецкими рыцарями Ливонского ордена (Ледовое побоище 1242) обезопасил западные границы Руси. Канонизирован Русской православной церковью. </w:t>
      </w:r>
    </w:p>
    <w:p>
      <w:pPr>
        <w:pStyle w:val="Style14"/>
        <w:rPr/>
      </w:pPr>
      <w:r>
        <w:rPr/>
        <w:t xml:space="preserve">АЛЕКСАНДР Ярославич (Феодорович) НЕВСКИЙ — (13 мая 1221? — 14 ноября 1263) , князь новгородский (c 1236) , великий князь владимирский (с 1252) . </w:t>
      </w:r>
    </w:p>
    <w:p>
      <w:pPr>
        <w:pStyle w:val="Style14"/>
        <w:rPr/>
      </w:pPr>
      <w:r>
        <w:rPr/>
        <w:t>Происхождение. Начало княжения</w:t>
      </w:r>
    </w:p>
    <w:p>
      <w:pPr>
        <w:pStyle w:val="Style14"/>
        <w:rPr/>
      </w:pPr>
      <w:r>
        <w:rPr/>
        <w:t xml:space="preserve">Родился в семье князя Ярослава Всеволодовича и княгини Феодосии, дочери князя Мстислава Удатного (Удалого) . Внук Всеволода Большое Гнездо. Первые сведения об Александре относятся к 1228, когда Ярослав Всеволодович, княживший в Новгороде, вступил в конфликт с горожанами и вынужден был отъехать в Переяславль-Залесский, свой родовой удел. Несмотря на свой отъезд он оставил в Новгороде на попечении доверенных бояр двух своих малолетних сыновей Федора и Александра. После смерти Федора Александр становится старшим сыном Ярослава Всеволодовича. В 1236 он был посажен на новгородское княжение, а в 1239 женился на полоцкой княжне Александре Брячиславне. </w:t>
      </w:r>
    </w:p>
    <w:p>
      <w:pPr>
        <w:pStyle w:val="Style14"/>
        <w:rPr/>
      </w:pPr>
      <w:r>
        <w:rPr/>
        <w:t xml:space="preserve">В первые годы своего княжения ему пришлось заниматься укреплением Новгорода, поскольку с востока грозили монголы-татары. На реке Шелони Александр построил несколько крепостей. </w:t>
      </w:r>
    </w:p>
    <w:p>
      <w:pPr>
        <w:pStyle w:val="Style14"/>
        <w:rPr/>
      </w:pPr>
      <w:r>
        <w:rPr/>
        <w:t>Победа на Неве. Ледовое побоище</w:t>
      </w:r>
    </w:p>
    <w:p>
      <w:pPr>
        <w:pStyle w:val="Style14"/>
        <w:rPr/>
      </w:pPr>
      <w:r>
        <w:rPr/>
        <w:t xml:space="preserve">Всеобщую славу молодому князю принесла победа, одержанная им на берегу Невы, в устье реки Ижоры 15 июля 1240 над шведским отрядом, которым, по легенде, командовал будущий правитель Швеции ярл Биргер (однако в шведской Хронике Эрика 14 в. о жизни Биргера этот поход вообще не упоминается) . Александр лично участвовал в битве, “самому королю възложи печать на лице острымь своимь копиемь” . Считается, что именно за эту победу князя стали называть Невским, но впервые это прозвище встречается в источниках только с 14 в. Поскольку известно, что некоторые потомки князя также носили прозвище Невских, то, возможно, таким образом за ними закреплялись владения в этой местности. Традиционно полагают, что сражение 1240 предотвратило потерю Русью берегов Финского залива, остановило шведскую агрессию на новгородско-псковские земли. </w:t>
      </w:r>
    </w:p>
    <w:p>
      <w:pPr>
        <w:pStyle w:val="Style14"/>
        <w:rPr/>
      </w:pPr>
      <w:r>
        <w:rPr/>
        <w:t xml:space="preserve">По возвращении с берегов Невы из-за очередного конфликта Александр был вынужден покинуть Новгород и уехать в Переяславль-Залесский. Тем временем над Новгородом нависла угроза с запада. Ливонский орден, собрав немецких крестоносцев Прибалтики, датских рыцарей из Ревеля, заручившись поддержкой папской курии и давних соперников новгородцев псковичей, вторгся в пределы новгородских земель. </w:t>
      </w:r>
    </w:p>
    <w:p>
      <w:pPr>
        <w:pStyle w:val="Style14"/>
        <w:rPr/>
      </w:pPr>
      <w:r>
        <w:rPr/>
        <w:t xml:space="preserve">Из Новгорода было отправлено посольство к Ярославу Всеволодовичу с просьбой о помощи. Тот направил в Новгород вооруженный отряд во главе со своим сыном Андреем Ярославичем, которого вскоре заменил Александр. Он освободил занятое рыцарями Копорье и Водьскую землю, а затем выбил из Пскова немецкий гарнизон. Вдохновленные успехами новгородцы вторглись на территорию Ливонского ордена и начали разорять поселения эстов, данников крестоносцев. Вышедшие из Риги рыцари, уничтожили передовой русский полк Домаша Твердиславича, вынудив Александра отвести свои отряды к границе Ливонского ордена, проходившей по Чудскому озеру. Обе стороны стали готовиться к решающему сражению. </w:t>
      </w:r>
    </w:p>
    <w:p>
      <w:pPr>
        <w:pStyle w:val="Style14"/>
        <w:rPr/>
      </w:pPr>
      <w:r>
        <w:rPr/>
        <w:t xml:space="preserve">Оно произошло на льду Чудского озера, у Вороньего камня 5 апреля 1242 и вошло в историю как Ледовое побоище. Немецкие рыцари были разгромлены. Ливонский орден был поставлен перед необходимостью заключить мир, по которому крестоносцы отказывались от притязаний на русские земли, а также передавали часть Латгалии. </w:t>
      </w:r>
    </w:p>
    <w:p>
      <w:pPr>
        <w:pStyle w:val="Style14"/>
        <w:rPr/>
      </w:pPr>
      <w:r>
        <w:rPr/>
        <w:t xml:space="preserve">Летом того же года Александр нанес поражение семи литовским отрядам, нападавшим на северо-западные русские земли, в 1245 отбил Торопец, захваченный Литвой, уничтожил литовский отряд у озера Жизца и, наконец, разгромил литовское ополчение под Усвятом. </w:t>
      </w:r>
    </w:p>
    <w:p>
      <w:pPr>
        <w:pStyle w:val="Style14"/>
        <w:rPr/>
      </w:pPr>
      <w:r>
        <w:rPr/>
        <w:t>Александр и Орда</w:t>
      </w:r>
    </w:p>
    <w:p>
      <w:pPr>
        <w:pStyle w:val="Style14"/>
        <w:rPr/>
      </w:pPr>
      <w:r>
        <w:rPr/>
        <w:t xml:space="preserve">Успешные военные действия Александра Невского надолго обеспечили безопасность западных границ Руси, но на востоке русским князьям пришлось склонить голову перед гораздо более сильным врагом — монголо-татарами. </w:t>
      </w:r>
    </w:p>
    <w:p>
      <w:pPr>
        <w:pStyle w:val="Style14"/>
        <w:rPr/>
      </w:pPr>
      <w:r>
        <w:rPr/>
        <w:t xml:space="preserve">В 1243 хан Батый, правитель западной части монгольской державы — Золотой Орды, вручил ярлык великого князя владимирского на управление покоренными русскими землями отцу Александра — Ярославу Всеволодовичу. Великий хан монголов Гуюк призвал великого князя в свою столицу Каракорум, где 30 сентября 1246 Ярослав неожиданно скончался (по общепринятой версии, он был отравлен) . Тогда в Коракорум были вызваны его сыновья — Александр и Андрей. Пока Ярославичи добирались до Монголии, сам хан Гуюк умер, и новая хозяйка Каракорума ханша Огуль-Гамиш решила назначить великим князем Андрея, Александр же получал в управление опустошенную южную Русь и Киев. </w:t>
      </w:r>
    </w:p>
    <w:p>
      <w:pPr>
        <w:pStyle w:val="Style14"/>
        <w:rPr/>
      </w:pPr>
      <w:r>
        <w:rPr/>
        <w:t xml:space="preserve">Лишь в 1249 братья смогли вернуться на родину. Александр в свои новые владения не поехал, а вернулся в Новгород, где тяжело заболел. Приблизительно в это время, римский папа Иннокентий IV направил к Александру Невскому посольство с предложением принять католичество, якобы в обмен на свою помощь в совместной борьбе против монголов. Это предложение было отвергнуто Александром в самой категоричной форме. </w:t>
      </w:r>
    </w:p>
    <w:p>
      <w:pPr>
        <w:pStyle w:val="Style14"/>
        <w:rPr/>
      </w:pPr>
      <w:r>
        <w:rPr/>
        <w:t xml:space="preserve">В 1252 в Каракоруме Огуль-Гамиш была свергнута новым великим ханом Мункэ (Менгке) . Воспользовавшись этим обстоятельством и решив отстранить от великого княжения Андрея Ярославича, Батый вручил ярлык великого князя Александру Невскому, который был срочно вызван в столицу Золотой Орды Сарай. Но младший брат Александра, Андрей Ярославич, поддержанный братом Ярославом, тверским князем, и Даниилом Романовичем, галицким князем, отказался подчиниться решению Батыя. </w:t>
      </w:r>
    </w:p>
    <w:p>
      <w:pPr>
        <w:pStyle w:val="Style14"/>
        <w:rPr/>
      </w:pPr>
      <w:r>
        <w:rPr/>
        <w:t xml:space="preserve">Для наказания непокорных князей Батый посылает монгольский отряд под командованием Неврюя (т. н. “Неврюеву рать” ) , в результате чего Андрей и Ярослав бежали за пределы Северо-Восточной Руси. </w:t>
      </w:r>
    </w:p>
    <w:p>
      <w:pPr>
        <w:pStyle w:val="Style14"/>
        <w:rPr/>
      </w:pPr>
      <w:r>
        <w:rPr/>
        <w:t xml:space="preserve">Позднее, в 1253 Ярослав Ярославович был приглашен на княжение во Псков, а в 1255 — в Новгород. Причем новгородцы “выгнаша вон” своего прежнего князя Василия — сына Александра Невского. Но Александр, вновь посадив в Новгороде Василия, жестоко наказал дружинников, не сумевших защитить права его сына — они были ослеплены. </w:t>
      </w:r>
    </w:p>
    <w:p>
      <w:pPr>
        <w:pStyle w:val="Style14"/>
        <w:rPr/>
      </w:pPr>
      <w:r>
        <w:rPr/>
        <w:t xml:space="preserve">Новый золотоордынский правитель хан Берке (с 1255) ввел на Руси общую для покоренных земель систему обложения данью. В 1257 в Новгород, как и другие русские города, были направлены “численники” для проведения подушной переписи населения. Это вызвало возмущение новгородцев, которых поддержал князь Василий. В Новгороде началось восстание, продолжавшееся около полутора лет, в течение которых новгородцы не подчинялись монголам. Александр лично навел порядок, казнив наиболее активных участников волнений. Василий Александрович был схвачен и заключен под стражу. Новгород был сломлен и подчинился приказу посылать дань в Золотую Орду. Новым новгородским наместником с 1259 стал князь Дмитрий Александрович. </w:t>
      </w:r>
    </w:p>
    <w:p>
      <w:pPr>
        <w:pStyle w:val="Style14"/>
        <w:rPr/>
      </w:pPr>
      <w:r>
        <w:rPr/>
        <w:t xml:space="preserve">В 1262 вспыхнули волнения в суздальских городах, где были перебиты ханские баскаки и выгнаны татарские купцы. Чтобы умилостивить хана Берке, Александр Невский лично отправился с дарами в Орду. Хан удерживал князя подле себя всю зиму и лето; только осенью Александр получил возможность вернуться во Владимир, но по дороге занемог и 14 ноября 1263 в Городце скончался. Тело его было погребено во владимирском монастыре Рождества Богородицы. </w:t>
      </w:r>
    </w:p>
    <w:p>
      <w:pPr>
        <w:pStyle w:val="Style14"/>
        <w:rPr/>
      </w:pPr>
      <w:r>
        <w:rPr/>
        <w:t>Канонизация Александра Невского</w:t>
      </w:r>
    </w:p>
    <w:p>
      <w:pPr>
        <w:pStyle w:val="Style14"/>
        <w:rPr/>
      </w:pPr>
      <w:r>
        <w:rPr/>
        <w:t xml:space="preserve">В условиях страшных испытаний, обрушившихся на русские земли, Александр Невский сумел найти силы для противостояния западным завоевателям, снискав славу великого русского полководца, а также заложил основы взаимоотношений с Золотой Ордой. </w:t>
      </w:r>
    </w:p>
    <w:p>
      <w:pPr>
        <w:pStyle w:val="Style14"/>
        <w:rPr/>
      </w:pPr>
      <w:r>
        <w:rPr/>
        <w:t xml:space="preserve">Уже в 1280-х годах во Владимире начинается почитание Александра Невского как святого, позднее он был официально канонизирован Русской православной церковью. Александр Невский был единственным православным светским правителем не только на Руси, но и во всей Европе, который не пошел на компромисс с католической церковью ради сохранения власти. При участии его сына Дмитрия Александровича и митрополита Кирилла была написана житийная повесть, получившая широкое распространение в более позднее время широко известной (сохранилось 15 редакций) . </w:t>
      </w:r>
    </w:p>
    <w:p>
      <w:pPr>
        <w:pStyle w:val="Style14"/>
        <w:rPr/>
      </w:pPr>
      <w:r>
        <w:rPr/>
        <w:t xml:space="preserve">В 1724 Петр I основал в Петербурге монастырь в честь своего великого соотечественника (ныне Александро-Невская лавра) и повелел перевезти туда останки князя. Он же постановил отмечать память Александра Невского 30 августа в день заключения победоносного Ништадского мира со Швецией. В 1725 императрица Екатерина I учредила орден Александра Невского — одну из высших наград России, существовавших до 1917. </w:t>
      </w:r>
    </w:p>
    <w:p>
      <w:pPr>
        <w:pStyle w:val="Style14"/>
        <w:spacing w:before="280" w:after="280"/>
        <w:ind w:firstLine="720"/>
        <w:rPr/>
      </w:pPr>
      <w:r>
        <w:rPr/>
        <w:t xml:space="preserve">Во время Великой Отечественной войны в 1942 был учрежден советский орден Александра Невского, которым награждались командиры от взводов до дивизий включительно, проявившие личную отвагу и обеспечившие успешные действия своих ча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54:00Z</dcterms:created>
  <dc:creator>ВЛАДЕЛЕЦ</dc:creator>
  <dc:description/>
  <cp:keywords/>
  <dc:language>en-US</dc:language>
  <cp:lastModifiedBy>ВЛАДЕЛЕЦ</cp:lastModifiedBy>
  <dcterms:modified xsi:type="dcterms:W3CDTF">2006-02-25T14:54:00Z</dcterms:modified>
  <cp:revision>2</cp:revision>
  <dc:subject/>
  <dc:title>Александр Невский</dc:title>
</cp:coreProperties>
</file>