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Бауманская улиц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Улица названа в 1922 г. в память Н. Э. Баумана, пламенного революционера-большевика, убитого здесь черносотенцем 18 октября 1905 г., когда Бауман с красным знаменем в руках ехал на извозчике во главе демонстрации освобождать политических заключенных из Таганской тюрьмы. На стене здания фабрики “Красная швея” (дом № 26) помещена мемориальная доска. На черном полированном граните - бронзовый барельеф Баумана. Внизу высечены слова: “Здесь (18) 31 октября 1905 года был злодейски убит агентом царской охранки член Московской организации большевиков Николай Эрнестович Бауман” . </w:t>
      </w:r>
    </w:p>
    <w:p>
      <w:pPr>
        <w:pStyle w:val="Style14"/>
        <w:rPr/>
      </w:pPr>
      <w:r>
        <w:rPr/>
        <w:t xml:space="preserve">До этого улица называлась Немецкой - по Немецкой слободе, находившейся здесь уже во времена Ивана Грозного, и Ново-Немецкой слободе, построенной в 1652 г. </w:t>
      </w:r>
    </w:p>
    <w:p>
      <w:pPr>
        <w:pStyle w:val="Style14"/>
        <w:rPr/>
      </w:pPr>
      <w:r>
        <w:rPr/>
        <w:t xml:space="preserve">По настоянию русского духовенства царь Алексей Михайлович выселил сюда в 1652 г. всех “немцев” , проживавших в Китай-городе. Белом и Земляном городах, то есть в современном Садовом кольце. Здесь жили иноземцы почти из всех государств Западной Европы: шведы, англичане, французы, дат чане, голландцы, испанцы и прочие, которых в ХVI--ХVIIвв. русский народ называл “немцами” , как “немых” , не понимавших русского языка; отсюда и произошло название слободы, а затем ее главной улицы. </w:t>
      </w:r>
    </w:p>
    <w:p>
      <w:pPr>
        <w:pStyle w:val="Style14"/>
        <w:rPr/>
      </w:pPr>
      <w:r>
        <w:rPr/>
        <w:t xml:space="preserve">В XVII в. здесь жили иноземные доктора, купцы, заводчики, посланники, офицеры, ремесленники. </w:t>
      </w:r>
    </w:p>
    <w:p>
      <w:pPr>
        <w:pStyle w:val="Style14"/>
        <w:rPr/>
      </w:pPr>
      <w:r>
        <w:rPr/>
        <w:t xml:space="preserve">Посол Карла 11 Карлейль (1663) писал: “Чтобы чужестранцам-христианам жилось привольней, существует слобода или предместье вне города, где большинство их и живет по-своему. Там-то и живут обыкновенно немцы, англичане, голландцы и поляки” . </w:t>
      </w:r>
    </w:p>
    <w:p>
      <w:pPr>
        <w:pStyle w:val="Style14"/>
        <w:rPr/>
      </w:pPr>
      <w:r>
        <w:rPr/>
        <w:t xml:space="preserve">Рейтенфельс (1668-1670) сообщал: “Из предместий замечательна Иноземная слобода... Дома в ней деревянные, построены на немецкую стать. Управляются немцы не выборными властями (как в русских слободах) , а Приказом” . </w:t>
      </w:r>
    </w:p>
    <w:p>
      <w:pPr>
        <w:pStyle w:val="Style14"/>
        <w:rPr/>
      </w:pPr>
      <w:r>
        <w:rPr/>
        <w:t xml:space="preserve">Эрколе Зани (1672) добавляет к этому, что “у лютеран там три кирки, у кальвинистов - две” и что русские отличаются веротерпимостью. </w:t>
      </w:r>
    </w:p>
    <w:p>
      <w:pPr>
        <w:pStyle w:val="Style14"/>
        <w:rPr/>
      </w:pPr>
      <w:r>
        <w:rPr/>
        <w:t xml:space="preserve">Таннер (1676) говорит о красивых домах в слободе, о садиках при каждом доме, о находящихся здесь же вблизи железных заводах, бумажной фабрике и стеклянном заводе. </w:t>
      </w:r>
    </w:p>
    <w:p>
      <w:pPr>
        <w:pStyle w:val="Style14"/>
        <w:rPr/>
      </w:pPr>
      <w:r>
        <w:rPr/>
        <w:t xml:space="preserve">Петр 1, детство и юность которого протекли на реке Яузе, Преображенском, недалеко от Немецкой слободы, часто бывал в ней, посещал дома иностранцев, среди которых у него было много друзей. </w:t>
      </w:r>
    </w:p>
    <w:p>
      <w:pPr>
        <w:pStyle w:val="Style14"/>
        <w:rPr/>
      </w:pPr>
      <w:r>
        <w:rPr/>
        <w:t xml:space="preserve">На современной 2-й Бауманской улице, у реки Яузы, он построил дворец своему любимцу-“французскому дебоша- ну” Ф. Я. Лефорту, после смерти которого подарил в 1706 г. дворец другому любимцу - А. Д. Меншикову. Здесь устраивались первые ассамблеи. Во дворце (дом № 3) сейчас находится Военно-исторический архив. Дворец Лефорта строил а 1697--1698 гг. каменных зданий художник Дмитрий Аксамитов. Архитектор Фонтана в 1708 г. построил для Меншикова корпуса по улице, стоящие до сего времени. </w:t>
      </w:r>
    </w:p>
    <w:p>
      <w:pPr>
        <w:pStyle w:val="Style14"/>
        <w:rPr/>
      </w:pPr>
      <w:r>
        <w:rPr/>
        <w:t xml:space="preserve">В 1701 г. Петр дал Якову Готфриду Григори грамоту на монопольное содержание в Ново-Немецкой слободе первой аптеки в нынешнем Аптекарском переулке. </w:t>
      </w:r>
    </w:p>
    <w:p>
      <w:pPr>
        <w:pStyle w:val="Style14"/>
        <w:rPr/>
      </w:pPr>
      <w:r>
        <w:rPr/>
        <w:t xml:space="preserve">Между современным Бригадирским и исчезнувшим переулком к северу от него Петр 1 построил в 1711 г. здание для Сената. Позже это здание называлось Старым Сенатом, а переулки по его сторонам - Сенатскими. </w:t>
      </w:r>
    </w:p>
    <w:p>
      <w:pPr>
        <w:pStyle w:val="Style14"/>
        <w:rPr/>
      </w:pPr>
      <w:r>
        <w:rPr/>
        <w:t xml:space="preserve">На Немецкой улице в конце XVIII в. были дворы знати: графа А. Г. Орлова-Чесменского, графини М. Н. Скавронской. графа Безбородко и других. Были здесь и дворы мелких дворян и чиновников. В одном из них (дом № 10) в 1799 г. родился Пушкин. Двор этот принадлежал сослуживцу отца Пушкина по Военному комиссариату-чиновнику Скворцову и представлял собой узкий, но длинный участок, в конце которого на берегу ручья Пакуя, притока реки Яузы, росли вековые деревья. Пушкины жили в деревянном флигеле, давным-давно снесенном. Сейчас на месте двора Скворцова - большое школьное здание. </w:t>
      </w:r>
    </w:p>
    <w:p>
      <w:pPr>
        <w:pStyle w:val="Style14"/>
        <w:rPr/>
      </w:pPr>
      <w:r>
        <w:rPr/>
        <w:t xml:space="preserve">Кроме дворцов вельмож, дворов чиновников и дворянства. на Немецкой улице и близ нее стояли в XVIII в. фабрики и за- воды. Например, в 1775 г. здесь была шелковая фабрика П. Белавина; недалеко от нее - фабрика шелковых, золотых я серебряных лент Н. Иванова и др. </w:t>
      </w:r>
    </w:p>
    <w:p>
      <w:pPr>
        <w:pStyle w:val="Style14"/>
        <w:rPr/>
      </w:pPr>
      <w:r>
        <w:rPr/>
        <w:t xml:space="preserve">В 1797 г. Павел 1 отдал приказ: сдаваемые разными ведомствами в аренду земли по реке Яузе передать в собственность владельцев, с обязательством развести на своих участках сады. </w:t>
      </w:r>
    </w:p>
    <w:p>
      <w:pPr>
        <w:pStyle w:val="Style14"/>
        <w:rPr/>
      </w:pPr>
      <w:r>
        <w:rPr/>
        <w:t xml:space="preserve">Рядом с дворцом Лефорта - Меншикова в середине XVIII в. стоял дворец канцлера А. П. Бестужева-Рюмина. После его смерти дворец перешел в казну. Екатерина 11 подарила его сперва графу А. Г. Орлову, затем выкупила у него и подарила графу А. А. Безбородко. В 1788 г. дом был перестроен М. Ф. Казаковым. Павел 1 купил у князя А. А. Безбородко его дом на 2-й Бауманской улице и превратил его с дворцом Лефорта (Желтым) и домом за ним (Марлинским) в Слободской дворец. В этом дворце Александр 1 в 1812 г. держал речь перед дворянством и купечеством, призывая их к борьбе с Наполеоном. В 1830-х гг. Слободской дворец был перестроен Д.. И. Жилярди и украшен скульптурой И. Витали. Решая его фасад, Д. И. Жилярди отказался от обычной для зодчества его времени колоннады. Этот прием вызвал широкое подражание в архитектуре конца 1830-х начала 1840-х гг. Зодчий в своем решении достиг большой выразительности. Весьма пластично оформлены входы в здание. Оно принадлежит к числу интереснейших произведений этого выдающегося мастера. </w:t>
      </w:r>
    </w:p>
    <w:p>
      <w:pPr>
        <w:pStyle w:val="Style14"/>
        <w:rPr/>
      </w:pPr>
      <w:r>
        <w:rPr/>
        <w:t xml:space="preserve">Во время пожара 1812 г. Немецкая слобода и улица сильно погорели, и много дворянских и иноземных дворов перешло в руки купцов и мещан. В 1826 г. среди домовладельцев Немецкой улицы не встречается ни одной иностранной фамилии. </w:t>
      </w:r>
    </w:p>
    <w:p>
      <w:pPr>
        <w:pStyle w:val="Style14"/>
        <w:rPr/>
      </w:pPr>
      <w:r>
        <w:rPr/>
        <w:t xml:space="preserve">После 1861 г. не стало и дворянских домов. В 1882 г. из 45 владений по улице 23 принадлежали купцам, девять - мещанам, семь - крестьянам, три - чиновникам и три - учреждениям. </w:t>
      </w:r>
    </w:p>
    <w:p>
      <w:pPr>
        <w:pStyle w:val="Style14"/>
        <w:rPr/>
      </w:pPr>
      <w:r>
        <w:rPr/>
        <w:t xml:space="preserve">В начале улицы в домах появимтесь много магазинов. </w:t>
      </w:r>
    </w:p>
    <w:p>
      <w:pPr>
        <w:pStyle w:val="Style14"/>
        <w:rPr/>
      </w:pPr>
      <w:r>
        <w:rPr/>
        <w:t xml:space="preserve">В 1868 г. в бывшем Слободском дворце было открыто Высшее техническое училище - ныне имени Н. Э. Баумана. Вскоре оно стало не только одним из центров по подготовке русских инженерно-технических кадров, но и одним из очагов развития технических, математических и физико-химических наук. В стенах этого училища росли молодые кадры квалифицированных специалистов, и проводилась большая научно-исследовательская работа. Огромное место в истории этого училища занимает преподавательская деятельность в нем великого русского ученого Н. Е. Жуковского. Много лет он заведовал кафедрой аналитической механики, а с 1909 г. стал читать, курс теории воздухоплавания. При училище была оборудована аэродинамическая лаборатория, в которой его ученикам” и последователями велась большая экспериментальная работа. Многие из них стали крупными деятелями советской авиации, летчиками и конструкторами самолетов. </w:t>
      </w:r>
    </w:p>
    <w:p>
      <w:pPr>
        <w:pStyle w:val="Style14"/>
        <w:rPr/>
      </w:pPr>
      <w:r>
        <w:rPr/>
        <w:t xml:space="preserve">Ряд лет в училище преподавал ближайший ученик и друг Н. Е. Жуковского - С. А. Чаплыгин. Его выдающиеся исследования во многом определили пути развития скоростной авиации. </w:t>
      </w:r>
    </w:p>
    <w:p>
      <w:pPr>
        <w:pStyle w:val="Style14"/>
        <w:rPr/>
      </w:pPr>
      <w:r>
        <w:rPr/>
        <w:t xml:space="preserve">Как и в университете, студенчество Высшего технического училища в своей массе было настроено оппозиционно. Оно принимало участие в революционных событиях 1905 г. В Октябрьские дни в здании училища работал Московский Комитет РСДРП(б) , собирались общемосковские городские и облает пая конференции большевиков, проходили многочисленные митинги. После убийства Н. Э. Баумана его тело было перенесено в актовый зал училища, и здесь с 18 по 20 октября многочисленные делегации трудящихся Москвы прощались с прахом этого верного ученика В. И. Ленина. 20 октября от здания училища началась историческая двухсоттысячная демонстрация - похороны Н. Э. Баумана. В память этих событий в саду перед зданием училища установлен памятник- Н. Э. Бауману. </w:t>
      </w:r>
    </w:p>
    <w:p>
      <w:pPr>
        <w:pStyle w:val="Style14"/>
        <w:rPr/>
      </w:pPr>
      <w:r>
        <w:rPr/>
        <w:t xml:space="preserve">В 1894-1895 гг. на Немецкой улице, на углу Старокирочного переулка, в доме № 23 в квартире рабочего Бойе собралась первая социал-демократическая организация во главе с С. И. Мицкевичем. В 1880-х гг. в доме № 28 по этой улице проживал “отец русской авиации” Н. Е. Жуковский. </w:t>
      </w:r>
    </w:p>
    <w:p>
      <w:pPr>
        <w:pStyle w:val="Style14"/>
        <w:rPr/>
      </w:pPr>
      <w:r>
        <w:rPr/>
        <w:t xml:space="preserve">После Великой Октябрьской социалистической революции расположенные здесь мелкие фабрики и заводы превратились в мощные предприятия. Построены также большие школы я другие просветительные учреждения. В 1944 г. здесь была открыта станция метро третьей очереди “Бауманская” (архитекторы Б. М. Иофан и Ю. П. Зинькевич) 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ИСПОЛЬЗУЕМАЯ ЛИТЕРАТУРА</w:t>
      </w:r>
    </w:p>
    <w:p>
      <w:pPr>
        <w:pStyle w:val="Style14"/>
        <w:spacing w:before="280" w:after="280"/>
        <w:ind w:firstLine="720"/>
        <w:rPr/>
      </w:pPr>
      <w:r>
        <w:rPr/>
        <w:t>“</w:t>
      </w:r>
      <w:r>
        <w:rPr/>
        <w:t>Из истории московских улиц” - П. В. Сы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5:26:00Z</dcterms:created>
  <dc:creator>ВЛАДЕЛЕЦ</dc:creator>
  <dc:description/>
  <cp:keywords/>
  <dc:language>en-US</dc:language>
  <cp:lastModifiedBy>ВЛАДЕЛЕЦ</cp:lastModifiedBy>
  <dcterms:modified xsi:type="dcterms:W3CDTF">2006-02-25T15:26:00Z</dcterms:modified>
  <cp:revision>2</cp:revision>
  <dc:subject/>
  <dc:title>Бауманская улица</dc:title>
</cp:coreProperties>
</file>