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енито Муссолини (Амилькаре Андреа) - (1883-1945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План   </w:t>
      </w:r>
    </w:p>
    <w:p>
      <w:pPr>
        <w:pStyle w:val="Style14"/>
        <w:rPr/>
      </w:pPr>
      <w:r>
        <w:rPr/>
        <w:t xml:space="preserve">1. Биография Муссолини </w:t>
      </w:r>
    </w:p>
    <w:p>
      <w:pPr>
        <w:pStyle w:val="Style14"/>
        <w:rPr/>
      </w:pPr>
      <w:r>
        <w:rPr/>
        <w:t xml:space="preserve">2. Журналистско-литературная деятельность Муссолини </w:t>
      </w:r>
    </w:p>
    <w:p>
      <w:pPr>
        <w:pStyle w:val="Style14"/>
        <w:rPr/>
      </w:pPr>
      <w:r>
        <w:rPr/>
        <w:t xml:space="preserve">3. Приход к власти </w:t>
      </w:r>
    </w:p>
    <w:p>
      <w:pPr>
        <w:pStyle w:val="Style14"/>
        <w:rPr/>
      </w:pPr>
      <w:r>
        <w:rPr/>
        <w:t xml:space="preserve">4. "Стальной пакт" </w:t>
      </w:r>
    </w:p>
    <w:p>
      <w:pPr>
        <w:pStyle w:val="Style14"/>
        <w:rPr/>
      </w:pPr>
      <w:r>
        <w:rPr/>
        <w:t xml:space="preserve">5. "Мюнхенское соглашение 1938" </w:t>
      </w:r>
    </w:p>
    <w:p>
      <w:pPr>
        <w:pStyle w:val="Style14"/>
        <w:rPr/>
      </w:pPr>
      <w:r>
        <w:rPr/>
        <w:t xml:space="preserve">6. Передел границ Чехословакии </w:t>
      </w:r>
    </w:p>
    <w:p>
      <w:pPr>
        <w:pStyle w:val="Style14"/>
        <w:rPr/>
      </w:pPr>
      <w:r>
        <w:rPr/>
        <w:t>7. Капитуляция Италии</w:t>
      </w:r>
    </w:p>
    <w:p>
      <w:pPr>
        <w:pStyle w:val="Style14"/>
        <w:rPr/>
      </w:pPr>
      <w:r>
        <w:rPr/>
        <w:t xml:space="preserve">Benito Mussolini, [Амилькаре Андреа] (1883-1945) , основоположник итальянского фашизма, глава итальянской фашистской партии и правительства Италии в 1922-43 и марионеточного правительства т. н. республики Сало в 1943-45. </w:t>
      </w:r>
    </w:p>
    <w:p>
      <w:pPr>
        <w:pStyle w:val="Style14"/>
        <w:rPr/>
      </w:pPr>
      <w:r>
        <w:rPr/>
        <w:t xml:space="preserve">  </w:t>
      </w:r>
      <w:r>
        <w:rPr/>
        <w:t xml:space="preserve">Бенито Муссолини родился в 1883 в семье деревенского кузнеца в провинции Форли области Эмилия-Романья, в небольшой деревушке Довиа. Детские годы его ничем особенным не были отмечены, правда, он научился хорошо играть на скрипке, что впоследствии послужило для него поводом говорить о своей принадлежности к артистическим натурам. В начале XX века Муссолини жил и работал в Швейцарии, где перепробовал профессии каменщика, помощника кузнеца, был чернорабочим. В это же время он вступил в Социалистическую партию, активно пропагандируя социалистические идеи среди итальянских рабочих-эмигрантов. </w:t>
      </w:r>
    </w:p>
    <w:p>
      <w:pPr>
        <w:pStyle w:val="Style14"/>
        <w:rPr/>
      </w:pPr>
      <w:r>
        <w:rPr/>
        <w:t xml:space="preserve">2. Вернувшись на родину, Муссолини занялся журналистикой и литературой, работал учителем. В 1908 он написал статью о Ницше "Философия силы", которая, наряду с его ораторскими способностями, принесла ему известность. В 1912-14 Муссолини был редактором центрального органа Итальянской социалистической партии (ИСП) газеты "Аванти! " ("L'Avanti! ") . За агитацию в пользу вступления Италии в войну на стороне Антанты, в ноябре 1914 он был исключен из ИСП. Несмотря на призывы к войне, сам Муссолини воевать не торопился. Получив ранение в учебном подразделении, больше ни в одном бою он не участвовал. Тогда же он основал собственную газету "Пополо д'Италия" ("Popolo d'Italia") . </w:t>
      </w:r>
    </w:p>
    <w:p>
      <w:pPr>
        <w:pStyle w:val="Style14"/>
        <w:rPr/>
      </w:pPr>
      <w:r>
        <w:rPr/>
        <w:t xml:space="preserve">После 1-й мировой войны многие разочаровавшиеся фронтовики склонны были во всех бедах винить парламент и демократию, стремились военизировать гражданскую жизнь и создавали отряды "ардити" (смельчаков) . На этой волне Муссолини в марте 1919 образовал "Союз борьбы" - "Фашио ди компаттименто", главной целью которого он провозгласил борьбу за интересы нации. "Я всегда был уверен в том, - заявлял Муссолини, - что для спасения Италии надо расстрелять несколько десятков депутатов. Я уверен, что парламент - бубонная чума, отравляющая кровь нации. Ее нужно истребить". </w:t>
      </w:r>
    </w:p>
    <w:p>
      <w:pPr>
        <w:pStyle w:val="Style14"/>
        <w:rPr/>
      </w:pPr>
      <w:r>
        <w:rPr/>
        <w:t xml:space="preserve">3.2 октября 1922 Муссолини со своими сторонниками, построенными в многотысячные колонны, осуществил поход на Рим. Парламент Италии большинством голосов передал ему власть. Несколько лет Муссолини не осмеливался открыто действовать только насилием, но в 1926 он наконец уничтожил остатки оппозиции в стране. Им были изданы чрезвычайные законы, по которым все политические партии, кроме фашистской, запрещались и распускались, а их депутаты изгонялись из парламента. Тогда же Муссолини создал фашистский трибунал, осудивший с 1927 по 1937 около 3 тыс. антифашистов. Высшим законодательным органом в стране стал Большой фашистский совет. Была запрещена деятельность свободных профсоюзов, всех демократических организаций, начал осуществляться открытый террор, поощрялись доносы, разжигалась подозрительность граждан друг к другу. Старая мораль объявлялась буржуазным пережитком, а новая заключалась в полном подчинении интересов личности фашистскому государству. </w:t>
      </w:r>
    </w:p>
    <w:p>
      <w:pPr>
        <w:pStyle w:val="Style14"/>
        <w:rPr/>
      </w:pPr>
      <w:r>
        <w:rPr/>
        <w:t xml:space="preserve">Приход в 1933 к власти в Германии Гитлера обеспечил Муссолини достойного союзника. Уверенный в его поддержке, Муссолини развязал войну с Эфиопией. Опираясь на союз с Гитлером и подписанные Римские соглашения (см. "Стальной пакт") , Муссолини перешел к реализации своих агрессивных планов в Европе - организовал в 1936 военно-фашистский мятеж против республиканской Испании, в результате которого там был установлен режим генерала Франсиско Франко. </w:t>
      </w:r>
    </w:p>
    <w:p>
      <w:pPr>
        <w:pStyle w:val="Style14"/>
        <w:rPr/>
      </w:pPr>
      <w:r>
        <w:rPr/>
        <w:t xml:space="preserve">4. </w:t>
      </w:r>
      <w:r>
        <w:rPr>
          <w:i/>
          <w:iCs/>
        </w:rPr>
        <w:t>"Стальной пакт"</w:t>
      </w:r>
    </w:p>
    <w:p>
      <w:pPr>
        <w:pStyle w:val="Style14"/>
        <w:rPr/>
      </w:pPr>
      <w:r>
        <w:rPr/>
        <w:t xml:space="preserve">Подписанный 22 мая 1939 в Берлине "Пакт о дружбе и союзе между Германией и Италией". В преамбуле к пакту содержались утверждения о том, что обе стороны якобы объединило стремление к сотрудничеству "в сфере обеспечения мира в Европе", что они и впредь полны решимости совместно "выступать за сохранение своего жизненного пространства и поддержание мира", бороться за "сохранение основ европейской культуры". </w:t>
      </w:r>
    </w:p>
    <w:p>
      <w:pPr>
        <w:pStyle w:val="Style14"/>
        <w:rPr/>
      </w:pPr>
      <w:r>
        <w:rPr/>
        <w:t xml:space="preserve">Большое представление, устроенное национал социалистическим диктатором для фашистского дуче в Берлине на Олимпийском стадионе, 29 сентября 1937. В свете прожекторов эмблемы обоих диктаторов - свастика и менторские пучки. Между ними Муссолини, говорящий с массами. Государственный визит итальянского диктатора стал триумфальным праздником германо-итальянского братства. Ось Берлин-Рим была установлена окончательно. </w:t>
      </w:r>
    </w:p>
    <w:p>
      <w:pPr>
        <w:pStyle w:val="Style14"/>
        <w:rPr/>
      </w:pPr>
      <w:r>
        <w:rPr/>
        <w:t xml:space="preserve">Основное содержание пакта излагалось в семи статьях. Во время осуществленного Гитлером аншлюса Австрии Муссолини, несмотря на существовавшие договоры, отказался предоставить помощь австрийскому правительству. В сентябре 1938 Муссолини явился одним из организаторов Мюнхенского сговора, предопределившего захват Германией Чехословакии и способствовавшего развязыванию 2-й мировой войны </w:t>
      </w:r>
    </w:p>
    <w:p>
      <w:pPr>
        <w:pStyle w:val="Style14"/>
        <w:rPr/>
      </w:pPr>
      <w:r>
        <w:rPr/>
        <w:t xml:space="preserve">    </w:t>
      </w:r>
      <w:r>
        <w:rPr/>
        <w:t xml:space="preserve">6. Дальнейшие события, непосредственно предшествовавшие подписанию Мюнхенского соглашения, выглядят следующим образом: маневры англо-французской дипломатии с целью оправдать перед общественным мнением подготавливаемую сделку с Гитлером и попытки склонить Чехословакию к капитуляции; мятеж судетских нацистов 13 сентября, подавленный вооруженными силами Чехословакии; Берхтесгаденское свидание 1938, в ходе которого Чемберлен, в принципе согласившись с требованием Гитлера о передаче Германии пограничных чехословацких территорий, лишь выразил просьбу не начинать боевых действий (15 сентября) ; англо-французский ультиматум (18 сентября) о передаче Германии части чехословацкой территории ("необходимо уступить Германии районы, населенные преимущественно судетскими немцами, чтобы избежать общеевропейской войны") , принятый 21 сентября президентом Чехословакии Э. Бенешем; встреча Чемберлена с Гитлером в Бад-Годесберге для обсуждения новых, еще более тяжелых для Чехословакии требований германского правительства (22 сентября) . </w:t>
      </w:r>
    </w:p>
    <w:p>
      <w:pPr>
        <w:pStyle w:val="Style14"/>
        <w:rPr/>
      </w:pPr>
      <w:r>
        <w:rPr/>
        <w:t xml:space="preserve">В момент наивысшего напряжения Муссолини посоветовал Гитлеру созвать четырехстороннее совещание с целью уладить все возникшие проблемы. Согласившись на это предложение, Гитлер выступил 26 сентября на массовом митинге во Дворце спорта в Берлине с речью. Он заверил Чемберлена и весь мир, что если проблема судетских немцев будет решена, то он не станет выдвигать дальнейших территориальных претензий в Европе. Чемберлен в третий раз направился в Германию, в Мюнхен, буквально умолять Гитлера о мире. Он писал: "Я хотел еще раз попытаться сделать это, поскольку единственной альтернативой становилась война". </w:t>
      </w:r>
    </w:p>
    <w:p>
      <w:pPr>
        <w:pStyle w:val="Style14"/>
        <w:rPr/>
      </w:pPr>
      <w:r>
        <w:rPr/>
        <w:t xml:space="preserve">Советский Союз и Чехословакия не были допущены на переговоры. Чемберлен и Даладье приняли условия Гитлера и совместно оказали давление на чехословацкое правительство. </w:t>
      </w:r>
    </w:p>
    <w:p>
      <w:pPr>
        <w:pStyle w:val="Style14"/>
        <w:rPr/>
      </w:pPr>
      <w:r>
        <w:rPr/>
        <w:t xml:space="preserve">7. Начиная с 1943 для Муссолини и его режима наступили черные времена. В июле 1943 США и Англия начали военные действия на Сицилии, а затем и в самой Италии. Эта операция закончилась капитуляцией Италии 3 сентября 1943, подписанной на острове Сицилия королем Виктором-Эммануилом III. Большой фашистский совет проголосовал против Муссолини, а король Италии, в течение почти двух десятилетий не участвовавший в политической жизни страны, приказал в сентябре 1943 арестовать Муссолини. Вскоре по личному распоряжению Гитлера Муссолини был освобожден немецкими парашютистами во главе с штурмбаннфюрером СС Отто Скорцени и после переговоров с Гитлером был отправлен под охраной на север Италии руководить наспех созданной для прикрытия немецких коммуникаций т. н. республикой Сало (Ломбардия) . </w:t>
      </w:r>
    </w:p>
    <w:p>
      <w:pPr>
        <w:pStyle w:val="Style14"/>
        <w:rPr/>
      </w:pPr>
      <w:r>
        <w:rPr/>
        <w:t xml:space="preserve">23 сентября 1943 Муссолини сформировал новое правительство, первыми лозунгами которого были - восстановить поруганную честь, достоинство и величие Италии, смыть позор капитуляции. Король Виктор-Эммануил был обвинен в пораженчестве и организации государственного переворота. 28-29 сентября республика Сало была признана Германией, Японией, Румынией, Болгарией, Хорватией и Словенией, что развязало Муссолини руки для расправы над недовольными. Муссолини не остановился даже перед тем, чтобы расстрелять бывшего министра иностранных дел Италии, мужа своей старшей дочери Эдды, - Галиаццо Чиано. К лету 1944 положение республики Сало стало критическим. 4 июня 1944 американские войска вступили в Рим, а в августе - во Флоренцию и двинулись на север Италии. </w:t>
      </w:r>
    </w:p>
    <w:p>
      <w:pPr>
        <w:pStyle w:val="Style14"/>
        <w:spacing w:before="280" w:after="280"/>
        <w:ind w:firstLine="720"/>
        <w:rPr/>
      </w:pPr>
      <w:r>
        <w:rPr/>
        <w:t xml:space="preserve">Весной 1945 отряды итальянского Сопротивления развернули решительные бои с отступающими войсками вермахта. 27 апреля 1945 в местечке Донго отряд партизан остановил небольшую немецкую часть. Во время обыска одного из грузовиков в нем был обнаружен Муссолини. На следующий день в обстановке полной секретности прибывший из Милана командир одного из отрядов движения Сопротивления полковник Валерио вывез Муссолини в деревню Джулио ди Медзетро, где и расстрелял бывшего дуче и его любовницу Клару Петаччи. После смерти их тела в знак позора были повешены вверх ног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37:00Z</dcterms:created>
  <dc:creator>ВЛАДЕЛЕЦ</dc:creator>
  <dc:description/>
  <cp:keywords/>
  <dc:language>en-US</dc:language>
  <cp:lastModifiedBy>ВЛАДЕЛЕЦ</cp:lastModifiedBy>
  <dcterms:modified xsi:type="dcterms:W3CDTF">2006-02-25T15:37:00Z</dcterms:modified>
  <cp:revision>2</cp:revision>
  <dc:subject/>
  <dc:title>Бенито Муссолини (Амилькаре Андреа) - (1883-1945)</dc:title>
</cp:coreProperties>
</file>