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ер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Настоящий реферат составлен на основании документов, статей и воспоминаний которые характеризуют суть такого явления, как бериевщина, необходимого оружия системы неограниченной власти. </w:t>
      </w:r>
    </w:p>
    <w:p>
      <w:pPr>
        <w:pStyle w:val="Style14"/>
        <w:rPr/>
      </w:pPr>
      <w:r>
        <w:rPr/>
        <w:t xml:space="preserve">Во время утверждения режима сталинской диктатуры для организации массовых репрессий были нужны Ягода и Ежов, а за тем потребовался человек, способный продолжить и завершить дело создания и укрепления храма личной власти Сталина, окончательного превращения партийного аппарата в послушного исполнителя его воли. </w:t>
      </w:r>
    </w:p>
    <w:p>
      <w:pPr>
        <w:pStyle w:val="Style14"/>
        <w:rPr/>
      </w:pPr>
      <w:r>
        <w:rPr/>
        <w:t xml:space="preserve">Этим человеком стал Берия, для которого жизнь других людей не представляла никакой ценности. При нем карательные органы были не только гигантским аппаратом репрессий, но и стали крупнейшим промышленно-строительным ведомством, эксплуатировавшим труд заключенных. </w:t>
      </w:r>
    </w:p>
    <w:p>
      <w:pPr>
        <w:pStyle w:val="Style14"/>
        <w:rPr/>
      </w:pPr>
      <w:r>
        <w:rPr/>
        <w:t xml:space="preserve">После смерти Сталина Берия попытался создать видимость поведения политики либерализации, одновременно стремясь дестабилизировать ситуацию, готовясь к захвату власти. Но 26 июня 1953 года его карьере был положен конец. </w:t>
      </w:r>
    </w:p>
    <w:p>
      <w:pPr>
        <w:pStyle w:val="Style14"/>
        <w:rPr/>
      </w:pPr>
      <w:r>
        <w:rPr/>
        <w:t xml:space="preserve">Отличительной чертой Берии, ставшего в 33 года во главе Кавказкого райкома партии, а через 6 лет вошедшего в политический блок Сталина, было использование исторической науки в качестве средства манипулирования общественным сознанием, освящения единоличной власти вождя и внедрения в обществе идеологии сталинизма. </w:t>
      </w:r>
    </w:p>
    <w:p>
      <w:pPr>
        <w:pStyle w:val="Style14"/>
        <w:rPr/>
      </w:pPr>
      <w:r>
        <w:rPr/>
        <w:t xml:space="preserve">Не просто достаточно полно описать образ этого человека, который сумел превзойти по своей жестокости большинство сталинских подручных. Самое страшное, что в отличие от большинства этих людей Берия был личностью. И эта личность стала одним из самых выдающихся в истории функционеров смерти. И тем важнее понять его феномен сегодня. </w:t>
      </w:r>
    </w:p>
    <w:p>
      <w:pPr>
        <w:pStyle w:val="Style14"/>
        <w:rPr/>
      </w:pPr>
      <w:r>
        <w:rPr/>
        <w:t xml:space="preserve">Поле деятельности ему тщательно подготовили Ягода и Рыжов, котрые пришли на смену Дзержинскому и Менжинскому. </w:t>
      </w:r>
    </w:p>
    <w:p>
      <w:pPr>
        <w:pStyle w:val="Style14"/>
        <w:rPr/>
      </w:pPr>
      <w:r>
        <w:rPr/>
        <w:t xml:space="preserve">Необозримы преступления совершенные им под покровительством Сталина. </w:t>
      </w:r>
    </w:p>
    <w:p>
      <w:pPr>
        <w:pStyle w:val="Style14"/>
        <w:rPr/>
      </w:pPr>
      <w:r>
        <w:rPr/>
        <w:t xml:space="preserve">Мог ли совершить подобное нормальный человек? </w:t>
      </w:r>
    </w:p>
    <w:p>
      <w:pPr>
        <w:pStyle w:val="Style14"/>
        <w:rPr/>
      </w:pPr>
      <w:r>
        <w:rPr/>
        <w:t xml:space="preserve">В то время человеческая жизнь ничего не стоила. Существование целых народов зависело порой о минутного каприза тирана. </w:t>
      </w:r>
    </w:p>
    <w:p>
      <w:pPr>
        <w:pStyle w:val="Style14"/>
        <w:rPr/>
      </w:pPr>
      <w:r>
        <w:rPr/>
        <w:t xml:space="preserve">Берия верил в безнаказанность зла. Вооруженный хитростью и коварством он вскоре стал обладателем очень больших связей с помощью которых Берия проник в общество революционеров-большевиков. В 1923 Берия уже работал начальником оперативной части грузинской ЧК. </w:t>
      </w:r>
    </w:p>
    <w:p>
      <w:pPr>
        <w:pStyle w:val="Style14"/>
        <w:rPr/>
      </w:pPr>
      <w:r>
        <w:rPr/>
        <w:t xml:space="preserve">На первых порах все относились к Лаврентию Берии с полным доверием, но узнав его поближе, уже не могли общаться с ним по-товарищески: это был мастер интриг и доносов. Он как никто, умел в нужный момент пустить в ход грязный слух, для того чтобы поссорить своих противников, а за тем уничтожить их поодиночке. При этом он мог очень убедительно сыграть роль "своего парня". </w:t>
      </w:r>
    </w:p>
    <w:p>
      <w:pPr>
        <w:pStyle w:val="Style14"/>
        <w:rPr/>
      </w:pPr>
      <w:r>
        <w:rPr/>
        <w:t xml:space="preserve">Так в свое время ему удалось подружиться с А. Ершовым. Позже, когда Ершов добился своего перевода в Москву, в центральный аппарат, откуда через несколько лет он был отправлен в Ярославль. Там то Ерошова и настигает дружески карающая рука Берии. </w:t>
      </w:r>
    </w:p>
    <w:p>
      <w:pPr>
        <w:pStyle w:val="Style14"/>
        <w:rPr/>
      </w:pPr>
      <w:r>
        <w:rPr/>
        <w:t xml:space="preserve">В 1925 году, Закавказкий крайком партии созвал совещание по крестьянскому вопросу. Условия коллективизации оказались здесь весьма неблагоприятными: малоземелье, отсутствие новой техники, вековая национальная рознь... </w:t>
      </w:r>
    </w:p>
    <w:p>
      <w:pPr>
        <w:pStyle w:val="Style14"/>
        <w:rPr/>
      </w:pPr>
      <w:r>
        <w:rPr/>
        <w:t xml:space="preserve">Программа широкая, но крестьянам она почему-то не показалась увлекательной... </w:t>
      </w:r>
    </w:p>
    <w:p>
      <w:pPr>
        <w:pStyle w:val="Style14"/>
        <w:rPr/>
      </w:pPr>
      <w:r>
        <w:rPr/>
        <w:t xml:space="preserve">Убедившись в том, что крестьянские массы не спешат вступать в колхозы, власти решили начать против деревни истребительную войну. Чтобы стать жертвой погрома , достаточно было иметь в хозяйстве корову и десяток овец, да лошадь, а в довершении всего красавицу жену и роскошный ковер. Берия как председатель ГПУ возглавлял деревенский погром в Закавказье. Большой мастер по части демагогии, он внес в компанию коллективизации и раскулачивания нечто свое - цинизм и беспощадную жестокость. Антинародная аграрная политика осуществлялась под знаком верности ленинской линии и борьбы с так называемым "правым уклоном". </w:t>
      </w:r>
    </w:p>
    <w:p>
      <w:pPr>
        <w:pStyle w:val="Style14"/>
        <w:rPr/>
      </w:pPr>
      <w:r>
        <w:rPr/>
        <w:t xml:space="preserve">Не всем подобная политика нравилась, но любые попытки протеста жестоко пресекались. </w:t>
      </w:r>
    </w:p>
    <w:p>
      <w:pPr>
        <w:pStyle w:val="Style14"/>
        <w:rPr/>
      </w:pPr>
      <w:r>
        <w:rPr/>
        <w:t xml:space="preserve">Увлеченный истребительной войной с деревней, Берия не забывал улавливать малейшие перемены в столичных сферах. И сразу выступал с новыми дирррективными призывами. </w:t>
      </w:r>
    </w:p>
    <w:p>
      <w:pPr>
        <w:pStyle w:val="Style14"/>
        <w:rPr/>
      </w:pPr>
      <w:r>
        <w:rPr/>
        <w:t xml:space="preserve">Один из разделов доклада Берии на VIII с'езде КП Грузии озаглавлен так: " Развернуть политическую работу по исправлению ошибок старого руководства ЦК". </w:t>
      </w:r>
    </w:p>
    <w:p>
      <w:pPr>
        <w:pStyle w:val="Style14"/>
        <w:rPr/>
      </w:pPr>
      <w:r>
        <w:rPr/>
        <w:t xml:space="preserve">В октябре 1931 Берию назначают на пост первого секретаря ЦК партии Грузии. Еще не достигнув высшего поста в Закавказье, Берия понял, что эта цель лишь еще одна ступень в высшие эшелоны власти. </w:t>
      </w:r>
    </w:p>
    <w:p>
      <w:pPr>
        <w:pStyle w:val="Style14"/>
        <w:rPr/>
      </w:pPr>
      <w:r>
        <w:rPr/>
        <w:t xml:space="preserve">К 1937 году имя Лаврентия Бериии уже крепко утвердилось в ряду членов Политбюро, пока еще в конце этого ряда... </w:t>
      </w:r>
    </w:p>
    <w:p>
      <w:pPr>
        <w:pStyle w:val="Style14"/>
        <w:rPr/>
      </w:pPr>
      <w:r>
        <w:rPr/>
        <w:t xml:space="preserve">Знакомясь с выступлениями Берии, надо помнить, что он был сыном своего времени. Речи его и статьи сочиненные референтами по устоявшимся образцам - единообразны. Канцелярская завершенность каждой фразы, дежурные обещания, нудность поучений-приказов - все это плывет в неиссякаемом потоке славословия к подножию трона генсека. А злобная ругань вперемежку с угрозами - на головы выдуманных к случаю врагов народа... Истерия борьбы с внешними врагами, служила прекрасной завесой при беспощадном уничтожении внутренних врагов и для устрашения народа. </w:t>
      </w:r>
    </w:p>
    <w:p>
      <w:pPr>
        <w:pStyle w:val="Style14"/>
        <w:rPr/>
      </w:pPr>
      <w:r>
        <w:rPr/>
        <w:t xml:space="preserve">Задачей первостепенной важности Берия считал постоянное нагнетание страха перед врагами. Компанией тотальной бдительности он руководил лично. </w:t>
      </w:r>
    </w:p>
    <w:p>
      <w:pPr>
        <w:pStyle w:val="Style14"/>
        <w:rPr/>
      </w:pPr>
      <w:r>
        <w:rPr/>
        <w:t xml:space="preserve">В резолюции июльского собрания партийного актива Тбилиси отражена суть рядового доклада Берии: "... беспощадно громить врагов народа, троцкистко-бухаринских, меньшивистко-националистических наемных агентов, трижды презренных врагов и предателей грузинского народа! " По началу Сталин и Берия крупных партийных деятелей не трогали. В 36 они стали исчезать один за другим. </w:t>
      </w:r>
    </w:p>
    <w:p>
      <w:pPr>
        <w:pStyle w:val="Style14"/>
        <w:rPr/>
      </w:pPr>
      <w:r>
        <w:rPr/>
        <w:t xml:space="preserve">Развертывая массовый террор в Закавказье, Берия пользовался испытанным пропагандистским приемом, который издавна бытует в уголовном мире: " Держи вора ". На фоне скандальных публикаций зарубежной прессы о всевозможных врагах, компания уничтожения "врагов народа" представлялась делом законным и даже высокогуманным. </w:t>
      </w:r>
    </w:p>
    <w:p>
      <w:pPr>
        <w:pStyle w:val="Style14"/>
        <w:rPr/>
      </w:pPr>
      <w:r>
        <w:rPr/>
        <w:t xml:space="preserve">И началась травля и уничтожение видных деятелей Закавказья. Поднятая волна массового террора, компания клеветы и провокаций - все это вершилось по знакомой со дня убийства Кирова схеме. Сталин выдал Берии мандат на монопольное право убивать и он будет ревностно служить хозяину. </w:t>
      </w:r>
    </w:p>
    <w:p>
      <w:pPr>
        <w:pStyle w:val="Style14"/>
        <w:rPr/>
      </w:pPr>
      <w:r>
        <w:rPr/>
        <w:t xml:space="preserve">Особенность террора, сотрясавшего страну в тридцатые годы, заключалась в том, что никто не знал, когда придет его очередь, и сегодняшний обвинитель завтра становился жертвой. Так было и в Закавказье. </w:t>
      </w:r>
    </w:p>
    <w:p>
      <w:pPr>
        <w:pStyle w:val="Style14"/>
        <w:rPr/>
      </w:pPr>
      <w:r>
        <w:rPr/>
        <w:t xml:space="preserve">Так трагично сложилась судьба Нестора Лакобы. Стоявший на пути Берии он был безжалостно сметен и уничтожен вместе со всеми членами своей семьи, которые пытались узнать правду о смерти близкого им человека. </w:t>
      </w:r>
    </w:p>
    <w:p>
      <w:pPr>
        <w:pStyle w:val="Style14"/>
        <w:rPr/>
      </w:pPr>
      <w:r>
        <w:rPr/>
        <w:t xml:space="preserve">Такая же судьба постигла и Амаяка Назаретяна, принявшего подозрительное участие в судьбе "врага народа". Он слишком много сделал для победы революции в Закавказье. Потом был одним из руководителей Терской республики. Еще в одном "провинился" Назаретян перед Сталином и Берией: он дружил с Серго Орджоникидзе и с Кировым, был интеллигентен и образован. Но главное он знал прошлое самозванных вождей, знал кто они такие, Сталин и Берия без официальных партийных масок. </w:t>
      </w:r>
    </w:p>
    <w:p>
      <w:pPr>
        <w:pStyle w:val="Style14"/>
        <w:rPr/>
      </w:pPr>
      <w:r>
        <w:rPr/>
        <w:t xml:space="preserve">После ареста на Лубянке Назаретяну предъявили одно из тех дежурных обвинений, которые не оставляли никаких шансов на жизнь. </w:t>
      </w:r>
    </w:p>
    <w:p>
      <w:pPr>
        <w:pStyle w:val="Style14"/>
        <w:rPr/>
      </w:pPr>
      <w:r>
        <w:rPr/>
        <w:t xml:space="preserve">Тем временем поток приветствий "славному руководителю большевиков Грузии и Закавказья" набирал силу. Отныне каждое собрание, каждый съезд заканчивались непременным возгласом: " Да здравствует наш боевой и любимый руководитель- сталинец Лаврентий Берия! " Вскоре, после назначения Берии руководителем Тбилисского горкома, начались, так называемые открытые судебные процессы, которые Берия устраивал в Грузии по московским образцам. </w:t>
      </w:r>
    </w:p>
    <w:p>
      <w:pPr>
        <w:pStyle w:val="Style14"/>
        <w:rPr/>
      </w:pPr>
      <w:r>
        <w:rPr/>
        <w:t xml:space="preserve">Берия утвердился в положении вождя Закавказья, но он рвался выше. </w:t>
      </w:r>
    </w:p>
    <w:p>
      <w:pPr>
        <w:pStyle w:val="Style14"/>
        <w:rPr/>
      </w:pPr>
      <w:r>
        <w:rPr/>
        <w:t xml:space="preserve">Для того чтобы проникнуть в высший партийный свет, ему недоставало одного - покушения на собственную жизнь. Тридцать седьмой год принес ему искомое: в январе на судебном процессе Пятакова были названы руководители партии и государства, которых намеривались уничтожить террористы. Этот почетный список открывался именем Сталина, за ним следует Молотов, Коганович, Ворошилов, Орджоникидзе, Ежов и Берия. Пусть замыкающим, но попал наконец Лаврентий Павлович в список вождей. </w:t>
      </w:r>
    </w:p>
    <w:p>
      <w:pPr>
        <w:pStyle w:val="Style14"/>
        <w:rPr/>
      </w:pPr>
      <w:r>
        <w:rPr/>
        <w:t xml:space="preserve">Многого достиг тогда Берия по предотвращению покушений на жизнь Сталина, здесь и роль непременного спутника хранителя, прикрытие собой вождя в момент выстрела на озере Рица, и возглавление поисковой группы по поимке террориста. </w:t>
      </w:r>
    </w:p>
    <w:p>
      <w:pPr>
        <w:pStyle w:val="Style14"/>
        <w:rPr/>
      </w:pPr>
      <w:r>
        <w:rPr/>
        <w:t xml:space="preserve">Теперь Сталин знал, что на Лаврентия можно положиться решительно во всем. Но Берия выполнил лишь первую часть намеченного плана... </w:t>
      </w:r>
    </w:p>
    <w:p>
      <w:pPr>
        <w:pStyle w:val="Style14"/>
        <w:rPr/>
      </w:pPr>
      <w:r>
        <w:rPr/>
        <w:t xml:space="preserve">Среди тех кто окружал Сталина, был его ближайший соратник Серго Орджоникидзе. По разному относились к нему члены Политбюро. Киров - с любовью, Молотов - со скрытой неприязнью, Берия его ненавидел, но не упускал ни одного случая для дружеских излияний. Орджоникидзе - доверчивый и преданный, был из тех не многих, кто, подобно Кирову осмеливался критиковать действия генсека. </w:t>
      </w:r>
    </w:p>
    <w:p>
      <w:pPr>
        <w:pStyle w:val="Style14"/>
        <w:rPr/>
      </w:pPr>
      <w:r>
        <w:rPr/>
        <w:t xml:space="preserve">Неизбежную развязку готовил Лаврентий Берия. Опытный интриган, он не упускал малейшего повода для того, чтобы расшатать авторитет Орджоникидзе. </w:t>
      </w:r>
    </w:p>
    <w:p>
      <w:pPr>
        <w:pStyle w:val="Style14"/>
        <w:rPr/>
      </w:pPr>
      <w:r>
        <w:rPr/>
        <w:t xml:space="preserve">По обвинению в измене Родине был арестован брат Орджоникидзе Панулия. Теряя лучших своих друзей и помощников, вдруг оказавшихся "врагами народа", Серго уже в 1935 году после гибели Кирова, чувствовал глубокую внутреннюю тревогу. </w:t>
      </w:r>
    </w:p>
    <w:p>
      <w:pPr>
        <w:pStyle w:val="Style14"/>
        <w:rPr/>
      </w:pPr>
      <w:r>
        <w:rPr/>
        <w:t xml:space="preserve">Все чаще в беседах с Калининым, Молотовым и Ворошиловым он говорил о самоубийстве, как о единственном исходе. Орджоникидзе застрелился... </w:t>
      </w:r>
    </w:p>
    <w:p>
      <w:pPr>
        <w:pStyle w:val="Style14"/>
        <w:rPr/>
      </w:pPr>
      <w:r>
        <w:rPr/>
        <w:t xml:space="preserve">Старания Берии не прошли даром. Летом 1938 года он был назначен первым заместителем наркома внутренних дел и начальником Главного управления госбезопасности. </w:t>
      </w:r>
    </w:p>
    <w:p>
      <w:pPr>
        <w:pStyle w:val="Style14"/>
        <w:rPr/>
      </w:pPr>
      <w:r>
        <w:rPr/>
        <w:t xml:space="preserve">Ставя Берию на ключевой пост своей системы, Сталин тщательно обдумал сей ответственный шаг. Теперь на Лубянку пришел "профессионал". В этом был смысл перемещения Берии в Москву. </w:t>
      </w:r>
    </w:p>
    <w:p>
      <w:pPr>
        <w:pStyle w:val="Style14"/>
        <w:rPr/>
      </w:pPr>
      <w:r>
        <w:rPr/>
        <w:t xml:space="preserve">Началась переналадка механизма репрессий, разведки и контразведки. </w:t>
      </w:r>
    </w:p>
    <w:p>
      <w:pPr>
        <w:pStyle w:val="Style14"/>
        <w:rPr/>
      </w:pPr>
      <w:r>
        <w:rPr/>
        <w:t xml:space="preserve">Летом 1938 Сталин поручил Берии заняться весьма необычным делом - выявить и ликвидировать группу врагов народа, пробравшихся в аппарат ЦК. </w:t>
      </w:r>
    </w:p>
    <w:p>
      <w:pPr>
        <w:pStyle w:val="Style14"/>
        <w:rPr/>
      </w:pPr>
      <w:r>
        <w:rPr/>
        <w:t xml:space="preserve">Жертвы, как обычно, Сталин наметил заранее. Арестованным А. И. Стецкому, А. С. </w:t>
      </w:r>
    </w:p>
    <w:p>
      <w:pPr>
        <w:pStyle w:val="Style14"/>
        <w:rPr/>
      </w:pPr>
      <w:r>
        <w:rPr/>
        <w:t xml:space="preserve">Якубову, А. Б. Халатову объяснили при помощи обычных аргументов, что они еще в 1932 году вошли в преступный контакт с вождями оппозиции Рыковым, Бухариным, Каменевым и Зиновьевым и организовали в недрах самого ЦК " Контреволюционный правотроцкисткий центр ". </w:t>
      </w:r>
    </w:p>
    <w:p>
      <w:pPr>
        <w:pStyle w:val="Style14"/>
        <w:rPr/>
      </w:pPr>
      <w:r>
        <w:rPr/>
        <w:t xml:space="preserve">Сам факт отстранения от этого дела Ежова, тогда еще остававшегося наркомом, достаточно красноречив. Берия вел это дело с достаточной осторожностью: предстояло выбивать признания из бывших соратников генсека, нрав Властителя ох как переменчив... </w:t>
      </w:r>
    </w:p>
    <w:p>
      <w:pPr>
        <w:pStyle w:val="Style14"/>
        <w:rPr/>
      </w:pPr>
      <w:r>
        <w:rPr/>
        <w:t xml:space="preserve">Не обошел своим вниманием Берия и командный состав армии. И здесь на его кровавом пути попался маршал Блюхер. Блюхер знал, что его ждет, еще летом тридцать седьмого, когда казнили полководцев, соратников по гражданской войне. Блюхер был убит в тюрьме... </w:t>
      </w:r>
    </w:p>
    <w:p>
      <w:pPr>
        <w:pStyle w:val="Style14"/>
        <w:rPr/>
      </w:pPr>
      <w:r>
        <w:rPr/>
        <w:t xml:space="preserve">Год тридцать восьмой принял кровавую эстафету у тридцать седьмого. </w:t>
      </w:r>
    </w:p>
    <w:p>
      <w:pPr>
        <w:pStyle w:val="Style14"/>
        <w:rPr/>
      </w:pPr>
      <w:r>
        <w:rPr/>
        <w:t xml:space="preserve">Многих деятелей - военных, партийных, государственных, - взятых тогда, казнили теперь, уже при Лаврентии Берии. </w:t>
      </w:r>
    </w:p>
    <w:p>
      <w:pPr>
        <w:pStyle w:val="Style14"/>
        <w:rPr/>
      </w:pPr>
      <w:r>
        <w:rPr/>
        <w:t xml:space="preserve">Нельзя утверждать, что Сталин передавал в руки Берии всех старых большевиков. Он оставил жизнь Григорию Петровскому, Максиму Литвинову, Елене Стасовой, Глебу Кржижановскому. </w:t>
      </w:r>
    </w:p>
    <w:p>
      <w:pPr>
        <w:pStyle w:val="Style14"/>
        <w:rPr/>
      </w:pPr>
      <w:r>
        <w:rPr/>
        <w:t xml:space="preserve">Нельзя представить себе массовый террор, как внезапный выброс звериной жестокости самозванных вождей. Террор имел свой внутренний смысл: сковать страхом весь народ, привести его, вместе с партией, к абсолютному послушанию и заодно сменить полностью руководство в столице и на местах. </w:t>
      </w:r>
    </w:p>
    <w:p>
      <w:pPr>
        <w:pStyle w:val="Style14"/>
        <w:rPr/>
      </w:pPr>
      <w:r>
        <w:rPr/>
        <w:t xml:space="preserve">После отстранения Ежова, Берия провел тотальную чистку руководящего состава органов. Подошло время устранять свидетелей и исполнителей кровавых злодеяний. Ежовский аппарат был обречен, Берия уничтожил его без колебаний. </w:t>
      </w:r>
    </w:p>
    <w:p>
      <w:pPr>
        <w:pStyle w:val="Style14"/>
        <w:rPr/>
      </w:pPr>
      <w:r>
        <w:rPr/>
        <w:t xml:space="preserve">Итак, Берия стал хозяином Лудянки. Никогда ни до, ни после в кресле шефа тайной службы не сидел столь могущественный человек, как Лаврентий Берия. Генриху Ягоде и Николаю Ежову Сталин только приказывал, с Лаврентием Берией мог и посоветоваться, с ним даже планировал отдельные операции. </w:t>
      </w:r>
    </w:p>
    <w:p>
      <w:pPr>
        <w:pStyle w:val="Style14"/>
        <w:rPr/>
      </w:pPr>
      <w:r>
        <w:rPr/>
        <w:t xml:space="preserve">Именно такой человек нужен был Сталину для душевного комфорта. </w:t>
      </w:r>
    </w:p>
    <w:p>
      <w:pPr>
        <w:pStyle w:val="Style14"/>
        <w:rPr/>
      </w:pPr>
      <w:r>
        <w:rPr/>
        <w:t xml:space="preserve">Не одну шестилетку культивировал Сталин среди своих подчиненных страх и разобщенность. Внедрение пресловутого коллективизма, казарменное воспитание и обучение, отказ от всего индивидуального, потакание стадным инстинктам, попрание личности - на этой почве всходили тогда ростки нового "гуманного" общества. </w:t>
      </w:r>
    </w:p>
    <w:p>
      <w:pPr>
        <w:pStyle w:val="Style14"/>
        <w:rPr/>
      </w:pPr>
      <w:r>
        <w:rPr/>
        <w:t xml:space="preserve">Исследователям еще предстоит прояснить многие сложные трагичные страницы истории нашей страны в тридцатые годы. </w:t>
      </w:r>
    </w:p>
    <w:p>
      <w:pPr>
        <w:pStyle w:val="Style14"/>
        <w:rPr/>
      </w:pPr>
      <w:r>
        <w:rPr/>
        <w:t xml:space="preserve">Но уже сейчас можно сказать с уверенностью - всевластие Сталина нуждалось в соответствующем "историческом облике", а точнее требовалась новая, основательно переделанная история партии и карьеристское политиканство и циничное искажение исторических фактов и конституционных идей, предпринятые Берией, открыли последний, самый мощный шлюз в создании фальсифицированной истории партии. Именно таким образом историко-партийная наука стала как инструментом утверждения личной власти Сталина, так и методом легализации административно-командной системы. </w:t>
      </w:r>
    </w:p>
    <w:p>
      <w:pPr>
        <w:pStyle w:val="Style14"/>
        <w:rPr/>
      </w:pPr>
      <w:r>
        <w:rPr/>
        <w:t xml:space="preserve">Проблема власти и контроля над ней очень сложна. Считать столь тонкого, изощренного политика, как Берия, лишь орудием в руках Сталина наивно. Как знать, как бы сложилась судьба самого Сталина, проживи он еще некоторое время..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ПИСОК ИСПОЛЬЗОВАННОЙ ЛИТЕРАТУРЫ</w:t>
      </w:r>
    </w:p>
    <w:p>
      <w:pPr>
        <w:pStyle w:val="Style14"/>
        <w:rPr/>
      </w:pPr>
      <w:r>
        <w:rPr/>
        <w:t xml:space="preserve">1. Кванталиани Н. " Как он шел к власти. " Изд. Политической литературы. М., 1991. </w:t>
      </w:r>
    </w:p>
    <w:p>
      <w:pPr>
        <w:pStyle w:val="Style14"/>
        <w:rPr/>
      </w:pPr>
      <w:r>
        <w:rPr/>
        <w:t xml:space="preserve">2. Авторханов А. " Империя Кремля. " Изд. Московского объедения избирателей (ИМОИ) и фирма IMPA. Вильнюс. 1990. </w:t>
      </w:r>
    </w:p>
    <w:p>
      <w:pPr>
        <w:pStyle w:val="Style14"/>
        <w:rPr/>
      </w:pPr>
      <w:r>
        <w:rPr/>
        <w:t xml:space="preserve">3. Волкогонов Д. " Сталинский монстр. " Изд. Политической литературы. М., М., 1991. </w:t>
      </w:r>
    </w:p>
    <w:p>
      <w:pPr>
        <w:pStyle w:val="Style14"/>
        <w:rPr/>
      </w:pPr>
      <w:r>
        <w:rPr/>
        <w:t xml:space="preserve">4. Лакоба С. " Лакоба. Сталин. Берия. " Изд. Политической литературы М., 1991. </w:t>
      </w:r>
    </w:p>
    <w:p>
      <w:pPr>
        <w:pStyle w:val="Style14"/>
        <w:rPr/>
      </w:pPr>
      <w:r>
        <w:rPr/>
        <w:t xml:space="preserve">5. Симонов К. " Страшный человек " Изд. Политической литературы М., 1991. </w:t>
      </w:r>
    </w:p>
    <w:p>
      <w:pPr>
        <w:pStyle w:val="Style14"/>
        <w:spacing w:before="280" w:after="280"/>
        <w:ind w:firstLine="720"/>
        <w:rPr/>
      </w:pPr>
      <w:r>
        <w:rPr/>
        <w:t xml:space="preserve">6. " Вопросы истории КПСС " Изд. Правда М., март 199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39:00Z</dcterms:created>
  <dc:creator>ВЛАДЕЛЕЦ</dc:creator>
  <dc:description/>
  <cp:keywords/>
  <dc:language>en-US</dc:language>
  <cp:lastModifiedBy>ВЛАДЕЛЕЦ</cp:lastModifiedBy>
  <dcterms:modified xsi:type="dcterms:W3CDTF">2006-02-25T15:39:00Z</dcterms:modified>
  <cp:revision>2</cp:revision>
  <dc:subject/>
  <dc:title>Берия</dc:title>
</cp:coreProperties>
</file>