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лияние реформ Петра I на историю Отечества</w:t>
      </w:r>
    </w:p>
    <w:p>
      <w:pPr>
        <w:pStyle w:val="Style14"/>
        <w:rPr>
          <w:b/>
          <w:b/>
          <w:bCs/>
        </w:rPr>
      </w:pPr>
      <w:r>
        <w:rPr>
          <w:b/>
          <w:bCs/>
        </w:rPr>
        <w:t> </w:t>
      </w:r>
    </w:p>
    <w:p>
      <w:pPr>
        <w:pStyle w:val="Style14"/>
        <w:rPr>
          <w:b/>
          <w:b/>
          <w:bCs/>
        </w:rPr>
      </w:pPr>
      <w:r>
        <w:rPr>
          <w:b/>
          <w:bCs/>
        </w:rPr>
        <w:t xml:space="preserve">План: </w:t>
      </w:r>
    </w:p>
    <w:p>
      <w:pPr>
        <w:pStyle w:val="Style14"/>
        <w:rPr/>
      </w:pPr>
      <w:r>
        <w:rPr/>
        <w:t>Введение. Портрет Петра</w:t>
      </w:r>
    </w:p>
    <w:p>
      <w:pPr>
        <w:pStyle w:val="Style14"/>
        <w:rPr/>
      </w:pPr>
      <w:r>
        <w:rPr/>
        <w:t>I Реформы Петра I</w:t>
      </w:r>
    </w:p>
    <w:p>
      <w:pPr>
        <w:pStyle w:val="Normal"/>
        <w:numPr>
          <w:ilvl w:val="0"/>
          <w:numId w:val="2"/>
        </w:numPr>
        <w:spacing w:before="0" w:after="0"/>
        <w:rPr/>
      </w:pPr>
      <w:r>
        <w:rPr/>
        <w:t>Предпосылки петровских реформ</w:t>
      </w:r>
    </w:p>
    <w:p>
      <w:pPr>
        <w:pStyle w:val="Normal"/>
        <w:numPr>
          <w:ilvl w:val="0"/>
          <w:numId w:val="2"/>
        </w:numPr>
        <w:spacing w:before="0" w:after="0"/>
        <w:rPr/>
      </w:pPr>
      <w:r>
        <w:rPr/>
        <w:t>Экономическая реформа</w:t>
      </w:r>
    </w:p>
    <w:p>
      <w:pPr>
        <w:pStyle w:val="Normal"/>
        <w:numPr>
          <w:ilvl w:val="0"/>
          <w:numId w:val="2"/>
        </w:numPr>
        <w:spacing w:before="0" w:after="0"/>
        <w:rPr/>
      </w:pPr>
      <w:r>
        <w:rPr/>
        <w:t>Административная реформа</w:t>
      </w:r>
    </w:p>
    <w:p>
      <w:pPr>
        <w:pStyle w:val="Normal"/>
        <w:numPr>
          <w:ilvl w:val="0"/>
          <w:numId w:val="2"/>
        </w:numPr>
        <w:spacing w:before="0" w:after="0"/>
        <w:rPr/>
      </w:pPr>
      <w:r>
        <w:rPr/>
        <w:t>Реформа в области культуры и быта</w:t>
      </w:r>
    </w:p>
    <w:p>
      <w:pPr>
        <w:pStyle w:val="Normal"/>
        <w:numPr>
          <w:ilvl w:val="0"/>
          <w:numId w:val="2"/>
        </w:numPr>
        <w:spacing w:before="0" w:after="0"/>
        <w:rPr/>
      </w:pPr>
      <w:r>
        <w:rPr/>
        <w:t>Церковная реформа</w:t>
      </w:r>
    </w:p>
    <w:p>
      <w:pPr>
        <w:pStyle w:val="Normal"/>
        <w:numPr>
          <w:ilvl w:val="0"/>
          <w:numId w:val="2"/>
        </w:numPr>
        <w:spacing w:before="0" w:after="0"/>
        <w:rPr/>
      </w:pPr>
      <w:r>
        <w:rPr/>
        <w:t>Военная реформа</w:t>
      </w:r>
    </w:p>
    <w:p>
      <w:pPr>
        <w:pStyle w:val="Normal"/>
        <w:numPr>
          <w:ilvl w:val="0"/>
          <w:numId w:val="2"/>
        </w:numPr>
        <w:spacing w:before="0" w:after="280"/>
        <w:rPr/>
      </w:pPr>
      <w:r>
        <w:rPr/>
        <w:t>Итоги реформ</w:t>
      </w:r>
    </w:p>
    <w:p>
      <w:pPr>
        <w:pStyle w:val="Style14"/>
        <w:rPr/>
      </w:pPr>
      <w:r>
        <w:rPr/>
        <w:t>Реформы Петра I и особый путь России</w:t>
      </w:r>
    </w:p>
    <w:p>
      <w:pPr>
        <w:pStyle w:val="Style14"/>
        <w:rPr/>
      </w:pPr>
      <w:r>
        <w:rPr/>
        <w:t xml:space="preserve">Современные аспекты реформ </w:t>
      </w:r>
    </w:p>
    <w:p>
      <w:pPr>
        <w:pStyle w:val="Style14"/>
        <w:rPr/>
      </w:pPr>
      <w:r>
        <w:rPr/>
        <w:t>Заключение</w:t>
      </w:r>
    </w:p>
    <w:p>
      <w:pPr>
        <w:pStyle w:val="Style14"/>
        <w:rPr/>
      </w:pPr>
      <w:r>
        <w:rPr/>
        <w:t>Список литературы</w:t>
      </w:r>
    </w:p>
    <w:p>
      <w:pPr>
        <w:pStyle w:val="Style14"/>
        <w:rPr>
          <w:b/>
          <w:b/>
          <w:bCs/>
        </w:rPr>
      </w:pPr>
      <w:r>
        <w:rPr>
          <w:b/>
          <w:bCs/>
        </w:rPr>
        <w:t> </w:t>
      </w:r>
    </w:p>
    <w:p>
      <w:pPr>
        <w:pStyle w:val="Style14"/>
        <w:rPr>
          <w:b/>
          <w:b/>
          <w:bCs/>
        </w:rPr>
      </w:pPr>
      <w:r>
        <w:rPr>
          <w:b/>
          <w:bCs/>
        </w:rPr>
        <w:t>Введение</w:t>
      </w:r>
    </w:p>
    <w:p>
      <w:pPr>
        <w:pStyle w:val="Style14"/>
        <w:rPr/>
      </w:pPr>
      <w:r>
        <w:rPr/>
        <w:t xml:space="preserve">В преддверии нового тысячелетия Россия вновь встала перед выбором: какой путь избрать, на кого ориентироваться, на Запад, на Восток или же пытаться идти своим самобытным путем? Страна переживает переломный момент: упадок экономики, производства, деградация общественного сознания. Только сильная рука может вытащить наше государство из этого “постсоветского пике” и поставить его вновь на ноги. Я убежден в том, что для успешного выхода из кризисной ситуации такого масштаба необходимо хорошо знать историю, изучить подобные ситуации имевшие место, прежде всего, в родной стране. Как говорится, все новое – это просто хорошо забытое старое, тем более что Россия переживала уже не одну подобную ситуацию. Но, бесспорно, самым ярким и эффективным политиком, поставившим страну на твердый курс, был в XVIII столетии великий человек, первый русский император – Петр I. </w:t>
      </w:r>
    </w:p>
    <w:p>
      <w:pPr>
        <w:pStyle w:val="Style14"/>
        <w:rPr/>
      </w:pPr>
      <w:r>
        <w:rPr/>
        <w:t xml:space="preserve">Тем не менее, до сих пор обсуждается вопрос: прав ли был Петр, выбирая путь полной ориентации на запад? С другой стороны, необходимо посмотреть, был ли Петр I чисто западником, или же просто использовал достижения запада, чтобы продвинуть Россию вперед. И еще один интересный момент: как бы сложилась судьба страны, не будь Петра I? </w:t>
      </w:r>
    </w:p>
    <w:p>
      <w:pPr>
        <w:pStyle w:val="Style14"/>
        <w:rPr/>
      </w:pPr>
      <w:r>
        <w:rPr/>
        <w:t xml:space="preserve">Цель, преследуемая данной работой: проанализировать ситуацию, имевшую место в 18-ом столетии в России, выявить весь спектр проблем, рассмотреть способы их решения путем реформ, выявить слабые и сильные стороны реформ Петра в различных сферах общества, проанализировать последствия реформ, сравнить ситуацию Петровскую с ситуацией современной, рассмотреть возможность ориентации современной России на западные страны, на восточные страны или же выбрать самобытный путь развития. </w:t>
      </w:r>
    </w:p>
    <w:p>
      <w:pPr>
        <w:pStyle w:val="Style14"/>
        <w:rPr/>
      </w:pPr>
      <w:r>
        <w:rPr/>
        <w:t xml:space="preserve">Поставленная цель выполняется посредством анализа фактов, исторических документов (из вкладок и приложений к литературе) , сравнения мнений историков по спорным вопросам, анализ точек зрения разных историков на личность Петра, его реформы и их последствия; с помощью социального прогноза. </w:t>
      </w:r>
    </w:p>
    <w:p>
      <w:pPr>
        <w:pStyle w:val="Style14"/>
        <w:rPr/>
      </w:pPr>
      <w:r>
        <w:rPr/>
        <w:t xml:space="preserve">При подготовке реферата были использованы труды таких величайших историков, как С. М. Соловьёв, В. О. Ключевский, С. Ф. Платонов. </w:t>
      </w:r>
    </w:p>
    <w:p>
      <w:pPr>
        <w:pStyle w:val="Style14"/>
        <w:rPr/>
      </w:pPr>
      <w:r>
        <w:rPr/>
        <w:t xml:space="preserve">Сергей Михайлович Соловьёв. В своих чтениях Соловьёв глубоко анализирует деятельность Петра I, её итоги, взгляды западников и славянофилов на дела Петра Великого. Он подчёркивает громадность преобразований и продолжительность влияния дел Петра на историческое развитие России. Знаменитый историк осуждает взгляды как западников, так и славянофилов, считая, что они не смогли глубоко изучить все процессы, которые происходили во время царствования Петра. Он осуждает благоговейное уважение к делам Петра одних и резкое порицание других. Заслуга Соловьёва состоит в том, что он один из первых видит, что вся деятельность Петра была обусловлена предшествующим развитием России, он обращается к допетровской истории, чтобы понять, откуда произошёл этот переворот, для чего он понадобился. В этот период, считает историк, в жизни русского народа произошёл переход из одного возраста в другой - из возраста, в котором преобладает чувство, в возраст, в котором господствует мысль. Соловьёв бережно относится к наследию Петра, высоко оценивает его личность как преобразователя. </w:t>
      </w:r>
    </w:p>
    <w:p>
      <w:pPr>
        <w:pStyle w:val="Style14"/>
        <w:rPr/>
      </w:pPr>
      <w:r>
        <w:rPr/>
        <w:t xml:space="preserve">Василий Осипович Ключевский. Образ Петра I складывается у Ключевского долго и сложно. Так в "Исторических портретах" знаменитый историк развивает мысль Соловьёва об исторической обусловленности деятельности Петра I как "вождя", почувствовавшего потребности народа и проводившего свои преобразования совместно с народом. Ключевский отмечал неослабное чувство долга и мысли Петра об общественном благе и то, как они влияли на окружающих. Однако, он неоднозначно рассматривал итоги преобразований Петра Великого, замечал несоответствие между их замыслом и результатами. </w:t>
      </w:r>
    </w:p>
    <w:p>
      <w:pPr>
        <w:pStyle w:val="Style14"/>
        <w:rPr/>
      </w:pPr>
      <w:r>
        <w:rPr/>
        <w:t xml:space="preserve">Ключевский писал, что бюрократизация вела к массовому казнокрадству и другим должностным преступлениям. Позднее, в начале ХХ века, всё более проявлялась антимонархическая позиция Ключевского. Он укоряет Петра за самодурство, деспотизм, нежелание понимать народ ради достижения поставленных задач и т.п. </w:t>
      </w:r>
    </w:p>
    <w:p>
      <w:pPr>
        <w:pStyle w:val="Style14"/>
        <w:rPr/>
      </w:pPr>
      <w:r>
        <w:rPr/>
        <w:t xml:space="preserve">Сергей Фёдорович Платонов. Основа всего жизненного труда Платонова - стремление избежать тенденциозности, подгонки фактов под предвзятую схему. Именно с этих позиций он подходит к оценке петровских преобразований. Отвергнув тенденциозные, похвальные и пренебрежительные трактовки его личности и деятельности, высоко оценив "богатство природных способностей Петра" как полководца и гражданского администратора, Платонов не стремится к оценкам, а делает простой вывод из анализа фактов о том, что в созданном Петром "государстве не было ни привилегированных лиц, ни привилегированных групп, и все они были уравнены в одинаковом равенстве бесправия перед государством". </w:t>
      </w:r>
    </w:p>
    <w:p>
      <w:pPr>
        <w:pStyle w:val="Style14"/>
        <w:rPr/>
      </w:pPr>
      <w:r>
        <w:rPr/>
        <w:t xml:space="preserve">В энциклопедическом словаре Брокгауза и Ефрона даётся сжатое и сухое изложение петровского периода. Краткость изложения основных фактов жизни и деятельности Петра Великого переплетается здесь с обширным статистическим материалом. </w:t>
      </w:r>
    </w:p>
    <w:p>
      <w:pPr>
        <w:pStyle w:val="Style14"/>
        <w:rPr/>
      </w:pPr>
      <w:r>
        <w:rPr/>
        <w:t xml:space="preserve">Именно здесь можно найти многие интересные цифры, выражающие некоторые экономические показатели того времени. Много внимания уделено международному положению России и его изменению в связи с событиями петровской эпохи. Словарь представляет собой интереснейшее дополнение к другим источникам информации о деятельности Петра Великого. </w:t>
      </w:r>
    </w:p>
    <w:p>
      <w:pPr>
        <w:pStyle w:val="Style14"/>
        <w:rPr/>
      </w:pPr>
      <w:r>
        <w:rPr/>
        <w:t xml:space="preserve">История СССР, несмотря на то, что была издана в 1975 году, представляет собой источник многих очень важных фактов и оценок. Учебник был написан для исторических факультетов ВУЗов и в нём даётся серьёзный анализ всем событиям петровской эпохи. </w:t>
      </w:r>
    </w:p>
    <w:p>
      <w:pPr>
        <w:pStyle w:val="Style14"/>
        <w:rPr/>
      </w:pPr>
      <w:r>
        <w:rPr/>
        <w:t xml:space="preserve">Портрет Петра I Пётр Алексеевич Романов (Пётр I, Пётр Великий) - первый император всероссийский, родился 30 мая 1672 года, от второго брака царя Алексея Михайловича с Натальей Кирилловной Нарышкиной, воспитанницей боярина А. С. Матвеева. Пётр был четырнадцатым ребёнком царя Алексея и первым от его второго брака. Первая жена царя, дочь И. Д. Милославского Марья Ильинична, умерла, оставив ему двух сыновей Фёдора и Ивана, и много дочерей. Таким образом, при царе Алексее в царском семействе два враждебных друг другу круга родных: старшие дети царя с Милославскими и Наталья Кирилловна с сыном и роднёй. Дело в том, что царевичи Фёдор и Иван не отличались физической крепостью и не подавали надежды на долголетие, а младший царевич Пётр цвёл здоровьем, поэтому, несмотря на то, что он был самым младшим из братьев, именно ему было суждено стать царём. На это и надеялись Нарышкины, но этого очень боялись Милославские, и только страх перед царём Алексеем сдерживал проявления семейной вражды. </w:t>
      </w:r>
    </w:p>
    <w:p>
      <w:pPr>
        <w:pStyle w:val="Style14"/>
        <w:rPr/>
      </w:pPr>
      <w:r>
        <w:rPr/>
        <w:t xml:space="preserve">Со смертью царя Алексея Михайловича глухая борьба Милославских и Нарышкиных переходит в открытое столкновение. Начались ссоры и интриги. Боярин А. С. Матвеев, стоявший тогда во главе всех дел был сослан на север в Пустозёрск. Положение матери Петра стало очень затруднительно. </w:t>
      </w:r>
    </w:p>
    <w:p>
      <w:pPr>
        <w:pStyle w:val="Style14"/>
        <w:rPr/>
      </w:pPr>
      <w:r>
        <w:rPr/>
        <w:t xml:space="preserve">Обучение Петра шло довольно медленно. По старорусскому обычаю его начали учить с пяти лет. Учителем Петра стал дьяк Никита Моисеев, сын Зотов, человек учёный, но любящий выпить. Впоследствии Петр назначил его князем-папой шутовской коллегии пьянства. </w:t>
      </w:r>
    </w:p>
    <w:p>
      <w:pPr>
        <w:pStyle w:val="Style14"/>
        <w:rPr/>
      </w:pPr>
      <w:r>
        <w:rPr/>
        <w:t xml:space="preserve">Зотов прошёл с Петром азбуку, часослов, псалтырь, евангелие и апостол. Так же начинали своё учение и царь Алексей, и его старшие сыновья. Зотов касался и русской старины, рассказывал царевичу про дела его отца, про царя Ивана Грозного, о Дмитрии Донском и Александре Невском. Впоследствии Пётр не терял интереса к истории, придавал ей большое значение для народного образования. </w:t>
      </w:r>
    </w:p>
    <w:p>
      <w:pPr>
        <w:pStyle w:val="Style14"/>
        <w:rPr/>
      </w:pPr>
      <w:r>
        <w:rPr/>
        <w:t xml:space="preserve">До смерти своего отца, царя Алексея, Пётр жил баловнем в царской семье. Ему было всего три с половиной года, когда умер отец. Царь Фёдор был крёстным отцом своего маленького брата и очень любил его. Он держал Петра при себе в большом московском дворце и заботился о его обучении. </w:t>
      </w:r>
    </w:p>
    <w:p>
      <w:pPr>
        <w:pStyle w:val="Style14"/>
        <w:rPr/>
      </w:pPr>
      <w:r>
        <w:rPr/>
        <w:t xml:space="preserve">Учился ли Пётр у Зотова ещё чему-нибудь, остаётся неизвестным; сохранилось предание о том, что Зотов показывал царевичу много “потешных листов” , то есть картинок исторического и бытового содержания, привозимых в Москву из-за границы. За обучением у Зотова должна была следовать схоластическая наука, с которой знакомились старшие братья и даже сёстры Пётра под руководством киевских монахов. Петру предстояло изучить грамматику, пиитику, риторику, диалектику и философию, латинскую и греческую грамоту и, вероятно, польский язык. Но перед началом этого обучения царь Фёдор умер, и началась смута 1682 года. Из-за этого Пётр остался без систематического образования. До конца жизни он игнорировал грамматику и орфографию. </w:t>
      </w:r>
    </w:p>
    <w:p>
      <w:pPr>
        <w:pStyle w:val="Style14"/>
        <w:rPr/>
      </w:pPr>
      <w:r>
        <w:rPr/>
        <w:t xml:space="preserve">Царь Фёдор Алексеевич умирает, не оставив наследников престола. По общему мнению, наследовать престол должен был его брат Иван. Но 15-летний Иван был очень болезненным и малоумным и, конечно, не мог принять власти. Зная это, любимцы царя Фёдора (Языков, Лихачёв и др.) устроили дело так, что сразу после смерти Фёдора патриарх Иоаким и бояре провозгласили царём младшего царевича Петра. Однако, права царевича Ивана были нарушены и его родные не могли примириться с происшедшим. Самыми умными и решительными среди них были царевна Софья Алексеевна и боярин Иван Михайлович Милославский. Против своих врагов (Языкова и Нарышкиных) они подняли стрелецкое войско. </w:t>
      </w:r>
    </w:p>
    <w:p>
      <w:pPr>
        <w:pStyle w:val="Style14"/>
        <w:rPr/>
      </w:pPr>
      <w:r>
        <w:rPr/>
        <w:t xml:space="preserve">Стрельцам дали знать, что царевич Иван задушен и в руки стрельцов дали список “изменников-бояр” . Стрельцы поверили и начали открытый мятеж. 15 мая 1682 года они, вооружившись, пришли в Кремль. Царица Наталья Кирилловна вывела на Красное крыльцо дворца царя Петра и царевича Ивана и показала их стрельцам. Однако стрельцы не успокоились, вломились в царский дворец и на глазах членов царской семьи зверски убили боярина Матвеева и многих родственников царицы Натальи. Пётр, бывший очевидцем кровавых сцен стрелецкого мятежа, вызвал удивление твёрдостью, какую сохранил при этом: стоя на Красном крыльце он не изменился в лице, когда стрельцы подхватывали на копья Матвеева и его сторонников. Но майские ужасы неизгладимо врезались в память Петра, вероятно, отсюда берут начало и известная нервность, и его ненависть к стрельцам. Через год 11-летний Пётр по развитости показался иноземному послу 16-летним юношей. </w:t>
      </w:r>
    </w:p>
    <w:p>
      <w:pPr>
        <w:pStyle w:val="Style14"/>
        <w:rPr/>
      </w:pPr>
      <w:r>
        <w:rPr/>
        <w:t xml:space="preserve">Через неделю после начала бунта (23 мая) победители потребовали от правительства, чтобы царями были назначены оба брата; ещё неделю спустя (29-го) , по новому требованию стрельцов, за молодостью царей правление было вручено царевне Софье. Партия Петра была отстранена от всякого участия в государственных делах. </w:t>
      </w:r>
    </w:p>
    <w:p>
      <w:pPr>
        <w:pStyle w:val="Style14"/>
        <w:rPr/>
      </w:pPr>
      <w:r>
        <w:rPr/>
        <w:t xml:space="preserve">За всё время регентства Софьи Наталья Кирилловна приезжала в Москву лишь на несколько зимних месяцев, проводя остальное время в подмосковном селе Преображенском. Около молодого двора группировалась значительная часть знатных фамилий, не решавшихся связать свою судьбу с временным правительством Софьи. Предоставленный самому себе, Пётр разучился переносить какие-то стеснения, отказывать себе в исполнении какого бы то ни было желания. Царица Наталья, женщина “ума малого” , по выражению её родственника князя Куракина, заботилась, по-видимому, исключительно о физической стороне воспитания своего сына. Мы видим Петра окружённым “молодыми ребятами народу простого” и “молодыми людьми первых домов” ; первые, в конце концов, взяли верх, а “знатные персоны” были отдалены. Весьма вероятно, что и простые и знатные приятели детских игр Петра одинаково заслуживали кличку “озорников” , данную им Софьей. </w:t>
      </w:r>
    </w:p>
    <w:p>
      <w:pPr>
        <w:pStyle w:val="Style14"/>
        <w:rPr/>
      </w:pPr>
      <w:r>
        <w:rPr/>
        <w:t xml:space="preserve">Огненный, гениальный ребёнок не может сидеть в комнате без дела; он рвётся из печального опального дома на улицу, собирает около себя толпу молодёжи из придворных служителей: забавляется, играет с ними: как все живые дети любит играть в войну, в солдаты. На берегу Яузы у села Преображенского он построил себе “потешную” крепость - Пресбург и около неё собрал целую дюжину “потешных” воинов. Сначала это был сплошной сброд “преображенские конюхи” , как выражалась Софья. Потом этой компании Пётр придал форму двух солдатских полков (Преображенского - в селе Преображенском и Семёновского - в соседском селе Семёновском) , и понемногу из “потешных” полков у Петра образовались настоящие полки, положившие впоследствии начало гвардии. Полевая забава Петра получила широкие размеры и серьёзное значение. Пётр понял важность военного дела и стал учиться инженерному и артиллерийскому искусству. </w:t>
      </w:r>
    </w:p>
    <w:p>
      <w:pPr>
        <w:pStyle w:val="Style14"/>
        <w:rPr/>
      </w:pPr>
      <w:r>
        <w:rPr/>
        <w:t>“</w:t>
      </w:r>
      <w:r>
        <w:rPr/>
        <w:t xml:space="preserve">Для математики, фортификации, токарного мастерства и огней артифициальных” появляется при Петре учитель-иностранец Франц Тиммерман. Сохранившиеся тетради Петра свидетельствуют о его настойчивых усилиях усвоить прикладную сторону арифметической, астрономической и артиллерийской премудрости: те же тетради показывают, что основания этой премудрости так и остались для Петра тайной. Зато токарное искусство и пиротехника всегда были любимыми занятиями Петра. Широко известна страсть Петра к лодкам и кораблям. После того, как Пётр нашёл в селе Измайлове заброшенный мореходный ботик (“дедушку русского флота” ) и научился плавать на нём, он весь ушёл в это дело и начал строить суда на большом Переяславском озере. Многим это казалось пустой забавой. Осуждали в Петре и его близость к немцам. Пётр часто бывал в немецкой слободе, ведь именно там он мог найти объяснения многим непонятным для русских людей вещам, например астролябии. Пётр особенно сблизился с шотландцем Гордоном, генералом русской службы, учёным, и со швейцарцем Лефортом, полковником, человеком очень способным и весёлым. Под влиянием Лефорта Пётр привык к шумным пирам и разгулу. К сожалению, ни князь Борис Алексеевич Голицын воспитатель Петра, ни его воспитатель Никита Зотов не могли удержать молодого царя от кутежей и шумных пирушек. </w:t>
      </w:r>
    </w:p>
    <w:p>
      <w:pPr>
        <w:pStyle w:val="Style14"/>
        <w:rPr/>
      </w:pPr>
      <w:r>
        <w:rPr/>
        <w:t xml:space="preserve">Вследствие неблагоприятных условий детства Пётр остался без правильного образования и вместо богословско-схоластических познаний приобрёл военно-технические. Молодой государь представлял собой необыкновенный для московского общества культурный тип. У него не было любви к старым обычаям и порядкам придворной московской жизни, зато образовывались близкие отношения с “немцами” . Пётр не любил правительство Софьи, боялся Милославских и стрельцов, которых считал опорой и друзьями Софьи. </w:t>
      </w:r>
    </w:p>
    <w:p>
      <w:pPr>
        <w:pStyle w:val="Style14"/>
        <w:rPr/>
      </w:pPr>
      <w:r>
        <w:rPr/>
        <w:t xml:space="preserve">Участие Петра в государственных делах, во время регентства Софьи, ограничивалось присутствием на торжественных церемониях. Пётр весь ушёл в свои забавы. Московские люди считали его несерьёзным и пустым человеком. </w:t>
      </w:r>
    </w:p>
    <w:p>
      <w:pPr>
        <w:pStyle w:val="Style14"/>
        <w:rPr/>
      </w:pPr>
      <w:r>
        <w:rPr/>
        <w:t xml:space="preserve">Единственным крупным и неудачным вмешательством матери в личную жизнь Петра была женитьба на Е. Ф. Лопухиной 27 января 1689 года раньше достижения Петром 17 лет. Царица Наталья надеялась отвлечь сына от пустых забав и сделать его более солидным. Так как приближался конец опёки царевны Софьи над царями и царством, это была скорее политическая, чем воспитательная мера. </w:t>
      </w:r>
    </w:p>
    <w:p>
      <w:pPr>
        <w:pStyle w:val="Style14"/>
        <w:rPr/>
      </w:pPr>
      <w:r>
        <w:rPr/>
        <w:t xml:space="preserve">С женитьбой Пётр не изменил своих привычек. Несходством характеров супругов и нелюбовью двора к Лопухиной объясняется то, что “изрядная любовь” Петра к жене “продолжилась разве токмо год” , а затем Пётр стал предпочитать семейной жизни - походную, в полковой избе Преображенского полка. Новое занятие - судостроение - отвлекло его ещё дальше: с Яузы он вместе со своими кораблями переселился на Переяславское озеро и весело проводил там время даже зимой. </w:t>
      </w:r>
    </w:p>
    <w:p>
      <w:pPr>
        <w:pStyle w:val="Style14"/>
        <w:rPr>
          <w:b/>
          <w:b/>
          <w:bCs/>
        </w:rPr>
      </w:pPr>
      <w:r>
        <w:rPr>
          <w:b/>
          <w:bCs/>
        </w:rPr>
        <w:t>Реформы Петра I</w:t>
      </w:r>
    </w:p>
    <w:p>
      <w:pPr>
        <w:pStyle w:val="Style14"/>
        <w:rPr/>
      </w:pPr>
      <w:r>
        <w:rPr/>
        <w:t xml:space="preserve">1. Предпосылки реформ. </w:t>
      </w:r>
    </w:p>
    <w:p>
      <w:pPr>
        <w:pStyle w:val="Style14"/>
        <w:rPr/>
      </w:pPr>
      <w:r>
        <w:rPr/>
        <w:t xml:space="preserve">Страна стояла накануне великих преобразований. Каковы же были предпосылки петровских реформ? </w:t>
      </w:r>
    </w:p>
    <w:p>
      <w:pPr>
        <w:pStyle w:val="Style14"/>
        <w:rPr/>
      </w:pPr>
      <w:r>
        <w:rPr/>
        <w:t xml:space="preserve">Россия была отсталой страной. Эта отсталость представляла собой серьезную опасность для независимости русского народа. </w:t>
      </w:r>
    </w:p>
    <w:p>
      <w:pPr>
        <w:pStyle w:val="Style14"/>
        <w:rPr/>
      </w:pPr>
      <w:r>
        <w:rPr/>
        <w:t xml:space="preserve">Промышленность по своей структуре была крепостнической, а по объему продукции значительно уступала промышленности западноевропейских стран. </w:t>
      </w:r>
    </w:p>
    <w:p>
      <w:pPr>
        <w:pStyle w:val="Style14"/>
        <w:rPr/>
      </w:pPr>
      <w:r>
        <w:rPr/>
        <w:t xml:space="preserve">Русское войско в значительной своей части состояло из отсталого дворянского ополчения и стрельцов, плохо вооруженных и обученных. Сложный и неповоротливый приказной государственный аппарат, во главе которого стояла боярская аристократия, не отвечал потребностям страны. </w:t>
      </w:r>
    </w:p>
    <w:p>
      <w:pPr>
        <w:pStyle w:val="Style14"/>
        <w:rPr/>
      </w:pPr>
      <w:r>
        <w:rPr/>
        <w:t xml:space="preserve">Отставала Русь и в области духовной культуры. В народные массы просвещение почти не проникало, и даже в правящих кругах немало было необразованных и вовсе неграмотных людей. </w:t>
      </w:r>
    </w:p>
    <w:p>
      <w:pPr>
        <w:pStyle w:val="Style14"/>
        <w:rPr/>
      </w:pPr>
      <w:r>
        <w:rPr/>
        <w:t xml:space="preserve">Россия XVII века самим ходом исторического развития была поставлена перед необходимостью коренных реформ, так как только таким путем могла обеспечить себе достойное место среди государств Запада и Востока. </w:t>
      </w:r>
    </w:p>
    <w:p>
      <w:pPr>
        <w:pStyle w:val="Style14"/>
        <w:rPr/>
      </w:pPr>
      <w:r>
        <w:rPr/>
        <w:t xml:space="preserve">Следует отметить, что к этому времени истории нашей страны уже произошли значительные сдвиги в ее развитии. </w:t>
      </w:r>
    </w:p>
    <w:p>
      <w:pPr>
        <w:pStyle w:val="Style14"/>
        <w:rPr/>
      </w:pPr>
      <w:r>
        <w:rPr/>
        <w:t xml:space="preserve">Возникли первые промышленные предприятия мануфактурного типа, росли кустарные промыслы, ремесла, развивалась торговля сельхозпродуктами. Непрерывно возрастало общественное и географическое разделение труда - основа сложившегося и развивающегося всероссийского рынка. Город отделялся от деревни. Выделялись промысловые и земледельческие районы. Развивалась внутренняя и внешняя торговля. </w:t>
      </w:r>
    </w:p>
    <w:p>
      <w:pPr>
        <w:pStyle w:val="Style14"/>
        <w:rPr/>
      </w:pPr>
      <w:r>
        <w:rPr/>
        <w:t xml:space="preserve">Во второй половине XVII века начинает изменяться характер государственного строя на Руси, все более отчетливо оформляется абсолютизм. </w:t>
      </w:r>
    </w:p>
    <w:p>
      <w:pPr>
        <w:pStyle w:val="Style14"/>
        <w:rPr/>
      </w:pPr>
      <w:r>
        <w:rPr/>
        <w:t xml:space="preserve">Получили дальнейшее развитие русская культура и науки: математика и механика, физика и химия, география и ботаника, астрономия и "рудознатство". Казаки-землепроходцы открыли ряд новых земель в Сибири. </w:t>
      </w:r>
    </w:p>
    <w:p>
      <w:pPr>
        <w:pStyle w:val="Style14"/>
        <w:rPr/>
      </w:pPr>
      <w:r>
        <w:rPr/>
        <w:t xml:space="preserve">Белинский был прав, когда говорил о делах и людях допетровской России: "Боже мой, какие эпохи, какие лица! Да их стало бы нескольким Шекспирам и Вальтерам Скоттам! " XVII век был временем, когда Россия установила постоянное общение с Западной Европой, завязала с ней более тесные торговые и дипломатические связи, использовала ее технику и науку, воспринимала ее культуру и просвещение. Учась и заимствуя, Россия развивалась самостоятельно, брала только то, что было ей нужно, и только тогда, когда это было необходимо. Это было время накопления сил русского народа, которое дало возможность осуществить подготовленные самим ходом исторического развития России грандиозные реформы Петра. </w:t>
      </w:r>
    </w:p>
    <w:p>
      <w:pPr>
        <w:pStyle w:val="Style14"/>
        <w:rPr/>
      </w:pPr>
      <w:r>
        <w:rPr/>
        <w:t xml:space="preserve">Реформы Петра была подготовлена всей предшествующей историй народа, "требовались народом". Уже до Петра начертана была довольно цельная преобразовательная программа, во многом совпадавшая с реформами Петра, в ином шедшая даже дальше их. Подготавливалось преобразование вообще, которое при мирном ходе дел могло рассрочиться на целый ряд поколений.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Обновление России нельзя было предоставлять тихой постепенной работе времени, не подталкиваемой насильственно. </w:t>
      </w:r>
    </w:p>
    <w:p>
      <w:pPr>
        <w:pStyle w:val="Style14"/>
        <w:rPr/>
      </w:pPr>
      <w:r>
        <w:rPr/>
        <w:t xml:space="preserve">Реформы коснулись буквально всех сторон жизни русского государства и русского народа, однако к основным из них следует отнести следующие реформы: военную, органов власти и управления, сословного устройства русского общества, податную, церковную, а также в области культуры и быта. </w:t>
      </w:r>
    </w:p>
    <w:p>
      <w:pPr>
        <w:pStyle w:val="Style14"/>
        <w:rPr/>
      </w:pPr>
      <w:r>
        <w:rPr/>
        <w:t xml:space="preserve">Следует отметить, что основной движущей силой петровских реформ стала война. </w:t>
      </w:r>
    </w:p>
    <w:p>
      <w:pPr>
        <w:pStyle w:val="Style14"/>
        <w:rPr/>
      </w:pPr>
      <w:r>
        <w:rPr/>
        <w:t xml:space="preserve">2. Экономические реформы. </w:t>
      </w:r>
    </w:p>
    <w:p>
      <w:pPr>
        <w:pStyle w:val="Style14"/>
        <w:rPr/>
      </w:pPr>
      <w:r>
        <w:rPr/>
        <w:t xml:space="preserve">В Петровскую эпоху российская экономика, и, прежде всего промышленность совершила гигантский скачок. В то же время развитие хозяйства в первой четверти XVIII в. шло путями, намеченными предыдущим периодом. В Московском государстве XVI-XVII в. существовали крупные промышленные предприятия - Пушечный двор, Печатный двор, оружейные заводы в Туле, верфь в Дединове и др. Политика Петра в отношении экономической жизни характеризовалась высокой степенью применения командных и протекционистских методов. </w:t>
      </w:r>
    </w:p>
    <w:p>
      <w:pPr>
        <w:pStyle w:val="Style14"/>
        <w:rPr/>
      </w:pPr>
      <w:r>
        <w:rPr/>
        <w:t xml:space="preserve">В сельском хозяйстве возможности совершенствования черпались из дальнейшего освоения плодородных земель, возделывания технических культур, дававших сырье для промышленности, развития животноводства, продвижения земледелия на восток и юг, а также более интенсивной эксплуатации крестьян. Возросшие потребности государства в сырье для российской промышленности привели к широкому распространению таких культур, как лен и конопля. Указ 1715 г. поощрял выращивание льна и конопли, а также табака, тутовых деревьев для шелкопрядов. Указ 1712 г. предписывал создавать коневодческие хозяйства в Казанской, Азовской и Киевской губерниях, поощрялось также овцеводство. </w:t>
      </w:r>
    </w:p>
    <w:p>
      <w:pPr>
        <w:pStyle w:val="Style14"/>
        <w:rPr/>
      </w:pPr>
      <w:r>
        <w:rPr/>
        <w:t xml:space="preserve">В Петровскую эпоху происходит резкое разграничение страны на две зоны ведения феодального хозяйства - неурожайный Север, где феодалы переводили своих крестьян на денежный оброк, зачастую отпуская их в город и другие сельскохозяйственные местности на заработки, и плодородный Юг, где дворяне-землевладельцы стремились к расширению барщины. </w:t>
      </w:r>
    </w:p>
    <w:p>
      <w:pPr>
        <w:pStyle w:val="Style14"/>
        <w:rPr/>
      </w:pPr>
      <w:r>
        <w:rPr/>
        <w:t xml:space="preserve">Также усиливались государственные повинности крестьян. Их силами строились города (на строительстве Петербурга работали 40 тыс. крестьян) , мануфактуры, мосты, дороги; проводились ежегодные рекрутские наборы, повышались старые денежные сборы и вводились новые. </w:t>
      </w:r>
    </w:p>
    <w:p>
      <w:pPr>
        <w:pStyle w:val="Style14"/>
        <w:rPr/>
      </w:pPr>
      <w:r>
        <w:rPr/>
        <w:t xml:space="preserve">Главной целью политики Петра все время являлось получение как можно больших денежных и людских ресурсов для государственных нужд. </w:t>
      </w:r>
    </w:p>
    <w:p>
      <w:pPr>
        <w:pStyle w:val="Style14"/>
        <w:rPr/>
      </w:pPr>
      <w:r>
        <w:rPr/>
        <w:t xml:space="preserve">Были проведены две переписи - в 1710 и 1718 гг. По переписи 1718 г. единицей обложения становилась "душа" мужского пола, вне зависимости от возраста, с которой взималась подушная подать в размере 70 копеек в год (с государственных крестьян - 1 руб. 10 коп. в год) . </w:t>
      </w:r>
    </w:p>
    <w:p>
      <w:pPr>
        <w:pStyle w:val="Style14"/>
        <w:rPr/>
      </w:pPr>
      <w:r>
        <w:rPr/>
        <w:t xml:space="preserve">Это упорядочило податную политику и резко подняло доходы государства (примерно в 4 раза; к концу правления Петра они составляли до 12 млн. руб. в год) . </w:t>
      </w:r>
    </w:p>
    <w:p>
      <w:pPr>
        <w:pStyle w:val="Style14"/>
        <w:rPr/>
      </w:pPr>
      <w:r>
        <w:rPr/>
        <w:t xml:space="preserve">В промышленности произошла резкая переориентация с мелких крестьянских и ремесленных хозяйств на мануфактуры. При Петре было основано не менее 200 новых мануфактур, он всячески поощрял их создание. Политика государства была также направлена на ограждение молодой российской промышленности от конкуренции со стороны западноевропейской путем введения очень высоких таможенных пошлин (Таможенный устав 1724 г.) Российская мануфактура, хотя и имела капиталистические черты, но использование на ней преимущественно труда крестьян - посессионных, приписных, оброчных и др. - делало ее крепостническим предприятием. В зависимости от того, чьей собственностью они являлись, мануфактуры делились на казенные, купеческие и помещичьи. В 1721 г. промышленникам было предоставлено право покупать крестьян для закрепления их за предприятием (посессионные крестьяне) . </w:t>
      </w:r>
    </w:p>
    <w:p>
      <w:pPr>
        <w:pStyle w:val="Style14"/>
        <w:rPr/>
      </w:pPr>
      <w:r>
        <w:rPr/>
        <w:t xml:space="preserve">Государственные казенные заводы использовали труд государственных крестьян, приписных крестьян, рекрутов и свободных наемных мастеров. Они в основном обслуживали тяжелую промышленность - металлургию, судоверфи, рудники. На купеческих мануфактурах, выпускавших преимущественно товары широкого потребления, работали и посессионные, и оброчные крестьяне, а также вольнонаемная рабочая сила. Помещичьи предприятия полностью обеспечивались силами крепостных помещика-владельца. </w:t>
      </w:r>
    </w:p>
    <w:p>
      <w:pPr>
        <w:pStyle w:val="Style14"/>
        <w:rPr/>
      </w:pPr>
      <w:r>
        <w:rPr/>
        <w:t xml:space="preserve">Протекционистская политика Петра вела к появлению мануфактур в самых разных отраслях промышленности, зачастую появлявшихся в России впервые. Основными были те, которые работали на армию и флот: металлургические, оружейные, судостроительные, суконные, полотняные, кожевенные и т.п. Поощрялась предпринимательская деятельность, создавались льготные условия для людей, которые создавали новые мануфактуры или брали в аренду государственные. В 1711 г. в указе о передаче московским купцам А. Турчанинову и С. Цынбальщикову полотняной мануфактуры Петр писал: "А буде они оной завод радением своим умножат и учинят в нем прибыль, и за то они... получат милость". </w:t>
      </w:r>
    </w:p>
    <w:p>
      <w:pPr>
        <w:pStyle w:val="Style14"/>
        <w:rPr/>
      </w:pPr>
      <w:r>
        <w:rPr/>
        <w:t xml:space="preserve">Возникают мануфактуры во многих отраслях - стекольной, пороховой, бумагоделательной, парусинной, полотняной, шелкоткацкой, суконной, кожевенной, канатной, шляпной, красочной, лесопильной и многих других. Огромный вклад в развитие металлургической промышленности Урала внес Никита Демидов, который пользовался особым расположением царя. Возникновение литейной промышленности в Карелии на базе уральских руд, строительство Вышневолоцкого канала, способствовали развитию металлургии в новых районах и вывели Россию на одно из первых мест в мире в этой отрасли. В начале XVIII в. в России выплавляли около 150 тыс. пудов чугуна, в 1725 г. - более 800 тыс. пудов (с 1722 г. Россия экспортировала чугун) , а к концу XVIII в. более 2 млн. пудов. </w:t>
      </w:r>
    </w:p>
    <w:p>
      <w:pPr>
        <w:pStyle w:val="Style14"/>
        <w:rPr/>
      </w:pPr>
      <w:r>
        <w:rPr/>
        <w:t xml:space="preserve">К концу царствования Петра в России существовала развитая многоотраслевая промышленность с центрами в Петербурге, Москве, на Урале. Крупнейшими предприятиями были Адмиралтейская верфь, Арсенал, петербургские пороховые заводы, металлургические заводы Урала, Хамовный двор в Москве. Шло укрепление всероссийского рынка, накопление капитала благодаря меркантилистской политике государства. Россия поставляла на мировые рынки конкурентоспособные товары: железо, полотна, юфть, поташ, пушнину, икру. </w:t>
      </w:r>
    </w:p>
    <w:p>
      <w:pPr>
        <w:pStyle w:val="Style14"/>
        <w:rPr/>
      </w:pPr>
      <w:r>
        <w:rPr/>
        <w:t xml:space="preserve">Тысячи россиян проходили в Европе обучение разным специальностям, и в свою очередь иностранцы - инженеры-оружейники, металлурги, мастера шлюзного дела нанимались на российскую службу. Благодаря этому Россия обогащалась самыми передовыми технологиями Европы. </w:t>
      </w:r>
    </w:p>
    <w:p>
      <w:pPr>
        <w:pStyle w:val="Style14"/>
        <w:rPr/>
      </w:pPr>
      <w:r>
        <w:rPr/>
        <w:t xml:space="preserve">В результате Петровской политики в экономической области за сверхкороткий срок была создана мощная промышленность, способная полностью обеспечить военные и государственные нужды и ни в чем не зависящая от импорта. </w:t>
      </w:r>
    </w:p>
    <w:p>
      <w:pPr>
        <w:pStyle w:val="Style14"/>
        <w:rPr/>
      </w:pPr>
      <w:r>
        <w:rPr/>
        <w:t xml:space="preserve">3. Административные реформы. </w:t>
      </w:r>
    </w:p>
    <w:p>
      <w:pPr>
        <w:pStyle w:val="Style14"/>
        <w:rPr/>
      </w:pPr>
      <w:r>
        <w:rPr/>
        <w:t xml:space="preserve">В. О. Ключевский писал: "Преобразование управления - едва ли не самая показная, фасадная сторона преобразовательной деятельности Петра; по ней особенно охотно ценили и всю эту деятельность". Ключевский, вообще относившийся к деятельности Петра весьма критически, считал, что реформы управления проводились наспех, беспрограммно. Те или иные изменения в государственном управлении, административно-территориальном делении России диктовались военной необходимостью, а их главной задачей было как можно более эффективное выколачивание средств из народа для покрытия все растущих военных расходов (сам Петр называл деньги "артериею войны") . Для Петра-реформатора было также характерно стремление перенести военные принципы на сферу гражданской жизни и государственного управления. Весьма показателен в этом плане Указ от 10 апреля 1716 г., присланный императором в Сенат: "Господа Сенат! Посылаю вам книгу Воинский устаф (которой зачат в Петербурхе и ныне совершен) ... И понеже оной хотя основанией воинских людей, аднако ж касается и до всех правителей земских". Петр относился к государственному учреждению как к воинскому подразделению, к регламенту - как к военному уставу, а к чиновнику - как к военнослужащему. Американский исследователь Д. Крайкрафт отмечал: "Петр не только одевался как солдат, но и действовал и думал как солдат". </w:t>
      </w:r>
    </w:p>
    <w:p>
      <w:pPr>
        <w:pStyle w:val="Style14"/>
        <w:rPr/>
      </w:pPr>
      <w:r>
        <w:rPr/>
        <w:t xml:space="preserve">Бессистемность и спешка часто приводили к путанице: установления, приказы сменялись одно другим, часто прямо противоположным, или сводились на нет бесконечными переменами в государственных учреждениях, иногда учреждения дублировали друг друга по своим функциям. </w:t>
      </w:r>
    </w:p>
    <w:p>
      <w:pPr>
        <w:pStyle w:val="Style14"/>
        <w:rPr/>
      </w:pPr>
      <w:r>
        <w:rPr/>
        <w:t xml:space="preserve">Многие должности, военные и гражданские, поменяли лишь старорусские названия на европейские, по сути своей оставшись прежними. </w:t>
      </w:r>
    </w:p>
    <w:p>
      <w:pPr>
        <w:pStyle w:val="Style14"/>
        <w:rPr/>
      </w:pPr>
      <w:r>
        <w:rPr/>
        <w:t xml:space="preserve">Уже в первые годы царствования Петра изменились стиль и методы управления: вместо Боярской думы (которую Петр обрек просто на физическое вымирание, своим указом прекратив пополнение думы новыми членами) решения стала принимать своеобразная "команда", составленная из ближайших сподвижников царя. На первых этапах главным советником Петра был князь Федор Ромодановский, по словам современника, "злой тиран, пьяный по вся дни". </w:t>
      </w:r>
    </w:p>
    <w:p>
      <w:pPr>
        <w:pStyle w:val="Style14"/>
        <w:rPr/>
      </w:pPr>
      <w:r>
        <w:rPr/>
        <w:t xml:space="preserve">Первой административной реформой стало создание в 1699 г. особого ведомства городов. Указами вводилось самоуправление для городского купечества, а также для населения поморских городов. Отменялась власть воевод, отныне судом и сбором налогов ведали выборные бурмистры. Во главе новых органов была поставлена Московская ратуша, выбираемая купцами Москвы. В ведении Ратуши находились главные поступления государственных доходов с городов, а также общий надзор за действиями органов самоуправления. Во главе Ратуши стоял обер-инспектор ратушного правления. Первым человеком, занявшим эту должность, был бывший дворецкий Шереметева Алексей Курбатов. </w:t>
      </w:r>
    </w:p>
    <w:p>
      <w:pPr>
        <w:pStyle w:val="Style14"/>
        <w:rPr/>
      </w:pPr>
      <w:r>
        <w:rPr/>
        <w:t xml:space="preserve">Но с ростом государственных расходов Петр постепенно утрачивает доверие к финансовым возможностям Ратуши. Царь приходит к решению перенести основную массу управления на места, так как "человеку трудно за очи все разуметь и править". Такая организация управления обеспечивала более высокую степень удовлетворения финансовых нужд государства, а после окончания Северной войны должна была упростить процесс размещения и обеспечения регулярных войск. В конце 1707 г. начинается осуществление новой реформы, а в 1708 г. провозглашается создание восьми губерний, которые в свою очередь подразделялись на провинции: Московской, Ингерманландской (впоследствии Санкт-Петербургской) , Киевской, Смоленской, Архангелогородской, Казанской, Азовской и Сибирской. Во главе пограничных губерний стояли генерал-губернаторы, остальных - губернаторы. Провинции управлялись воеводами, при губернаторах и воеводах находилась земская канцелярия как орган, приводящий в исполнения распоряжения и приказы; с 1710г. воеводы стали называться уездными комендантами. В подчинении у губернатора были вице-губернатор (заместитель) , ландрихтер, ведавший судом, провиантмейстер и другие чиновники. Таким образом, губернская реформа фактически упразднила преобразования 1699 г., а Московская ратуша превратилась из общегосударственного в губернское учреждение. </w:t>
      </w:r>
    </w:p>
    <w:p>
      <w:pPr>
        <w:pStyle w:val="Style14"/>
        <w:rPr/>
      </w:pPr>
      <w:r>
        <w:rPr/>
        <w:t xml:space="preserve">В 1710 г. была проведена подворная перепись населения и была установлена особая платежная единица в 5536 дворов, которая должна была обеспечивать одну "долю" средств, необходимых для покрытия военных расходов. Коменданства упразднялись, а вместо них создавались новые "доли" во главе с ландратами - в больших губерниях по 12, в средних - по 10, в меньших - по 8. Предусматривалось, что в соответствии с количеством "доль" каждая губерния будет содержать определенное количество полков. </w:t>
      </w:r>
    </w:p>
    <w:p>
      <w:pPr>
        <w:pStyle w:val="Style14"/>
        <w:rPr/>
      </w:pPr>
      <w:r>
        <w:rPr/>
        <w:t xml:space="preserve">Однако и эта реформа не дала желаемого эффекта, Северная война затянулась, и разместить в губерниях приписанные к ним полки не удалось. Денег по-прежнему не хватало, что создало благодатную почву для различных махинаций. Так, губернатор Казанской губернии Апраксин придумывал суммы "доходов" и предоставлял царю фальшивые ведомости по ним, демонстрируя радение о казенной прибыли. </w:t>
      </w:r>
    </w:p>
    <w:p>
      <w:pPr>
        <w:pStyle w:val="Style14"/>
        <w:rPr/>
      </w:pPr>
      <w:r>
        <w:rPr/>
        <w:t xml:space="preserve">Эти две реформы вызвали полное расстройство государственного управления. В результате губернской реформы была уничтожена система приказов, в начале XVIII в. Россия фактически осталась без столицы, так как Москва перестала ею быть, а Санкт-Петербург еще не стал. </w:t>
      </w:r>
    </w:p>
    <w:p>
      <w:pPr>
        <w:pStyle w:val="Style14"/>
        <w:rPr/>
      </w:pPr>
      <w:r>
        <w:rPr/>
        <w:t xml:space="preserve">Вся власть оказалась по-прежнему сосредоточенной в руках "команды", которая называлась то "ближней канцелярией", то "консилией министров". </w:t>
      </w:r>
    </w:p>
    <w:p>
      <w:pPr>
        <w:pStyle w:val="Style14"/>
        <w:rPr/>
      </w:pPr>
      <w:r>
        <w:rPr/>
        <w:t xml:space="preserve">Поворотным моментом стал Указ от 2 марта 1711 г., провозгласивший создание нового органа государственной власти - Сената. Формальной причиной послужил отъезд Петра на войну с Турцией. Указ гласил: "Указ, что по отбытии нашем делать. </w:t>
      </w:r>
    </w:p>
    <w:p>
      <w:pPr>
        <w:pStyle w:val="Style14"/>
        <w:rPr/>
      </w:pPr>
      <w:r>
        <w:rPr/>
        <w:t xml:space="preserve">1. Суд иметь нелицемерный и неправедных судей наказывать отнятием чести и всего имения, тож и ябедником да последует; 2. Смотреть во всем государстве расходов и ненужные а особливо напрасные, отставить; 3. Денег, как возможно, збирать, понеже деньги суть артериею войны; 4. Дворян собрат молодых для запасу в афицеры, а наипаче тех, которые кроются, сыскать; також тысячю человек людей боярских грамотных для того ж; 5. Вексели исправить и держать в одном месте; 6. Товары, которые на откупах или по канцеляриям и губерниям, осмотреть и посвидетельствовать; 7. О соли старатца отдать на откуп и потщитца прибыли у оной; 8. Торг китайской, зделав компанию добрую, отдать; 9. Персицкой торг умножить и армян, как возможно, приласкать и облехчить, в чем пристойно, дабы тем подату охоту для большева их приезду. Петр. " В первое время Сенат состоял из девяти ближайших сотрудников царя, и Петр настаивал на признании Сената высшим государственным органом, которому все лица и учреждения должны повиноваться, как самому царю. </w:t>
      </w:r>
    </w:p>
    <w:p>
      <w:pPr>
        <w:pStyle w:val="Style14"/>
        <w:rPr/>
      </w:pPr>
      <w:r>
        <w:rPr/>
        <w:t xml:space="preserve">Для установления жесткого контроля над управлением Петр в 1711 г. создает систему фискалов, которые подчинялись обер-фискалу. В обязанности им вменялось доносить Сенату и царю обо всех злоупотреблениях и неблаговидных поступках должностных лиц. Фискалы были практически безнаказанны, но если их донос подтверждался, фискал получал половину имущества виновного. Институт фискалов создал условия для расцвета коррупции и дал широкие возможности для сведения счетов. </w:t>
      </w:r>
    </w:p>
    <w:p>
      <w:pPr>
        <w:pStyle w:val="Style14"/>
        <w:rPr/>
      </w:pPr>
      <w:r>
        <w:rPr/>
        <w:t xml:space="preserve">Стал печально известен этим обер-фискал Нестеров. Однако на этом Петр не остановился - в 1722 г. вводится должность генерал-прокурора для руководства фискалами. Гланая его роль заключалась в надзоре за Сенатом, теперь только он мог предлагать Сенату вопросы для обсуждения. Таким образом, роль Сената как органа государственной власти была резко снижена. </w:t>
      </w:r>
    </w:p>
    <w:p>
      <w:pPr>
        <w:pStyle w:val="Style14"/>
        <w:rPr/>
      </w:pPr>
      <w:r>
        <w:rPr/>
        <w:t xml:space="preserve">Но новый централизованный аппарат власти с учреждением Сената еще только начинал создаваться, и образцом для дальнейшей реформы государственного управления Петр избрал шведское государственное устройство. Рассматривая эту реформу, как и многие другие преобразования Петра, нельзя не коснуться вопроса о степени заимствования им западноевропейского опыта. </w:t>
      </w:r>
    </w:p>
    <w:p>
      <w:pPr>
        <w:pStyle w:val="Style14"/>
        <w:rPr/>
      </w:pPr>
      <w:r>
        <w:rPr/>
        <w:t xml:space="preserve">Шведская государственная система была построена на принципах камерализма - учения о бюрократическом управлении, получившего распространение в Европе в XVI-XVII вв. Камерализм содержал ряд черт, весьма привлекательных для Петра: 1) Это функциональный принцип управления, который предусматривал создание учреждений, специализировавшихся в какой-либо сфере; 2) Это устройство учреждения на началах коллегиальности, четкой регламентации обязанностей чиновников, специализации канцелярского труда, установления единообразия штатов и жалованья. </w:t>
      </w:r>
    </w:p>
    <w:p>
      <w:pPr>
        <w:pStyle w:val="Style14"/>
        <w:rPr/>
      </w:pPr>
      <w:r>
        <w:rPr/>
        <w:t xml:space="preserve">Используя шведский опыт и шведские образцы, Петр, как правило, вносил обусловленные особенностями России изменения. Указ Петра от 28 апреля 1718 г. гласит: "Всем коллегиям надлежит ныне на основании шведского устава сочинять во всех делах и порядках по пунктам, а которыя пункты в шведском регламенте неудобны, или с сетуациею сего государства несходны и оныя ставить по своему разсуждению. И, поставя об оных, докладывать, так ли их быть". </w:t>
      </w:r>
    </w:p>
    <w:p>
      <w:pPr>
        <w:pStyle w:val="Style14"/>
        <w:rPr/>
      </w:pPr>
      <w:r>
        <w:rPr/>
        <w:t xml:space="preserve">В 1712 г. у Петра появляется идея создать по шведскому образцу коллегии. Первая заметка царя о количестве коллегий относится к 23 марта 1715 г. - только шесть коллегий без расшифровки их обязанностей: Юстиции, Иностранных дел, Адмиралтейская, Воинская, Камер- и Коммерц-коллегии. Реформа началась в конце 1717 - начале 1718 гг., когда Петр составил своеобразную программу предстоящих преобразований: он определил число и компетенции коллегий, а также укомплектовал их руководящим составом. Указом от 15 декабря 1717 г. назначаются президенты и вице-президенты коллегий (см. таблицу 1 в приложении) . </w:t>
      </w:r>
    </w:p>
    <w:p>
      <w:pPr>
        <w:pStyle w:val="Style14"/>
        <w:rPr/>
      </w:pPr>
      <w:r>
        <w:rPr/>
        <w:t xml:space="preserve">Документ от 12 декабря 1718 года: "Реестр коллегиям. О должности, что в которой управляти надлежит... </w:t>
      </w:r>
    </w:p>
    <w:p>
      <w:pPr>
        <w:pStyle w:val="Style14"/>
        <w:rPr/>
      </w:pPr>
      <w:r>
        <w:rPr/>
        <w:t xml:space="preserve">1. Чужестранных дел (что ныне Посольский приказ) . Всякия иностранныя и посольския дела и пересылка со всеми окрестными государствы и приезды послов и посланников, и приезды курьеров и иных иноземцев. </w:t>
      </w:r>
    </w:p>
    <w:p>
      <w:pPr>
        <w:pStyle w:val="Style14"/>
        <w:rPr/>
      </w:pPr>
      <w:r>
        <w:rPr/>
        <w:t xml:space="preserve">2. Камор (или казенных сборов) . Всякое расположение и ведение доходов денежных всего государства. </w:t>
      </w:r>
    </w:p>
    <w:p>
      <w:pPr>
        <w:pStyle w:val="Style14"/>
        <w:rPr/>
      </w:pPr>
      <w:r>
        <w:rPr/>
        <w:t xml:space="preserve">3. Юстиция (то есть расправа гражданских дел) . Судныя и розыскныя дела, в той же коллегии в ведении и Поместный приказ. </w:t>
      </w:r>
    </w:p>
    <w:p>
      <w:pPr>
        <w:pStyle w:val="Style14"/>
        <w:rPr/>
      </w:pPr>
      <w:r>
        <w:rPr/>
        <w:t xml:space="preserve">4. Ревизион. Счет всех государственных приходов и расходов. </w:t>
      </w:r>
    </w:p>
    <w:p>
      <w:pPr>
        <w:pStyle w:val="Style14"/>
        <w:rPr/>
      </w:pPr>
      <w:r>
        <w:rPr/>
        <w:t xml:space="preserve">5. Воинской. Армия и гарнизоны и все воинские дела, которые были ведомы в Военном приказе и которые прилучаются во всем государстве. </w:t>
      </w:r>
    </w:p>
    <w:p>
      <w:pPr>
        <w:pStyle w:val="Style14"/>
        <w:rPr/>
      </w:pPr>
      <w:r>
        <w:rPr/>
        <w:t xml:space="preserve">6. Адмиралтейской. Флот со всеми морскими воинскими служители, к тому принадлежащими морскими делами и управлении. </w:t>
      </w:r>
    </w:p>
    <w:p>
      <w:pPr>
        <w:pStyle w:val="Style14"/>
        <w:rPr/>
      </w:pPr>
      <w:r>
        <w:rPr/>
        <w:t xml:space="preserve">7. Коммерц. Смотреть над всеми торгами и торговыми действии. </w:t>
      </w:r>
    </w:p>
    <w:p>
      <w:pPr>
        <w:pStyle w:val="Style14"/>
        <w:rPr/>
      </w:pPr>
      <w:r>
        <w:rPr/>
        <w:t xml:space="preserve">8. Штатс-контор (Казенный дом) . Ведение всех государственных расходов. </w:t>
      </w:r>
    </w:p>
    <w:p>
      <w:pPr>
        <w:pStyle w:val="Style14"/>
        <w:rPr/>
      </w:pPr>
      <w:r>
        <w:rPr/>
        <w:t xml:space="preserve">9. Берг и Мануфактур. Рудокопные заводы и все прочия ремесла и рукоделия, и заводы оных, и размножение, притом же и артиллерия". </w:t>
      </w:r>
    </w:p>
    <w:p>
      <w:pPr>
        <w:pStyle w:val="Style14"/>
        <w:rPr/>
      </w:pPr>
      <w:r>
        <w:rPr/>
        <w:t xml:space="preserve">С появлением коллегий прекращали свое существование многие из сохранившихся еще приказов, а некоторые из них вошли в состав новых учреждений, так, в Юстиц-коллегию вошли семь приказов. Особенностью коллегиальной системы стало более четкое разграничение сфер деятельности и совещательный порядок ведения дел. Сам Петр писал: "В коллегии предложенную нужду разбирают умы многие, и, что один не постигнет, то постигнет другий, а чего не увидит сей, то оный увидит". Коллегиальная система имела недостатки, и состав коллегий при жизни Петра неоднократно изменялся. В 1721 г. была образована Духовная коллегия - Синод, который был выведен из подчинения Сената, в 1722 г. Берг и Мануфактур-коллегия была разделена на Берг-коллегию и Мануфактур-коллегию, была образована Малороссийская коллегия для улучшения управления Украиной, а Вотчинная контора Юстиц-коллегии получила статус коллегии. </w:t>
      </w:r>
    </w:p>
    <w:p>
      <w:pPr>
        <w:pStyle w:val="Style14"/>
        <w:rPr/>
      </w:pPr>
      <w:r>
        <w:rPr/>
        <w:t xml:space="preserve">В 1720 г. был принят Генеральный регламент - документ, определяющий штаты коллегий, окончательно разграничивавший их функции и компетенцию. Формирование коллегиальной системы было завершено. Она функционировала почти столетие - с 1717 по 1802 г. </w:t>
      </w:r>
    </w:p>
    <w:p>
      <w:pPr>
        <w:pStyle w:val="Style14"/>
        <w:rPr/>
      </w:pPr>
      <w:r>
        <w:rPr/>
        <w:t xml:space="preserve">После учреждения коллегий Петр решил по шведскому образцу реформировать и местное управление. Началась очередная реформа местного административно-территориального устройства. В 1719-1720 г. были отменены "доли" и должности ландратов, губернии теперь делились на провинции, а те, в свою очередь, на дистрикты, во главе которых стояли земские комиссары, назначаемые Камер-коллегией. </w:t>
      </w:r>
    </w:p>
    <w:p>
      <w:pPr>
        <w:pStyle w:val="Style14"/>
        <w:rPr/>
      </w:pPr>
      <w:r>
        <w:rPr/>
        <w:t xml:space="preserve">Городское управление было передано в руки городских верхов. Должность бурмистров отменялась. Все посадское население делилось на три части: 1-ю гильдию (богатые купцы и владельцы ремесленных мастерских) , 2-ю гильдию (мелкие торговцы, зажиточные ремесленники) и "подлый люд", составлявший подавляющее большинство городского населения. Правом выбора в новые органы городского самоуправления - магистраты - получили лишь представители "регулярного" населения - члены гильдий, избираться могли лишь члены 1-ой гильдии. Деятельность всех городских магистратов контролировал созданный в 1720 г. Главный магистрат. </w:t>
      </w:r>
    </w:p>
    <w:p>
      <w:pPr>
        <w:pStyle w:val="Style14"/>
        <w:rPr/>
      </w:pPr>
      <w:r>
        <w:rPr/>
        <w:t xml:space="preserve">Наряду с разделением городского населения, были проведены преобразования и в отношении многочисленного класса некрепостного населения - оно объединялось в сословие государственных крестьян со значительным сужением прав и возможностей. Переписью 1719-1724 гг. было ликвидировано холопство путем слияния его с крепостными крестьянами. </w:t>
      </w:r>
    </w:p>
    <w:p>
      <w:pPr>
        <w:pStyle w:val="Style14"/>
        <w:rPr/>
      </w:pPr>
      <w:r>
        <w:rPr/>
        <w:t xml:space="preserve">Новая система органов управления создала мощный слой чиновничьего дворянства в России, сложился разветвленный дворянско-бюрократический аппарат. После полного уравнения земельных владений дворян (поместий) и бояр (вотчин) дворянское землевладение окончательно превратилось в господствующее, причем указ о майорате 1714 г. предотвратил дроблений владений. Но эта мера полностью реализована не была. </w:t>
      </w:r>
    </w:p>
    <w:p>
      <w:pPr>
        <w:pStyle w:val="Style14"/>
        <w:rPr/>
      </w:pPr>
      <w:r>
        <w:rPr/>
        <w:t xml:space="preserve">Своеобразным итогом административных преобразований Петра I стала принятая в 1722 г. Табель о рангах - свод законов о порядке государственной службы. Табель обязывала всех дворян служить, и объявляла службу единственным способом получения любого государственного чина, причем открывались возможности продвижения по службе и выходцев из "подлого люда", а достижение восьмого ранга означало присвоение дворянства, в чем заключалась известная демократизация системы управления. Петр отмечал в указе о Табели: "Мы для того никому никакого ранга не позволяем, пока они нам и отечеству никаких услуг не покажут и за оные характера не получат". По Табели все должности делились на шесть частей - военные (сухопутные, гвардия, артиллерия, морские) , статские и придворные, и на 14 классов или рангов (выдержки из Табели о рангах см. в таблице 2 в приложении) . </w:t>
      </w:r>
    </w:p>
    <w:p>
      <w:pPr>
        <w:pStyle w:val="Style14"/>
        <w:rPr/>
      </w:pPr>
      <w:r>
        <w:rPr/>
        <w:t xml:space="preserve">Многие историки считают административные преобразования наиболее слабым местом Петровских реформ. Известный российский историк В. Я. Уланов писал: "Все эти преобразования, непрерывным потоком следовавшие одно за другим... не только не вели население к материальному и нравственному преуспеянию, но были гнетом, мало чем уступавшим войне Петровского времени". </w:t>
      </w:r>
    </w:p>
    <w:p>
      <w:pPr>
        <w:pStyle w:val="Style14"/>
        <w:rPr/>
      </w:pPr>
      <w:r>
        <w:rPr/>
        <w:t xml:space="preserve">4. Преобразования в области культуры и быта. </w:t>
      </w:r>
    </w:p>
    <w:p>
      <w:pPr>
        <w:pStyle w:val="Style14"/>
        <w:rPr/>
      </w:pPr>
      <w:r>
        <w:rPr/>
        <w:t xml:space="preserve">Процесс европеизации России в эпоху Петра Великого - наиболее противоречивая часть Петровских реформ. Еще до Петра были созданы предпосылки широкой европеизации, заметно усилились связи с зарубежными странами, в Россию постепенно проникают западноевропейские культурные традиции, даже брадобритие уходит корнями в допетровскую эпоху. В 1687 г. была открыта Славяно-греко-латинская академия - первое высшее учебное заведение в России. И все же деятельность Петра была революционной. В. Я. Уланов писал: "Новым в постановке культурного вопроса при Петре Великом было то, что теперь культура была признана созидательной силой не только в области специальной техники, но и в ее широких культурно-бытовых проявлениях, и не только в приложении к избранному обществу... но и по отношению к широким массам народа". </w:t>
      </w:r>
    </w:p>
    <w:p>
      <w:pPr>
        <w:pStyle w:val="Style14"/>
        <w:rPr/>
      </w:pPr>
      <w:r>
        <w:rPr/>
        <w:t xml:space="preserve">Важнейшим этапом в проведении реформ стало посещение Петром в составе Великого посольства ряда европейских стран. По возвращении Петр направляет много молодых дворян в Европу для изучения различных специальностей, главным образом для овладения морскими науками. Царь заботился и о развитии образования в России. В 1701 г. в Москве, в Сухаревой башне открывается Школа математических и навигацких наук во главе с профессором Абердинского университета шотландцем Форварсоном. Одним из преподавателей этой школы был Леонтий Магницкий - автор "Арифметики... ". В 1711 г. в Москве появляется инженерная школа. </w:t>
      </w:r>
    </w:p>
    <w:p>
      <w:pPr>
        <w:pStyle w:val="Style14"/>
        <w:rPr/>
      </w:pPr>
      <w:r>
        <w:rPr/>
        <w:t xml:space="preserve">Петр стремился к тому, чтобы как можно скорее преодолеть возникшую еще со времен татаро-монгольского ига разобщенность России и Европы. Одним из ее проявлений было разное летоисчисление, и в 1700 г. Петр переводит Россию на новый календарь - 7208 год становится 1700-м, а празднование Нового года переносится с 1 сентября на 1 января. </w:t>
      </w:r>
    </w:p>
    <w:p>
      <w:pPr>
        <w:pStyle w:val="Style14"/>
        <w:rPr/>
      </w:pPr>
      <w:r>
        <w:rPr/>
        <w:t xml:space="preserve">В 1703 г. в Москве выходит первый номер газеты "Ведомости" - первой русской газеты, в 1702 г. в Москву приглашается труппа Куншта для создания театра. </w:t>
      </w:r>
    </w:p>
    <w:p>
      <w:pPr>
        <w:pStyle w:val="Style14"/>
        <w:rPr/>
      </w:pPr>
      <w:r>
        <w:rPr/>
        <w:t xml:space="preserve">Происходили важные изменения в быту российских дворян, переделавшие российское дворянство "по образу и подобию" европейского. В 1717 г. выходит книга "Юности честное зерцало" - своего рода учебник этикета, а с 1718 г. существовали Ассамблеи - дворянские собрания по образцу европейских. </w:t>
      </w:r>
    </w:p>
    <w:p>
      <w:pPr>
        <w:pStyle w:val="Style14"/>
        <w:rPr/>
      </w:pPr>
      <w:r>
        <w:rPr/>
        <w:t xml:space="preserve">Однако нельзя забывать о том, что все эти преобразования исходили исключительно сверху, а потому были достаточно болезненны как для высших, так и для низших слоев общества. Насильственный характер некоторых из этих преобразований внушал отвращение к ним и вел к резкому неприятию остальных, пусть даже самых прогрессивных, начинаний. Петр стремился сделать Россию европейской страной во всех смыслах этого слова и придавал большое значение даже самым мелким деталям процесса. </w:t>
      </w:r>
    </w:p>
    <w:p>
      <w:pPr>
        <w:pStyle w:val="Style14"/>
        <w:rPr/>
      </w:pPr>
      <w:r>
        <w:rPr/>
        <w:t xml:space="preserve">5. Церковная реформа. </w:t>
      </w:r>
    </w:p>
    <w:p>
      <w:pPr>
        <w:pStyle w:val="Style14"/>
        <w:rPr/>
      </w:pPr>
      <w:r>
        <w:rPr/>
        <w:t xml:space="preserve">Важную роль в утверждении абсолютизма играла церковная реформа Петра. Во второй половине XVII в. позиции Русской православной церкви были весьма прочными, она сохраняла административную, финансовую и судебную автономию по отношению к царской власти. Последние патриархи Иоаким (1675-1690 гг.) и Адриан (1690-1700) гг. проводили политику, направленную на укрепление этих позиций. </w:t>
      </w:r>
    </w:p>
    <w:p>
      <w:pPr>
        <w:pStyle w:val="Style14"/>
        <w:rPr/>
      </w:pPr>
      <w:r>
        <w:rPr/>
        <w:t xml:space="preserve">Церковная политика Петра, как и его политика в других сферах государственной жизни, была направлена, прежде всего, на как можно более эффективное использование церкви для нужд государства, а если конкретнее - на выжимание из церкви денег на государственные программы, прежде всего на строительство флота (о "кумпанствах") . После путешествия Петра в составе Великого посольства его занимает еще и проблема полного подчинения церкви своей власти. </w:t>
      </w:r>
    </w:p>
    <w:p>
      <w:pPr>
        <w:pStyle w:val="Style14"/>
        <w:rPr/>
      </w:pPr>
      <w:r>
        <w:rPr/>
        <w:t xml:space="preserve">Поворот к новой политике произошел после смерти патриарха Адриана. Петр распоряжается провести ревизию для переписи имущества Патриаршего дома. Воспользовавшись информацией о выявленных злоупотреблениях, Петр отменяет выборы нового патриарха, поручая в то же самое время митрополиту Рязанскому Стефану Яворскому пост "местоблюстителя патриаршего престола". В 1701 г. образуется Монастырский приказ - светское учреждение - для управления делами церкви. Церковь начинает терять свою независимость от государства, право распоряжаться своей собственностью. </w:t>
      </w:r>
    </w:p>
    <w:p>
      <w:pPr>
        <w:pStyle w:val="Style14"/>
        <w:rPr/>
      </w:pPr>
      <w:r>
        <w:rPr/>
        <w:t xml:space="preserve">Петр, руководствуясь просветительской идеей об общественном благе, для которого необходим продуктивный труд всех членов общества, разворачивает наступление на монахов и монастыри. В 1701 г. царский указ ограничивает число монахов: за разрешением на постриг теперь нужно было обращаться в Монастырский приказ. Впоследствии у царя появилась идея использовать монастыри как приюты для отставных солдат и нищих. В указе 1724 г. количество монахов в монастыре ставится в прямую зависимость от числа людей, за которыми они ухаживают. </w:t>
      </w:r>
    </w:p>
    <w:p>
      <w:pPr>
        <w:pStyle w:val="Style14"/>
        <w:rPr/>
      </w:pPr>
      <w:r>
        <w:rPr/>
        <w:t xml:space="preserve">Сложившиеся отношения между церковью и властью требовали нового юридического оформления. В 1721 г. видный деятель Петровской эпохи Феофан Прокопович составляет Духовный регламент, который предусматривал уничтожение института патриаршества и образование нового органа - Духовной коллегии, которая вскоре была переименована в "Святейший правительственный Синод", официально уравненный в правах с Сенатом. Президентом стал Стефан Яворский, вице-президентами - Феодосий Яновский и Феофан Прокопович. Создание Синода явилось началом абсолютистского периода русской истории, так как теперь вся власть, в том числе и церковная, была сосредоточена в руках Петра. Современник сообщает, что когда русские церковные деятели пытались протестовать, Петр указал им на Духовный регламент и заявил: "Вот вам духовный патриарх, а если он вам не нравится, то вот вам (бросив на стол кинжал) булатный патриарх". </w:t>
      </w:r>
    </w:p>
    <w:p>
      <w:pPr>
        <w:pStyle w:val="Style14"/>
        <w:rPr/>
      </w:pPr>
      <w:r>
        <w:rPr/>
        <w:t xml:space="preserve">Принятие Духовного регламента фактически превратило русских священнослужителей в государственных чиновников, тем более что для надзора за Синодом было поставлено светское лицо - обер-прокурор. </w:t>
      </w:r>
    </w:p>
    <w:p>
      <w:pPr>
        <w:pStyle w:val="Style14"/>
        <w:rPr/>
      </w:pPr>
      <w:r>
        <w:rPr/>
        <w:t xml:space="preserve">Реформа церкви осуществлялась параллельно с податной реформой, проводились учет и классификация священников, а низшие их слои были переведены в подушный оклад. По сводным ведомостям Казанской, Нижегородской и Астраханской губерний (образованы в результате членения Казанской губернии) , от подати было освобождено только 3044 священника из 8709 (35%) . Бурную реакцию среди священников вызвало Постановление Синода от 17 мая 1722 года, в котором священнослужителям вменялось в обязанность нарушать тайну исповеди, если у них была возможность сообщить какие-либо важные для государства сведения. </w:t>
      </w:r>
    </w:p>
    <w:p>
      <w:pPr>
        <w:pStyle w:val="Style14"/>
        <w:rPr/>
      </w:pPr>
      <w:r>
        <w:rPr/>
        <w:t xml:space="preserve">В результате церковной реформы церковь потеряла огромную часть своего влияния и превратилась в часть государственного аппарата, строго контролируемую и управляемую светской властью. </w:t>
      </w:r>
    </w:p>
    <w:p>
      <w:pPr>
        <w:pStyle w:val="Style14"/>
        <w:rPr/>
      </w:pPr>
      <w:r>
        <w:rPr/>
        <w:t xml:space="preserve">6. Военная реформа Военные реформы занимают особое место среди Петровских преобразований. Они имели наиболее ярко выраженный классовый характер. Сущность военной реформы состояла в ликвидации дворянских ополчений и организации постоянной боеспособной армии с единообразной структурой, вооружением, обмундированием, дисциплиной, уставами. </w:t>
      </w:r>
    </w:p>
    <w:p>
      <w:pPr>
        <w:pStyle w:val="Style14"/>
        <w:rPr/>
      </w:pPr>
      <w:r>
        <w:rPr/>
        <w:t xml:space="preserve">Задачи создания современной боеспособной армии и флота занимали юного царя еще до того, как он стал полновластным государем. Можно насчитать лишь несколько (по оценкам разных историков - по-разному) мирных лет за 36-летнее царствование Петра. Армия и флот всегда были главным предметом заботы императора. Однако военные реформы важны не только сами по себе, но еще и потому, что они оказывали очень большое, часто решающее, влияние на другие стороны жизни государства. Ход же самой военной реформы определялся войной. Василий Осипович Ключевский писал: "Война указала порядок реформы, сообщила ей темп и самые приемы". </w:t>
      </w:r>
    </w:p>
    <w:p>
      <w:pPr>
        <w:pStyle w:val="Style14"/>
        <w:rPr/>
      </w:pPr>
      <w:r>
        <w:rPr/>
        <w:t xml:space="preserve">"Игра в солдатики", которой отдавал все свое время юный Петр, с конца 1680-х гг. становится все более и более серьезной. В 1689 г. Петр строит на Плещеевом озере, около Переславля-Залесского, несколько небольших кораблей под руководством голландских мастеров. Весной 1690 года создаются знаменитые "потешные полки" - Семеновский и Преображенский. Петр начинает вести настоящие военные маневры, на Яузе строится "стольный град Прешбург". </w:t>
      </w:r>
    </w:p>
    <w:p>
      <w:pPr>
        <w:pStyle w:val="Style14"/>
        <w:rPr/>
      </w:pPr>
      <w:r>
        <w:rPr/>
        <w:t xml:space="preserve">Семеновский и Преображенский полки стали ядром будущей постоянной (регулярной) армии и проявили себя во время Азовских походов 1695-1696 гг. Большое внимание Петр I уделяет флоту, первое боевое крещение которого также приходится на это время. В казне не было необходимых средств, и строительство флота поручалось так называемым "кумпанствам" (компаниям) - объединениям светских и духовных землевладельцев. С началом Северной войны основное внимание переключается на Балтику, а с основанием Санкт-Петербурга строительство кораблей ведется почти исключительно там. К концу царствования Петра, Россия стала одной из сильнейших морских держав мира, имея 48 линейных и 788 галерных и прочих судов. </w:t>
      </w:r>
    </w:p>
    <w:p>
      <w:pPr>
        <w:pStyle w:val="Style14"/>
        <w:rPr/>
      </w:pPr>
      <w:r>
        <w:rPr/>
        <w:t xml:space="preserve">Начало Северной войны стало толчком к окончательному созданию регулярной армии. До Петра армия состояла из двух главных частей - дворянского ополчения и различных полурегулярных формирований (стрельцы, казаки, полки иноземного строя) . Революционным изменением было то, что Петр ввел новый принцип комплектования армии - периодические созывы ополчения были заменены систематическими рекрутскими наборами. В основу рекрутской системы был положен сословно-крепостнический принцип. Рекрутские наборы распространялись на население, платившее подати и несшее государственные повинности. В 1699 г. был произведен первый рекрутский набор, с 1705 г. наборы узаконены соответствующим указом и стали ежегодными. С 20 дворов брали одного человека, холостого в возрасте от 15 до 20 лет (однако в ходе Северной войны эти сроки постоянно изменялись из-за нехватки солдат и матросов) . Более всего от рекрутских наборов пострадала русская деревня. Срок службы рекрута практически не был ограничен. </w:t>
      </w:r>
    </w:p>
    <w:p>
      <w:pPr>
        <w:pStyle w:val="Style14"/>
        <w:rPr/>
      </w:pPr>
      <w:r>
        <w:rPr/>
        <w:t xml:space="preserve">Офицерский состав российской армии пополнялся за счет дворян, обучавшихся в гвардейских дворянских полках или в специально организованных школах (пушкарская, артиллерийская, навигационная, фортификационная, Морская академия и т.д.) . В 1716 г. был принят Воинский, а в 1720 г. - Морской устав, проводилось широкомасштабное перевооружение армии. К концу Северной войны Петр имел огромную сильную армию - 200 тыс. человек (не считая 100 тыс. казаков) , которая позволила России одержать победу в изнурительной, растянувшейся почти на четверть века войне. </w:t>
      </w:r>
    </w:p>
    <w:p>
      <w:pPr>
        <w:pStyle w:val="Style14"/>
        <w:rPr/>
      </w:pPr>
      <w:r>
        <w:rPr/>
        <w:t xml:space="preserve">Главные итоги военных реформ Петра Великого заключаются в следующем: - создание боеспособной регулярной армии, одной из сильнейших в мире, которая дала России возможность воевать со своими основными противниками и побеждать их; - появление целой плеяды талантливых полководцев (Александр Меншиков, Борис Шереметев, Федор Апраксин, Яков Брюс и др.) ; - создание мощного военного флота; - гигантский рост военных расходов и покрытие их за счет жесточайшего выжимания средств из народа. </w:t>
      </w:r>
    </w:p>
    <w:p>
      <w:pPr>
        <w:pStyle w:val="Style14"/>
        <w:rPr/>
      </w:pPr>
      <w:r>
        <w:rPr/>
        <w:t xml:space="preserve">7. Итоги реформ Петра I. </w:t>
      </w:r>
    </w:p>
    <w:p>
      <w:pPr>
        <w:pStyle w:val="Style14"/>
        <w:rPr/>
      </w:pPr>
      <w:r>
        <w:rPr/>
        <w:t xml:space="preserve">Главным итогом всей совокупности Петровских реформ стало установление в России режима абсолютизма, венцом которого стало изменение в 1721 г. титула российского монарха - Петр объявил себя императором, а страна стала называться Российской Империей. Таким образом, было оформлено то, к чему шел Петр все годы своего царствования - создание государства со стройной системой управления, сильной армией и флотом, мощной экономикой, оказывающего влияние на международную политику. В результате Петровских реформ государство не было связано ничем и могло пользоваться любыми средствами для достижения своих целей. В итоге Петр пришел к своему идеалу государственного устройства - военному кораблю, где все и вся подчинено воле одного человека - капитана, и успел вывести этот корабль из болота в бурные воды океана, обходя все рифы и мели. </w:t>
      </w:r>
    </w:p>
    <w:p>
      <w:pPr>
        <w:pStyle w:val="Style14"/>
        <w:rPr/>
      </w:pPr>
      <w:r>
        <w:rPr/>
        <w:t xml:space="preserve">Россия стала самодержавным, военно-бюрократическим государством, центральная роль в котором принадлежала дворянскому сословию. Вместе с тем отсталость России не была полностью преодолена, а реформы осуществлялись в основном за счет жесточайшей эксплуатации и принуждения. </w:t>
      </w:r>
    </w:p>
    <w:p>
      <w:pPr>
        <w:pStyle w:val="Style14"/>
        <w:rPr/>
      </w:pPr>
      <w:r>
        <w:rPr/>
        <w:t xml:space="preserve">Роль Петра Великого в истории России трудно переоценить. Как бы не относиться к методам и стилю проведения им преобразований, нельзя не признать - Петр Великий является одной из самых заметных фигур мировой истории. </w:t>
      </w:r>
    </w:p>
    <w:p>
      <w:pPr>
        <w:pStyle w:val="Style14"/>
        <w:rPr/>
      </w:pPr>
      <w:r>
        <w:rPr/>
        <w:t xml:space="preserve">Можно привести слова современника Петра - Нартова: "... и хотя нет более Петра Великого с нами, однако, дух его в душах наших живет, и мы, имевшие счастие находиться при сем монархе, умрем верными ему и горячую любовь нашу к земному богу погребем вместе с собой. Мы без страха возглашаем об отце нашем для того, что благородному бесстрашию и правде учились от него". </w:t>
      </w:r>
    </w:p>
    <w:p>
      <w:pPr>
        <w:pStyle w:val="Style14"/>
        <w:rPr>
          <w:b/>
          <w:b/>
          <w:bCs/>
        </w:rPr>
      </w:pPr>
      <w:r>
        <w:rPr>
          <w:b/>
          <w:bCs/>
        </w:rPr>
        <w:t>Реформы Петра и особый путь России</w:t>
      </w:r>
    </w:p>
    <w:p>
      <w:pPr>
        <w:pStyle w:val="Style14"/>
        <w:rPr/>
      </w:pPr>
      <w:r>
        <w:rPr/>
        <w:t xml:space="preserve">Понятие России в значительной степени отождествлялось с Государством Российским. Само понимание русского, русской территории после классического периода Киевской Руси связывалось с работой государственного собирания. </w:t>
      </w:r>
    </w:p>
    <w:p>
      <w:pPr>
        <w:pStyle w:val="Style14"/>
        <w:rPr/>
      </w:pPr>
      <w:r>
        <w:rPr/>
        <w:t xml:space="preserve">Русский этнос в его современном понимании как нечто единое по существу был вынянчен государством в процессе смешения разноплеменных человеческих масс. Государственное начало в русской истории выглядит действительно как нечто, выросшее из творящей самое себя идеи, - русский этнос, территория и культура. </w:t>
      </w:r>
    </w:p>
    <w:p>
      <w:pPr>
        <w:pStyle w:val="Style14"/>
        <w:rPr/>
      </w:pPr>
      <w:r>
        <w:rPr/>
        <w:t xml:space="preserve">Становление основного положительного принципа развития - государственного, борьба за его утверждение и т.д. - осуществлялось за счет массовых репрессий, уничтожения целых укладов жизни, за счет дальнейшего ограничения свободы личности. В России в условиях слабости или практического отсутствия гражданского общества реформы, которые в Европе шли снизу, от общества, как результат выхода на поверхность новых укладов, новых типов производств в борьбе со сложившимися, - в России проводились в интересах власти перед лицом внешней и внутренней угрозы, в частности, со стороны собственного общества. Поэтому эти реформы осуществлялись, прежде всего, посредством подавления общества, породив феномен отчуждения общества от власти. </w:t>
      </w:r>
    </w:p>
    <w:p>
      <w:pPr>
        <w:pStyle w:val="Style14"/>
        <w:rPr/>
      </w:pPr>
      <w:r>
        <w:rPr/>
        <w:t xml:space="preserve">В России налицо особенное, ни с чем не сравнимое развитие, в котором движение вперед парадоксальным образом переплетается с подавлением свободы, а технический и другой прогресс – с отчуждением общества от государства. </w:t>
      </w:r>
    </w:p>
    <w:p>
      <w:pPr>
        <w:pStyle w:val="Style14"/>
        <w:rPr/>
      </w:pPr>
      <w:r>
        <w:rPr/>
        <w:t xml:space="preserve">В результате исторического развития сложился своеобразный "русский путь" - от модернизации до модернизации. А поскольку реформы сверху, особенно внедрение нового, требуют усиление власти, то развитие производительных сил в России, сопровождаясь волнообразным усилением деспотизма на каждом витке реформ, шло в сторону уничтожения гражданского общества, до некоторой степени возрождавшегося, однако после того, как эпоха реформ проходила. </w:t>
      </w:r>
    </w:p>
    <w:p>
      <w:pPr>
        <w:pStyle w:val="Style14"/>
        <w:rPr/>
      </w:pPr>
      <w:r>
        <w:rPr/>
        <w:t xml:space="preserve">Реформы Петра заморозили процессы эмансипации частной собственности, особенно на самом массовом, крестьянском уровне. Подтверждение этому - разрушение права частного владения землей вследствие введения уравнительного подушного (вместо поземельного) налога на государственных крестьян. Со временем этот налог привел к ликвидации частного владения, переделам земли общиной и к все возрастающему вмешательству государства в дела крестьян. </w:t>
      </w:r>
    </w:p>
    <w:p>
      <w:pPr>
        <w:pStyle w:val="Style14"/>
        <w:rPr/>
      </w:pPr>
      <w:r>
        <w:rPr/>
        <w:t xml:space="preserve">Сейчас, оглядывая разоренную страну, оказавшуюся вдруг, как в давние времена, нищей и отсталой, который раз в нашей истории ощутив себя перед неопределенностью будущего, необходимо задуматься, так как пронесла с собой наша страна сквозь революционные бури вековую традицию создавать в результате реформ жестко-деспотический режим особого типа, который в России назывался самодержавием. </w:t>
      </w:r>
    </w:p>
    <w:p>
      <w:pPr>
        <w:pStyle w:val="Style14"/>
        <w:rPr/>
      </w:pPr>
      <w:r>
        <w:rPr/>
        <w:t xml:space="preserve">Своеобразие исторического пути России состояло в том, что каждый раз следствием реформ оказывалась еще большая архаизация системы общественных отношений. Именно она и приводила к замедленному течению общественных процессов, превращая Россию в страну догоняющего развития. </w:t>
      </w:r>
    </w:p>
    <w:p>
      <w:pPr>
        <w:pStyle w:val="Style14"/>
        <w:rPr/>
      </w:pPr>
      <w:r>
        <w:rPr/>
        <w:t xml:space="preserve">Своеобразие состоит и в том, что догоняющие, в своей основе насильственные реформы, проведение которых требует усиления, хотя бы временного, деспотических начал государственной власти, приводят, в конечном итоге, к долговременному укреплению деспотизма. В свою очередь замедленное развитие из-за деспотического режима требует новых реформ. И все повторяется вновь. Циклы эти становятся типологической особенностью исторического пути России. Так и формируется - как отклонение от обычного исторического порядка - особый путь России. </w:t>
      </w:r>
    </w:p>
    <w:p>
      <w:pPr>
        <w:pStyle w:val="Style14"/>
        <w:rPr/>
      </w:pPr>
      <w:r>
        <w:rPr/>
        <w:t xml:space="preserve">Продлится ли в нашем будущем "изменение обычного исторического порядка" - особый путь, который в очередной раз ввергнет страну в пароксизм конвульсивных насильственных изменений, не давая ничего взамен, кроме перспективы повторения их в будущем, уже на периферии мирового развития? Или в нашей истории изменится смысл слова "реформа", и мы найдем в себе силы, возможности и волю занять достойное великой культуры место в этом мире? </w:t>
      </w:r>
    </w:p>
    <w:p>
      <w:pPr>
        <w:pStyle w:val="Style14"/>
        <w:rPr/>
      </w:pPr>
      <w:r>
        <w:rPr/>
        <w:t xml:space="preserve">На эти вопросы смогут ответить только историки будущих поколений, но хотелось бы, чтобы утвердительно - на второй. </w:t>
      </w:r>
    </w:p>
    <w:p>
      <w:pPr>
        <w:pStyle w:val="Style14"/>
        <w:rPr>
          <w:b/>
          <w:b/>
          <w:bCs/>
        </w:rPr>
      </w:pPr>
      <w:r>
        <w:rPr>
          <w:b/>
          <w:bCs/>
        </w:rPr>
        <w:t>Современные аспекты реформ</w:t>
      </w:r>
    </w:p>
    <w:p>
      <w:pPr>
        <w:pStyle w:val="Style14"/>
        <w:rPr/>
      </w:pPr>
      <w:r>
        <w:rPr/>
        <w:t xml:space="preserve">Реформы в России предпринимались неоднократно, но все попытки не увенчались успехом. Главная причина этого состоит в том, что периодически возникавшее у власти стремление к переменам сосредоточивалось не на изменении общества, а на реформировании государства. Интересы человека игнорировались всеми реформами без исключения. </w:t>
      </w:r>
    </w:p>
    <w:p>
      <w:pPr>
        <w:pStyle w:val="Style14"/>
        <w:rPr/>
      </w:pPr>
      <w:r>
        <w:rPr/>
        <w:t xml:space="preserve">Правила реформирования в России совсем иные, чем в западном обществе. В России не существовало социальной базы для реформаторства в силу господства традиционной культуры, ориентированной на идеальную имперскую власть. </w:t>
      </w:r>
    </w:p>
    <w:p>
      <w:pPr>
        <w:pStyle w:val="Style14"/>
        <w:rPr/>
      </w:pPr>
      <w:r>
        <w:rPr/>
        <w:t xml:space="preserve">Чтобы осуществить реформы, нужно, по крайней мере, сформулировать их конечную цель. Россия же вместо этого всегда начинала подражать странам западного типа, с тем, чтобы стать государством, способным активно противостоять Западу. </w:t>
      </w:r>
    </w:p>
    <w:p>
      <w:pPr>
        <w:pStyle w:val="Style14"/>
        <w:rPr/>
      </w:pPr>
      <w:r>
        <w:rPr/>
        <w:t xml:space="preserve">Кроме того, для реформы необходимо не единовременное усилие, их реализация предполагает достаточно длительный цикл - 2-3 поколения - именно на протяжении этого срока полностью меняется стереотип сознания человека. </w:t>
      </w:r>
    </w:p>
    <w:p>
      <w:pPr>
        <w:pStyle w:val="Style14"/>
        <w:rPr/>
      </w:pPr>
      <w:r>
        <w:rPr/>
        <w:t xml:space="preserve">Основой перестройки стала идея материализации власти. Бюрократическая номенклатура устала от своего противоестественного состояния, когда власти много, а крупной собственности - нет. Даже блага, которыми они пользовались, могли в любой момент уйти вместе с партбилетом. Перестроечное реформаторство имеет сугубо "материальные" истоки и именно вследствие этого шло "сверху". Народ ждал перемен, но являлся для реформаторов "человеческим фактором". </w:t>
      </w:r>
    </w:p>
    <w:p>
      <w:pPr>
        <w:pStyle w:val="Style14"/>
        <w:rPr/>
      </w:pPr>
      <w:r>
        <w:rPr/>
        <w:t xml:space="preserve">И сегодня злободневно звучат слова В. Ключевского: "Россия управлялась не аристократией и не демократией, а бюрократией, то есть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демократизация управления сопровождалась усилением социального неравенства и дробности". </w:t>
      </w:r>
    </w:p>
    <w:p>
      <w:pPr>
        <w:pStyle w:val="Style14"/>
        <w:rPr>
          <w:b/>
          <w:b/>
          <w:bCs/>
        </w:rPr>
      </w:pPr>
      <w:r>
        <w:rPr>
          <w:b/>
          <w:bCs/>
        </w:rPr>
        <w:t>Заключение</w:t>
      </w:r>
    </w:p>
    <w:p>
      <w:pPr>
        <w:pStyle w:val="Style14"/>
        <w:rPr/>
      </w:pPr>
      <w:r>
        <w:rPr/>
        <w:t xml:space="preserve">В свое время Петр I сделал очень много для своей страны. И не его вина, что не все шло гладко: он не получил даже более или менее приличного образования. Только личный энтузиазм, упорство и воля позволили совершить такой качественный скачок вперед. Точки зрения на этот вопрос разные, однако я считаю, что несмотря на ущемление прав человека и интересов личности, Петр I вывел страну на новый путь и за это ему можно только сказать спасибо. </w:t>
      </w:r>
    </w:p>
    <w:p>
      <w:pPr>
        <w:pStyle w:val="Style14"/>
        <w:rPr/>
      </w:pPr>
      <w:r>
        <w:rPr/>
        <w:t xml:space="preserve">Многие задаются вопросом: что бы было со страной, если бы не было Петра? Ответ очевиден: положение страны ухудшилось бы настолько (причем во всех сферах, а не только в социальной, как после реформ Петра) , что страна впалабы в анархию и была бы оккупирована одной из соседних стран. Ну, а об “особенностях” колониальной формы управления мы знаем не понаслышке на примере той же Англии… Еще один вопрос – правильна ли была ориентация на запад – был решен чисто по-русски: зачем выдумывать что-то новое, когда можно взять пример соседа? Тем более, что времени на раздумья не оставалось, да и вероятность, что неграмотный Петр мог придумать что-то уж такое особенно самобытное, была неуклонно близка к нулю. Смекалка и талант императора, не получившего даже “начального” образования, вызывают уважение и по сей день. Мне кажется, что Петр не был сам западником – он просто “воспользовался на некотором этапе” достижениями западной цивилизации, чтобы позже, в более благоприятной обстановке, страна уже пошла своим путем. Опять же, некоторые утверждают, что можно было перенимать западные обычаи частично, но откуда знаешь что в чужой культуре важно, а что – нет? Особенно, когда от этого зависит судьба страны! </w:t>
      </w:r>
    </w:p>
    <w:p>
      <w:pPr>
        <w:pStyle w:val="Style14"/>
        <w:rPr/>
      </w:pPr>
      <w:r>
        <w:rPr/>
        <w:t xml:space="preserve">Я думаю, выбор ориентации очевиден: если время есть, можно подумать, выбрать свой, характерный нации метод решения проблем, если же времени нет, нужно смотреть, как с этим справились другие – самый быстрый а, зачастую, самый эфеективный метод решения проблемы. Выбор запад-восток зависит тогда уже от конкретной ситуации: что ближе нации. </w:t>
      </w:r>
    </w:p>
    <w:p>
      <w:pPr>
        <w:pStyle w:val="Style14"/>
        <w:rPr>
          <w:b/>
          <w:b/>
          <w:bCs/>
        </w:rPr>
      </w:pPr>
      <w:r>
        <w:rPr>
          <w:b/>
          <w:bCs/>
        </w:rPr>
        <w:t>Литература</w:t>
      </w:r>
    </w:p>
    <w:p>
      <w:pPr>
        <w:pStyle w:val="Normal"/>
        <w:numPr>
          <w:ilvl w:val="0"/>
          <w:numId w:val="3"/>
        </w:numPr>
        <w:spacing w:before="0" w:after="0"/>
        <w:rPr/>
      </w:pPr>
      <w:r>
        <w:rPr/>
        <w:t xml:space="preserve">Брокгауз, Ефон. Энциклопедический словарь. Т17Б, С. -Пб., 1858. </w:t>
      </w:r>
    </w:p>
    <w:p>
      <w:pPr>
        <w:pStyle w:val="Normal"/>
        <w:numPr>
          <w:ilvl w:val="0"/>
          <w:numId w:val="3"/>
        </w:numPr>
        <w:spacing w:before="0" w:after="0"/>
        <w:rPr/>
      </w:pPr>
      <w:r>
        <w:rPr/>
        <w:t xml:space="preserve">Соловьев С. М. “Чтения и рассказы по истории России” , М., изд-во “Правда” , 1989. </w:t>
      </w:r>
    </w:p>
    <w:p>
      <w:pPr>
        <w:pStyle w:val="Normal"/>
        <w:numPr>
          <w:ilvl w:val="0"/>
          <w:numId w:val="3"/>
        </w:numPr>
        <w:spacing w:before="0" w:after="0"/>
        <w:rPr/>
      </w:pPr>
      <w:r>
        <w:rPr/>
        <w:t xml:space="preserve">Соловьев С. М. “Об истории новой России” , М., изд-во “Просвещение” , 1993. </w:t>
      </w:r>
    </w:p>
    <w:p>
      <w:pPr>
        <w:pStyle w:val="Normal"/>
        <w:numPr>
          <w:ilvl w:val="0"/>
          <w:numId w:val="3"/>
        </w:numPr>
        <w:spacing w:before="0" w:after="0"/>
        <w:rPr/>
      </w:pPr>
      <w:r>
        <w:rPr/>
        <w:t xml:space="preserve">Платонов С. Ф. “Учебник русской истории для средней школы. Курс систематический” , М., изд-во “Звено” , 1994. </w:t>
      </w:r>
    </w:p>
    <w:p>
      <w:pPr>
        <w:pStyle w:val="Normal"/>
        <w:numPr>
          <w:ilvl w:val="0"/>
          <w:numId w:val="3"/>
        </w:numPr>
        <w:spacing w:before="0" w:after="0"/>
        <w:rPr/>
      </w:pPr>
      <w:r>
        <w:rPr/>
        <w:t xml:space="preserve">Орлов. “История СССР” , М., изд-во “Высшая школа” , 1975. </w:t>
      </w:r>
    </w:p>
    <w:p>
      <w:pPr>
        <w:pStyle w:val="Normal"/>
        <w:numPr>
          <w:ilvl w:val="0"/>
          <w:numId w:val="3"/>
        </w:numPr>
        <w:spacing w:before="0" w:after="0"/>
        <w:rPr/>
      </w:pPr>
      <w:r>
        <w:rPr/>
        <w:t xml:space="preserve">Мальков В. В. “Пособие по истории СССР для поступающих в ВУЗы” , М., изд-во “Высшая школа” , 1985. </w:t>
      </w:r>
    </w:p>
    <w:p>
      <w:pPr>
        <w:pStyle w:val="Normal"/>
        <w:numPr>
          <w:ilvl w:val="0"/>
          <w:numId w:val="3"/>
        </w:numPr>
        <w:spacing w:before="0" w:after="0"/>
        <w:rPr/>
      </w:pPr>
      <w:r>
        <w:rPr/>
        <w:t xml:space="preserve">Анисимов Е. В. “Время петровских реформ” , Л., изд-во “Лениздат” , 1989. </w:t>
      </w:r>
    </w:p>
    <w:p>
      <w:pPr>
        <w:pStyle w:val="Normal"/>
        <w:numPr>
          <w:ilvl w:val="0"/>
          <w:numId w:val="3"/>
        </w:numPr>
        <w:spacing w:before="0" w:after="0"/>
        <w:rPr/>
      </w:pPr>
      <w:r>
        <w:rPr/>
        <w:t xml:space="preserve">Анисимов Е. В., Каменский А. Б. “Россия в XVII – первой половине XIX века. История. Историк. Документ.” , М., изд-во “МИРОС” , 1994. </w:t>
      </w:r>
    </w:p>
    <w:p>
      <w:pPr>
        <w:pStyle w:val="Normal"/>
        <w:numPr>
          <w:ilvl w:val="0"/>
          <w:numId w:val="3"/>
        </w:numPr>
        <w:spacing w:before="0" w:after="0"/>
        <w:rPr/>
      </w:pPr>
      <w:r>
        <w:rPr/>
        <w:t xml:space="preserve">Павленко Н. И “Петр Великий” , М., изд-во “Мысль, 1990. </w:t>
      </w:r>
    </w:p>
    <w:p>
      <w:pPr>
        <w:pStyle w:val="Normal"/>
        <w:numPr>
          <w:ilvl w:val="0"/>
          <w:numId w:val="3"/>
        </w:numPr>
        <w:spacing w:before="0" w:after="0"/>
        <w:rPr/>
      </w:pPr>
      <w:r>
        <w:rPr/>
        <w:t>Е. В. Анисимов "Рождение империи", в кн. "История Отечества: люди, идеи, решения. Очерки истории России IX-начала XXв. " /сост. С. В. Мироненко. - М., изд-во “Политиздат” , 1991. - 367с</w:t>
      </w:r>
    </w:p>
    <w:p>
      <w:pPr>
        <w:pStyle w:val="Normal"/>
        <w:numPr>
          <w:ilvl w:val="0"/>
          <w:numId w:val="3"/>
        </w:numPr>
        <w:spacing w:before="0" w:after="0"/>
        <w:rPr/>
      </w:pPr>
      <w:r>
        <w:rPr/>
        <w:t xml:space="preserve">В. Криворотов "Вехи. Взлеты и падения особого пути России" //"Знание - сила", N8,9 1990г. </w:t>
      </w:r>
    </w:p>
    <w:p>
      <w:pPr>
        <w:pStyle w:val="Normal"/>
        <w:numPr>
          <w:ilvl w:val="0"/>
          <w:numId w:val="3"/>
        </w:numPr>
        <w:spacing w:before="0" w:after="0"/>
        <w:rPr/>
      </w:pPr>
      <w:r>
        <w:rPr/>
        <w:t>В. И. Буганов "Петр Великий и его время" - М., изд-во “Наука” , 1989. - 192с</w:t>
      </w:r>
    </w:p>
    <w:p>
      <w:pPr>
        <w:pStyle w:val="Normal"/>
        <w:numPr>
          <w:ilvl w:val="0"/>
          <w:numId w:val="3"/>
        </w:numPr>
        <w:spacing w:before="0" w:after="0"/>
        <w:rPr/>
      </w:pPr>
      <w:r>
        <w:rPr/>
        <w:t>Н. Н. Молчанов "Дипломатия Петра Великого" - М., изд-во “Международные отношения” , 1990. - 448с</w:t>
      </w:r>
    </w:p>
    <w:p>
      <w:pPr>
        <w:pStyle w:val="Normal"/>
        <w:numPr>
          <w:ilvl w:val="0"/>
          <w:numId w:val="3"/>
        </w:numPr>
        <w:spacing w:before="0" w:after="0"/>
        <w:rPr/>
      </w:pPr>
      <w:r>
        <w:rPr/>
        <w:t>"Россия при царевне Софье и Петре I: записки русских людей" /сост. А. П. Богданов. - М., изд-во “Современник” , 1990. - 445с</w:t>
      </w:r>
    </w:p>
    <w:p>
      <w:pPr>
        <w:pStyle w:val="Normal"/>
        <w:numPr>
          <w:ilvl w:val="0"/>
          <w:numId w:val="3"/>
        </w:numPr>
        <w:spacing w:before="0" w:after="0"/>
        <w:rPr/>
      </w:pPr>
      <w:r>
        <w:rPr/>
        <w:t>В. В. Мавродин "Рождение новой России" - Л., изд-во “ЛГУ” , 1988. - 531с</w:t>
      </w:r>
    </w:p>
    <w:p>
      <w:pPr>
        <w:pStyle w:val="Normal"/>
        <w:numPr>
          <w:ilvl w:val="0"/>
          <w:numId w:val="3"/>
        </w:numPr>
        <w:spacing w:before="0" w:after="0"/>
        <w:rPr/>
      </w:pPr>
      <w:r>
        <w:rPr/>
        <w:t>С. Князьков "Очерки из истории Петра Великого и его времени" - М., изд-во “Культура” , 1990. - 658с</w:t>
      </w:r>
    </w:p>
    <w:p>
      <w:pPr>
        <w:pStyle w:val="Normal"/>
        <w:numPr>
          <w:ilvl w:val="0"/>
          <w:numId w:val="3"/>
        </w:numPr>
        <w:spacing w:before="0" w:after="0"/>
        <w:rPr/>
      </w:pPr>
      <w:r>
        <w:rPr/>
        <w:t>"Почему все реформы в России заканчивались провалом" //"Московская правда", 25.11.93г., N2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8:00Z</dcterms:created>
  <dc:creator>ВЛАДЕЛЕЦ</dc:creator>
  <dc:description/>
  <cp:keywords/>
  <dc:language>en-US</dc:language>
  <cp:lastModifiedBy>ВЛАДЕЛЕЦ</cp:lastModifiedBy>
  <dcterms:modified xsi:type="dcterms:W3CDTF">2006-02-25T16:08:00Z</dcterms:modified>
  <cp:revision>2</cp:revision>
  <dc:subject/>
  <dc:title>Влияние реформ Петра I на историю Отечества</dc:title>
</cp:coreProperties>
</file>