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Внешняя политика России в бассейне Тихого океана. Русско-японская война </w:t>
      </w:r>
    </w:p>
    <w:p>
      <w:pPr>
        <w:pStyle w:val="Style14"/>
        <w:rPr/>
      </w:pPr>
      <w:r>
        <w:rPr/>
        <w:t> </w:t>
      </w:r>
    </w:p>
    <w:p>
      <w:pPr>
        <w:pStyle w:val="Style14"/>
        <w:rPr/>
      </w:pPr>
      <w:r>
        <w:rPr/>
        <w:t xml:space="preserve">ВВЕДЕНИЕ. </w:t>
      </w:r>
    </w:p>
    <w:p>
      <w:pPr>
        <w:pStyle w:val="Style14"/>
        <w:rPr/>
      </w:pPr>
      <w:r>
        <w:rPr/>
        <w:t xml:space="preserve">Актуальность темы; </w:t>
      </w:r>
    </w:p>
    <w:p>
      <w:pPr>
        <w:pStyle w:val="Style14"/>
        <w:rPr/>
      </w:pPr>
      <w:r>
        <w:rPr/>
        <w:t xml:space="preserve">Значение темы; </w:t>
      </w:r>
    </w:p>
    <w:p>
      <w:pPr>
        <w:pStyle w:val="Style14"/>
        <w:rPr/>
      </w:pPr>
      <w:r>
        <w:rPr/>
        <w:t xml:space="preserve">Раскрытие темы в литературе. </w:t>
      </w:r>
    </w:p>
    <w:p>
      <w:pPr>
        <w:pStyle w:val="Style14"/>
        <w:rPr/>
      </w:pPr>
      <w:r>
        <w:rPr/>
        <w:t> </w:t>
      </w:r>
    </w:p>
    <w:p>
      <w:pPr>
        <w:pStyle w:val="Style14"/>
        <w:rPr/>
      </w:pPr>
      <w:r>
        <w:rPr/>
        <w:t xml:space="preserve">Я выбрал данную тему, поскольку интерес к ней и ее актуальность не ослабевают и до настоящего времени в плане взаимоотношений между Россией и Японией, претензий последней к нашим Курильским островам. </w:t>
      </w:r>
    </w:p>
    <w:p>
      <w:pPr>
        <w:pStyle w:val="Style14"/>
        <w:rPr/>
      </w:pPr>
      <w:r>
        <w:rPr/>
        <w:t xml:space="preserve">Знание прошлого позволяет понять процесс становления агрессивной политики международного империализма, позволяет более действенно разоблачать виновников военной опасности, дает возможность более активно вести борьбу за мир и безопасность народов. </w:t>
      </w:r>
    </w:p>
    <w:p>
      <w:pPr>
        <w:pStyle w:val="Style14"/>
        <w:rPr/>
      </w:pPr>
      <w:r>
        <w:rPr/>
        <w:t xml:space="preserve">Конец XIX начало XX вв. были ознаменованы острейшей борьбой великих держав за "последние куски неподеленного мира или за передел кусков, уже разделенных". То в одном, то в другом районе планеты возникали конфликты и войны. В результате столкновения захватнических устремлений царской России и милитаристической Японии возникла русско-японская война 1904-1905гг. Большую роль в ее развязывании сыграли империалисты США и Англии, которые играли двойственную политику по отношению к Японии и России, пытаясь всячески ослабить своих конкурентов на Дальнем Востоке с тем, чтобы самим хозяйничать в Юго-Восточной Азии. В конфликте России с Японией были заинтересованы и германские империалисты, приступившие к осуществлению широкой экспансии в различных районах земного шара. </w:t>
      </w:r>
    </w:p>
    <w:p>
      <w:pPr>
        <w:pStyle w:val="Style14"/>
        <w:rPr/>
      </w:pPr>
      <w:r>
        <w:rPr/>
        <w:t xml:space="preserve">История русско-японской войны 1904-1905гг. привлекала внимание многих исследователей. Создана обширная литература, требующая анализа и критического рассмотрения. Наибольшее количество различных трудов было выпущено в России. </w:t>
      </w:r>
    </w:p>
    <w:p>
      <w:pPr>
        <w:pStyle w:val="Style14"/>
        <w:rPr/>
      </w:pPr>
      <w:r>
        <w:rPr/>
        <w:t xml:space="preserve">Опыт русско-японской войны 1904-1905гг. внимательно изучался и зарубежной историографией. Интерес к этой теме объяснялся в первую очередь тем обстоятельством, что западные страны, принявшие участие в обострении противоречий между Россией и Японией, вынуждены были следить за ходом войны и ее последствиями. Дело в том, что со времени франко-прусской войны 1870-1871гг. и русско-турецкой войны 1877-1878гг. до начала XX столетия не велось войн крупного масштаба, которые требовали бы участия значительных сил армий и флотов. Отсюда изучение и обобщение опыта первых войн эпохи империализма, в том числе, русско-японской, должны были в известной мере способствовать освоению военными кругами стран Западной Европы тех новых явлений и тенденций в развитии способов и форм вооруженной борьбы, которые проявились в ходе этих конфликтов. </w:t>
      </w:r>
    </w:p>
    <w:p>
      <w:pPr>
        <w:pStyle w:val="Style14"/>
        <w:rPr/>
      </w:pPr>
      <w:r>
        <w:rPr/>
        <w:t xml:space="preserve">Советская историография русско-японской войны прошла большой путь в своем развитии. Важно отметить, прежде всего плодотворную археологическую деятельность советских историков. Были изданы ценные сборники документов и мемуарных произведений. Из числа главнейших научных проблем истории русско-японской войны наибольшее внимание было уделено изучению происхождения и характера этой войны. Советские историки показали сложный характер международных отношений того времени: острейшую борьбу великих держав за господство на Дальнем Востоке, приведшую к военному столкновению двух империалистических соперников Японии и царской России. Достижения советских ученых обобщены в капитальном труде, охватывающем историю международных отношений на Дальнем Востоке с XIV века до 1945г. Наряду с проблемой происхождения войны изучались вопросы развития военного искусства (монограмма Н. А. Левитского) . Военные действия на морском театре рассмотрены в работах П. Д. Быкова и В. Е. Егорьева. Много внимания советские историки уделяли изучению отдельных событий войны. Освещалась оборона Порт-Артура, Приморья, Сахалина и Камчатки. </w:t>
      </w:r>
    </w:p>
    <w:p>
      <w:pPr>
        <w:pStyle w:val="Style14"/>
        <w:rPr/>
      </w:pPr>
      <w:r>
        <w:rPr/>
        <w:t xml:space="preserve">ОСНОВНАЯ ЧАСТЬ. </w:t>
      </w:r>
    </w:p>
    <w:p>
      <w:pPr>
        <w:pStyle w:val="Style14"/>
        <w:rPr/>
      </w:pPr>
      <w:r>
        <w:rPr/>
        <w:t xml:space="preserve">Внешняя политика России в бассейне Тихого океана: </w:t>
      </w:r>
    </w:p>
    <w:p>
      <w:pPr>
        <w:pStyle w:val="Style14"/>
        <w:rPr/>
      </w:pPr>
      <w:r>
        <w:rPr/>
        <w:t xml:space="preserve">- Исторический очерк взаимоотношений России со странами Дальнего Востока. </w:t>
      </w:r>
    </w:p>
    <w:p>
      <w:pPr>
        <w:pStyle w:val="Style14"/>
        <w:rPr/>
      </w:pPr>
      <w:r>
        <w:rPr/>
        <w:t xml:space="preserve">Дальневосточная политика России до середины 90-х годов конца XIX в. </w:t>
      </w:r>
    </w:p>
    <w:p>
      <w:pPr>
        <w:pStyle w:val="Style14"/>
        <w:rPr/>
      </w:pPr>
      <w:r>
        <w:rPr/>
        <w:t xml:space="preserve">- Столкновение интересов России и Японии. Активизация дальневосточной политики России после японо-китайской войны. </w:t>
      </w:r>
    </w:p>
    <w:p>
      <w:pPr>
        <w:pStyle w:val="Style14"/>
        <w:rPr/>
      </w:pPr>
      <w:r>
        <w:rPr/>
        <w:t xml:space="preserve">- Рост японского милитаризма. Русско-японские интересы в Корее. </w:t>
      </w:r>
    </w:p>
    <w:p>
      <w:pPr>
        <w:pStyle w:val="Style14"/>
        <w:rPr/>
      </w:pPr>
      <w:r>
        <w:rPr/>
        <w:t xml:space="preserve">Территориальный раздел Китая великими державами. Роль западных государств в обострении русско-японских отношений. </w:t>
      </w:r>
    </w:p>
    <w:p>
      <w:pPr>
        <w:pStyle w:val="Style14"/>
        <w:rPr/>
      </w:pPr>
      <w:r>
        <w:rPr/>
        <w:t xml:space="preserve">- Попытки мирного урегулирования противоречий. Русско-китайские переговоры. </w:t>
      </w:r>
    </w:p>
    <w:p>
      <w:pPr>
        <w:pStyle w:val="Style14"/>
        <w:rPr/>
      </w:pPr>
      <w:r>
        <w:rPr/>
        <w:t xml:space="preserve">- Курс японских милитаристов на войну. </w:t>
      </w:r>
    </w:p>
    <w:p>
      <w:pPr>
        <w:pStyle w:val="Style14"/>
        <w:rPr/>
      </w:pPr>
      <w:r>
        <w:rPr/>
        <w:t xml:space="preserve">Русско-японские переговоры накануне войны. </w:t>
      </w:r>
    </w:p>
    <w:p>
      <w:pPr>
        <w:pStyle w:val="Style14"/>
        <w:rPr/>
      </w:pPr>
      <w:r>
        <w:rPr/>
        <w:t xml:space="preserve">- Роль западных держав в развязывании войны. </w:t>
      </w:r>
    </w:p>
    <w:p>
      <w:pPr>
        <w:pStyle w:val="Style14"/>
        <w:rPr/>
      </w:pPr>
      <w:r>
        <w:rPr/>
        <w:t xml:space="preserve">Русско-японская война 1904-1905гг.: </w:t>
      </w:r>
    </w:p>
    <w:p>
      <w:pPr>
        <w:pStyle w:val="Style14"/>
        <w:rPr/>
      </w:pPr>
      <w:r>
        <w:rPr/>
        <w:t xml:space="preserve">- Начало войны. </w:t>
      </w:r>
    </w:p>
    <w:p>
      <w:pPr>
        <w:pStyle w:val="Style14"/>
        <w:rPr/>
      </w:pPr>
      <w:r>
        <w:rPr/>
        <w:t xml:space="preserve">- Оборона Порт-Артура. Ляоян. </w:t>
      </w:r>
    </w:p>
    <w:p>
      <w:pPr>
        <w:pStyle w:val="Style14"/>
        <w:rPr/>
      </w:pPr>
      <w:r>
        <w:rPr/>
        <w:t xml:space="preserve">- Падение Порт-Артура. </w:t>
      </w:r>
    </w:p>
    <w:p>
      <w:pPr>
        <w:pStyle w:val="Style14"/>
        <w:rPr/>
      </w:pPr>
      <w:r>
        <w:rPr/>
        <w:t xml:space="preserve">- Битва под Мукденом. </w:t>
      </w:r>
    </w:p>
    <w:p>
      <w:pPr>
        <w:pStyle w:val="Style14"/>
        <w:rPr/>
      </w:pPr>
      <w:r>
        <w:rPr/>
        <w:t xml:space="preserve">- Цусима. </w:t>
      </w:r>
    </w:p>
    <w:p>
      <w:pPr>
        <w:pStyle w:val="Style14"/>
        <w:rPr/>
      </w:pPr>
      <w:r>
        <w:rPr/>
        <w:t xml:space="preserve">- Решение сторон заключить мир. </w:t>
      </w:r>
    </w:p>
    <w:p>
      <w:pPr>
        <w:pStyle w:val="Style14"/>
        <w:rPr/>
      </w:pPr>
      <w:r>
        <w:rPr/>
        <w:t xml:space="preserve">Портсмутский мир. Итоги войны. </w:t>
      </w:r>
    </w:p>
    <w:p>
      <w:pPr>
        <w:pStyle w:val="Style14"/>
        <w:rPr/>
      </w:pPr>
      <w:r>
        <w:rPr/>
        <w:t xml:space="preserve">Итак, я приступаю к раскрытию основных вопросов данной темы. В России интерес к Дальнему Востоку стал проявляться с XVII века, после вхождения его в состав Сибири. На вновь присоединенной территории было введено общерусское законодательство. Однако крепостного права там не существовало и поэтому огромные массы трудового населения двинулись из центральных районов страны на восток. В 1639г. русские впервые вышли к берегам Тихого океана. К началу XVIII века их влияние распространилось на Камчатку, Курильские острова и Сахалин. В первой половине XVIII века владениями России стали Аляска и Алеутские острова. Не менее важное значение имели заселение и освоение земель Дальнего Востока, лежавших в бассейне Амура и Уссури. Огромную роль в этом сыграли экспедиции В. Пояркова и Е. П. Хабарова, осуществленные в первой половине XVII в. Аборигены этих мест, у которых не было государственности, приняли русское подданство. Однако дальнейшее продвижение русских было приостановлено вследствие враждебных действий Манчжурской династии Цин, захватившей власть в Китае. Положение России в то время было весьма трудным. Страна готовилась к войне с Турцией и ее вассалом Крымским ханством. Выделить необходимые силы для обороны своих на Дальнем Востоке она не могла. В 1689г. русское правительство вынуждено было пойти на заключение Нерчинского договора, по которому уступило Цинскому Китаю значительную часть земель в Приамурье. В дальнейшем длительная война России с Турцией и Швецией за возвращение своих исконных территорий, а затем борьба с наполеоновской агрессией отвлекли внимание русского самодержавия от Дальнего Востока. К середине XIX века на восточных окраинах России сложилась такая обстановка. Во владения Российского государства входили все Тихоокеанское побережье, омываемое Беринговым, Охотским и Японским морями, Аляска, Алеутские и Курильские острова, Сахалин. Но еще требовалось окончательное урегулирование вопроса о границе с Японией. Важно было добиться возвращения земель в Приамурье, захваченных Цинским Китаем. Решение этих задач осложнялось растущей экспансией в районе Дальнего Востока западных держав: Англии, Франции и США. </w:t>
      </w:r>
    </w:p>
    <w:p>
      <w:pPr>
        <w:pStyle w:val="Style14"/>
        <w:rPr/>
      </w:pPr>
      <w:r>
        <w:rPr/>
        <w:t xml:space="preserve">До середины 90-х годов XIX в. дальневосточная политика России была сдержанной и взвешенной. Россия не вмешивалась во внутренние дела Китая, не принимала участия в так называемых "опиумных" англо-франко-китайских войнах 40-60-х годов, положивших начало закабалению Китая иностранным капиталом. Воздерживаясь от участия в интервенции и вмешательства во внутренние дела Китая, русское правительство приняло ряд мер для упрочнения своих границ в Приамурье. В 1849г. экспедиция Г. И. Невельского исследовала Татарский пролив, впервые установив островной характер Сахалина. Она также имела большое значение для изучения устья Амура и обеспечения интересов России. Успехи, достигнутые русскими при освоении Амурского края, закреплялись Айгунским договором (1858г.) . Затем согласно Пекинскому договору (1860г.) Россия по праву возвратила себе Приамурский край, еще в XVII в. составляющий неотъемлемую часть Российского государства. Присоединение Приамурья и Уссурийского края явилось центральным событием дальневосточной политики России в тот период. </w:t>
      </w:r>
    </w:p>
    <w:p>
      <w:pPr>
        <w:pStyle w:val="Style14"/>
        <w:rPr/>
      </w:pPr>
      <w:r>
        <w:rPr/>
        <w:t xml:space="preserve">В 70-х годах XIX в. особенно большую активность на Дальнем Востоке начинает проявлять Япония. Ее развитие как капиталистической страны начинается с момента происшедшего в 1868г. "обновления Мейдзи" (реставрация власти императора) . C усилением внешней экспансии японских капиталистов укрепились позиции военщины в государственном аппарате. Плацдармом для осуществления далеко идущих захватнических планов японского капитализма в Восточной Азии должна была стать Корея. Она проводилась под флагом "содействия" корейцам в их освободительном движении, направленном против Китая. Агрессивную политику Японии поддерживали Англия и США. </w:t>
      </w:r>
    </w:p>
    <w:p>
      <w:pPr>
        <w:pStyle w:val="Style14"/>
        <w:rPr/>
      </w:pPr>
      <w:r>
        <w:rPr/>
        <w:t xml:space="preserve">Таким образом, в конце XIX в. объектом империалистических устремлений Англии, США и Японии становятся Корея и Манчжурия - территории, непосредственно граничащие с Россией. Это не могло не вызвать беспокойства у царского правительства за свои дальневосточные окраины. С 1893 по 1903г. дальневосточную политику России во многом определял министр финансов С. Ю. Витте. В ноябре 1892г. он представил Особому совещанию министров докладную записку, в которой изложил обширную программу на расширение и укрепление позиций русской буржуазии на Дальнем Востоке. Большое внимание уделялось строительству Транссибирской железнодорожной магистрали от Челябинска до Владивостока, протяженностью более 7 тыс. верст, начатому в 1891 г. Эта дорога для русского капитализма, ровно как и для царизма, имела огромное экономическое, политическое и стратегическое значение. С вводом этой дороги открывались большие возможности для привлечения русского и иностранного капитала к разработке недр Сибири. Дорога сулила большие выгоды и русским помещикам, т.к. обеспечивала сибирской пшенице выход на внешний рынок. Как писал Витте, это выдвигало Россию на первое место "не только как посредника в торговом обмене", но и как "крупного производителя и потребителя, ближе всего стоящего к народам Азиатского Востока". Строительство дороги имело также большое политическое значение, ибо позволяло расширить приток крестьянского населения в Сибирь и тем самым ослабить недовольство в деревне, укрепить самодержавно-помещичий строй. Учитывались и стратегические интересы России. Эта дорога позволяла защитить дальневосточные владения от возможной агрессии и в свою очередь угрожать соседним странам. </w:t>
      </w:r>
    </w:p>
    <w:p>
      <w:pPr>
        <w:pStyle w:val="Style14"/>
        <w:rPr/>
      </w:pPr>
      <w:r>
        <w:rPr/>
        <w:t xml:space="preserve">Понимая, что Транссибирская магистраль значительно усилит мощь России на Дальнем Востоке, Англия, США и Япония поспешили начать агрессивные действия еще до окончания ее строительства. В 1894г. Япония развязала войну против Китая и в ряде сражений разгромила его армию и флот. Быстрый успех Японии изменил соотношение сил на Дальнем Востоке. Создалась прямая угроза русским интересам на Дальнем Востоке. Царское правительство было встревожено ходом событий. 30 марта 1895г., т.е. еще до заключения Симоносекского договора, было созвано Особое совещание министров для обсуждения создавшегося положения. Выступивший на нем министр финансов С. Ю. Витте сказал, что настоящая война направлена против России. "Если мы теперь допустим японцев в Манчжурию, - отметил он, - то для охраны наших владений... потребуется сотни тысяч войск и значительное увеличение нашего флота, т.к. рано или поздно мы неизбежно придем в столкновение с японцами". Предложив предъявить Японии ультиматум об оставлении Южной Манчжурии, он заявил: "Нам выгоднее решиться на войну теперь, ибо иначе России придется в будущем нести гораздо большие жертвы". Совещание единогласно решило "сначала дружелюбным образом" посоветовать Японии не занимать Южную Манчжурию. В случае отказа предполагалось заявить японскому правительству, что Россия оставляет за собой свободу действий и будет поступать сообразно своим интересам. В апреле 1895г. был заключен грабительский Симоносекский мирный договор, навязанный Японией Китаю, по которому последний отказывался от суверенитета над Кореей, уступал Японии Ляодунский полуостров с портами Артур и Даляньвань, острова Тайвань и Пэнхуледао и должен был выплатить огромную контрибуцию (400 млн. руб.) . Военные успехи японцев на Азиатском континенте вынуждали царское правительство выделять на укрепление своих вооруженных сил на Дальнем Востоке значительные средства. В октябре 1895г. С. Ю. Витте писал военному министру А. Н. Куропаткину: "Недавнее столкновение между Китаем и Японией без сомнения имеет своим последствием совершенное изменение нашего политического положения в Восточной Азии, и в настоящее время не существует уже более гарантии полного спокойствия, которым мы там пользовались до последней японо-китайской войны". </w:t>
      </w:r>
    </w:p>
    <w:p>
      <w:pPr>
        <w:pStyle w:val="Style14"/>
        <w:rPr/>
      </w:pPr>
      <w:r>
        <w:rPr/>
        <w:t xml:space="preserve">После японо-китайской войны царизм активизирует свою дальневосточную политику. В интересах помещиков и капиталистических монополий правительство Николая II включается в борьбу империалистических держав за раздел Китая. В результате выступления против захвата Японией Ляодунского полуострова Россия приобрела значительное влияние в Пекине. При ее содействии китайское правительство для выплаты контрибуции Японии смогло получить у французских банков заем в 400 млн. франков. С этой же целью был организован французский синдикат банкиров, разместивший заем под гарантией русского правительства. По получении контрибуции японские войска покинули Ляодун и Вэйхайвэй, которые они захватили в качестве залога. Предоставление займа Китаю при посредничестве России было использовано французскими банкирами для расширения своей деятельности в Китае. Французские банкиры приняли участие в организации Кийского банка. В 1895г. был утвержден его устав. В русско-китайском банке 3/8 акционерного капитала находилось в руках Петербургского международного банка, возглавляемого тесно связанным с Витте банкиром А. Ю. Ротштейном. 5/8 капитала владела банковская группа, которая обычно занималась размещением русских займов на парижском денежном рынке. Несмотря на то, что в Русско-китайском банке преобладали французские капиталы, решающую роль в нем играли представители русского министерства финансов во главе с председателем правления князем Э. Э. Ухтомским пять царских чиновников, назначенных министром финансов, который являлся фактическим распорядителем банка. </w:t>
      </w:r>
    </w:p>
    <w:p>
      <w:pPr>
        <w:pStyle w:val="Style14"/>
        <w:rPr/>
      </w:pPr>
      <w:r>
        <w:rPr/>
        <w:t xml:space="preserve">В 1895г. железнодорожное полотно Транссибирской магистрали было доведено до Читы. Возник вопрос, вести ли дорогу дальше к Владивостоку по необжитой и пустынной русской территории вдоль границы с Китаем или направить ее по кратчайшему и наиболее легкому направлению - через Манчжурию. Второй вариант энергично поддерживал Витте, т.к. сооружение КВЖД позволяло не только выправить путь на Владивосток, но и получить широкие возможности для эксплуатации Северной Манчжурии и укрепления политического влияния России в Китае и на берегах Тихого океана. В правительственных кругах России победили сторонники Манчжурского варианта. Царское правительство вступило в переговоры с Китаем о получении концессии на строительство железной дороги через Манчжурию. Для этого был использован приезд в Петербург на коронацию Николая II канцлера Китайской империи Ли Хунчжана. 22 мая 1896г. в Москве был подписан русско-китайский договор об обороне и союзе. Витте умело воспользовался переговорами о заключении русско-китайского оборонительного союза для получения концессии на строительство КВЖД. 27 августа 1896г. договор на постройку и эксплуатацию КВЖД был подписан. Формально концессию получило не русское правительство, а Русско-китайский банк. Концессия давалась сроком на 80 лет, но через 36 лет Китай мог выкупить дорогу. По договору русское правительство получило ряд крупных преимуществ. Вдоль всей линии железной дороги была установлена полоса отчуждения, где содержалось определенное количество охранной стражи. Устанавливались значительные таможенные льготы для товаров, ввозимых в Китай или вывозимых из Китая по этой дороге. Строительство началось в 1897г., а в 1901г. по КВЖД прошел первый поезд. КВЖД предоставила широкие возможности для проникновения русского капитала в Манчжурию. К началу XX в. по ввозу капитала в Китай Россия заняла второе место после Англии. </w:t>
      </w:r>
    </w:p>
    <w:p>
      <w:pPr>
        <w:pStyle w:val="Style14"/>
        <w:rPr/>
      </w:pPr>
      <w:r>
        <w:rPr/>
        <w:t xml:space="preserve">На рубеже ХIХ-ХХ вв. Япония вступила в империалистическую фазу своего развития. В конце 1895 г. японский парламент принял так называемую программу развития народного хозяйства, которая по сути дела явилась программой интенсивной подготовки к войне с Россией. Она была рассчитана на 10 лет (1896-1905) и предусматривала создание ряда отраслей тяжёлой, главным образом, военной промышленности, а также реорганизация и укрепление вооружённых сил страны. На выполнение военной программы ушло 90 % контрибуции, полученной с Китая в 1895 г. Корея была ближайшим объектом агрессивных устремлений японского милитаризма, которая должна была стать удобным плацдармом для дальнейших экспансий на Азиатском материке. Захватив Корею Япония могла в любое время запереть выход из Японского моря и тем самым поставить под угрозу жизненные интересы России на Дальнем Востоке. Заинтересованная в свободе плавания через Корейский пролив, Россия стремилась не допустить аннексии Кореи японцами, утвердить в Корее свое влияние. Агрессивную политику Японии поддерживали Англия и США. </w:t>
      </w:r>
    </w:p>
    <w:p>
      <w:pPr>
        <w:pStyle w:val="Style14"/>
        <w:rPr/>
      </w:pPr>
      <w:r>
        <w:rPr/>
        <w:t xml:space="preserve">Первое время после японо-китайской войны преобладающее влияние в Кореи имели японцы. Но их грубая колониальная политика вызвала массовое антияпонское восстание в стране. Народные восстания против иностранного господства вынудили правящие круги России и Японии пойти на компромисс в корейском вопросе. В Сеуле в мае 1896 г. был подписан меморандум, которым было зафиксировано право России иметь в Кореи свою стражу, не превышающую, однако, численность японских войск. Равенство обоих государств было подтверждено Московским протоколом от 28 мая 1896 г. Он устанавливал фактически финансовый и военный контроль России и Японии над Кореей. В результате этих соглашений русское влияние в Корее усилилось. В 1897 г. туда прибыли русские инструкторы для организации корейских войск и русский финансовый советник для устройства корейских денежных дел. Это вызвало большую тревогу в Японии. Японские милитаристы открыто призывали к войне с Россией. Свои захватнические планы японский милитаризм выдавал за стремление защитить Корею от посягательства русского царизма. </w:t>
      </w:r>
    </w:p>
    <w:p>
      <w:pPr>
        <w:pStyle w:val="Style14"/>
        <w:rPr/>
      </w:pPr>
      <w:r>
        <w:rPr/>
        <w:t xml:space="preserve">В связи с тем, что в захватнических планах русского царизма на Дальнем Востоке на первом месте стояла Манчжурия, царизм ради упрочнения своих позиций в Манчжурии готов был пойти на уступки японцам в Корее. Русские инструкторы были отозваны. С Японией в апреле 1898 г. был подписан новый протокол, обязывающий стороны воздерживаться от всякого непосредственного вмешательства во внутренние дела Кореи, но обеим сторонам было сохранено право содержать равное количество войск. Россия пошла на большую уступку Японии, обязавшись не препятствовать развитию торговых и экономических связей с Кореей. Япония не замедлила воспользоваться этим протоколом. В руках японцев оказалось 72% всего торгового оборота Кореи. </w:t>
      </w:r>
    </w:p>
    <w:p>
      <w:pPr>
        <w:pStyle w:val="Style14"/>
        <w:rPr/>
      </w:pPr>
      <w:r>
        <w:rPr/>
        <w:t xml:space="preserve">Проведение железной дороги через Манчжурию служило агрессивным целям русского военно-феодального империализма, применившего в данном случае новейшие методы экспансии. Вслед за Германией и другими империалистическими державами, начавшими территориальный раздел Китая, Россия также подвидом аренды на 25 лет в 1898г. приобрела Ляодунский полуостров с Порт-Артуром и Далянем. Она получила право создать в Порт-Артуре военно-морскую базу и провести железную дорогу из Порт-Артура к КВЖД. Обе дороги, КВЖД и Южно-Манчжурская ветвь, находились в ведении Общества Китайско-Восточной железной дороги. Аренда Ляодунского полуострова с Порт-Артуром позволяла России иметь для своего Тихоокеанского флота на китайском побережье незамерзающий порт. Это освобождало эскадру в зимний период, когда Владивостокский порт замерзал на несколько месяцев, от необходимости пользоваться японскими портами, на гостеприимство которой после выступления России против Симоносекского договора рассчитывать не приходилось. Территория, включавшая Ляодунский полуостров с прилегающими островами, под названием Квантунской области была включена в состав России. Порт Далянь, переименованный в Дальний был открыт для иностранной торговли. С приобретением Порт-Артура Россия значительно укрепила свои позиции в Северном Китае. Она могла держать под ударами своего флота важнейшие операционные направления японцев в Желтом море. </w:t>
      </w:r>
    </w:p>
    <w:p>
      <w:pPr>
        <w:pStyle w:val="Style14"/>
        <w:rPr/>
      </w:pPr>
      <w:r>
        <w:rPr/>
        <w:t xml:space="preserve">Вслед за этим Англия захватила порт Вэйхайвэй. США в ноте государственного секретаря Хэя в сентябре 1899г. провозгласили доктрину "открытых дверей и равных возможностей" для торговли всех государств в Китае. Эта доктрина, представляя США в роли гаранта независимости Китая, способствовала экономическому закабалению Китая. В ответ на колониальную экспансию империалистических держав в Китае в 1900г. вспыхнуло народное восстание, возглавляемое тайным обществом "Ихэтуань". Восставшие вошли в Пекин и осадили посольский квартал. Царское правительство под предлогом охраны КВЖД ввело в Манчжурию свои войска. Соединенные силы империалистических государств оккупировали Пекин. По договору 25 августа 1901г. Китай обязался уплатить карателям огромную контрибуцию и казнить руководителей восстания. После подавления восстания борьба между империалистическими державами разгорелась с новой силой. На первый план выдвинулись русско-японские противоречия. Столкновение интересов японского и российского капитализма в Китае и Корее стремились использовать в своих целях другие капиталистические хищники, особенно Англия и США. Они всячески поощряли японскую агрессию против Китая и Кореи, надеясь вызвать вооруженный конфликт между Россией и Японией. Война, по их расчетам должна была ослабить Россию, в которой английские и американские империалисты видели основного соперника в борьбе за господство на Дальнем Востоке. Еще до окончания общих пекинских переговоров царское правительство начало сепаратные переговоры с Китаем. </w:t>
      </w:r>
    </w:p>
    <w:p>
      <w:pPr>
        <w:pStyle w:val="Style14"/>
        <w:rPr/>
      </w:pPr>
      <w:r>
        <w:rPr/>
        <w:t xml:space="preserve">В период подавления восстания ихэтуаней к руководству внешней политикой России пришел В. Н. Ламздорф. Новый министр иностранных дел продолжал в китайском вопросе проводить политику, отличавшуюся от политики западных держав. Он обратился к западным державам с предложением вывести все иностранные войска из Пекина. В циркулярной депеше министерства иностранных дел говорилось о твердом намерении русского правительства очистить Манчжурию, чтобы сохранить "вековую дружбу Китая". </w:t>
      </w:r>
    </w:p>
    <w:p>
      <w:pPr>
        <w:pStyle w:val="Style14"/>
        <w:rPr/>
      </w:pPr>
      <w:r>
        <w:rPr/>
        <w:t xml:space="preserve">В феврале 1901г. Китаю был предложен проект соглашения о Манчжурии. Он включал следующие основные пункты: </w:t>
      </w:r>
    </w:p>
    <w:p>
      <w:pPr>
        <w:pStyle w:val="Style14"/>
        <w:rPr/>
      </w:pPr>
      <w:r>
        <w:rPr/>
        <w:t>1) отказ Китая от предоставления концессий в Манчжурии, Монголии и в пограничных с Россией провинциях Западного Китая;</w:t>
      </w:r>
    </w:p>
    <w:p>
      <w:pPr>
        <w:pStyle w:val="Style14"/>
        <w:rPr/>
      </w:pPr>
      <w:r>
        <w:rPr/>
        <w:t>2) согласие Китая на уплату убытков, причиненных России в ходе восстания, посредством предоставления новых концессий на постройку железной дороги от КВЖД к Пекину;</w:t>
      </w:r>
    </w:p>
    <w:p>
      <w:pPr>
        <w:pStyle w:val="Style14"/>
        <w:rPr/>
      </w:pPr>
      <w:r>
        <w:rPr/>
        <w:t xml:space="preserve">3) вывод китайских войск из Манчжурии до полного окончания постройки КВЖД и ограничения их числа после этого срока по соглашению с Россией: смена любых местных властей в Манчжурии по первому требованию русского правительства. На этих условиях русское правительство согласилось вывести свои войска из Манчжурии, и то только тогда, когда оно само признает, что там "водворилось спокойствие". </w:t>
      </w:r>
    </w:p>
    <w:p>
      <w:pPr>
        <w:pStyle w:val="Style14"/>
        <w:rPr/>
      </w:pPr>
      <w:r>
        <w:rPr/>
        <w:t xml:space="preserve">Однако китайский канцлер Ли Хун-чжан вел двойную игру. С целью вызвать решительный протест против русских условий договора со стороны правительства западных стран он поставил их в известность о содержании секретных русско-китайских переговоров. Япония решительно выступила против готовившегося русско-китайского урегулирования. 12 марта 1901г. японский посланник в Петербурге потребовал объяснений от русского министра иностранных дел. На это Ламздорф заявил, что" соглашение о котором шла речь, касается только двух независимых держав и должно быть заключено без вмешательства других государств". Против русско-китайских сепаратных переговоров выступили также Англия, США, Германия, Италия и Австро-Венгрия. Только Франция, связанная с Россией военным союзом, заняла в этом вопросе благожелательную для России позицию. Враждебная России позиция США и Англии в отношении русско-китайских переговоров определялась их стремлением столкнуть Россию с Японией и в результате ослабления этих стран укрепить свои позиции в Восточной Азии. Кроме того, Манчжурия представляла для США значительный интерес как объект собственный экспансионистских устремлений. Стремились подтолкнуть Россию к войне с Японией и германские империалисты, т.к. война по их расчетам должна отвлечь значительные русские силы от германской границы а также ослабить или совсем ликвидировать франко-русский союз. Германский император Вильгельм II убеждал Николая II взять на себя роль защитника Европы от "желтолицых", обещая, что в случае русско-японской войны обеспечит безопасность русского тыла на европейской границе. </w:t>
      </w:r>
    </w:p>
    <w:p>
      <w:pPr>
        <w:pStyle w:val="Style14"/>
        <w:rPr/>
      </w:pPr>
      <w:r>
        <w:rPr/>
        <w:t xml:space="preserve">Русское правительство сделало попытку наладить отношения с Японией. Оно предложило японскому правительству договориться в отношении Кореи. Однако японцы отказались вести переговоры с Россией о Корее до тех пор, пока не будет восстановлено прежнее положение в Манчжурии, т.е. пока оттуда не уйдут русские войска. Японские милитаристы стремились не только утвердить свое господство над Корее. Они намеревались захватить также Северо-восточный Китай. </w:t>
      </w:r>
    </w:p>
    <w:p>
      <w:pPr>
        <w:pStyle w:val="Style14"/>
        <w:rPr/>
      </w:pPr>
      <w:r>
        <w:rPr/>
        <w:t xml:space="preserve">12 апреля 1901г. китайское правительство заявило об отказе подписать соглашение, предложенное русской дипломатией, несмотря на то, что русская сторона учла все возражения, сделанные китайцами в ходе переговоров. Переговоры были прерваны. Летом 1901г. по инициативе китайской стороны переговоры возобновились. На предложение Ли Хун-чжана решить вопрос об эвакуации войск из Манчжурии Витте ответил согласием вывести войска, если Китай даст Русско-китайскому банку обязательство "не давать никому в Манчжурии железнодорожных и промышленных концессий, ранее не предложив их банку". Получив удовлетворительный ответ, царское правительство подготовило новый проект соглашения. Было решено, что с Китаем будет заключено два соглашения: одно представителями министерства иностранных дел, другое представителями министерства финансов и Русско-китайского банка. Новый проект соглашения также предусматривал полную эвакуацию войск из Манчжурии к лету 1903г. и обязательство Китая обеспечить охрану КВЖД после ухода из Манчжурии русских войск. Снова содержание русско-китайских переговоров стало известно правительствам западных государств. Опять последовал решительный протест со стороны Японии, Англии и США. В новом проекте русско-китайского соглашения о Манчжурии западные державы усмотрели нарушение принципа равных возможностей. Русское министерство иностранных дел отклонило вмешательство третьих держав в отношения России с Китаем и отказалось вести с ними переговоры по данному вопросу. Китайское правительство отвергло русский проект соглашения. Переговоры затянулись, а со смертью Ли Хун-чжана в ноябре 1901г. и совсем прекратились. В декабре переговоры возобновились, но опять не дали результата. 21 января 1902г. США направили русскому правительству ноту, в которой говорилось, что Америке приходится с тревогой взирать на то соглашение, которым Китай предоставил бы какому-нибудь промышленному обществу (на этот раз Русско-китайскому банку) исключительные права на своей территории, ибо, установив подобную монополию, Китай нарушил бы договоры, уже заключенные им с иностранными державами. Кроме того, он ограничил бы "подобным актом свои верховные права и уменьшил бы средства империи, необходимые для выполнения своих обязательств". </w:t>
      </w:r>
    </w:p>
    <w:p>
      <w:pPr>
        <w:pStyle w:val="Style14"/>
        <w:rPr/>
      </w:pPr>
      <w:r>
        <w:rPr/>
        <w:t xml:space="preserve">Используя поддержку западных держав, Китай второй раз отказался от соглашения с Россией. Этому способствовало и заключение в январе 1902г. англо-японского договора о военном союзе. Приветствуя этот договор госсекретарь США Дж. Хэй заявил, что он "остановит Китай перед западней, куда его хотели завлечь". </w:t>
      </w:r>
    </w:p>
    <w:p>
      <w:pPr>
        <w:pStyle w:val="Style14"/>
        <w:rPr/>
      </w:pPr>
      <w:r>
        <w:rPr/>
        <w:t xml:space="preserve">В условиях резко враждебного отношения США, Англии и Японии к русско-китайским переговорам и усиления классовой борьбы в стране царское правительство вынуждено было пойти на значительные уступки в Маньчжурском вопросе. 26 марта 1902г. договор об эвакуации русских войск из Манчжурии был подписан. Договор обязывал Россию в течение 18 месяцев, т.е. до 26 сентября 1903г., вывести в три этапа войска из Северной Манчжурии. О монополиях и банковском соглашении в договоре не упоминалось. Первый этап эвакуации из Манчжурии был завешен в точно установленный срок - осенью 1902г. второй договорной срок наступал 26 марта 1903г. в связи с его приближением в Петербурге в январе 1903г. состоялось Особое совещание под председательством Ламздорфа с участием Витте, Куропаткина, управляющего морским министерством П. П. Тыртова и трех русских посланников - в Китае, Японии и Корее. Куропаткин потребовал задержать эвакуацию к договорному сроку. Он предлагал ограничиться эвакуацией из одной только Мукденской провинции, а эвакуацию из провинций Гиринской и Хэулунцзянской обусловить согласием Китая на сохранение там известного количества русских войск. Предложение Куропаткина было принято. Намеревались предпринять третью попытку добиться соглашения с Китаем о Манчжурии, предъявив ему требования о "гарантиях", но эта попытка не увенчалась успехом. Как это было уже в 1901 и 1902 гг, в переговоры опять вмешались Англия, США и Япония, заявившие Петербургу решительный протест. Китаю они дали совет не принимать никаких условий, касающихся Манчжурии. Китайское правительство заявило, что оно будет обсуждать любые вопросы лишь после эвакуации русских войск. </w:t>
      </w:r>
    </w:p>
    <w:p>
      <w:pPr>
        <w:pStyle w:val="Style14"/>
        <w:rPr/>
      </w:pPr>
      <w:r>
        <w:rPr/>
        <w:t xml:space="preserve">Неудача всех попыток путем двухсторонних переговоров с Китаем добиться урегулирования вопроса о Манчжурии вызвала разброд в правящих кругах России. На дальневосточную политику царского правительства решающее влияние стала оказывать придворная группа во главе с А. М. Безобразовым. Она представляла интересы наиболее реакционных кругов военщины и помещиков и стремилась создать в Корее и Манчжурии свои промышленные предприятия в противовес руководимым Витте предприятиям Русско-китайского банка. Члены этой группировки использовали свои высокие политические связи для получения из Государственного банка безвозвратных ссуд под дутые предприятия в Корее и Манчжурии. Вместе с тем они выступали в роли негласных советчиков царя по внешнеэкономическим вопросам. Обвиняя официальную дипломатию в "политике уступок" по отношению к Японии и Китаю, они внушили Николаю II, что такая политика, свидетельствующая о слабости России на Дальнем Востоке, чревата опасностью войны. </w:t>
      </w:r>
    </w:p>
    <w:p>
      <w:pPr>
        <w:pStyle w:val="Style14"/>
        <w:rPr/>
      </w:pPr>
      <w:r>
        <w:rPr/>
        <w:t xml:space="preserve">Клике Безобразова противостояла группировка, возглавляемая Витте. Она представляла интересы капиталистических слоев и банков., стремившихся расширить и укрепить свои позиции в Восточной Азии. Стержнем дальневосточной программы Витте было утверждение России в Манчжурии. </w:t>
      </w:r>
    </w:p>
    <w:p>
      <w:pPr>
        <w:pStyle w:val="Style14"/>
        <w:rPr/>
      </w:pPr>
      <w:r>
        <w:rPr/>
        <w:t xml:space="preserve">На удержании Северной Манчжурии настаивал также военный министр Куропаткин, мотивируя это интересами обеспечения обороны Приморья. Примыкавший к группировке Витте министр иностранных дел Ламздорф занимал наиболее умеренную позицию в дальневосточных делах. Он стремился достичь соглашения с Японией и предлагал ограничить русские интересы на Дальнем Востоке пределами Манчжурии. Группировка Витте надеялась добиться своих целей в Манчжурии, не доводя дело до войны с Японией. В крайнем случае она хотела оттянуть войну, чтобы лучше к ней подготовиться. Неудачи в переговорах с Китаем подорвали влияние Витте в правительственных кругах, что позволило безобразовцам навязать правительству свою линию в дальневосточных делах. </w:t>
      </w:r>
    </w:p>
    <w:p>
      <w:pPr>
        <w:pStyle w:val="Style14"/>
        <w:rPr/>
      </w:pPr>
      <w:r>
        <w:rPr/>
        <w:t xml:space="preserve">Подчинив своему влиянию Южную и Центральную Корею японцы постепенно стали прибирать к рукам и Северную. Но японские милитаристы не думали довольствоваться захватом лишь одной Кореи. Составной частью Японской империи должна была стать и Манчжурия. Её богатства особенно прельщали японских капиталистов. Наиболее авантюристические круги мечтали о захвате русского Приморья до Байкала. </w:t>
      </w:r>
    </w:p>
    <w:p>
      <w:pPr>
        <w:pStyle w:val="Style14"/>
        <w:rPr/>
      </w:pPr>
      <w:r>
        <w:rPr/>
        <w:t xml:space="preserve">Японские милитаристы стремились внушить японскому народу мысль, что война с Россией является фатальной неизбежностью и что эта война будет для Японии лёгкой и победоносной. Некоторая часть японских трудящихся была одурманена этой пропагандой. Однако огромное большинство народа не хотело этой войны. </w:t>
      </w:r>
    </w:p>
    <w:p>
      <w:pPr>
        <w:pStyle w:val="Style14"/>
        <w:rPr/>
      </w:pPr>
      <w:r>
        <w:rPr/>
        <w:t xml:space="preserve">Японские милитаристы, развернув усиленную военно-техническую и идеологическую подготовку к войне с Россией, приложили немало усилий для создания благоприятных международных условий для ведения этой войны. Урок, полученный Японией в 1895г., когда ей под нажимом России, Германии и Франции пришлось отказаться от Ляодунского полуострова, не прошел для неё бесследно. Японская дипломатия на этот раз позаботилась о поддержке своей агрессивной политики на Азиатском континенте такими империалистическими державами, как Англия и США. Имперские интересы Англии и царской России сталкивались в то время на огромном пространстве - от Малой Азии до Тихого океана. Заключение союза с Японией и подстрекательство её к войне с Россией рассматривалось английским империализмом как средство не только вытеснения царской России из Манчжурии, но и ослабление её позиций в других регионах. Стремление Англии к союзу с Японией определялось как англо-германским антагонизмом, так и англо-русскими противоречиями в Азии. </w:t>
      </w:r>
    </w:p>
    <w:p>
      <w:pPr>
        <w:pStyle w:val="Style14"/>
        <w:rPr/>
      </w:pPr>
      <w:r>
        <w:rPr/>
        <w:t xml:space="preserve">В марте-апреле 1901г. начались официальные переговоры о союзе с Англией. С тем, чтобы сделать Англию более сговорчивей, в ноябре 1901г. в Петербург был направлен видный государственный деятель Японии Ито. Он вел переговоры с Витте и Ламздорфом, которые пытались достигнуть соглашения с Японией на базе уступок ей в Корее, где интересы России касались главным образом свободного прохода через Цуцимский пролив. В обмен на уступки в Корее Витте и Ламздорф требовали, чтобы японцы признали русское преобладание в Манчжурии и других областях Китая, примыкающими к русской границе, и чтобы вопросами, связанными с этими областями, занимались правительства России и Китая. </w:t>
      </w:r>
    </w:p>
    <w:p>
      <w:pPr>
        <w:pStyle w:val="Style14"/>
        <w:rPr/>
      </w:pPr>
      <w:r>
        <w:rPr/>
        <w:t xml:space="preserve">Русские предложения не были рассмотрены японской стороной. Переговоры в Петербурге были лишь маневром японской дипломатии и преследовали цель запугать Англию возможностью русско-японского союза. Этот маневр увенчался успехом. 30 января 1902г. в Лондоне был подписан англо-японский договор. В водной части этого документа обе стороны заявляли о своей особой заинтересованности в поддержании "независимости и территориальной неприкосновенности" Китайской и Корейской империи. Договор страховал Японию на случай выступления на стороне России третьей державы, например Франции или Германии. Кроме того, он обеспечивал морские коммуникации Японии, так как Англия брала на себя обязанность держать на дальневосточных водах флот более сильный, чем флот любой третьей державы. Соглашение с Англией гарантировало Японию от Международной изоляции и образования антияпонского союза европейских государств, как это было в 1895г. в период Симонсекских переговоров. </w:t>
      </w:r>
    </w:p>
    <w:p>
      <w:pPr>
        <w:pStyle w:val="Style14"/>
        <w:rPr/>
      </w:pPr>
      <w:r>
        <w:rPr/>
        <w:t xml:space="preserve">В опубликованной совместной декларации правительств Франции и России, принятой в ответ на заключение англо-японского союза, не содержалось никаких обязательств на случай русско-японской войны. В ней говорилось, что "вынужденные не терять из виду возможности либо враждебных действий других держав, либо повторения беспорядков в Китае, могущих разрушить целость и свободное развитие Поднебесной империи в ущерб их взаимным интересам, оба союзных правительства предоставляют себе в таком случае озаботиться принятием соответствующих мер в охранении этих интересов". Что касается германского правительства, то оно занимало двойственную позицию. С одной стороны оно заявило, что в случае русско-японской войны Германия будет придерживаться дружественного для Японии нейтралитета, с другой - оно намеривалось, если Франция выступит на стороне России, мобилизовать немецкую армию у французской границы. </w:t>
      </w:r>
    </w:p>
    <w:p>
      <w:pPr>
        <w:pStyle w:val="Style14"/>
        <w:rPr/>
      </w:pPr>
      <w:r>
        <w:rPr/>
        <w:t xml:space="preserve">О полной поддержке США англо-японского договора официально было заявлено государственным секретарем Хэем. США действовало заодно с Японией и Англией против России. Главная цель дальневосточной политики США в этот период состояла в том, чтобы втравить Японию и Англию в войну против России. Это неизбежно должно было привести к ослаблению обеих сторон и к усилению американского влияния в Восточной Азии. Англо-японский договор, заключенный в январе 1902г. сроком на пять лет, явился важнейшей вехой на пути к русско-японской войне. </w:t>
      </w:r>
    </w:p>
    <w:p>
      <w:pPr>
        <w:pStyle w:val="Style14"/>
        <w:rPr/>
      </w:pPr>
      <w:r>
        <w:rPr/>
        <w:t xml:space="preserve">Заручившись поддержкой Англии и США, Япония встала на путь быстрейшего развязывания войны. Через широкую сеть шпионов она была прекрасно осведомлена о неготовности России к войне на Дальнем Востоке. Японские шпионы вели широкую разведывательную деятельность в Уссуриском крае и Манчжурии. Они сумели даже пробраться на суда и стоянки русского флота. Милитаристские и шовинистские организации усилили антирусскую пропаганду. </w:t>
      </w:r>
    </w:p>
    <w:p>
      <w:pPr>
        <w:pStyle w:val="Style14"/>
        <w:rPr/>
      </w:pPr>
      <w:r>
        <w:rPr/>
        <w:t xml:space="preserve">С целью еще больше обострить обстановку Япония летом 1903г. возобновила переговоры с Россией. 30 июля 1903г. японский посланник в России С. Курино передал русскому правительству проект соглашения. Помимо признания господствующего влияния в Корее и фактического протектората Японии над этой страной японцы требовали от России соглашение на продолжение их корейской железной дороги на Нючжань до соединения с КВЖД, если эта дорога со временем будет доведена до Ялу. Они настаивали также на соблюдении в Манчжурии принципа "открытых дверей" для торговли всех наций. Выдвигая эти требования, японские империалисты явно обнаружили своё намерение проникнуть в Южную Манчжурию. </w:t>
      </w:r>
    </w:p>
    <w:p>
      <w:pPr>
        <w:pStyle w:val="Style14"/>
        <w:rPr/>
      </w:pPr>
      <w:r>
        <w:rPr/>
        <w:t xml:space="preserve">Особое совещание четырех министров и трех посланников, состоявшееся 7 февраля 1903г., приняв постановление, означавшее задержку эвакуации русских войск из Манчжурии, тут же единогласно высказалось в пользу соглашения с Японией. Это постановление имело свою логику: если брался курс на продолжение осложнений с Китаем, то при неготовности к войне необходимо было застраховать себя посредством сделки с Японией. А для этого надобно было в чем-то пойти ей навстречу. Витте и Ламздорф предлагали царю изменить курс и принять японские предложения, за исключением пункта о продолжении корейской дороги на Нючжуань. </w:t>
      </w:r>
    </w:p>
    <w:p>
      <w:pPr>
        <w:pStyle w:val="Style14"/>
        <w:rPr/>
      </w:pPr>
      <w:r>
        <w:rPr/>
        <w:t xml:space="preserve">Но Николай II был не способен понять обстановку и не согласился. В царском правительстве произошли крупные перемены. Группа Безобразова брала верх над Витте. В августе 1903г. на Дальнем Востоке было создано особое наместничество. Наместником был назначен адмирал Алексеев, близкий к Безобразову. Наместничество было изъято из подчинения каким бы то ни было министерствам. В центре все дела были возложены на вновь созданный Особый комитет по делам Дальнего Востока под председательством самого царя. Его заместителем был назначен новый министр внутренних дел Плеве, сменивший убитого Синягина - друга Витте. Министерство иностранных дел было фактически отстранено от дальневосточных вопросов. Плеве был вожаком самой крайней реакционной группировки внутри петербургских правящих кругов. Он сблизился с безобразовцами. Плеве считал войну полезной с точки зрения предотвращения надвигавшейся революции. </w:t>
      </w:r>
    </w:p>
    <w:p>
      <w:pPr>
        <w:pStyle w:val="Style14"/>
        <w:rPr/>
      </w:pPr>
      <w:r>
        <w:rPr/>
        <w:t xml:space="preserve">Летом 1903г. Витте, как и Ламздорф, склонился к безоговорочной эвакуации Манчжурии. Но в августе Витте, определявший в течении 11 лет дальневосточную политику, был уволен с поста министра финансов. </w:t>
      </w:r>
    </w:p>
    <w:p>
      <w:pPr>
        <w:pStyle w:val="Style14"/>
        <w:rPr/>
      </w:pPr>
      <w:r>
        <w:rPr/>
        <w:t xml:space="preserve">Деятельность Безобразова и Плеве еще больше осложнила положение России. Характерно, что эти представители крайней реакции, отвергая компромисс с Англией и ее союзницей, тем самым оказывались сторонниками всемерного сближения с Германией. "Новый курс", подсказанный Безобразовым, требовал усиленной военной подготовки. Этого и добивались безобразовцы. Но время для серьезной подготовки к войне в значительной мере было упущено. </w:t>
      </w:r>
    </w:p>
    <w:p>
      <w:pPr>
        <w:pStyle w:val="Style14"/>
        <w:rPr/>
      </w:pPr>
      <w:r>
        <w:rPr/>
        <w:t xml:space="preserve">Ответ японскому правительству был дан 3 октября. Японский протекторат над Кореей в Петербурге по-прежнему были готовы признать, но с оговорками относительно свободы плавания по Корейскому проливу, запрета вводить японские войска в пограничную с Россией и Китаем зону (севернее 39-й параллели) и т.д. За это требовали, чтобы Япония признала Манчжурию областью, находящейся "во всех отношениях вне сферы ее интересов". В дальнейшем русская дипломатия все время настаивала на том, что Маньчжурский вопрос касается исключительно России и Китая и что Япония вообще не должна вмешиваться в Маньчжурские дела. Они требовали, чтобы положение Манчжурии тоже стало предметом русско-японского соглашения. </w:t>
      </w:r>
    </w:p>
    <w:p>
      <w:pPr>
        <w:pStyle w:val="Style14"/>
        <w:rPr/>
      </w:pPr>
      <w:r>
        <w:rPr/>
        <w:t xml:space="preserve">10(23) декабря Япония уведомила царское правительство, что она не может принять русские условия соглашения, хотя в корейском вопросе японцам были сделаны существенные уступки. Правящие круги Японии лихорадочно форсировали развязывание войны с Россией. Опираясь на материальную поддержку США и Англии, японские милитаристы заканчивали последние приготовления. Японское правительство потребовало включения в проект соглашения статей о Манчжурии и изъятия пункта о нейтральной полосе. </w:t>
      </w:r>
    </w:p>
    <w:p>
      <w:pPr>
        <w:pStyle w:val="Style14"/>
        <w:rPr/>
      </w:pPr>
      <w:r>
        <w:rPr/>
        <w:t xml:space="preserve">Клика Безобразова решительно выступила против принятия этих требований. Особенно на этом настаивал наместник Алексеев. Он писал Ламздорфу: "Япония, предъявляя с настойчивостью свои требования о признании Россией полного протектората Японии над Кореей, вместе с тем нисколько не отказалась от участия в решении Маньчжурского вопроса. Одновременно с переговорами Япония усилила свою боевую готовность и приступила даже к устройству базы в Корее. " И далее: "Следует глубже взглянуть в корень той розни, которая привела к обострению наших отношений с Японией. Рознь эту... составляет идея Японии о преобладании и господстве на Дальнем Востоке. В достижении этой честолюбивой цели корейские и Маньчжурские вопросы являются для нее только средством. Поэтому вооруженное столкновение с Японией на этой почве, хотя и будет великим бедствием для России, должно быть признано неизбежным. " Однако более дальновидные политики не поддерживали воинственную политику Алексеева. Ламздорф, например, выступил за продолжение переговоров с Японией. Он считал необходимым подыскать такую формулу соглашения, которая, не нарушая первостепенных интересов России, давала бы в тоже время возможность удовлетворить желания японцев. </w:t>
      </w:r>
    </w:p>
    <w:p>
      <w:pPr>
        <w:pStyle w:val="Style14"/>
        <w:rPr/>
      </w:pPr>
      <w:r>
        <w:rPr/>
        <w:t xml:space="preserve">16(29) декабря в Царском Селе под председательством Николая II было созвано Особое совещание с участием военного министра, министра иностранных дел и управляющего делами Особого комитета по Дальнему Востоку. На нем был выработан третий проект соглашения с Японией о Корее и Манчжурии, который был полностью исключен в предыдущем проекте. </w:t>
      </w:r>
    </w:p>
    <w:p>
      <w:pPr>
        <w:pStyle w:val="Style14"/>
        <w:rPr/>
      </w:pPr>
      <w:r>
        <w:rPr/>
        <w:t xml:space="preserve">"Россия не будет препятствовать Японии, как и другим державам, пользоваться правами и преимуществами, приобретенными ими по действующим с Китаем договорам, за исключением устройства "сеттельментов". </w:t>
      </w:r>
    </w:p>
    <w:p>
      <w:pPr>
        <w:pStyle w:val="Style14"/>
        <w:rPr/>
      </w:pPr>
      <w:r>
        <w:rPr/>
        <w:t xml:space="preserve">Японское правительство ответило 31 декабря 1903г. (13 января 1904г.) . Фактически это был последний ответ, которым был придан ультимативный характер в расчете на то, что русское правительство, отклонив их, предоставит японцам удобный предлог для развязывания войны. </w:t>
      </w:r>
    </w:p>
    <w:p>
      <w:pPr>
        <w:pStyle w:val="Style14"/>
        <w:rPr/>
      </w:pPr>
      <w:r>
        <w:rPr/>
        <w:t xml:space="preserve">Царское правительство, оказавшись перед непосредственной угрозой войны, решило пойти на новые уступки Японии с целью отсрочить войну, к которой Россия не была подготовлена. Ламздорф предложил отказаться от нейтральной зоны в Корее. Что касается Манчжурии, то в этом вопросе он надеялся достигнуть соглашения с Японией при содействии Франции. Другие министры и Николай II, полагая, что "время - лучший союзник России", считал возможным не противодействовать даже полной оккупации Кореи японскими войсками. 15(28) января 1904г. Николай II телеграфировал Алексееву: "Можно допустить японскую оккупацию Кореи до гор, составляющих водораздел бассейнов рек Ялу и Тумень. " Был подготовлен новый проект соглашения с Японией, в котором были учтены последние требования японского правительства. Японии делались новые уступки. Русская сторона отказывалась от создания в Корее нейтральной зоны и от запрещения другим державам устраивать в Манчжурии "сеттельменты". Однако царское правительство отклонило японские требования о признании Россией Кореи и корейского побережья находящейся вне сферы интересов первой и не дополнило первую статью проекта обязательством уважать территориальную неприкосновенность не только Кореи, но и Китая в Манчжурии, на чём настаивала Япония, стремившаяся во что бы то ни стало вытеснить Россию из Манчжурии. Текст нового проекта соглашения перед отправкой в Японию был направлен на заключение военного министра, управляющего морским министерством и управляющего делами Особого комитета по делам Дальнего Востока. </w:t>
      </w:r>
    </w:p>
    <w:p>
      <w:pPr>
        <w:pStyle w:val="Style14"/>
        <w:rPr/>
      </w:pPr>
      <w:r>
        <w:rPr/>
        <w:t xml:space="preserve">Если со стороны Куропаткина и Авелана не было сделано никаких замечаний, то контр-адмирал Абаза потребовал включение в проект пункта о нейтральной полосе. </w:t>
      </w:r>
    </w:p>
    <w:p>
      <w:pPr>
        <w:pStyle w:val="Style14"/>
        <w:rPr/>
      </w:pPr>
      <w:r>
        <w:rPr/>
        <w:t xml:space="preserve">Вечером 22 января (4 февраля) Ламздорф уведомил японского посланника в Петербург Курино о том, что русский ответ на последние японские предложения отправлен адмиралу Алексееву для передачи Розену. В тот же день на заседании ЧЕНРО (членов тайного совета и всех министров) было решено начать войну с Россией, а в ночь на 23 января (5 февраля) отдано было распоряжение о высадке в Корее и об атаке русской эскадры на Порт-Артурском рейде. Поскольку вопрос о войне был решен, дальнейшие переговоры с Россией могли только осложнить осуществление планов внезапного нападения Японии на Россию. </w:t>
      </w:r>
    </w:p>
    <w:p>
      <w:pPr>
        <w:pStyle w:val="Style14"/>
        <w:rPr/>
      </w:pPr>
      <w:r>
        <w:rPr/>
        <w:t xml:space="preserve">Телеграмма русского правительства, отправленная в Порт-Артур 21 января и вечером 23-го переданная в Токио, а так же телеграмма, отправленная 22 января Ламздорфом непосредственно в Токио, были получены бароном Розеном только 25 января (7 февраля) : они были задержаны на один день на телеграфе в Нагасаки. В результате русский посланник смог их получить только на другой день после официального заявления Японии о разрыве дипломатических отношений с Россией, за которые в ночь на 27 января (9 февраля) 1904г. последовало нападение японских миноносцев на русскую эскадру, стоящую на внешнем рейде в Порт-Артуре. </w:t>
      </w:r>
    </w:p>
    <w:p>
      <w:pPr>
        <w:pStyle w:val="Style14"/>
        <w:rPr/>
      </w:pPr>
      <w:r>
        <w:rPr/>
        <w:t xml:space="preserve">Таким образом, японские империалисты взяли на себя инициативу развязывания войны в тот момент, когда планы внезапного нападения на Россию оказались под угрозой срыва в связи с новым дипломатическим маневром царского правительства. За спиной японских милитаристов стояли англо-американские милитаристы, готовые оказать первым военную и материальную поддержку. В январе 1904г. в Японию прибыл военный министр Тафт обещавший от имени президента Рузвельта поддержку США в случае русско-японской войны. </w:t>
      </w:r>
    </w:p>
    <w:p>
      <w:pPr>
        <w:pStyle w:val="Style14"/>
        <w:rPr/>
      </w:pPr>
      <w:r>
        <w:rPr/>
        <w:t xml:space="preserve">Политика США и Англии, направленная на поощрение японской агрессии, натравливание её на Китай, Корею и Россию определялась их стремлением использовать Японию для осуществления своих захватнических планов на Дальнем Востоке. Они рассчитывали, что война приведет к взаимному истощению обеих противодействующих сторон и если не устранит, то значительно ослабит опасных конкурентов в деле грабежа азиатских народов. Главным соперником тогда они считали Россию, против которой на Дальнем Востоке вели открытую экономическую и политическую борьбу, стремясь не допустить ее на рынки Восточной Азии. Позиция США и Англии в русско-японском конфликте сыграл значительную роль в возникновении русско-японской войны. </w:t>
      </w:r>
    </w:p>
    <w:p>
      <w:pPr>
        <w:pStyle w:val="Style14"/>
        <w:rPr/>
      </w:pPr>
      <w:r>
        <w:rPr/>
        <w:t xml:space="preserve">Война началась в обстановке внешнеполитической изоляции России. На другой день после нападения японского флота на Порт-Артур американский президент Т. Рузвельт писал своему сыну, что был бы "в высшей степени доволен японской победой, так как Япония ведет нашу игру ". В течение всей войны Англия и США щедро помогали Японии. Русско-японская война подвергла серьезному испытанию франко-русский союз, весь смысл которого для Франции заключался в использовании вооруженных сил России против Германии. Поэтому французское правительство 28 января (10 февраля) заявило, что оно будет соблюдать нейтралитет. В противоположность Франции Германия стремилась оттянуть силы России на Дальний Восток и по возможности углубить англо-русские противоречия. </w:t>
      </w:r>
    </w:p>
    <w:p>
      <w:pPr>
        <w:pStyle w:val="Style14"/>
        <w:rPr/>
      </w:pPr>
      <w:r>
        <w:rPr/>
        <w:t xml:space="preserve">Россия оказалась неподготовленной к войне не только в дипломатическом, но и в военно-техническом отношении. Состояние русских военных сил отражало экономическую, государственную и культурную отсталость России. Для генералитета были характерны отсутствие инициативы, неумение организовать взаимодействие крупных войсковых соединений. Отдельные талантливые военноначальники такие, как вице-адмирал С. О. Макаров, генерал-майор Р. И. Кондратенко не могли преодолеть косности и бюрократизма в военном ведомстве. Между командующим Манчжурской армией А. Н. Куропаткиным и главнокомандующим всеми сухопутными и морскими силами Е. И. Алексеевым не прекращались интриги и соперничество. </w:t>
      </w:r>
    </w:p>
    <w:p>
      <w:pPr>
        <w:pStyle w:val="Style14"/>
        <w:rPr/>
      </w:pPr>
      <w:r>
        <w:rPr/>
        <w:t xml:space="preserve">Японская армия технически была оснащена лучше русской. В основе японского плана войны лежало установление господства на море. Только уничтожение русской Тихоокеанской эскадры или по меньшей мере блокирование ее в Порт-Артурской бухте могло обеспечить высадку японских армий на Ляодунском полуострове. </w:t>
      </w:r>
    </w:p>
    <w:p>
      <w:pPr>
        <w:pStyle w:val="Style14"/>
        <w:rPr/>
      </w:pPr>
      <w:r>
        <w:rPr/>
        <w:t xml:space="preserve">В первый же день войны подвергся нападению японской эскадры крейсер "Варяг", находящийся в корейском порту Чемульпо. После неудачной попытки прорваться с боем в Порт-Артур, "Варяг", получив несколько подводных пробоин вернулся в Чемульпо. Не желая опустить боевой флаг перед врагом русские моряки потопили свой крейсер на рейде, а подводную лодку "Кореец" взорвали. Пиратское нападение японских миноносцев в ночь на 26 января временно вывело из строя броненосцы "Ретвизан", "Цесаревич"и крейсер "Паллада". Однако попытка японцев закрыть вход в Порт-Артур не удалась. </w:t>
      </w:r>
    </w:p>
    <w:p>
      <w:pPr>
        <w:pStyle w:val="Style14"/>
        <w:rPr/>
      </w:pPr>
      <w:r>
        <w:rPr/>
        <w:t xml:space="preserve">24 февраля в Порт-Артур прибыл командующий Тихоокеанским флотом Макаров. Под его командованием эскадра стала активно действовать против японского флота. Но 31 марта броненосец "Петропавловск", на котором находился Макаров, совершая боевой маневр, подорвался на японской мине и затонул. Погиб и Макаров - единственный крупный флотоводец из русских адмиралов. Новый командующий эскадрой контр-адмирал В. К. Витгефт был добросовестным штабистом, но безынициативным. Он не верил в успех борьбы с японским флотом и отказался от наступательных операций на море, что позволило японцам беспрепятственно высадиться на материк и захватить в свои руки стратегическую инициативу. </w:t>
      </w:r>
    </w:p>
    <w:p>
      <w:pPr>
        <w:pStyle w:val="Style14"/>
        <w:rPr/>
      </w:pPr>
      <w:r>
        <w:rPr/>
        <w:t xml:space="preserve">Уже в начале военных действий на суше русские войска постигла крупная неудача. Высадившаяся в Корее 1-я японская армия под командованием генерала Куроки в ночь на 18 апреля форсировала реку Ялу и заняла город Тюренчен, где находилась главная позиция восточного отряда генерала М. И. Засулича. Под угрозой окружения отряд в беспорядке отошел к Ляояну. </w:t>
      </w:r>
    </w:p>
    <w:p>
      <w:pPr>
        <w:pStyle w:val="Style14"/>
        <w:rPr/>
      </w:pPr>
      <w:r>
        <w:rPr/>
        <w:t xml:space="preserve">22 апреля на Ляодунском полуострове стала высаживаться 2-я японская армия генерала Оку. Она перерезала железнодорожное сообщение Порт-Артура с Манчжурией и штурмом овладела русскими укреплениями на Цзиньчжоуском перешейке, который в стратегическом отношении являлся ключом к Порт-Артуру. Для осады крепости японцы создали 3-ю армию под командованием генерала Ноги, а армия Оку и высадившаяся 4-я японская армия генерала Нодзу стали медленно продвигаться к Ляояну, где сосредоточилась Манчжурская армия генерала Куропаткина. </w:t>
      </w:r>
    </w:p>
    <w:p>
      <w:pPr>
        <w:pStyle w:val="Style14"/>
        <w:rPr/>
      </w:pPr>
      <w:r>
        <w:rPr/>
        <w:t xml:space="preserve">Царское правительство, опасаясь за судьбу Порт-Артура, приказало Куропаткину перейти в контрнаступление. Он направил на юг корпус А. Ф. Штакельберга (30 тыс.) . У станции Вафангоу 1 и 2 июня произошел встречный бой корпуса Штакельберга с армией Оку. Штакельберг обнаружил полнейшую неспособность руководить боем. Угроза окружения заставила его начать поспешное отступление. </w:t>
      </w:r>
    </w:p>
    <w:p>
      <w:pPr>
        <w:pStyle w:val="Style14"/>
        <w:rPr/>
      </w:pPr>
      <w:r>
        <w:rPr/>
        <w:t xml:space="preserve">После поражения Штакельберга защита Порт-Артура была предоставлена его собственным силам. Занятие японцами в июле порта Инкоу прервало связь сухопутной армии с Порт-Артуром и морем. Японцы, овладев Волчьими горами (на подступах к Порт-Артуру) , начали бомбардировку крепости и внутреннего рейда, где стояла эскадра. Витгефт получил приказ адмирала Алексеева вывести Тихоокеанскую эскадру во Владивосток. Эскадра вышла из Порт-Артура 28 июля в составе 6 броненосцев, 4 крейсеров и 8 миноносцев. Командующий японским флотом адмирал Того стянул к месту прорыва 5 броненосцев, 15 крейсеров и 18 миноносцев. Обнаружив русскую эскадру японцы открыли огонь по флагманскому броненосцу "Цесаревич", но японский флот не смог одержать победу, и Того уже поднял было сигнал к отступлению, как принявший на себя командование вследствие гибели Витгефта бездарный князь Ухтомский повернул эскадру обратно в Порт-Артур. 5 броненосцев, 1 крейсер и 3 миноносца вернулись в Порт-Артур, остальные корабли ушли в нейтральные порты, где и были разоружены. </w:t>
      </w:r>
    </w:p>
    <w:p>
      <w:pPr>
        <w:pStyle w:val="Style14"/>
        <w:rPr/>
      </w:pPr>
      <w:r>
        <w:rPr/>
        <w:t xml:space="preserve">В августе японцы пытались штурмом захватить Порт-Артур, но безуспешно. В конце июля японский главнокомандующий Ойяма начал концентрическое наступление силами трех армий 1,2 и 4 - с целью окружения главных русских сил в районе Ляояна, где Куропаткин решил принять сражение. 11 августа 1904 г. началось сражение на передовых позициях Ляояна. Наступление японцев разбилось. Оку и Нодзу заявили о невозможности продолжать атаки из-за громадных потерь. Но Куроки тем не менее в ночь на 18 августа начал переправу своей армии на правый берег реки Тайцзэхэ, в обход русского левого фланга. Русские имели здесь тройное превосходство в силах, поэтому предпринятые японцами 20 августа атаки были отбиты с большим для них уроном. </w:t>
      </w:r>
    </w:p>
    <w:p>
      <w:pPr>
        <w:pStyle w:val="Style14"/>
        <w:rPr/>
      </w:pPr>
      <w:r>
        <w:rPr/>
        <w:t xml:space="preserve">Вследствие неблагоприятно сложившейся общей обстановки, Куроки наметил отход своей армии в 6 часов утра 21 августа. Но Куропаткин, опасаясь за свои фланги и боясь потерять сообщение с тылом, "опередил" Куроки, назначив отход своей армии на 4 часа утра 21 августа от Ляояна к Мукдену. Между тем решительные действия русских войск могли бы поставить японские армии перед катастрофой. В ходе Ляоянского сражения японцы потеряли 24 тыс. человек, а русские - 15 тыс. </w:t>
      </w:r>
    </w:p>
    <w:p>
      <w:pPr>
        <w:pStyle w:val="Style14"/>
        <w:rPr/>
      </w:pPr>
      <w:r>
        <w:rPr/>
        <w:t xml:space="preserve">Таким образом, задача охвата и разгрома русской армии под Ляояном оказалась не под силу японскому командованию. Японцы выиграли пространство, но соотношение сил не изменилось в их пользу. </w:t>
      </w:r>
    </w:p>
    <w:p>
      <w:pPr>
        <w:pStyle w:val="Style14"/>
        <w:rPr/>
      </w:pPr>
      <w:r>
        <w:rPr/>
        <w:t xml:space="preserve">Героическая оборона Порт-Артура, отвлекавшая не менее половины японских сил и средств, ставила японцев в трудное положение. Боевой состав японских войск на Манчжурском фронте в начале октября насчитывал около 170 тыс. человек, тогда как численность русской армии достигла 210 тыс. Это неравенство сил могло измениться в случае падения Порт-Артура. Поэтому Куропаткин решил взять инициативу в свои руки и начать наступление. Оно началось 22 сентября. 27 сентября начался встречный бой с перешедшим в контрнаступление противником. В ночь на 29 сентября японцы вклинились в расположение русских войск. Угроза прорыва побудила Куропаткина, не решившегося ввести в бой резервы, перейти к обороне. Русские войска заняли позиции на реке Шахэ. Японцы тоже отказались от наступления. Началось так называемое шахэйское сидение. </w:t>
      </w:r>
    </w:p>
    <w:p>
      <w:pPr>
        <w:pStyle w:val="Style14"/>
        <w:rPr/>
      </w:pPr>
      <w:r>
        <w:rPr/>
        <w:t xml:space="preserve">Поскольку страна стояла на грани революционной бури, но буря эта еще не началась, то царизм надеялся ее избежать, добившись перелома в ходе войны. 2 октября 1904 г. из Либавы на выручку Порт-Артуру вышла 2-я Тихоокеанская эскадра под командой З. П. Рождественского. На Манчжурский фронт посылались новые подкрепления. </w:t>
      </w:r>
    </w:p>
    <w:p>
      <w:pPr>
        <w:pStyle w:val="Style14"/>
        <w:rPr/>
      </w:pPr>
      <w:r>
        <w:rPr/>
        <w:t xml:space="preserve">Взоры всего мира были прикованы к Порт-Артуру, гарнизон которого в течение нескольких месяцев отражал яростные атаки превосходящих сил врага, Японцы стремились во что бы то ни стало овладеть Порт-Артуром до прихода эскадры Рождественского. чтобы закрепить свое господство на море и перебросить стотысячную осадную армию Ноги на Манчжурский фронт для решающего сражения. В сентябре-октябре 1904 г. они предприняли три общих штурма укреплений Порт-Артура, но все их атаки были отбиты. Тогда Ноги решил бросить все силы для захвата горы Высокой, овладев которой японцы могли бы корректировать стрельбу своей артиллерии по русской эскадре, стоящей на внутреннем рейде Порт-Артура. Бой за Высокую длился девять дней. Лишь 22 ноября японцы овладели Высокой, потеряв 7500 человек. Тяжелой утратой для защитников города стала гибель генерала Кондратенко, который был душой героической обороны крепости. </w:t>
      </w:r>
    </w:p>
    <w:p>
      <w:pPr>
        <w:pStyle w:val="Style14"/>
        <w:rPr/>
      </w:pPr>
      <w:r>
        <w:rPr/>
        <w:t xml:space="preserve">16 декабря начальник Квантунского укрепленного района генерал А. М. Стессель созвал Совет обороны крепости, большинство членов которого высказались за продолжение обороны. Вопреки этому Стессель 19 декабря отправил к генералу Ноги парламентеров с предложением вступить в переговоры о сдаче Порт-Артура. На следующий день был подписан акт о капитуляции крепости. Это был изменнический акт. Даже царское правительство вынуждено было предать Стесселя военному суду. </w:t>
      </w:r>
    </w:p>
    <w:p>
      <w:pPr>
        <w:pStyle w:val="Style14"/>
        <w:rPr/>
      </w:pPr>
      <w:r>
        <w:rPr/>
        <w:t xml:space="preserve">Падение Порт-Артура поставило царское командование перед необходимостью безотлагательно перейти в наступление, чтобы попытаться разбить японские главные силы в Манчжурии до прибытия на фронт освободившейся армии Ноги. Но пока Куропаткин разрабатывал план наступления, его опередил противник, начавший 5 февраля 1905г. демонстративное наступление на левом фланге русских с целью отвлечения их сил на восток. Куропаткин, решив, что японцы наносят главный удар с востока, перебросил часть войск на укрепление своего левого фланга, ослабив правый, на котором 13 февраля начала обходное движение армия Ноги. Под Мукденом произошла решающая битва, в которой с обеих сторон участвовало 660 тыс. человек. Японские армии должны были путем двустороннего охвата выйти на русские коммуникации севернее Мукдена. </w:t>
      </w:r>
    </w:p>
    <w:p>
      <w:pPr>
        <w:pStyle w:val="Style14"/>
        <w:rPr/>
      </w:pPr>
      <w:r>
        <w:rPr/>
        <w:t xml:space="preserve">Операции японцев развивались неравномерно. Если 3-я армия, охватывавшая правый русский фланг, наступала успешно, то правое крыло японцев почти не двигалось, и главнокомандующий 1-й русской армией генерал Н. П. Линевич предполагал даже контратаковать 1-ю армию Куроки. Но Куропаткин, обеспокоенный движением обходных колонн японцев, не решился перейти в наступление. Выделенная Куропаткиным для противодействия Ноги сводная группа генерала А. В. Каульбарса свою задачу не выполнила. 24 февраля 1-я японская армия прорвала фронт 1-й русской армии и хлынула в прорыв, создавая угрозу полного окружения наших войск. Куропаткин, потерявший веру в победу, приказал 24 февраля начать общий отход к Телину. </w:t>
      </w:r>
    </w:p>
    <w:p>
      <w:pPr>
        <w:pStyle w:val="Style14"/>
        <w:rPr/>
      </w:pPr>
      <w:r>
        <w:rPr/>
        <w:t xml:space="preserve">Поражение под Мукденом было результатом не только ошибок царского командования. Оно явилось следствием отсталости и порочности всей военной организации России. </w:t>
      </w:r>
    </w:p>
    <w:p>
      <w:pPr>
        <w:pStyle w:val="Style14"/>
        <w:rPr/>
      </w:pPr>
      <w:r>
        <w:rPr/>
        <w:t xml:space="preserve">Мукденская битва, однако, не решила судьбу войны. Японцам не удалось окружить и уничтожить русские войска в Манчжурии. Отойдя на позиции севернее Телина, русские армии, пополнившись и отдохнув, приготовились к новым боям. Истощение же японцев было так велико, что в течение полугода до заключения мира они не предприняли крупных операций, ограничившись высадкой небольшого десанта на Сахалин. </w:t>
      </w:r>
    </w:p>
    <w:p>
      <w:pPr>
        <w:pStyle w:val="Style14"/>
        <w:rPr/>
      </w:pPr>
      <w:r>
        <w:rPr/>
        <w:t xml:space="preserve">Последним крупным событие русско-японской войны было морское сражение в Цусимском проливе. </w:t>
      </w:r>
    </w:p>
    <w:p>
      <w:pPr>
        <w:pStyle w:val="Style14"/>
        <w:rPr/>
      </w:pPr>
      <w:r>
        <w:rPr/>
        <w:t xml:space="preserve">Отправившаяся в октябре 1904г. на Дальний Восток 2-я Тихоокеанская эскадра Рождественского состояла из разнотипных судов с неодинаковой скоростью хода. Экипажи кораблей в значительной части состояли из новобранцев. Сам командующий с новой боевой техникой почти не был знаком и относился к ней пренебрежительно. Эскадре предстоял далекий и трудный путь вокруг Африки. В начале похода в ночь на 9 октября, эскадра Рождественского у Доггер-Банки в Северном море обстреляла английские рыболовные суда, приняв их за японские миноносцы. Англия стала грозить России войной. Под давлением Франции Англия согласилась на мирное урегулирование инцидента. </w:t>
      </w:r>
    </w:p>
    <w:p>
      <w:pPr>
        <w:pStyle w:val="Style14"/>
        <w:rPr/>
      </w:pPr>
      <w:r>
        <w:rPr/>
        <w:t xml:space="preserve">Во время стоянки на Мадагаскаре пришло известие о сдаче Порт-Артура, что лишало эскадру базы для операций на Дальнем Востоке. Рождественский в донесении царю писал: "Ввиду изменения обстановки вверенная мне эскадра не сможет завоевать море, и ей теперь остается прорыв хотя бы частью кораблей во Владивосток". Но Николай II приказал Рождественскому продолжать поход с тем, чтобы "завладеть Японским морем". Для усиления эскадры Рождественского на Дальний Восток вышла 3-я Тихоокеанская эскадра контр-адмирала Н. И. Небогатова, состоящая из 3-х броненосцев береговой обороны с устаревшими пушками. </w:t>
      </w:r>
    </w:p>
    <w:p>
      <w:pPr>
        <w:pStyle w:val="Style14"/>
        <w:rPr/>
      </w:pPr>
      <w:r>
        <w:rPr/>
        <w:t xml:space="preserve">В ожидании эскадры Рождественского японский флот был отремонтирован и оснащен новейшей боевой техникой. При равном числе кораблей он превосходил русскую эскадру в скорострельности артиллерии, мощности фугасных снарядов и быстроте хода. </w:t>
      </w:r>
    </w:p>
    <w:p>
      <w:pPr>
        <w:pStyle w:val="Style14"/>
        <w:rPr/>
      </w:pPr>
      <w:r>
        <w:rPr/>
        <w:t xml:space="preserve">14 мая, когда эскадра Рождественского вошла в Цусимский пролив, японские корабли открыли огонь по флагманским броненосцам "Суворов" и "Ослябя" и, пользуясь преимуществом в скорости, подвергли атаке головные корабли эскадры. "Ослабя"затонул, а "Суворов" потерял управление. Рождественский перешел на миноносец "Бедовый", который был настигнут японцами и захвачен. В результате артиллерийского обстрела и торпедных атак затонули броненосцы "АлександрIII", "Бородино", "Наварин". Некоторые корабли были потоплены своими командами, не желавшими отдавать их противнику. Отряд Небогатова, окруженный 15 мая всем японским флотом, сдался в плен. Крейсер "Изумруд" не подчинился приказу о сдаче и, прорвавшись, ушел к берегам русского Приморья, но там затонул разбившись о камни. Только крейсер "Алмаз" и эскадренные миноносцы "Бравый" и "Грозный" дошли до Владивостока. Погибло 5045 моряков, более 800 человек было ранено. </w:t>
      </w:r>
    </w:p>
    <w:p>
      <w:pPr>
        <w:pStyle w:val="Style14"/>
        <w:rPr/>
      </w:pPr>
      <w:r>
        <w:rPr/>
        <w:t xml:space="preserve">В ходе вооруженной борьбы на сухопутном и морском театрах Япония добилась крупных успехов. Но это потребовало огромного напряжения ее материальных и моральных ресурсов. Экономика и финансы были истощены. Росло недовольство войной широких слоев населения. Состояние действующей армии также не было достаточно прочным. Несмотря на одержанные победы, боевой дух японских войск постепенно ослабевал. </w:t>
      </w:r>
    </w:p>
    <w:p>
      <w:pPr>
        <w:pStyle w:val="Style14"/>
        <w:rPr/>
      </w:pPr>
      <w:r>
        <w:rPr/>
        <w:t xml:space="preserve">Ухудшилось международное положение страны. США игравшие большую роль в развязывании войны, были обеспокоены успехами Японии. Ее усиление не отвечало их успехам. Поэтому они хотели, чтобы обе враждующие стороны возможно скорее помирились. Аналогичную позицию заняла Англия. Связанная союзом с Японией, она тем не менее стала отказывать ей в финансовой поддержке. Япония попала в почти безвыходное положение. Дальнейшее продолжение войны оказывалось не возможным. Оставалось одно- искать путь к заключению мира с Россией. Правительство Японии неоднократно пыталось начать мирные переговоры с Россией. Еще в июле 1904г. французский посол в Лондоне Поль Камбон сообщил своему министру иностранных дел о готовности Японии заключить мир. Тогда же японский посланник в Англии Гаяши через посредство третьих лиц сделал аналогичное предложение русскому послу графу А. К. Бенкендорфу. Сразу же после Цусимского сражения японскому послу в США было дано поручение обратиться к президенту Рузвельту с просьбой о посредничестве. Рузвельт ответил согласием. Американский посол в Петербурге получил указание склонить Россию к переговорам. </w:t>
      </w:r>
    </w:p>
    <w:p>
      <w:pPr>
        <w:pStyle w:val="Style14"/>
        <w:rPr/>
      </w:pPr>
      <w:r>
        <w:rPr/>
        <w:t xml:space="preserve">Россия находилась в ином положении, чем Япония. У нее было достаточно сил и средств, чтобы выиграть войну даже после Цусимской катастрофы. Военные ресурсы были громадны. Однако и царское правительство было заинтересовано в скорейшем заключении мира. Решающим обстоятельством явилось стремление развязать себе руки на Дальнем Востоке для борьбы с начавшейся революцией. 24 мая 1905г. Особое совещание в Царском Селе высказалось за немедленное прекращение войны. На следующий день Николай II сообщил послу США, что Россия готова начать с Японией переговоры. </w:t>
      </w:r>
    </w:p>
    <w:p>
      <w:pPr>
        <w:pStyle w:val="Style14"/>
        <w:rPr/>
      </w:pPr>
      <w:r>
        <w:rPr/>
        <w:t xml:space="preserve">27 июля 1905 г. в Портсмуте (США) открылась мирная конференция, японскую делегацию возглавил министр иностранных дел Комура, русскую - председатель совета министров Витте. Мирные переговоры начались в благоприятных для Японии условиях. Перед открытием конференции англо-американские империалисты договорились с Японией о разграничении сфер влияния на Дальнем Востоке. Личный представитель президента США-военный министр Тафт в беседе с японским премьером в Токио 14 июля 1905г. подтвердил согласие США на захват Японией Кореи, а Япония со своей стороны признавала американский суверенитет на Филиппинах. 30 июля был подписан новый англо-японский договор о союзе. Англия признавала за Японией право аннексировать Корею. </w:t>
      </w:r>
    </w:p>
    <w:p>
      <w:pPr>
        <w:pStyle w:val="Style14"/>
        <w:rPr/>
      </w:pPr>
      <w:r>
        <w:rPr/>
        <w:t xml:space="preserve">Рассчитывая на поддержку Англии и США, Япония потребовала признания за ней преобладающих экономических, политических и военных интересов в Корее, эвакуации русских войск из Манчжурии, уступки Сахалина, аренды Ляодунского полуострова с Порт-Артуром и железной дороги до Харбина. Это отдавало в руки Японии первоклассный плацдарм для нападения на Китай и русский Дальний Восток. Кроме того, Япония требовала контрибуции, ограничения русских военно-морских сил в водах Тихого океана и предоставления японским подданным неограниченных прав на рыбную ловлю вдоль берегов в русских владениях в Японском, Охотском и Беринговом морях. </w:t>
      </w:r>
    </w:p>
    <w:p>
      <w:pPr>
        <w:pStyle w:val="Style14"/>
        <w:rPr/>
      </w:pPr>
      <w:r>
        <w:rPr/>
        <w:t xml:space="preserve">Японское правительство неоднократно пыталось начать мирные переговоры с Россией. Еще в июле 1904г. французский посол в Лондоне Поль Камбон сообщил своему министру иностранных дел о готовности Японии заключить мир. Тогда же японский посланник в Англии Гаяши через посредство третьих лиц сделал аналогичное предложение русскому послу графу А. К. Бенкендорфу. </w:t>
      </w:r>
    </w:p>
    <w:p>
      <w:pPr>
        <w:pStyle w:val="Style14"/>
        <w:rPr/>
      </w:pPr>
      <w:r>
        <w:rPr/>
        <w:t xml:space="preserve">Рассчитывая на поддержку Англии и США, Япония потребовала признания за ней преобладающих экономических, политических и военных интересов в Корее, эвакуации русских войск из Манчжурии, уступки Сахалина, аренды Ляодунского полуострова с Порт-Артуром и железной дороги до Харбина. Это давало Японии первоклассный плацдарм для нападения на Китай и русский Дальний Восток. Кроме того, Япония требовала контрибуции, ограничения русских военно-морских сил в водах Тихого океана и предоставления японским подданым неограниченных прав на рыбную ловлю вдоль берегов в русских владениях в Японском, Охотском и Беринговом морях. </w:t>
      </w:r>
    </w:p>
    <w:p>
      <w:pPr>
        <w:pStyle w:val="Style14"/>
        <w:rPr/>
      </w:pPr>
      <w:r>
        <w:rPr/>
        <w:t xml:space="preserve">Царское правительство спешило заключить мир с Японией, чтобы развязать себе руки для борьбы с революцией. К тому же русская делегация была недостаточно осведомлена о действительном положении Японии. Японские условия об уступке Порт-Артура и Южно-Манчжурской железной дороги не вызывали разногласий на конференции. Споры разгорелись вокруг японских требований об уступке Сахалина и возмещении Россией военных издержек. Рузвельт через американского посла в Петербурге усиленно уговаривал царя согласиться на условия японцев, пугая его, что продолжение войны будет означать потерю всей Восточной Сибири. Между тем Рузвельт из письма императора Японии отлично знал, насколько нужен был Японии скорейший мир. Только твердая позиция делегации заставила Японию умерить свои требования. Ввиду истощения своих ресурсов Япония боялась возобновления военных действий и поэтому вынуждена была отказаться от контрибуции и довольствоваться южной частью Сахалина. </w:t>
      </w:r>
    </w:p>
    <w:p>
      <w:pPr>
        <w:pStyle w:val="Style14"/>
        <w:rPr/>
      </w:pPr>
      <w:r>
        <w:rPr/>
        <w:t xml:space="preserve">Только после второй мировой войны в результате поражения милитаристской Японии наша страна сумела восстановить свои права на исконно русские территории - Курильские острова и Сахалин. </w:t>
      </w:r>
    </w:p>
    <w:p>
      <w:pPr>
        <w:pStyle w:val="Style14"/>
        <w:rPr/>
      </w:pPr>
      <w:r>
        <w:rPr/>
        <w:t xml:space="preserve">Подписанный 23 августа (5 сентября) 1905г. мирный договор признавал Корею сферой японских интересов. Обе стороны обязались вывести свои войска из Манчжурии, Россия уступала Порт-Артур и железную дорогу до станции Чанчунь. Во владение Японии переходила часть Сахалина к югу от 50-й параллели. Россия обязалась предоставить японцам право рыболовства вдоль русских берегов в Японском, Охотском и Беринговом морях. </w:t>
      </w:r>
    </w:p>
    <w:p>
      <w:pPr>
        <w:pStyle w:val="Style14"/>
        <w:rPr/>
      </w:pPr>
      <w:r>
        <w:rPr/>
        <w:t xml:space="preserve">В результате Портсмутского договора Россия лишилась свободного выхода в океан. С потерей южного Сахалина под японский контроль ставилась связь с русскими владениями на крайнем северо-востоке - на Камчатке и Чукотке. </w:t>
      </w:r>
    </w:p>
    <w:p>
      <w:pPr>
        <w:pStyle w:val="Style14"/>
        <w:rPr/>
      </w:pPr>
      <w:r>
        <w:rPr/>
        <w:t xml:space="preserve">Несмотря на то, что война, как выразился С. Ю. Витте, окончилась "благоприятным миром, это не могло заслонить факт поражения, понесенного Россией". Виной тому было царское правительство. "Нерусский народ, -писал Ленин, -а самодержавие пришло к позорному поражению. " Япония сумела вовремя закончить войну. "Если бы переговоры сорвались и военные действия возобновились, -пишет американский историк Х. Бартон, -то для достижения скорой победы у Японии не было бы войск. " </w:t>
      </w:r>
    </w:p>
    <w:p>
      <w:pPr>
        <w:pStyle w:val="Style14"/>
        <w:rPr/>
      </w:pPr>
      <w:r>
        <w:rPr/>
        <w:t xml:space="preserve">ЗАКЛЮЧЕНИЕ. </w:t>
      </w:r>
    </w:p>
    <w:p>
      <w:pPr>
        <w:pStyle w:val="Style14"/>
        <w:rPr/>
      </w:pPr>
      <w:r>
        <w:rPr/>
        <w:t xml:space="preserve">Таким образом, в данной работе я показал, что в конце XIX начале XX века царская Россия играла важную роль в развернувшейся борьбе империалистических держав за установление господства в бассейне Тихого океана. Ее противоречия с Англией, США, Германией и Японией явились существенным фактором международных отношений и привели к возникновению русско-японской войны, которая по своему характеру стала первой большой войной эпохи империализма. </w:t>
      </w:r>
    </w:p>
    <w:p>
      <w:pPr>
        <w:pStyle w:val="Style14"/>
        <w:rPr/>
      </w:pPr>
      <w:r>
        <w:rPr/>
        <w:t xml:space="preserve">СПИСОК ЛИТЕРАТУРЫ. </w:t>
      </w:r>
    </w:p>
    <w:p>
      <w:pPr>
        <w:pStyle w:val="Style14"/>
        <w:rPr/>
      </w:pPr>
      <w:r>
        <w:rPr/>
        <w:t xml:space="preserve">1. "История русско-японской войны 1904-1905г. г. " </w:t>
      </w:r>
    </w:p>
    <w:p>
      <w:pPr>
        <w:pStyle w:val="Style14"/>
        <w:rPr/>
      </w:pPr>
      <w:r>
        <w:rPr/>
        <w:t xml:space="preserve">2. "История дипломатии" В. М. Хвостов, Москва 1963г. </w:t>
      </w:r>
    </w:p>
    <w:p>
      <w:pPr>
        <w:pStyle w:val="Style14"/>
        <w:rPr/>
      </w:pPr>
      <w:r>
        <w:rPr/>
        <w:t xml:space="preserve">3. Б. А. Романов "Очерки дипломатической истории русско-японской войны. " </w:t>
      </w:r>
    </w:p>
    <w:p>
      <w:pPr>
        <w:pStyle w:val="Style14"/>
        <w:rPr/>
      </w:pPr>
      <w:r>
        <w:rPr/>
        <w:t xml:space="preserve">4. "История СССР XIX начало XX. " под редакцией И. А. Федорова. </w:t>
      </w:r>
    </w:p>
    <w:p>
      <w:pPr>
        <w:pStyle w:val="Style14"/>
        <w:rPr/>
      </w:pPr>
      <w:r>
        <w:rPr/>
        <w:t xml:space="preserve">5. "История СССР с древнейших времен и до наших дней. " </w:t>
      </w:r>
    </w:p>
    <w:p>
      <w:pPr>
        <w:pStyle w:val="Style14"/>
        <w:rPr/>
      </w:pPr>
      <w:r>
        <w:rPr/>
        <w:t xml:space="preserve">6. "Русско-японская война 1904-1905г. г. " </w:t>
      </w:r>
    </w:p>
    <w:p>
      <w:pPr>
        <w:pStyle w:val="Style14"/>
        <w:rPr/>
      </w:pPr>
      <w:r>
        <w:rPr/>
        <w:t xml:space="preserve">7. "Международные отношения на Дальнем Востоке. " </w:t>
      </w:r>
    </w:p>
    <w:p>
      <w:pPr>
        <w:pStyle w:val="Style14"/>
        <w:rPr/>
      </w:pPr>
      <w:r>
        <w:rPr/>
        <w:t xml:space="preserve">8. Нарочницкий А. Р. "К истории внешней политики на Дальнем Востоке в XIX веке" в журнале "Вопросы истории" 1974г. № 6. </w:t>
      </w:r>
    </w:p>
    <w:p>
      <w:pPr>
        <w:pStyle w:val="Style14"/>
        <w:spacing w:before="280" w:after="280"/>
        <w:ind w:firstLine="720"/>
        <w:rPr/>
      </w:pPr>
      <w:r>
        <w:rPr/>
        <w:t xml:space="preserve">9. Ленин полный сборник сочинений Т. 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10:00Z</dcterms:created>
  <dc:creator>ВЛАДЕЛЕЦ</dc:creator>
  <dc:description/>
  <cp:keywords/>
  <dc:language>en-US</dc:language>
  <cp:lastModifiedBy>ВЛАДЕЛЕЦ</cp:lastModifiedBy>
  <dcterms:modified xsi:type="dcterms:W3CDTF">2006-02-25T16:10:00Z</dcterms:modified>
  <cp:revision>2</cp:revision>
  <dc:subject/>
  <dc:title>Внешняя политика России в бассейне Тихого океана. Русско-японская война</dc:title>
</cp:coreProperties>
</file>