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Война 1905 года </w:t>
      </w:r>
    </w:p>
    <w:p>
      <w:pPr>
        <w:pStyle w:val="Style14"/>
        <w:rPr/>
      </w:pPr>
      <w:r>
        <w:rPr/>
        <w:t xml:space="preserve">Содержание: </w:t>
      </w:r>
    </w:p>
    <w:p>
      <w:pPr>
        <w:pStyle w:val="Normal"/>
        <w:numPr>
          <w:ilvl w:val="0"/>
          <w:numId w:val="2"/>
        </w:numPr>
        <w:spacing w:before="0" w:after="280"/>
        <w:rPr/>
      </w:pPr>
      <w:r>
        <w:rPr/>
        <w:t xml:space="preserve">Введение: </w:t>
      </w:r>
    </w:p>
    <w:p>
      <w:pPr>
        <w:pStyle w:val="Style14"/>
        <w:rPr/>
      </w:pPr>
      <w:r>
        <w:rPr/>
        <w:t xml:space="preserve">1.1. Противоречия России с державами-соперницами </w:t>
      </w:r>
    </w:p>
    <w:p>
      <w:pPr>
        <w:pStyle w:val="Style14"/>
        <w:rPr/>
      </w:pPr>
      <w:r>
        <w:rPr/>
        <w:t xml:space="preserve">2. Русско-японская война: </w:t>
      </w:r>
    </w:p>
    <w:p>
      <w:pPr>
        <w:pStyle w:val="Style14"/>
        <w:rPr/>
      </w:pPr>
      <w:r>
        <w:rPr/>
        <w:t xml:space="preserve">2.1. Стратегические задачи противников </w:t>
      </w:r>
    </w:p>
    <w:p>
      <w:pPr>
        <w:pStyle w:val="Style14"/>
        <w:rPr/>
      </w:pPr>
      <w:r>
        <w:rPr/>
        <w:t xml:space="preserve">2.2. Начало войны и первая атака на Порт-Артуре </w:t>
      </w:r>
    </w:p>
    <w:p>
      <w:pPr>
        <w:pStyle w:val="Style14"/>
        <w:rPr/>
      </w:pPr>
      <w:r>
        <w:rPr/>
        <w:t xml:space="preserve">2.3. Осада Порт-Артура и его сдача </w:t>
      </w:r>
    </w:p>
    <w:p>
      <w:pPr>
        <w:pStyle w:val="Style14"/>
        <w:rPr/>
      </w:pPr>
      <w:r>
        <w:rPr/>
        <w:t xml:space="preserve">2.4. Цусимское поражение </w:t>
      </w:r>
    </w:p>
    <w:p>
      <w:pPr>
        <w:pStyle w:val="Style14"/>
        <w:rPr/>
      </w:pPr>
      <w:r>
        <w:rPr/>
        <w:t xml:space="preserve">2.5. Портсмутский мирный договор </w:t>
      </w:r>
    </w:p>
    <w:p>
      <w:pPr>
        <w:pStyle w:val="Style14"/>
        <w:rPr/>
      </w:pPr>
      <w:r>
        <w:rPr/>
        <w:t xml:space="preserve">3. Заключение: </w:t>
      </w:r>
    </w:p>
    <w:p>
      <w:pPr>
        <w:pStyle w:val="Style14"/>
        <w:rPr/>
      </w:pPr>
      <w:r>
        <w:rPr/>
        <w:t xml:space="preserve">3.1. Причины поражения в войне – слабость царской России </w:t>
      </w:r>
    </w:p>
    <w:p>
      <w:pPr>
        <w:pStyle w:val="Style14"/>
        <w:rPr/>
      </w:pPr>
      <w:r>
        <w:rPr/>
        <w:t xml:space="preserve">Список литературы </w:t>
      </w:r>
    </w:p>
    <w:p>
      <w:pPr>
        <w:pStyle w:val="Normal"/>
        <w:numPr>
          <w:ilvl w:val="0"/>
          <w:numId w:val="4"/>
        </w:numPr>
        <w:spacing w:before="0" w:after="0"/>
        <w:rPr>
          <w:b/>
          <w:b/>
          <w:bCs/>
        </w:rPr>
      </w:pPr>
      <w:r>
        <w:rPr>
          <w:b/>
          <w:bCs/>
        </w:rPr>
        <w:t>ВВЕДЕНИЕ</w:t>
      </w:r>
    </w:p>
    <w:p>
      <w:pPr>
        <w:pStyle w:val="Normal"/>
        <w:numPr>
          <w:ilvl w:val="1"/>
          <w:numId w:val="4"/>
        </w:numPr>
        <w:spacing w:before="0" w:after="280"/>
        <w:rPr>
          <w:b/>
          <w:b/>
          <w:bCs/>
        </w:rPr>
      </w:pPr>
      <w:r>
        <w:rPr>
          <w:b/>
          <w:bCs/>
        </w:rPr>
        <w:t>Противоречие России с державами-соперницами</w:t>
      </w:r>
    </w:p>
    <w:p>
      <w:pPr>
        <w:pStyle w:val="Style14"/>
        <w:ind w:left="720" w:firstLine="720"/>
        <w:rPr/>
      </w:pPr>
      <w:r>
        <w:rPr/>
        <w:t xml:space="preserve">В начале двадцатого века среди развитых капиталистических стран началась отчаянная борьба за сферы влияния, за рынки сбыта и, конечно, за территории. На Дальнем Востоке рядом с Россией находились Китай и Япония. И если Китай в это время представлял из себя полуколониальную и полуфеодальную страну с большой территорией и слабой государственной организацией, то Япония, наоборот, была страной крепкой государственности, бурно развивающейся экономики, и имела хорошую сухопутную армию и военно-морской флот. Стесненная территориально на сравнительно небольших островах, она стала к началу двадцатого века проявлять особую активность на Дальнем Востоке, стремясь к захвату Восточной Азии. В первую очередь Кореи и Манчьжурии и как рынков сбыта, и как источник сырья. Кроме того, в тайных и далеко идущих планах, Япония эти территории рассматривала как плацдарм для дальнейшей агрессии против Китая и русского Дальнего Востока. В этом Японию исподволь поддерживали США и Англия, которые стремились усилиями японцев не допустить укрепления позиций России на Дальнем Востоке. В противовес странам, державшим сторону Японии в вопросе о Дальнем Востоке, на стороне России были Германия и Франция, которые так же пытались усилиями русских не допустить своих конкурентов на мировом рынке к источникам сырья и дешевой рабочей силы. Россия так же стремилась не только укрепиться, но расширить свой плацдарм на Дальнем Востоке за счет более слабых соседних стран. </w:t>
      </w:r>
    </w:p>
    <w:p>
      <w:pPr>
        <w:pStyle w:val="Style14"/>
        <w:ind w:left="720" w:firstLine="720"/>
        <w:rPr/>
      </w:pPr>
      <w:r>
        <w:rPr/>
        <w:tab/>
        <w:t xml:space="preserve">В 1894г. Япония напала на Китай и довольно легко разбила его армию, после чего потребовала передачу ей территории Ляодунского полуострова. Однако под дипломатическим нажимом России, которая тоже держала эту территорию в своих планах, и ее союзников ей пришлось отступиться от своих требований, что еще более обострило отношения между Россией и Японией. Япония понимая, что основным ее противником на Дальнем Востоке становится Россия, начала тайную подготовку к войне. </w:t>
      </w:r>
    </w:p>
    <w:p>
      <w:pPr>
        <w:pStyle w:val="Style14"/>
        <w:ind w:left="720" w:firstLine="720"/>
        <w:rPr/>
      </w:pPr>
      <w:r>
        <w:rPr/>
        <w:t xml:space="preserve">Дипломатическая активность России по отношению к Китаю привела к тому, что в 1896 году был заключен с Китаем оборонительный союзный договор, по которому Россия получила право на постройку китайско-восточной железной дороги (КВЖД) , что еще более упрочило положение России в этом районе. Кроме того, Россия в 1898 году арендовала у Китая сроком на 25 лет Квантунский полуостров с Порт-Артуром, который становится главной базой русского военно-морского флота. Надо прямо сказать, что выбор был произведен не совсем удачно. Гавань Порт-Артура обладала одним существенным недостатком: выходы из нее были мелководны и самые крупные корабли того времени, броненосцы, могли выходить из нее в море лишь в недолгие часы наивысшей точки прилива. </w:t>
      </w:r>
    </w:p>
    <w:p>
      <w:pPr>
        <w:pStyle w:val="Style14"/>
        <w:ind w:left="720" w:firstLine="720"/>
        <w:rPr/>
      </w:pPr>
      <w:r>
        <w:rPr/>
        <w:t xml:space="preserve">Сам же Китай был буквально растащен на куски крупнейшими капиталистическими державами. Англия взяла под свой контроль порт Вэйхайвэй, Германия обосновалась в порту Цзяочжау. Франция заимела концессии в южных областях Китая. От них не отстала и Российская империя, оккупировав Маньчжурию. Одной Японии в результате всего не досталось ничего, что еще более подстегнуло ее направить свои основные усилия на укрепление и развитие военной мощи. Особое внимание уделялось развитию военно-морского флота, который вскоре вышел на передовые позиции в мире, как в техническом оснащении, так и в тактике ведения боя и выучке личного состава. К началу двадцатого столетия Япония была готова помериться силой с Россией. К тому же, в 1902 году был заключен военно-политический англо-японский союз, полностью развязавший Японии руки в ее захватнических устремлениях. </w:t>
      </w:r>
    </w:p>
    <w:p>
      <w:pPr>
        <w:pStyle w:val="Style14"/>
        <w:ind w:left="720" w:firstLine="720"/>
        <w:rPr/>
      </w:pPr>
      <w:r>
        <w:rPr/>
        <w:t xml:space="preserve">Сейчас немногое может напомнить о той далекой войне. Несколько строчек из песни о гордом "Варяге", вальс "На сопках Маньчжурии", отдельные эпизоды исторических романов – вот, пожалуй, и все. Между тем русско-японская война 1904-1905 гг. серьезно повлияла на весь дальнейший ход российской истории и надолго определила отношения России со Страной восходящего солнца. </w:t>
      </w:r>
    </w:p>
    <w:p>
      <w:pPr>
        <w:pStyle w:val="Style14"/>
        <w:ind w:left="720" w:firstLine="720"/>
        <w:rPr/>
      </w:pPr>
      <w:r>
        <w:rPr/>
        <w:t> </w:t>
      </w:r>
    </w:p>
    <w:p>
      <w:pPr>
        <w:pStyle w:val="Normal"/>
        <w:numPr>
          <w:ilvl w:val="0"/>
          <w:numId w:val="4"/>
        </w:numPr>
        <w:spacing w:before="0" w:after="280"/>
        <w:rPr>
          <w:b/>
          <w:b/>
          <w:bCs/>
        </w:rPr>
      </w:pPr>
      <w:r>
        <w:rPr>
          <w:b/>
          <w:bCs/>
        </w:rPr>
        <w:t xml:space="preserve">РУССКО-ЯПОНСКАЯ ВОЙНА </w:t>
      </w:r>
    </w:p>
    <w:p>
      <w:pPr>
        <w:pStyle w:val="Style14"/>
        <w:rPr>
          <w:b/>
          <w:b/>
          <w:bCs/>
        </w:rPr>
      </w:pPr>
      <w:r>
        <w:rPr>
          <w:b/>
          <w:bCs/>
        </w:rPr>
        <w:t xml:space="preserve">2.1. Стратегические задачи противников </w:t>
      </w:r>
    </w:p>
    <w:p>
      <w:pPr>
        <w:pStyle w:val="Style14"/>
        <w:rPr/>
      </w:pPr>
      <w:r>
        <w:rPr/>
        <w:t xml:space="preserve">24 января 1904 года Япония разрывает дипломатические отношения с Россией и одновременно начинает военные действия против русских войск, находящихся на территории Китая, со стратегической задачей как можно скорее разбить русские войска до их полного сосредоточения на Дальнем Востоке. Японский военно-морской флот в полном составе вышел в Желтое море для внезапного нападения на русские корабли и обеспечения себе полного превосходства на море. Чего они в течении военной компании почти полностью добились. Лишь на четвертый день после нападения Япония объявила миру, что она находится в состоянии войны с Россией. </w:t>
      </w:r>
    </w:p>
    <w:p>
      <w:pPr>
        <w:pStyle w:val="Style14"/>
        <w:rPr/>
      </w:pPr>
      <w:r>
        <w:rPr/>
        <w:t xml:space="preserve">Япония к началу военных действий имела сухопутную армию, считая и резервные силы, в 330 тысяч человек. На вооружении армии имелись 1068 орудий разных калибров. Россия же на начало войны имела сухопутные войска в количестве 100 тысяч человек, да и то они были разбросаны на значительном расстоянии от Байкала до Порт-Артура. Россия к тому времени имела на Дальнем Востоке в составе военно-морского флота 7 броненосцев, 4 броненосных крейсера, 7 легких крейсеров, 6 канонерских лодок, 2 минных крейсера, 32 миноносца. В сравнении с японским флотом. </w:t>
      </w:r>
    </w:p>
    <w:p>
      <w:pPr>
        <w:pStyle w:val="Style14"/>
        <w:rPr/>
      </w:pPr>
      <w:r>
        <w:rPr/>
        <w:t xml:space="preserve">Вдобавок ко всему этому, из-за недальновидности верховного командования и всеобщей уверенности в правительственных кругах, что Япония не посмеет напасть на дальневосточные рубежи, еще летом 1903 года громады броненосцев ушли из Владивостока зимовать в Порт-Артур. В гавань, которая не соответствовала их габаритам. </w:t>
      </w:r>
    </w:p>
    <w:p>
      <w:pPr>
        <w:pStyle w:val="Style14"/>
        <w:rPr/>
      </w:pPr>
      <w:r>
        <w:rPr/>
        <w:t xml:space="preserve">Узнав об этом японский адмирал Того сказал: “Больше всего я боялся, чтобы русские не перегнали эскадру из Порт-Артура во Владивосток. Тогда бы весь русский флот оказался в одной базе, и наша борьба с ними стала бы весьма опасна Но теперь, когда этого не произошло, инициатива целиком в моих руках.” . </w:t>
      </w:r>
    </w:p>
    <w:p>
      <w:pPr>
        <w:pStyle w:val="Style14"/>
        <w:rPr>
          <w:b/>
          <w:b/>
          <w:bCs/>
        </w:rPr>
      </w:pPr>
      <w:r>
        <w:rPr>
          <w:b/>
          <w:bCs/>
        </w:rPr>
        <w:t xml:space="preserve">    </w:t>
      </w:r>
      <w:r>
        <w:rPr>
          <w:b/>
          <w:bCs/>
        </w:rPr>
        <w:t xml:space="preserve">2.2. Начало войны и первая атака на Порт-Артур </w:t>
      </w:r>
    </w:p>
    <w:p>
      <w:pPr>
        <w:pStyle w:val="Style14"/>
        <w:rPr/>
      </w:pPr>
      <w:r>
        <w:rPr/>
        <w:t xml:space="preserve">Общее командование русскими войсками на Дальнем Востоке осуществлял вице-адмирал Алексеев, человек близкий к царю и пользовавшийся своим влиянием на Николая Второго. Сухопутными войскам командовал генерал Куропаткин, человек слабо разбиравшийся в стратегии военного искусства и не обладавший нужной для полководца силой воли и твердостью духа. Его назначили командовать войсками, считая что он, недавно вернувшийся из Японии, хорошо знает и театр предстоящей войны и военную мощь Японии. Он в своих бодрых реляциях утверждал, что Япония к войне не готова, а русский Дальний Восток превращен в нерушимый Карфаген. Художник Верещагин, человек далекий от военной профессии, имел более трезвый взгляд на сложившуюся обстановку. Он писал: “По всем отзывам, у Японии и флот, и сухопутные войска очень хороши, так что она, в том нет сомнения, причинит нам немало зла... у них все готово для войны, тогда как у нас ничего готового, и все надобно везти из Петербурга...” Основной чертой Куропаткина была чрезмерная осторожность. Он не столько жаждал победы над врагом, сколько боялся поражения. Куропаткин всеми доступными мерами в своих распоряжениях и приказах проводил в жизнь свой основной девиз: “Не рисковать!” . </w:t>
      </w:r>
    </w:p>
    <w:p>
      <w:pPr>
        <w:pStyle w:val="Style14"/>
        <w:rPr/>
      </w:pPr>
      <w:r>
        <w:rPr/>
        <w:t xml:space="preserve">Флотом управлял вице-адмирал Степан Макаров перед самой войной назначенный командующим 1-ой Тихоокеанской эскадрой на Дальнем Востоке. Адмирал был прогрессивным человеком того времени, который был не только хорошим боевым командиром, но и глубоко знающим свое дело корабельным инженером. </w:t>
      </w:r>
    </w:p>
    <w:p>
      <w:pPr>
        <w:pStyle w:val="Style14"/>
        <w:rPr/>
      </w:pPr>
      <w:r>
        <w:rPr/>
        <w:t xml:space="preserve">Японское командование, основными военными целями ставило: полное господство на море, а на суше японцы в первую очередь стремились овладеть Порт-Артуром и затем распространить свои военные успехи на Корею и Маньчжурию, вытеснив из этих районов русских. </w:t>
      </w:r>
    </w:p>
    <w:p>
      <w:pPr>
        <w:pStyle w:val="Style14"/>
        <w:rPr/>
      </w:pPr>
      <w:r>
        <w:rPr/>
        <w:t xml:space="preserve">Кропоткин с самого начала боевых действий дал приказ по армии вести пассивно-оборонительные действия войскам с целью выиграть время для подхода и сосредоточения сил, растянутых почти на пол Сибири. Японская армия, воспитанная в духе шовинизма, отличавшаяся хорошей индивидуальной подготовкой солдата, воспользовавшись явной нерешительностью русского командования, с первых дней военных действий перехватила инициативу в свои руки. </w:t>
      </w:r>
    </w:p>
    <w:p>
      <w:pPr>
        <w:pStyle w:val="Style14"/>
        <w:rPr/>
      </w:pPr>
      <w:r>
        <w:rPr/>
        <w:t xml:space="preserve">Не смотря на героизм русских солдат и младших офицеров, подготовка русской армии страдала недооценкой огневого удара и инженерного обеспечения перед его нанесением, слабым взаимодействием различных родов войск, за что, в первую очередь, отвечало высшее русское командование. Прогрессивные офицеры армии и флота, такие как Макаров, Кондратенко и другие, не могли своими усилиями преодолеть косность и бюрократизм, которые повсеместно были распространены не только в армии, но и во всем царском обществе. Они не могли преодолеть всего того, с чем, пока безуспешно, борются и в современном нашем обществе. </w:t>
      </w:r>
    </w:p>
    <w:p>
      <w:pPr>
        <w:pStyle w:val="Style14"/>
        <w:rPr/>
      </w:pPr>
      <w:r>
        <w:rPr/>
        <w:t xml:space="preserve">Военная промышленность царской России выпускала достаточно хорошее по тому времени снаряжение и вооружение для армии, но из за нерасторопности военного ведомства и отчасти из за удаленности военных действий от основных военных заводов, в армии постоянно ощущался большой недостаток пулеметов, которые были тогда одним из высших достижений военной мысли, тяжелой артиллерии в горной местности боевых действий. Не хватало горных орудий и технических средств для их доставки. </w:t>
      </w:r>
    </w:p>
    <w:p>
      <w:pPr>
        <w:pStyle w:val="Style14"/>
        <w:rPr>
          <w:b/>
          <w:b/>
          <w:bCs/>
        </w:rPr>
      </w:pPr>
      <w:r>
        <w:rPr>
          <w:b/>
          <w:bCs/>
        </w:rPr>
        <w:t xml:space="preserve">2.3. Осада Порт-Артура и его сдача </w:t>
      </w:r>
    </w:p>
    <w:p>
      <w:pPr>
        <w:pStyle w:val="Style14"/>
        <w:rPr/>
      </w:pPr>
      <w:r>
        <w:rPr/>
        <w:t xml:space="preserve">В период с января по март 1904 года действия японцев сводились к блокированию Порт-Артура и уничтожению находящейся там русской эскадры. В ночь на 27 января японские корабли, в основном миноносцы, внезапно атаковали русскую эскадру, которая стояла на внешнем рейде, обнаженная со стороны открытого моря. В результате внезапного удара русская эскадра потеряла два броненосца “Цесаревич” и “Ротвизан” и крейсер “Паллада” , чем сильно подорвали мощь русской эскадры. </w:t>
      </w:r>
    </w:p>
    <w:p>
      <w:pPr>
        <w:pStyle w:val="Style14"/>
        <w:rPr/>
      </w:pPr>
      <w:r>
        <w:rPr/>
        <w:t xml:space="preserve">Днем того же числа большая группа японских кораблей в составе 6 крейсеров и 8 миноносцев блокировали в корейском порту русские крейсер “Варяг” , которым командовал капитан 1-ого ранга Всеволод Руднев и канонерскую лодку “Кореец” . </w:t>
      </w:r>
    </w:p>
    <w:p>
      <w:pPr>
        <w:pStyle w:val="Style14"/>
        <w:rPr/>
      </w:pPr>
      <w:r>
        <w:rPr/>
        <w:t xml:space="preserve">Лишь 24 февраля 1904 года в Порт-Артур прибыл адмирал Макаров и с его прибытием, благодаря его энергичным мерам, оборона военно-морской базы была основательно укреплена, а оставшиеся корабли эскадры настолько повысили свою боеспособность, что японцы уже не осмеливались соваться на рейд Порт-Артура. Макаров первым делом постарался изгнать с эскадры дух казармы, чтобы моряки ощутили себя мореходами, верящими в победу. От подчиненных он требовал лишь полной откровенности, “а полного согласия со мною... не потерплю” . Макаров говорил: “Война-дело живое, она равнодушия и казенщины не терпит.” Но к сожалению кипучая деятельность адмирала трагически оборвалась. 31 марта Броненосец “Петропавловск” , на котором находился Макаров подорвался на мине и в считанные минуты затонул. Это была невосполнимая потеря для русского флота и всей армии в целом. Матросы говорили: “Голова пропала, вот что важно.” . Даже японцы устроили траурную демонстрацию, выражая свое уважение к памяти павшего героя. Имя Степана Осиповича давно славилось в Японии, сам военно-морской министр Ямомото высоко оценивал его вклад в развитие науки о флоте, в теорию кораблестроения. Вместе с броненосцем погиб и другой известный в России человек: живописец Верещагин-автор знаменитых картин батального жанра, воспевший в своих картинах героизм русского солдата и весь антигуманный смысл войны. </w:t>
      </w:r>
    </w:p>
    <w:p>
      <w:pPr>
        <w:pStyle w:val="Style14"/>
        <w:rPr/>
      </w:pPr>
      <w:r>
        <w:rPr/>
        <w:t xml:space="preserve">И после гибели Макарова случилось то, чего он опасался и против чего боролся: порт-артурскую эскадру постепенно прибрала к своим рукам армейское начальство. Оставшийся в Порт-Артуре флот перешел к пассивной обороне, а к весне 1904 года, по приказу нового коменданта базы Стесселя, с него сняли даже часть орудий, чтобы укрепить сухопутную линию обороны. </w:t>
      </w:r>
    </w:p>
    <w:p>
      <w:pPr>
        <w:pStyle w:val="Style14"/>
        <w:rPr/>
      </w:pPr>
      <w:r>
        <w:rPr/>
        <w:t xml:space="preserve">Положение на сухопутном фронте ухудшалось с каждым месяцем. Японские войска, высадившись в Корее, атаковали восточный отряд генерала Засулича, который прикрывал южную Манчжурию. Японский маршал Куроки, поддержанный флотом Того, первым высадил свои дивизии в Корее и, форсировав реку Ялу, в середине апреля завязал бои с русскими войсками. Против 60-тысячной японской армии генерала Куроки у Засулича было в наличии лишь 20 тысяч солдат. Да к тому же, японцы превосходили русские войска по артиллерии в два с лишним раза. Под натиском превосходящих сил противника наши войска отступили, что дало японцам возможность, высадив еще один десант, уже в южной Манчжурии, атаковать русские укрепления, прикрывавшие перешеек Квантунского полуострова, где был расположен Порт-Артур и порт Дальний. Преодолевая героическое сопротивление русских солдат, японцы благодаря многократному превосходству в численности и неумелому, а зачастую и предательскому поведению царских генералов, всеобщей неразберихи в штабах отдельных полков и дивизий, овладели “горлом” Квантунского перешейка - Кинчжоу. Кинчжоу- самое узкое место Квантунского полуострова. Это ключ к Порт-Артуру. 13 мая этот ключ сдали японцам. </w:t>
      </w:r>
    </w:p>
    <w:p>
      <w:pPr>
        <w:pStyle w:val="Style14"/>
        <w:rPr/>
      </w:pPr>
      <w:r>
        <w:rPr/>
        <w:t xml:space="preserve">6 августа 1904 года начался первый штурм Порт-Артура. Но он, благодаря стойкости и мужеству русского солдата, полностью провалился и японцы вынуждены были перейти к длительной осаде крепости, сосредоточив под Порт-Артуром значительные военные силы. Осада крепости продолжалась почти восемь месяцев. И 20 декабря 1904 года комендант крепости Стессель сдал Порт-Артур японцам. Это был первый ощутимо чувствительный удар по престижу России. Русское общественность бурлило. Довольно долго велись дискуссии, и не только в залах суда, о правомерности сдачи Порт-Артура. Многие утверждали, что крепость могла еще держаться. Но говорить всегда намного легче, чем делать. А в крепости к декабрю сложилась очень не простая обстановка. Не хватало ни людей, ни боеприпасов дальнейшее сопротивление добавляло бы не столько героизма в историю русского солдата, сколько бессмысленных могил наших воинов на чужой земле. </w:t>
      </w:r>
    </w:p>
    <w:p>
      <w:pPr>
        <w:pStyle w:val="Style14"/>
        <w:rPr/>
      </w:pPr>
      <w:r>
        <w:rPr/>
        <w:t xml:space="preserve">Порт-Артур пал. Но его трагический конец начался еще в июне 1904 года. Начался после того, как японцы, перегруппировав свои силы, основной массой войск двинулись на север. Куропаткин снова проявил медлительность в действиях и дал японцам возможность полностью отмобилизовать свои армии на выбранном ими стратегическом направлении. Он двинул против японцев корпус в 30 тысяч человек под командованием генерала Штакемберга, поставив перед ним не реальную задачу. Не только разбить значительно превосходящие по численности силы противника, но и прорваться в осажденный Порт-Артур. В сражении при Вафангоу в июне 1904 года фронтальная атака японцев была отбита, но как уже не раз случалось в ходе этой компании русское командование не сумело развить первоначальный успех, не сумело обеспечить согласованных действий и общее руководство боем и... отдало приказ отступать. </w:t>
      </w:r>
    </w:p>
    <w:p>
      <w:pPr>
        <w:pStyle w:val="Style14"/>
        <w:rPr/>
      </w:pPr>
      <w:r>
        <w:rPr/>
        <w:t xml:space="preserve">17-21 августа произошло крупное Лаолянское сражение, которое отличалось особым кровопролитием. Японцы потеряли 24тысячи человек, русские - 17 тысяч человек. И опять Куропаткин, опасаясь за свои тыловые коммуникации, не сумел организовать контрнаступление и, тем самым вновь упустил реальные шансы одержать победу. Русские войска откатились ещё дальше на север Маньчжурии, к Мукдену. </w:t>
      </w:r>
    </w:p>
    <w:p>
      <w:pPr>
        <w:pStyle w:val="Style14"/>
        <w:rPr/>
      </w:pPr>
      <w:r>
        <w:rPr/>
        <w:t xml:space="preserve">В сентябре месяце, получив наконец -то долгожданное подкрепление, в результате чего численность русских войск достигла 200 тысяч человек против 170 тысяч у японцев, Кропоткин решился организовать наступление. Воспользовавшись предоставленной передышкой в боях, в конце октября 1904 года была произведена реорганизация: разделены русские войска на три армии под общим руководством Куропаткина. И 25-28 января 1905 года предпринял новое наступление против японцев силами основной второй армии со стратегической задачей охватить левый фланг японского фронта. Операцию необходимо было завершить до подхода к японцам из под Порт-Артура армии под командованием генерала Ноги. Наиболее упорные бои развернулись в районе деревни Сандепу. Но как всегда за всё время русско-японской войны, организовано наступление было из рук вон плохо. Ощущалась нехватка сил наступающих, чувствовалась явная усталость, и не понимание солдатами целей затянувшейся бойни. Положительного результата наступление не дало, а в ночь с 18 на 19 февраля 1905 года японская армия сама перешла в контрнаступление. </w:t>
      </w:r>
    </w:p>
    <w:p>
      <w:pPr>
        <w:pStyle w:val="Style14"/>
        <w:rPr/>
      </w:pPr>
      <w:r>
        <w:rPr/>
        <w:t xml:space="preserve">Развернулось, известное в истории, Мукденское сражение, которое продолжалось до 25 февраля. И хотя силы русских войск составляли 330 тысяч человек против 270 тысяч японских, победы в сражении российские войска добиться не смогли. План японцев был с самого начала довольно авантюристичным, и для его выполнения у них не хватало уже ни сил, ни средств. Он заключался в обхвате обоих флангов русской армии. Из-за неумелого руководства русского командования была упущена возможность достижения успеха в ходе сражения в пользу русских войск. В ходе сражения под Мукденом русская армия потеряла убитыми и ранеными 80 тысяч человек. В результате непродуманных действий верховного командования было пленено 29 тысяч человек. Такого разгрома русская армия давно не испытывала, хотя в ходе боевых действий и нанесла японской армии довольно ощутимый урон. Японцы недосчитались около 70 тысяч человек и были настолько обескровлены, что не смогли организовать преследование русских войск, которые без боев отошли к Телину, а затем укрепились на Сыпинских позициях. </w:t>
      </w:r>
    </w:p>
    <w:p>
      <w:pPr>
        <w:pStyle w:val="Style14"/>
        <w:rPr/>
      </w:pPr>
      <w:r>
        <w:rPr/>
        <w:t xml:space="preserve">В результате всей сухопутной компании Япония смогла оставить за собой почти всю южную часть Маньчжурии. </w:t>
      </w:r>
    </w:p>
    <w:p>
      <w:pPr>
        <w:pStyle w:val="Style14"/>
        <w:rPr/>
      </w:pPr>
      <w:r>
        <w:rPr/>
        <w:t xml:space="preserve">Неудачи русских войск на далеком Дальнем Востоке вызвали гнев и боль у всего народа. Страшные вести о поражениях русских войск всколыхнули в протесте русскую общественность. Большинству здравомыслящих людей была ясно видна вся пагубность развязанной бойни, вся тяжесть которой ложилась непосильным грузом на плечи простого русского мастерового и крестьянина. </w:t>
      </w:r>
    </w:p>
    <w:p>
      <w:pPr>
        <w:pStyle w:val="Style14"/>
        <w:rPr>
          <w:b/>
          <w:b/>
          <w:bCs/>
        </w:rPr>
      </w:pPr>
      <w:r>
        <w:rPr>
          <w:b/>
          <w:bCs/>
        </w:rPr>
        <w:t xml:space="preserve">2.4. Цусимское поражение </w:t>
      </w:r>
    </w:p>
    <w:p>
      <w:pPr>
        <w:pStyle w:val="Style14"/>
        <w:rPr/>
      </w:pPr>
      <w:r>
        <w:rPr/>
        <w:t xml:space="preserve">Царское правительство вынуждено было признать бездарность русского высшего командования и, в первую очередь, генерала Куропаткина. Его после войны даже судили, но он отделался легким испугом, будучи уволен в отставку. </w:t>
      </w:r>
    </w:p>
    <w:p>
      <w:pPr>
        <w:pStyle w:val="Style14"/>
        <w:rPr/>
      </w:pPr>
      <w:r>
        <w:rPr/>
        <w:t xml:space="preserve">Еще в октябре 1904 года и в феврале 1905 года, чтобы поддержать наши силы на Дальнем Востоке, из города Лиепая на Балтике была направлена 2 Тихоокеанская эскадра. В связи с резко изменившейся ситуацией после сдачи Порт-Артура, без учета реальной обстановки, сложившейся к тому времени на других участках боевых действий, эскадре ставилась не соответствующая ее возможностям задача: прорваться к Владивостоку и обеспечить господство не только в районе боев, но и во всем Японском море. </w:t>
      </w:r>
    </w:p>
    <w:p>
      <w:pPr>
        <w:pStyle w:val="Style14"/>
        <w:rPr/>
      </w:pPr>
      <w:r>
        <w:rPr/>
        <w:t xml:space="preserve">Объединившись и пополнив трюмы углем и пресной водой, вторая Тихоокеанская эскадра пересекла Индийский океан, прошла вдоль берегов Индонезии, и в мае 1905 года подошла к Корейскому проливу, разделяющему Корею и Японию. В наиболее узкой его части, между островами Цусима и Ики, эскадру уже поджидали развернувшиеся для сражения японские корабли под командованием адмирала Того. Хайхатиро Того не был гением морского боя, но обстоятельства и военная сила, а так же близость родных берегов, позволявшая его эскадрам пополнять свои ресурсы, делали его морскую армаду грозной силой, способной успешно противостоять 2 Тихоокеанской эскадре. Японские корабли обладали большей скоростью хода, а следовательно и большей маневренностью. Их личный состав был лучше обучен, в то время как русские моряки в наспех сформированной эскадре имели всего около двух месяцев на обучение. Сказывалась и усталость от длительного плавания. Японские артиллеристы имели в своем распоряжении снаряды, начиненные шимозой. Взрываясь внутри корабля они не только поражали людей огнем и осколками, но и выделяли удушливый газ. Русские артиллеристы, меткостью своей стрельбы прославленные во всем мире, использовали снаряды со взрывателем Бринка, который заверял: “Относительно нашей артиллерии можете быть спокойными - она безусловно выше японской.” Цусимское сражение началось 27 мая 1905 года около 14 часов Японцы, двигаясь в кильватерном строю во главе с броненосцем “Миказа” , на котором держал свой флаг адмирал Того, всю силу своей огневой мощи сосредоточили на русских броненосцах. Уже через пол часа выбыл из строя и вскоре погиб броненосец “Ослябя” . Японцы сосредоточили огонь на броненосце “Суворов” , где находился командующий эскадрой Рожественский. Русский броненосец мужественно отбивался, нанося существенный урон японским кораблям. Но силы были не равны и, потеряв управление, броненосец вышел из боевого порядка. К тому же был серьезно ранен адмирал Рожественский. Из-за этого русская эскадра потеряла стройность управления и сражение разбилось на поединки отдельных русских кораблей с превосходящими силами противника. Сражение продолжалось и с заходом солнца. Ночью особенно сильный урон русской эскадре нанесли атаки японских миноносцев. В результате дневного и ночного боев русская эскадра как организованная, боеспособная сила перестала существовать. Были потоплены 4 новейших эскадренных броненосца и один старый. 4 броненосца и 1 эскадренный миноносец из отряда под командованием Небогатова. Вынуждены были сдаться превосходящим силам противника. 1 миноносец и 3 крейсера ушли в иностранные порты и были там интернированы. Лишь 1 крейсер и 2 миноносца прорвались во Владивосток. </w:t>
      </w:r>
    </w:p>
    <w:p>
      <w:pPr>
        <w:pStyle w:val="Style14"/>
        <w:rPr/>
      </w:pPr>
      <w:r>
        <w:rPr/>
        <w:t xml:space="preserve">Цусимское сражение - самое крупное поражение русского флота за всю историю его развития. И хотя русские моряки показали в цусимском бою беспримерный героизм, самоотверженность и бесстрашие, неумелое руководство высшего командования, отсталость в вооружении и техническом обеспечении привели к столь плачевному результату. На сухопутном театре боевых действий, после Мукдена, активных боевых действий практически не проводилось. Обе противоборствующие стороны к этому времени были истощены и морально и материально. В русской армии к тому же после ряда поражений, началось заметное разложение и рост антиправительственных настроений не только среди солдат, но и офицерского состава. Все яснее становилась явная никчемность этой войны, ведущейся далеко от России, на незнакомой территории. </w:t>
      </w:r>
    </w:p>
    <w:p>
      <w:pPr>
        <w:pStyle w:val="Style14"/>
        <w:rPr>
          <w:b/>
          <w:b/>
          <w:bCs/>
        </w:rPr>
      </w:pPr>
      <w:r>
        <w:rPr>
          <w:b/>
          <w:bCs/>
        </w:rPr>
        <w:t xml:space="preserve">2.5. Портсмутский мирный договор </w:t>
      </w:r>
    </w:p>
    <w:p>
      <w:pPr>
        <w:pStyle w:val="Style14"/>
        <w:rPr/>
      </w:pPr>
      <w:r>
        <w:rPr/>
        <w:t xml:space="preserve">В Японии намного раньше поняли бесперспективность задуманного предприятия. Еще летом 1904 года, еще до падения Порт-Артура, Токио, предчувствуя угрозу надвигающихся кризисов, и военного, и финансового, и, что особенно страшило, политического, тайно начало зондировать почву для заключения мира. </w:t>
      </w:r>
    </w:p>
    <w:p>
      <w:pPr>
        <w:pStyle w:val="Style14"/>
        <w:rPr/>
      </w:pPr>
      <w:r>
        <w:rPr/>
        <w:t xml:space="preserve">Сразу же после цусимского сражения Япония обратилась к США с просьбой о посредничестве к миру. Русское самодержавие, запуганное надвигающейся революцией и общем недовольством в стране результатами дальневосточной компании, согласилось сесть за стол переговоров. Переговоры походили в американском городе Портсмуте. 5 сентября 1905 года между Россией и Японией был подписан Портсмутский мирный договор. По этому договору русское правительство уступило Японии южную часть острова Сахалин и отказалось от права на аренду Квантунского полуострова с Порт-Артуром и Южно-Маньчжурской железной дороги. Так же русское правительство признавало “особые” интересы Японии в Корее. Как видим, подписание подобного договора, не принесло русскому государству победных лавров и не подняло его престиж в мире. </w:t>
      </w:r>
    </w:p>
    <w:p>
      <w:pPr>
        <w:pStyle w:val="Style14"/>
        <w:rPr>
          <w:b/>
          <w:b/>
          <w:bCs/>
        </w:rPr>
      </w:pPr>
      <w:r>
        <w:rPr>
          <w:b/>
          <w:bCs/>
        </w:rPr>
        <w:t xml:space="preserve">3. ПРИЧИНЫ ПОРАЖЕНИЯ В ВОЙНЕ – СЛАБОСТЬ ЦАРСКОЙ РОССИИ </w:t>
      </w:r>
    </w:p>
    <w:p>
      <w:pPr>
        <w:pStyle w:val="Style14"/>
        <w:rPr/>
      </w:pPr>
      <w:r>
        <w:rPr/>
        <w:t xml:space="preserve">Если судить о русско-японской войне с точки зрения тактики и стратегии ведения военных действий, то она показала, что к тому времени в этом направлении произошли значительные изменения в военном искусстве, которые не были своевременно учтены ни царским правительством, ни военным ведомством. </w:t>
      </w:r>
    </w:p>
    <w:p>
      <w:pPr>
        <w:pStyle w:val="Style14"/>
        <w:rPr/>
      </w:pPr>
      <w:r>
        <w:rPr/>
        <w:t xml:space="preserve">Ведение боевых действий на столь отдаленном от центра театре войны показала значительно возросшую роль тыла, надежности железнодорожного транспорта. </w:t>
      </w:r>
    </w:p>
    <w:p>
      <w:pPr>
        <w:pStyle w:val="Style14"/>
        <w:rPr/>
      </w:pPr>
      <w:r>
        <w:rPr/>
        <w:t xml:space="preserve">Опыт войны показал, что численность армий, задействованных в боевых действиях, резко возросла. Возросла и ширина фронта боевых действий. В бою увеличилось значение огневого удара. Особенно пулеметов, как мобильного средства огневого воздействия на пехоту. Артиллерия научилась поражать противника с закрытых позиций, выросло значение тяжелой артиллерии, способной своими снарядами сокрушать фортификационные укрепления противника. </w:t>
      </w:r>
    </w:p>
    <w:p>
      <w:pPr>
        <w:pStyle w:val="Style14"/>
        <w:rPr/>
      </w:pPr>
      <w:r>
        <w:rPr/>
        <w:t xml:space="preserve">Война потребовала уже не просто закапываться войскам в землю, роя окопы, но и возводить сложные инженерные позиции, требовавших большей механизации войск и создания довольно крупных инженерных подразделений. </w:t>
      </w:r>
    </w:p>
    <w:p>
      <w:pPr>
        <w:pStyle w:val="Style14"/>
        <w:rPr/>
      </w:pPr>
      <w:r>
        <w:rPr/>
        <w:t xml:space="preserve">Пехота в ходе боевых действий отказалась от сомкнутого строя и стала применять рассыпной строй, приноравливаясь к окружающей местности. Особенная выгода подобного строя стала хорошо заметна при массированном применении пулеметов. </w:t>
      </w:r>
    </w:p>
    <w:p>
      <w:pPr>
        <w:pStyle w:val="Style14"/>
        <w:rPr/>
      </w:pPr>
      <w:r>
        <w:rPr/>
        <w:t xml:space="preserve">В морском бою большую роль стали играть быстроходные крейсера и миноносцы. Тактика и стратегия морского боя так же претерпели существенные изменения. </w:t>
      </w:r>
    </w:p>
    <w:p>
      <w:pPr>
        <w:pStyle w:val="Style14"/>
        <w:rPr/>
      </w:pPr>
      <w:r>
        <w:rPr/>
        <w:t xml:space="preserve">Горький опыт русско-японской войны был учтен в реорганизации армии и флота, которая была проведена в 1908-10 годах. </w:t>
      </w:r>
    </w:p>
    <w:p>
      <w:pPr>
        <w:pStyle w:val="Style14"/>
        <w:rPr/>
      </w:pPr>
      <w:r>
        <w:rPr/>
        <w:t xml:space="preserve">Многие высшие государственные деятели Российской империи, занимавшиеся проблемами Дальнего Востока, довольно пренебрежительно относились к Японии как военному противнику Более того, они были уверены в том, что Япония не только не выиграет войну, но даже не решится начать ее. Такая позиция была отчасти обоснованной, поскольку российская армия значительно превосходила японскую по численности. Однако при этом упускалось из виду, что ядро боевых сил Российской империи располагалось далеко от будущего театра военных действий. Подвозить войска и военную технику можно было только по Транссибирской магистрали, пропускная способность которой была очень низкой. И в наибольшей степени на исход войны повлияло то, что среди высшего командного состава российской армии было мало людей решительных, инициативных, пользующихся авторитетом в войсках. Большинство российских генералов имели слабую тактическую подготовку, не следили за развитием военного дела, полагались в основном на силу холодного оружия и недооценивали роль военной техники. Образование и военная подготовка среднего и младшего офицерства не соответствовали требованиям современной войны. Плохо были обучены и солдаты; кроме того, они не понимали целей войны, что сказывалось на моральном состоянии армии. </w:t>
      </w:r>
    </w:p>
    <w:p>
      <w:pPr>
        <w:pStyle w:val="Style14"/>
        <w:rPr/>
      </w:pPr>
      <w:r>
        <w:rPr/>
        <w:t xml:space="preserve">Слабость военно-экономического потенциала царской России, отсталость армии и флота от передовых военных технологий того времени, бездарность и слабая подготовка высшего командного состава - вот основные причины поражения России в этой, малой по времени, но очень большой по понесенному урону и престижу страны, войне. </w:t>
      </w:r>
    </w:p>
    <w:p>
      <w:pPr>
        <w:pStyle w:val="Style14"/>
        <w:rPr>
          <w:b/>
          <w:b/>
          <w:bCs/>
        </w:rPr>
      </w:pPr>
      <w:r>
        <w:rPr>
          <w:b/>
          <w:bCs/>
        </w:rPr>
        <w:t xml:space="preserve">СПИСОК ИСПОЛЬЗУЕМОЙ ЛИТЕРАТУРЫ: </w:t>
      </w:r>
    </w:p>
    <w:p>
      <w:pPr>
        <w:pStyle w:val="Normal"/>
        <w:numPr>
          <w:ilvl w:val="0"/>
          <w:numId w:val="3"/>
        </w:numPr>
        <w:spacing w:before="0" w:after="0"/>
        <w:rPr/>
      </w:pPr>
      <w:r>
        <w:rPr/>
        <w:t xml:space="preserve">История Отечества: люди, идеи, решения. Очерки истории России. Мироненко С. В. Политиздат. 1991 г. </w:t>
      </w:r>
    </w:p>
    <w:p>
      <w:pPr>
        <w:pStyle w:val="Normal"/>
        <w:numPr>
          <w:ilvl w:val="0"/>
          <w:numId w:val="3"/>
        </w:numPr>
        <w:spacing w:before="0" w:after="0"/>
        <w:rPr/>
      </w:pPr>
      <w:r>
        <w:rPr/>
        <w:t xml:space="preserve">В. Г. Тюкавкин, В. А. Корнилов "История СССР 1861-191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6:21:00Z</dcterms:created>
  <dc:creator>ВЛАДЕЛЕЦ</dc:creator>
  <dc:description/>
  <cp:keywords/>
  <dc:language>en-US</dc:language>
  <cp:lastModifiedBy>ВЛАДЕЛЕЦ</cp:lastModifiedBy>
  <dcterms:modified xsi:type="dcterms:W3CDTF">2006-02-25T16:21:00Z</dcterms:modified>
  <cp:revision>2</cp:revision>
  <dc:subject/>
  <dc:title>Война 1905 года</dc:title>
</cp:coreProperties>
</file>