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ассально-ленные отношения. Утверждение феодального строя в странах Западной Европы</w:t>
      </w:r>
    </w:p>
    <w:p>
      <w:pPr>
        <w:pStyle w:val="Style14"/>
        <w:rPr/>
      </w:pPr>
      <w:r>
        <w:rPr/>
        <w:t> </w:t>
      </w:r>
    </w:p>
    <w:p>
      <w:pPr>
        <w:pStyle w:val="Style14"/>
        <w:rPr/>
      </w:pPr>
      <w:r>
        <w:rPr/>
        <w:t xml:space="preserve">В IX—XI вв. в большинстве государств Западной Европы завершается процесс формирования феодальных отношений. В одних странах, например в Италии и Франции, феодальный строй в основных чертах сложился уже в Х в. ; в других, таких, как Германия и Англия, этот процесс завершился в основном только к концу XI в. Еще медленнее шла феодализация в Скандинавских странах. Но к концу XI в. феодальные производственные отношения господствовали в большинстве стран Западной Европы и в Византии. При всем своеобразии развития отдельных стран в них отчетливо выступают общие черты, характерные для сложившегося феодального способа производства. Господствует феодальная земельная собственность в виде вотчины (поместья) в сочетании с мелким индивидуальным крестьянским хозяйством. Основная масса крестьян находится уже в той или иной форме зависимости от феодального землевладельца и подвергается тяжелой эксплуатации с его стороны. Эта эксплуатация выражается в феодальной ренте и осуществляется с помощью различных средств внеэкономического принуждения. Ранее свободная сельская община превращается к этому времени в зависимую или крепостную общину, а традиционные формы общинного землепользования применяются феодалами для угнетения крестьянства. </w:t>
      </w:r>
    </w:p>
    <w:p>
      <w:pPr>
        <w:pStyle w:val="Style14"/>
        <w:rPr/>
      </w:pPr>
      <w:r>
        <w:rPr/>
        <w:t xml:space="preserve">Для сельского хозяйства этого времени характерна низкая рутинная техника и медленное ее развитие, обусловленное тем, что производство базируется на мелком, карликовом крестьянском хозяйстве. На раннем этапе развития феодализма господствует натуральное хозяйство; обмен был незначителен, торговые связи не развиты; ремесло еще только начинало отделяться от сельского хозяйства; преобладает отработочная рента и связанная с ней барщинная система хозяйства, сходная с той, условия преобладания которой охарактеризовал В. И. Ленин в работе “Развитие капитализма в России” применительно к России XVIII—XIX вв. </w:t>
      </w:r>
    </w:p>
    <w:p>
      <w:pPr>
        <w:pStyle w:val="Style14"/>
        <w:rPr/>
      </w:pPr>
      <w:r>
        <w:rPr/>
        <w:t xml:space="preserve">Мелкое крестьянское хозяйство, хотя и подвергалось эксплуатации со стороны феодала, было, однако, более производительным, чем крупное рабовладельческое хозяйство или труд земледельца при первобытнообщинном строе. Установление феодальных отношений в Европе в IX—XI вв. в целом привело к подъему экономики: расчищались леса; включались в обработку новые, земли, особенно земли, запустевшие в последние столетия Римской империи; производились ирригационные работы; расширялись площади, занятые виноградниками и оливковыми рощами; улучшались породы домашних животных. Лошадь стали применять в качестве рабочего скота. Начал употребляться усовершенствованный легкий плуг. Развивались ремесло, постепенно отделяясь от сельскохозяйственных занятий, и обмен. </w:t>
      </w:r>
    </w:p>
    <w:p>
      <w:pPr>
        <w:pStyle w:val="Style14"/>
        <w:rPr/>
      </w:pPr>
      <w:r>
        <w:rPr/>
        <w:t xml:space="preserve">Характерной чертой социально-политических отношений, сложившихся в Европе к середине XI в., была неразрывная связь между феодальной собственностью на землю и политической властью феодала. Крупная вотчина представляла собой не только хозяйственную единицу, но и как бы маленькое независимое государство — сеньорию. По отношению к населению своих владений феодал был не только землевладельцем, но и государем — сеньором, в руках которого находился суд, администрация, военные и политические силы. Такая организация общества обусловила господство в Европе в X—XI вв. (в некоторых странах и позже) политической раздробленности. </w:t>
      </w:r>
    </w:p>
    <w:p>
      <w:pPr>
        <w:pStyle w:val="Style14"/>
        <w:rPr/>
      </w:pPr>
      <w:r>
        <w:rPr/>
        <w:t xml:space="preserve">Основные классы феодального общества. </w:t>
      </w:r>
    </w:p>
    <w:p>
      <w:pPr>
        <w:pStyle w:val="Style14"/>
        <w:rPr/>
      </w:pPr>
      <w:r>
        <w:rPr/>
        <w:t xml:space="preserve">В большинстве стран Западной Европы и в Византии в XI в. общество уже распадалось на два антагонистических класса: класс землевладельцев-феодалов и класс феодально-зависимых крестьян. В наиболее тяжелом положении повсеместно находились крепостные крестьяне, в некоторых странах (например, во Франции) уже в X—XI вв. составлявшие большинство крестьянства. Они зависели от своего сеньора и в личном, и в поземельном, и в судебном отношении и подвергались особенно тяжелой эксплуатации. Таких крестьян можно было отчуждать (обычно только вместе с землей) ; они были стеснены в распоряжении своим наследственным, наделом и даже своей движимостью, так как последние считались собственностью феодала. Кроме того, они выполняли ряд унизительных повинностей и облагались платежами, подчеркивавшими их личную зависимость. В категорию крепостных крестьян постепенно вливались и бывшие рабы. В ряде стран этот наиболее зависимый слой крестьянства именовался “сербами” , хотя они уже не были рабами в античном значении этого слова. Крепостная зависимость была определяющей формой зависимости в период, когда завершалось складывание феодальных отношений, и позднее, по крайней мере, вплоть до конца XII в., когда она начала уступать место другим, более легким формам зависимости. </w:t>
      </w:r>
    </w:p>
    <w:p>
      <w:pPr>
        <w:pStyle w:val="Style14"/>
        <w:rPr/>
      </w:pPr>
      <w:r>
        <w:rPr/>
        <w:t xml:space="preserve">Несколько легче было положение лично свободных крестьян, число которых в некоторых странах (в Англии, Германии, Южной Франции, Италии) к середине XI в. было еще довольно велико. Они могли более свободно распоряжаться движимостью, а во многих случаях и своим земельным наделом. Однако, находясь в судебной, а иногда уже и в поземельной зависимости от феодального землевладельца они также подвергались эксплуатации, постепенно теряя и личную свободу. </w:t>
      </w:r>
    </w:p>
    <w:p>
      <w:pPr>
        <w:pStyle w:val="Style14"/>
        <w:rPr/>
      </w:pPr>
      <w:r>
        <w:rPr/>
        <w:t xml:space="preserve">Своим трудом зависимые крестьяне содержали господствующий класс. </w:t>
      </w:r>
    </w:p>
    <w:p>
      <w:pPr>
        <w:pStyle w:val="Style14"/>
        <w:rPr/>
      </w:pPr>
      <w:r>
        <w:rPr/>
        <w:t xml:space="preserve">Отношения между отдельными представителями класса феодалов в государствах Западной Европы строились по принципу так называемой феодальной иерархии (“феодальной лестницы” ) . На ее вершине находился король, считавшийся верховным сеньором всех феодалов, их “сюзереном” — главой феодальной иерархии. Ниже его стояли крупнейшие светские и духовные феодалы, державшие свои земли — нередко целые большие области — непосредственно от короля. Это была титулованная знать: герцоги, графы, архиепископы, епископы и аббаты крупнейших монастырей. Формально все они подчинялись королю как его вассалы, но фактически были почти независимы от него: имели право вести войны, чеканить монету, иногда осуществлять высшую юрисдикцию в своих владениях. Их вассалы — обычно тоже весьма крупные землевладельцы, — носившие часто название “баронов” , были рангом ниже, но и они пользовались в своих владениях фактической независимостью. Ниже баронов стояли более мелкие феодалы — рыцари, низшие представители господствующего класса, обычно уже не имевшие вассалов. В подчинении у них были только крестьяне-держатели, не входившие в феодальную иерархию. Каждый феодал был сеньором по отношению к нижестоящему феодалу” если тот держал от него землю, и вассалом вышестоящего феодала держателем которого он сам являлся. </w:t>
      </w:r>
    </w:p>
    <w:p>
      <w:pPr>
        <w:pStyle w:val="Style14"/>
        <w:rPr/>
      </w:pPr>
      <w:r>
        <w:rPr/>
        <w:t xml:space="preserve">Феодалы, стоявшие на низших ступенях феодальной лестницы, не подчинялись феодалам, вассалами которых являлись их непосредственные сеньоры. Во всех странах Западной Европы (кроме Англии) отношения внутри феодальной иерархии регулировались правилом “вассал моего вассала не мой вассал” . </w:t>
      </w:r>
    </w:p>
    <w:p>
      <w:pPr>
        <w:pStyle w:val="Style14"/>
        <w:rPr/>
      </w:pPr>
      <w:r>
        <w:rPr/>
        <w:t xml:space="preserve">Феодальная иерархия и крестьянство. </w:t>
      </w:r>
    </w:p>
    <w:p>
      <w:pPr>
        <w:pStyle w:val="Style14"/>
        <w:rPr/>
      </w:pPr>
      <w:r>
        <w:rPr/>
        <w:t xml:space="preserve">Основой и обеспечением вассальных отношений являлось феодальное земельное владение—феод, или по-немецки “лен” , которое вассал держал от своего сеньора. Феод представлял собой дальнейшее развитие бенефиция. Феод также давался за выполнение военной повинности (был условным держанием) , но в отличие от бенефиция являлся наследственным земельным владением. В качестве специфического военного держания феод считался привилегированным, “благородным” владением, которое могло находиться только в руках представителей господствующего класса. Собственником феода считался не только его непосредственный держатель — вассал, но и сеньор, от которого вассал держал землю, и ряд других вышестоящих по иерархической лестнице сеньоров. Иерархия внутри класса феодалов определялась, таким образом, условной и иерархической структурой феодальной земельной собственности. Но оформлялась она в виде личных договорных отношений покровительства и верности между сеньором и вассалом. </w:t>
      </w:r>
    </w:p>
    <w:p>
      <w:pPr>
        <w:pStyle w:val="Style14"/>
        <w:rPr/>
      </w:pPr>
      <w:r>
        <w:rPr/>
        <w:t xml:space="preserve">Передача феода вассалу — ввод во владение — носила название инвеституры. Акту инвеституры сопутствовала торжественная церемония вступления в вассальную зависимость — принесение “оммажа” (hommage — от французского слова Homme, латинского Homo — человек) , во время которой феодал, вступающий в вассальную зависимость от другого феодала, публично признавал себя его “человеком” . При этом он приносил клятву верности сеньору. У французов она называлась “фуа” (по-французски foi — верность) . </w:t>
      </w:r>
    </w:p>
    <w:p>
      <w:pPr>
        <w:pStyle w:val="Style14"/>
        <w:rPr/>
      </w:pPr>
      <w:r>
        <w:rPr/>
        <w:t xml:space="preserve">Помимо основной обязанности нести в пользу сеньора и по его призыву военную службу (обычно 40 дней в течение года) вассал должен был никогда ничего не предпринимать во вред сеньору и по требованию последнего защищать своими силами его владения, участвовать в его судебной курии и в известных случаях, определенных феодальным обычаем, оказывать ему денежную помощь. Сеньор в свою очередь обязан был защищать вассала в случае нападения врагов и оказывать ему помощь в других затруднительных случаях. </w:t>
      </w:r>
    </w:p>
    <w:p>
      <w:pPr>
        <w:pStyle w:val="Style14"/>
        <w:rPr/>
      </w:pPr>
      <w:r>
        <w:rPr/>
        <w:t xml:space="preserve">Вследствие запутанности вассальных отношений и частого несоблюдения вассальных обязательств конфликты на этой почве были в IX—XI вв. обычным явлением. Война считалась законным способом решения всех споров между феодалами. От междоусобных войн больше всего страдали крестьяне, поля которых вытаптывались, деревни сжигались и опустошались при каждом очередном столкновении их сеньора с его многочисленными врагами. </w:t>
      </w:r>
    </w:p>
    <w:p>
      <w:pPr>
        <w:pStyle w:val="Style14"/>
        <w:rPr/>
      </w:pPr>
      <w:r>
        <w:rPr/>
        <w:t xml:space="preserve">Крестьянство находилось вне феодально-иерархической лестницы, которая давила на него всей тяжестью своих многочисленных ступеней. </w:t>
      </w:r>
    </w:p>
    <w:p>
      <w:pPr>
        <w:pStyle w:val="Style14"/>
        <w:rPr/>
      </w:pPr>
      <w:r>
        <w:rPr/>
        <w:t xml:space="preserve">Иерархическая организация, несмотря на частые конфликты внутри господствующего класса, связывала и объединяла всех его членов в привилегированный слой, укрепляла его классовое господство, сплачивала его против эксплуатируемого крестьянства. </w:t>
      </w:r>
    </w:p>
    <w:p>
      <w:pPr>
        <w:pStyle w:val="Style14"/>
        <w:rPr/>
      </w:pPr>
      <w:r>
        <w:rPr/>
        <w:t xml:space="preserve">В условиях политической раздробленности IX—XI вв. и отсутствия сильного центрального государственного аппарата только феодальная иерархия могла обеспечить отдельным феодалам возможность усиленной эксплуатации крестьянства и подавления крестьянских выступлений. Перед лицом последних феодалы неизменно действовали единодушно, забывая свои распри. Таким образом, “иерархическая структура землевладения и связанная с ней система вооруженных дружин давали дворянству власть над крепостными” . </w:t>
      </w:r>
    </w:p>
    <w:p>
      <w:pPr>
        <w:pStyle w:val="Style14"/>
        <w:rPr/>
      </w:pPr>
      <w:r>
        <w:rPr/>
        <w:t xml:space="preserve">Быт и нравы феодалов. </w:t>
      </w:r>
    </w:p>
    <w:p>
      <w:pPr>
        <w:pStyle w:val="Style14"/>
        <w:rPr/>
      </w:pPr>
      <w:r>
        <w:rPr/>
        <w:t xml:space="preserve">Главным занятием феодалов, особенно в этот ранний период, была война и сопутствующий ей грабеж. Поэтому весь быт и нравы феодалов подчинены были в основном потребностям войны. </w:t>
      </w:r>
    </w:p>
    <w:p>
      <w:pPr>
        <w:pStyle w:val="Style14"/>
        <w:rPr/>
      </w:pPr>
      <w:r>
        <w:rPr/>
        <w:t xml:space="preserve">В IX—XI вв. Европа покрылась феодальными замками. Замок— обычное жилище феодала — одновременно являлся крепостью, его убежищем и от внешних врагов, и от соседей-феодалов, и от восставших крестьян. Замок позволял феодалу господствовать над всей близлежащей округой и держать в подчинении все ее население. Особенно много замков было построено в связи с набегами норманнов, арабов и венгров. Замки строились обычно на лесистом холме или высоком берегу реки, откуда можно было бы хорошо обозревать окрестность и где легче было обороняться от врага. </w:t>
      </w:r>
    </w:p>
    <w:p>
      <w:pPr>
        <w:pStyle w:val="Style14"/>
        <w:rPr/>
      </w:pPr>
      <w:r>
        <w:rPr/>
        <w:t xml:space="preserve">Вплоть до конца Х в. замки строились преимущественно из дерева и представляли собой чаще всего двухэтажную деревянную башню, в верхнем этаже которой жил феодал, а в нижнем — дружина и слуги. Здесь же или в пристройках находились склады оружия, провианта, помещения для скота и т.п. Замок окружался валом и рвом, наполненным водой. Через ров перебрасывался подъемный мост. Приблизительно с начала XI в. феодалы стали строить каменные замки, окруженные обычно двумя или даже тремя высокими каменными стенами с бойницами и дозорными башнями по углам. В центре по-прежнему возвышалась главная многоэтажная башня — “донжон” . Подземелья таких башен часто служили тюрьмой, где в цепях томились враги феодала — его пленники, непокорные вассалы и провинившиеся в чем-либо крестьяне. При тогдашнем состоянии военной техники такой каменный замок трудно было взять штурмом. Обычно он сдавался лишь в результате многомесячной осады. </w:t>
      </w:r>
    </w:p>
    <w:p>
      <w:pPr>
        <w:pStyle w:val="Style14"/>
        <w:rPr/>
      </w:pPr>
      <w:r>
        <w:rPr/>
        <w:t xml:space="preserve">Основным видом войск в Европе Х—XI вв. становится тяжело вооруженная конница. Каждый феодал обязан был сеньору конной военной службой. Отсюда происходит собирательное название всякого феодала-воина — “рыцарь” (немецкое Ritter от Reiter — всадник, конный воин) . Основным оружием рыцаря в то время был меч с крестообразной рукояткой и длинное тяжелое копье. Он пользовался также палицей и боевым топором (секирой) ; для обороны служили кольчуга и щит. На голову надевался шлем, а лицо защищалось особой металлической решетчатой пластинкой — забралом. Позже, в XII—XIII вв., появились рыцарские латы. </w:t>
      </w:r>
    </w:p>
    <w:p>
      <w:pPr>
        <w:pStyle w:val="Style14"/>
        <w:spacing w:before="280" w:after="280"/>
        <w:ind w:firstLine="720"/>
        <w:rPr/>
      </w:pPr>
      <w:r>
        <w:rPr/>
        <w:t xml:space="preserve">Проводившие всю свою жизнь в войнах, насилиях и грабежах, презиравшие труд феодалы, особенно светские, отличались обычно дикими нравами, крайним невежеством, грубостью и жестокостью. Выше всего они ценили физическую силу. Идеализированный кодекс “рыцарского” поведения, рисующий рыцаря как благородного защитника слабых и обиженных, сложился в феодальной Европе значительно позднее — в XII—XIII вв. Но и тогда он не соответствовал действительному облику феодала-рыцаря, оставаясь в лучшем случае лишь недостижимым идеалом. С грубым рыцарем-варваром раннего средневековья он тем более не имел ничего обще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51:00Z</dcterms:created>
  <dc:creator>ВЛАДЕЛЕЦ</dc:creator>
  <dc:description/>
  <cp:keywords/>
  <dc:language>en-US</dc:language>
  <cp:lastModifiedBy>ВЛАДЕЛЕЦ</cp:lastModifiedBy>
  <dcterms:modified xsi:type="dcterms:W3CDTF">2006-02-25T16:51:00Z</dcterms:modified>
  <cp:revision>2</cp:revision>
  <dc:subject/>
  <dc:title>Вассально-ленные отношения</dc:title>
</cp:coreProperties>
</file>