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Великобритания: 1945 — 1992</w:t>
      </w:r>
    </w:p>
    <w:p>
      <w:pPr>
        <w:pStyle w:val="Style14"/>
        <w:rPr/>
      </w:pPr>
      <w:r>
        <w:rPr/>
        <w:t xml:space="preserve">Содержание </w:t>
      </w:r>
    </w:p>
    <w:p>
      <w:pPr>
        <w:pStyle w:val="Style14"/>
        <w:rPr/>
      </w:pPr>
      <w:r>
        <w:rPr/>
        <w:t xml:space="preserve">I. Введение </w:t>
      </w:r>
    </w:p>
    <w:p>
      <w:pPr>
        <w:pStyle w:val="Style14"/>
        <w:rPr/>
      </w:pPr>
      <w:r>
        <w:rPr/>
        <w:t xml:space="preserve">II. Основная часть. Политическая, экономическая и культурная жизнь Великобритании </w:t>
      </w:r>
    </w:p>
    <w:p>
      <w:pPr>
        <w:pStyle w:val="Style14"/>
        <w:rPr/>
      </w:pPr>
      <w:r>
        <w:rPr/>
        <w:t xml:space="preserve">1. Послевоенное положение </w:t>
      </w:r>
    </w:p>
    <w:p>
      <w:pPr>
        <w:pStyle w:val="Style14"/>
        <w:rPr/>
      </w:pPr>
      <w:r>
        <w:rPr/>
        <w:t xml:space="preserve">2. Государственное устройство </w:t>
      </w:r>
    </w:p>
    <w:p>
      <w:pPr>
        <w:pStyle w:val="Style14"/>
        <w:rPr/>
      </w:pPr>
      <w:r>
        <w:rPr/>
        <w:t xml:space="preserve">3. Великобритания в период с 1945 по 1951 </w:t>
      </w:r>
    </w:p>
    <w:p>
      <w:pPr>
        <w:pStyle w:val="Style14"/>
        <w:rPr/>
      </w:pPr>
      <w:r>
        <w:rPr/>
        <w:t xml:space="preserve">а) Внутренняя политика в период с 1945 по 1951 </w:t>
      </w:r>
    </w:p>
    <w:p>
      <w:pPr>
        <w:pStyle w:val="Style14"/>
        <w:rPr/>
      </w:pPr>
      <w:r>
        <w:rPr/>
        <w:t xml:space="preserve">б) Внешняя политика в период с 1945 по 1951 </w:t>
      </w:r>
    </w:p>
    <w:p>
      <w:pPr>
        <w:pStyle w:val="Style14"/>
        <w:rPr/>
      </w:pPr>
      <w:r>
        <w:rPr/>
        <w:t xml:space="preserve">в) Экономика в период с 1945 по 1951 </w:t>
      </w:r>
    </w:p>
    <w:p>
      <w:pPr>
        <w:pStyle w:val="Style14"/>
        <w:rPr/>
      </w:pPr>
      <w:r>
        <w:rPr/>
        <w:t xml:space="preserve">4. Великобритания в период с 1951 по 1979 </w:t>
      </w:r>
    </w:p>
    <w:p>
      <w:pPr>
        <w:pStyle w:val="Style14"/>
        <w:rPr/>
      </w:pPr>
      <w:r>
        <w:rPr/>
        <w:t>а) Внутренняя политика в период с 1951 по 1979</w:t>
      </w:r>
    </w:p>
    <w:p>
      <w:pPr>
        <w:pStyle w:val="Style14"/>
        <w:rPr/>
      </w:pPr>
      <w:r>
        <w:rPr/>
        <w:t>б) Внешняя политика в период с 1951 по 1979</w:t>
      </w:r>
    </w:p>
    <w:p>
      <w:pPr>
        <w:pStyle w:val="Style14"/>
        <w:rPr/>
      </w:pPr>
      <w:r>
        <w:rPr/>
        <w:t xml:space="preserve">в) Экономика в период с 1951 по 1979 </w:t>
      </w:r>
    </w:p>
    <w:p>
      <w:pPr>
        <w:pStyle w:val="Style14"/>
        <w:rPr/>
      </w:pPr>
      <w:r>
        <w:rPr/>
        <w:t xml:space="preserve">5. Великобритания в период с 1979 по 1992 </w:t>
      </w:r>
    </w:p>
    <w:p>
      <w:pPr>
        <w:pStyle w:val="Style14"/>
        <w:rPr/>
      </w:pPr>
      <w:r>
        <w:rPr/>
        <w:t xml:space="preserve">а) Внутренняя политика в период с 1979 по 1992 </w:t>
      </w:r>
    </w:p>
    <w:p>
      <w:pPr>
        <w:pStyle w:val="Style14"/>
        <w:rPr/>
      </w:pPr>
      <w:r>
        <w:rPr/>
        <w:t xml:space="preserve">б) Современная внешняя политика </w:t>
      </w:r>
    </w:p>
    <w:p>
      <w:pPr>
        <w:pStyle w:val="Style14"/>
        <w:rPr/>
      </w:pPr>
      <w:r>
        <w:rPr/>
        <w:t xml:space="preserve">в) Экономика в период с 1979 по 1992 </w:t>
      </w:r>
    </w:p>
    <w:p>
      <w:pPr>
        <w:pStyle w:val="Style14"/>
        <w:rPr/>
      </w:pPr>
      <w:r>
        <w:rPr/>
        <w:t xml:space="preserve">6. Культура </w:t>
      </w:r>
    </w:p>
    <w:p>
      <w:pPr>
        <w:pStyle w:val="Style14"/>
        <w:rPr/>
      </w:pPr>
      <w:r>
        <w:rPr/>
        <w:t xml:space="preserve">III. Заключение </w:t>
      </w:r>
    </w:p>
    <w:p>
      <w:pPr>
        <w:pStyle w:val="Style14"/>
        <w:rPr/>
      </w:pPr>
      <w:r>
        <w:rPr/>
        <w:t>Приложение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4"/>
        <w:rPr/>
      </w:pPr>
      <w:r>
        <w:rPr/>
        <w:t xml:space="preserve">На протяжении нескольких веков Великобритания господствовала практически во всех океанах Земного шара. За счет этого английский язык получил широчайшее распространение. Не только в Великобритании, но и в Австралии, Новой Зеландии, в Канаде и на многих островах говорят на английском языке. Количество изучающих его во всем мире перевалило за пятисотмиллионную отметку. Я тоже учу этот язык, поэтому мне интересно описать родину языка и людей, для которых он является родным. Это и послужило причиной выбора темой моего реферата Великобритании. Хочется подробней описать нравы, обычаи и характер англичан, их образ жизни и мыслей, их удивительное чувство юмора и хладнокровие, не изменяющие им в самых сложных и опасных ситуациях. Но лимитированный объем реферата не позволяет этого сделать в полной мере. И все-таки несколько слов о людях в Англии сказать необходимо, так как многие явления в ходе развития Великобритании тесно связаны с характером этих людей. </w:t>
      </w:r>
    </w:p>
    <w:p>
      <w:pPr>
        <w:pStyle w:val="Style14"/>
        <w:rPr/>
      </w:pPr>
      <w:r>
        <w:rPr/>
        <w:t xml:space="preserve">Про англичан ходят легенды, будто бы они неразговорчивы, чопорны, невеселы и не умеют веселиться. Лондон представляют себе как мрачный, серый, неприветливый город. Я хотел бы развеять это впечатление. Возможно, когда-то это и было так, но современный Лондон — крупнейший центр развлечений, туризма и очень веселый город, может быть, даже самый веселый город мира. Он динамичен и уютен одновременно. В Лондоне очень симпатичные закоулки. Лондонские такси способны разворачиваться буквально на месте и сновать по любым переулкам, несмотря на ужасно загруженные автомагистрали со средней скоростью движения 18 км/ч. Все улицы, особенно летом, запружены толпами людей. И у человека, попавшего в Лондон, складывается впечатление, что и в будни происходит какой-то безумный праздник жизни. </w:t>
      </w:r>
    </w:p>
    <w:p>
      <w:pPr>
        <w:pStyle w:val="Style14"/>
        <w:rPr/>
      </w:pPr>
      <w:r>
        <w:rPr/>
        <w:t xml:space="preserve">Молодежь сидит прямо на тротуарах, играет и поет. Вокруг пабов (пивных баров) — столпотворение. Лондонцы любят часами разговаривать, общаться стоя. </w:t>
      </w:r>
    </w:p>
    <w:p>
      <w:pPr>
        <w:pStyle w:val="Style14"/>
        <w:rPr/>
      </w:pPr>
      <w:r>
        <w:rPr/>
        <w:t xml:space="preserve">Слоняющихся без дела молодых англичан или хулиганящих по подворотням не видно. Многие подростки, даже из обеспеченных семей, летом подрабатывают. Кстати, не существует в Лондоне и подворотен. Типичная улица — это длинный ряд домов, около каждого — палисадник. Все англичане не мыслят своей жизни без собственного садика. </w:t>
      </w:r>
    </w:p>
    <w:p>
      <w:pPr>
        <w:pStyle w:val="Style14"/>
        <w:rPr/>
      </w:pPr>
      <w:r>
        <w:rPr/>
        <w:t xml:space="preserve">Сейчас Великобритания — высоко развитое государство с устойчивой, богатой экономикой. Но не всегда это было так. Далее рассмотрены основные исторические события и процессы, благодаря которым Великобритания стала такой, какой мы ее видим сегодня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слевоенное положение</w:t>
      </w:r>
    </w:p>
    <w:p>
      <w:pPr>
        <w:pStyle w:val="Style14"/>
        <w:rPr/>
      </w:pPr>
      <w:r>
        <w:rPr/>
        <w:t xml:space="preserve">После войны в Великобритании произошли большие изменения, далеко не в лучшую для страны сторону. Впервые в истории это государство стало жертвой опустошительных бомбардировок и сильных ракетных ударов, в результате которых Великобритания потеряла значительную часть своего торгового флота. Во время войны Британские колонии приобрели большую независимость, что послужило причиной кризиса Британской империи. Великобритания еще была великой державой, но соперничество с США и СССР стало для страны недосягаемой мечтой. После войны англичанам пришлось надолго расстаться с мыслью о мировом господстве. Ее позиции на международной арене сильно пошатнулись. Она оказалась низведенной на роль “младшего партнера” США, утратила свое первенство на мировых рынках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осударственное устройство</w:t>
      </w:r>
    </w:p>
    <w:p>
      <w:pPr>
        <w:pStyle w:val="Style14"/>
        <w:rPr/>
      </w:pPr>
      <w:r>
        <w:rPr/>
        <w:t xml:space="preserve">Великобритания — парламентская монархия. Конституции здесь нет, ее законодательство основывается на многовековых конституционных обычаях и прецедентах, то есть парламентарии смотрят, как когда-то был решен аналогичный случай (настолько отшлифованы за многие сотни лет парламентские законы и процедуры) . Формально страной правит монарх (с 1952 года — Королева Елизавета II) . Но фактически высший законодательный орган — парламент, который включает в себя королеву, палату общин и палату лордов (см. схему в приложении) . Палата общин представляет собой общенациональное собрание, избирается раз в пять лет. Палата лордов — аристократы, принцы крови, наследные пэры. Палата лордов имеет право задержать законопроект (не финансовый) на год. Финансовые законопроекты превращаются в законы при прохождении палаты общин и подписании королевой. Обычно она не препятствует работе палаты лордов и вообще не вмешивается в государственные дела. Из этого можно сделать вывод, что королева для англичан — традиция, которой, как и многими другими, они дорожат и на которые считают нужным выделять огромные суммы из бюджета. </w:t>
      </w:r>
    </w:p>
    <w:p>
      <w:pPr>
        <w:pStyle w:val="Style14"/>
        <w:rPr/>
      </w:pPr>
      <w:r>
        <w:rPr/>
        <w:t xml:space="preserve">Исполнительная власть принадлежит кабинету министров во главе с премьер-министром. Члены кабинета министров — наиболее видные деятели правящей партии, то есть партии, получившей большинство на последних выборах. </w:t>
      </w:r>
    </w:p>
    <w:p>
      <w:pPr>
        <w:pStyle w:val="Style14"/>
        <w:rPr/>
      </w:pPr>
      <w:r>
        <w:rPr/>
        <w:t xml:space="preserve">Несколько слов о партиях, обычно входящих в правительство и определяющих внутреннюю и внешнюю политику страны. Это консервативная и лейбористская партии. </w:t>
      </w:r>
    </w:p>
    <w:p>
      <w:pPr>
        <w:pStyle w:val="Style14"/>
        <w:rPr/>
      </w:pPr>
      <w:r>
        <w:rPr/>
        <w:t xml:space="preserve">Лейбористская партия состоит в основном из рабочих (labour — труд) . Основное положение программы лейбористов: “улучшение” капитализма, то есть трансформация капитализма в социализм путем реформ. Лейбористская партия Великобритании: идея создания “Социалистического Содружества Великобритании” , национализация ряда отраслей промышленности. </w:t>
      </w:r>
    </w:p>
    <w:p>
      <w:pPr>
        <w:pStyle w:val="Style14"/>
        <w:rPr/>
      </w:pPr>
      <w:r>
        <w:rPr/>
        <w:t xml:space="preserve">Основные задачи политики консерваторов: поддержка свободного предпринимательства, индивидуальной инициативы, борьба против “государственного бюрократизма” . Консервативная партия представляет интересы аристократии, предпринимательства, землевладельцев. </w:t>
      </w:r>
    </w:p>
    <w:p>
      <w:pPr>
        <w:pStyle w:val="Style14"/>
        <w:rPr/>
      </w:pPr>
      <w:r>
        <w:rPr/>
        <w:t xml:space="preserve">В последние годы в политической жизни страны возросла роль менее крупных партий — Либеральной, националистических партий Шотландии и Уэльса. Ведущие партии часто вынуждены искать у них поддержки в парламенте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еликобритания в период с 1945 по 1951</w:t>
      </w:r>
    </w:p>
    <w:p>
      <w:pPr>
        <w:pStyle w:val="Style14"/>
        <w:rPr/>
      </w:pPr>
      <w:r>
        <w:rPr/>
        <w:t xml:space="preserve">Внутренняя политика в период с 1945 по 1951 </w:t>
      </w:r>
    </w:p>
    <w:p>
      <w:pPr>
        <w:pStyle w:val="Style14"/>
        <w:rPr/>
      </w:pPr>
      <w:r>
        <w:rPr/>
        <w:t xml:space="preserve">Сразу после Второй Мировой Войны, 26 июля 1945 года в Великобритании прошли парламентские выборы, на которых одержала победу лейбористская партия Великобритании. Видимо, поражение консерваторов на этих выборах было следствием того, что последние пытались привлечь избирателей своей ролью в победе над фашизмом. Но в то время стране было нужно не это, и народ выбрал более подходящую задачу — задачу создания в Великобритании государства благоденствия, выдвинутую лейбористами. Таким образом, впервые в истории большинство в палате общин получила лейбористская партия. Ее лидером был Клемент Эттли. Он и стал премьер-министром. </w:t>
      </w:r>
    </w:p>
    <w:p>
      <w:pPr>
        <w:pStyle w:val="Style14"/>
        <w:rPr/>
      </w:pPr>
      <w:r>
        <w:rPr/>
        <w:t xml:space="preserve">Свою деятельность правящая партия начала осуществлением плана Уильяма Бевериджа, который предполагал создание всеобъемлющей системы социального обеспечения и введение бесплатного медицинского обслуживания. Этот план был дополнен решением о национализации ряда отраслей экономики. Были национализированы угольная, сталелитейная и газовая промышленность, электроэнергетика, транспорт и Английский банк. Были ограничены полномочия палаты лордов (отныне она могла только отложить вступление в силу законопроекта, предложенного палатой общин, на один год, но не имела права полностью его отменить) . </w:t>
      </w:r>
    </w:p>
    <w:p>
      <w:pPr>
        <w:pStyle w:val="Style14"/>
        <w:rPr/>
      </w:pPr>
      <w:r>
        <w:rPr/>
        <w:t xml:space="preserve">Внешняя политика в период с 1945 по 1951 В области внешней политики у Великобритании было два основных направления: (1) соперничество с СССР и (2) попытка сохранить Британскую Империю. </w:t>
      </w:r>
    </w:p>
    <w:p>
      <w:pPr>
        <w:pStyle w:val="Style14"/>
        <w:rPr/>
      </w:pPr>
      <w:r>
        <w:rPr/>
        <w:t xml:space="preserve">В первом вопросе лейбористы были полностью согласны со мнением Черчилля о советской угрозе, высказанным им в Фултоне и оставались союзниками США. Но в 1947 году были вынуждены отказаться от соперничества с СССР из-за кризисного положения в государстве (см. Послевоенное положение) . В 1949 году Великобритания стала членом НАТО. </w:t>
      </w:r>
    </w:p>
    <w:p>
      <w:pPr>
        <w:pStyle w:val="Style14"/>
        <w:rPr/>
      </w:pPr>
      <w:r>
        <w:rPr/>
        <w:t xml:space="preserve">В то время перед страной стала еще более тяжелая проблема, требовавшая незамедлительного решения. Начался кризис Британской Империи. Пришлось предоставить независимость Индии, Цейлону в 1947 году, Иордании и уйти из Палестины. </w:t>
      </w:r>
    </w:p>
    <w:p>
      <w:pPr>
        <w:pStyle w:val="Style14"/>
        <w:rPr/>
      </w:pPr>
      <w:r>
        <w:rPr/>
        <w:t xml:space="preserve">Экономика в период с 1945 по 1951 В экономике лейбористы не оправдали себя. Их реформы не изменили экономическое положение в стране, скорее наоборот. Налоги выросли, все еще действовала карточная система. Положение в стране оставалось по-прежнему бедственным, тем более что в стране заметно выросли цены на продукты питания — в особенности из-за того, что она лишилась традиционных дешевых источников продовольствия в странах Содружества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еликобритания в период с 1951 по 1979</w:t>
      </w:r>
    </w:p>
    <w:p>
      <w:pPr>
        <w:pStyle w:val="Style14"/>
        <w:rPr/>
      </w:pPr>
      <w:r>
        <w:rPr/>
        <w:t xml:space="preserve">Внутренняя политика в период с 1951 по 1979 </w:t>
      </w:r>
    </w:p>
    <w:p>
      <w:pPr>
        <w:pStyle w:val="Style14"/>
        <w:rPr/>
      </w:pPr>
      <w:r>
        <w:rPr/>
        <w:t xml:space="preserve">В 1950 году прошли очередные парламентские выборы, на которых лейбористы получили столь незначительный перевес, что не могли управлять страной. В связи с этим в 1951 проведены внеочередные парламентские выборы, и 77-летний Уинстон Черчилль, глава консерваторов, возглавил правительство. Черчиллем были сделаны определенные выводы из поражения консерваторов в 1945 году. Теперь правительство не посягало на бесплатное медицинское обслуживание и систему социального обеспечения. Были денационализированы только сталелитейная промышленность и транспорт. </w:t>
      </w:r>
    </w:p>
    <w:p>
      <w:pPr>
        <w:pStyle w:val="Style14"/>
        <w:rPr/>
      </w:pPr>
      <w:r>
        <w:rPr/>
        <w:t xml:space="preserve">В 1952 году умер король Георг VI, и его дочь Елизавета вступила на престол. Но так как монархия в Великобритании сохраняется ради традиции, то произошедшая смена монархов никак не повлияла на политику. </w:t>
      </w:r>
    </w:p>
    <w:p>
      <w:pPr>
        <w:pStyle w:val="Style14"/>
        <w:rPr/>
      </w:pPr>
      <w:r>
        <w:rPr/>
        <w:t xml:space="preserve">В 1952 году Великобритания, не пожелавшая отставать от сверхдержав, обзавелась ядерным оружием. В этом ей помогли США. </w:t>
      </w:r>
    </w:p>
    <w:p>
      <w:pPr>
        <w:pStyle w:val="Style14"/>
        <w:rPr/>
      </w:pPr>
      <w:r>
        <w:rPr/>
        <w:t xml:space="preserve">Нарастание экономических трудностей вызывает обострение и социальных конфликтов. С каждым годом растет забастовочное движение трудящихся. Наиболее мощными в 1970-х годах были выступления британских шахтеров, железнодорожников, докеров. Большой размах получила борьба широких слоев населения за мир, за разрядку международной напряженности, против непомерных военных расходов, за налаживание взаимовыгодного сотрудничества между государствами с различными социально экономическими системами. </w:t>
      </w:r>
    </w:p>
    <w:p>
      <w:pPr>
        <w:pStyle w:val="Style14"/>
        <w:rPr/>
      </w:pPr>
      <w:r>
        <w:rPr/>
        <w:t xml:space="preserve">В конце 60-х годов обострилась и ирландская проблема. После предоставления независимости Ирландии в составе Великобритании остались шесть графств Северной Ирландии с преимущественно протестантским населением. Католическое меньшинство начало в 1968 году борьбу за гражданское равноправие, которая вылилась вскоре в массовые беспорядки. На следующий год правительство ввело туда части британской армии, в ответ Ирландская республиканская армия — тайная террористическая организация, выступающая от имени католиков, — начала кампанию террора против английских солдат. Жертвами взаимной жестокости все чаще становились мирные жители. Волна насилия выплеснулась за пределы Ольстера: загремели взрывы в Лондоне, других городах. В начале 70-х годов Великобританию стали рассматривать как главного “больного” Европы. </w:t>
      </w:r>
    </w:p>
    <w:p>
      <w:pPr>
        <w:pStyle w:val="Style14"/>
        <w:rPr/>
      </w:pPr>
      <w:r>
        <w:rPr/>
        <w:t xml:space="preserve">Внешняя политика в период с 1951 по 1979 </w:t>
      </w:r>
    </w:p>
    <w:p>
      <w:pPr>
        <w:pStyle w:val="Style14"/>
        <w:rPr/>
      </w:pPr>
      <w:r>
        <w:rPr/>
        <w:t xml:space="preserve">В области международных отношений Великобритания продолжает играть активную роль в агрессивном блоке НАТО и других военно-политических группировках. В то же время у Англии с Европой были сложные и натянутые отношения. Лейбористы отказались участвовать в создании Европейского Экономического Сообщества и предпочли европейскому единству особые отношения с США. Когда же стало очевидно, что европейская идея материализуется, что рядом с Великобританией формируется огромный рынок, и это при сужающихся возможностях на рынках бывших колоний, она попыталась вступить в ЕЭС, но президент Франции Шарль де Голль дважды накладывал вето на прием островного государства в европейское содружество, аргументируя это слишком тесными связями англичан с американцами. Только в 1973 г. после нескольких лет сложных переговоров Великобритания вступила в Европейское экономическое сообщество на тяжелых для нее условиях. Переживаемые хозяйством страны серьезные экономические трудности были усугублены острой конкуренцией со стороны ее главных партнеров по ЕЭС. </w:t>
      </w:r>
    </w:p>
    <w:p>
      <w:pPr>
        <w:pStyle w:val="Style14"/>
        <w:rPr/>
      </w:pPr>
      <w:r>
        <w:rPr/>
        <w:t xml:space="preserve">Вместе с тем под влиянием процесса разрядки напряженности в Европе, который активно поддерживают самые широкие круги населения страны, правительство Великобритании вынуждено искать пути к развитию отношений с Россией (в то время с Советским Союзом) и другими социалистическими странами. В 1960 — 1970-х годах заметно расширились российско-английские контакты и связи в торгово-экономической, научно-технической и культурной областях. Между Россией и Великобританией были заключены важные соглашения — Консульская конференция, Договор о торговом судоходстве и др. </w:t>
      </w:r>
    </w:p>
    <w:p>
      <w:pPr>
        <w:pStyle w:val="Style14"/>
        <w:rPr/>
      </w:pPr>
      <w:r>
        <w:rPr/>
        <w:t xml:space="preserve">Великобритания стала участницей ряда заключенных в последние годы международных договоров и соглашений, призванных ослабить гонку вооружений, уменьшить опасность возникновения мировой термоядерной войны. </w:t>
      </w:r>
    </w:p>
    <w:p>
      <w:pPr>
        <w:pStyle w:val="Style14"/>
        <w:rPr/>
      </w:pPr>
      <w:r>
        <w:rPr/>
        <w:t xml:space="preserve">Экономика в период с 1951 по 1979 </w:t>
      </w:r>
    </w:p>
    <w:p>
      <w:pPr>
        <w:pStyle w:val="Style14"/>
        <w:rPr/>
      </w:pPr>
      <w:r>
        <w:rPr/>
        <w:t xml:space="preserve">В 50-е годы Европа “переживала” всеобщий экономический рост, к которому присоединилась и Великобритания. Но темпы ее развития были намного меньшими, чем в остальной Европе среди передовых стран. После войны по экономической мощи Британию обошли ФРГ, Франция и Япония. Италия вплотную приблизилась к Великобритании. Экономический застой в Англии начался, как только произошел распад Империи, а ведь именно с Империей связано былое процветание Великобритании. Она по дешевой цене закупала в своих колониях сырье, “аккумулировала” богатства мира, но теперь это стало невозможным, так как бывшие колонии, хотя и соглашались поддерживать экономические отношения, но на гораздо более выгодных условиях. В связи с этим Великобритании необходимо было почти полностью перестраивать свою экономику, тогда как в других странах Европы этой проблемы не существовало. И тенденции развития их страны грозили англичанам превратиться в граждан третьеразрядного государства. Началась так называемая “английская болезнь” , о которой в стране шли дискуссии. Лейбористы считали, что средство против этой болезни — расширение государственного контроля над экономикой, и обвиняли предпринимателей в неспособности использовать современные методы бизнеса, а банки в том, что те предпочитали вкладывать деньги за границей. Консерваторы, в свою очередь, винили профсоюзы в установлении непомерно высокой заработной платы и в чинении препятствий рационализации, что, по их мнению, и послужило причиной отпугивания иностранных инвестиций. Однако обе эти партии, находясь у власти, проводили сходную политику, получившую название “стоп-вперед” . Сначала предпринимались меры по стимулированию развития экономики, то есть рост вложений государственного капитала в промышленность и увеличение зарплаты и вело к инфляции. Как только она достигала уровня, способного вызвать существенное падение курса фунта стерлингов, а это значило бы удорожание всего импорта (прежде всего продовольствия) , субсидии прекращались, инфляция уменьшалась, рост приостанавливался. </w:t>
      </w:r>
    </w:p>
    <w:p>
      <w:pPr>
        <w:pStyle w:val="Style14"/>
        <w:rPr/>
      </w:pPr>
      <w:r>
        <w:rPr/>
        <w:t xml:space="preserve">Но видимо, ни те, ни другие не были правы. “Английская болезнь” была во многом следствием специфического развития страны. Хозяйство Великобритании развивалось в благоприятных условиях свободного рынка Империи, где Британия практически была монополией. Она дешево скупала сырье в колониях. Эти условия можно сравнить с “парниковыми” . А после войны, с распадом Британской Империи эти благоприятнейшие условия исчезли, и английская промышленность попала в сферу жестокой конкуренции. Ослабли выгодные торговые связи с колонией. </w:t>
      </w:r>
    </w:p>
    <w:p>
      <w:pPr>
        <w:pStyle w:val="Style14"/>
        <w:rPr/>
      </w:pPr>
      <w:r>
        <w:rPr/>
        <w:t xml:space="preserve">В 1970-х годах экономическое положение страны неуклонно ухудшается: промышленное производство переживает застой, становится хроническим рост инфляции, обесценивается фунт стерлингов. </w:t>
      </w:r>
    </w:p>
    <w:p>
      <w:pPr>
        <w:pStyle w:val="Style14"/>
        <w:rPr/>
      </w:pPr>
      <w:r>
        <w:rPr/>
        <w:t xml:space="preserve">С каждым годом растет число безработных, ухудшается материальное положение не только рабочих, но и других социальных слоев английского общества. </w:t>
      </w:r>
    </w:p>
    <w:p>
      <w:pPr>
        <w:pStyle w:val="Style14"/>
        <w:rPr/>
      </w:pPr>
      <w:r>
        <w:rPr/>
        <w:t xml:space="preserve">Тем не менее, с 1965 по 1977 г. оборот внешней торговли увеличился почти вчетверо. С одной стороны, удвоился экспорт капитала, с другой — быстро растут вклады иностранных монополий в экономику Великобритании. Увеличение экспорта считается одним из главных средств решения экономических проблем страны. Это подготовило фундамент для экономического роста 80-х годов. </w:t>
      </w:r>
    </w:p>
    <w:p>
      <w:pPr>
        <w:pStyle w:val="Style14"/>
        <w:rPr/>
      </w:pPr>
      <w:r>
        <w:rPr/>
        <w:t xml:space="preserve">Вывозится 1/3 производимой в Великобритании продукции, причем большая часть стоимости экспорта приходится на изделия обрабатывающей промышленности: автомобили, самолеты, металлоизделия, электрооборудование, продукцию химической промышленности и текстиль. </w:t>
      </w:r>
    </w:p>
    <w:p>
      <w:pPr>
        <w:pStyle w:val="Style14"/>
        <w:rPr/>
      </w:pPr>
      <w:r>
        <w:rPr/>
        <w:t xml:space="preserve">Меняется география британской внешней торговли: падает роль стран Содружества и растет значение капиталистических стран Европы. Эта тенденция, по-видимому, сохранится и в дальнейшем, так как, вступив в “Общий рынок” , Великобритания отказалась от системы преференции — взаимных таможенных льгот, существовавших между Великобританией и другими странами Содружества с 1932 г. С другой стороны, к 1977 г. ликвидированы все таможенные тарифы между Великобританией и другими странами — членами ЕЭС, что ведет к дальнейшему увеличению доли стран — членов этого объединения во внешней торговле Великобритании. </w:t>
      </w:r>
    </w:p>
    <w:p>
      <w:pPr>
        <w:pStyle w:val="Style14"/>
        <w:rPr/>
      </w:pPr>
      <w:r>
        <w:rPr/>
        <w:t xml:space="preserve">Крупнейшим торговым партнером страны остаются CША, на которые приходится 1/7 всего британского импорта и экспорта. В поисках новых рынков Великобритания расширяет торговлю с социалистическими странами. </w:t>
      </w:r>
    </w:p>
    <w:p>
      <w:pPr>
        <w:pStyle w:val="Style14"/>
        <w:rPr/>
      </w:pPr>
      <w:r>
        <w:rPr/>
        <w:t xml:space="preserve">Меняется также состав ввозимых товаров. Начиная с 1969 года общая стоимость импорта готовых изделий и полуфабрикатов превышает стоимость закупаемых за границей сырья и продовольствия. Хотя Великобритания все еще остается крупнейшим в мире импортером продовольствия, за последние 20 лет доля продуктов питания в импорте сократилась более чем вдвое и составляет теперь 15%. Страна продолжает ввозить топливо (в основном нефть) , натуральный каучук, почти все цветные и редкие металлы, более половины железной руды. Однако в целом зависимость Великобритании от импорта сырья уменьшается в связи с переориентацией отечественной промышленности на современные отрасли и в частности с дальнейшим развитием химии и использованием заменителей и местного сырья. Зависимость от ввоза топлива уменьшится в ближайшие годы, по мере увеличения добычи нефти в Северном море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еликобритания в период с 1979 по 1992 года</w:t>
      </w:r>
    </w:p>
    <w:p>
      <w:pPr>
        <w:pStyle w:val="Style14"/>
        <w:rPr/>
      </w:pPr>
      <w:r>
        <w:rPr/>
        <w:t xml:space="preserve">Внутренняя политика в период с 1979 по 1992 года </w:t>
      </w:r>
    </w:p>
    <w:p>
      <w:pPr>
        <w:pStyle w:val="Style14"/>
        <w:rPr/>
      </w:pPr>
      <w:r>
        <w:rPr/>
        <w:t xml:space="preserve">В 1975 г. председатель партии консерваторов — Маргарет Тэтчер — стала лидером. В лейбористской партии, которая дважды в 1964 — 1970 и в 1974 — 1979 годах возвращалась к власти, усилилось левое крыло, выступающее за дальнейшую национализацию, выход из ЕЭС и одностороннее ядерное разоружение. На парламентских выборах 1979 года платформы партий оказались прямо противоположными по содержанию: одна выступала за сохранение государства благоденствия, вторая видела в нем источник кризиса. Избиратели отдали предпочтение консерваторам. Тэтчер стала премьер-министром и оставалась на этом посту 11 лет, больше чем кто-либо другой в ХХ веке. Считают, что причиной этому послужила идеологическая пропаганда консервативной партии. Консерваторы воззвали к “истинным ценностям британского общества” , среди которых назвали трудолюбие и бережливость, самостоятельность и стремление к индивидуальному успеху, уважение закона, религии, устоев семьи, содействие сохранению и приумножению национального величия Британии. “Наша политика заключается в том, чтобы каждый, имеющий доход, стал собственником... Мы строим демократию собственников” — так Тэтчер сформулировала свою программу. </w:t>
      </w:r>
    </w:p>
    <w:p>
      <w:pPr>
        <w:pStyle w:val="Style14"/>
        <w:rPr/>
      </w:pPr>
      <w:r>
        <w:rPr/>
        <w:t xml:space="preserve">Главным направлением ее внутренней политики стало возрождение частного предпринимательства. Для этого были предприняты решительные шаги по сокращению государственного регулирования экономики. Налоги снижены. Бизнесу стало разрешено действовать в национализированных отраслях. Правительство открыто готовилось к приватизации этих отраслей. Одновременно было ужесточено трудовое законодательство, ограничена стачечная активность профсоюзов. Во внешней политике консерваторы заняли однозначную позицию атлантической солидарности. С началом обострения международной обстановки в 1979 году они присоединились к жестким антисоветским мерам. Военные расходы увеличились. После избрания Рейгана президентом, между ним и Тэтчер установились тесные партнерские отношения на основе общей приверженности консерватизму и антикоммунизму. Это, впрочем, не помешало ей по достоинству оценить поворот во внешней политике, произведенный М. С.  Горбачевым, и поддержать его. Твердо и последовательно отстаивала она интересы Великобритании в ЕЭС. Жесткость на переговорах дала повод назвать ее “железной леди” . </w:t>
      </w:r>
    </w:p>
    <w:p>
      <w:pPr>
        <w:pStyle w:val="Style14"/>
        <w:rPr/>
      </w:pPr>
      <w:r>
        <w:rPr/>
        <w:t xml:space="preserve">Сочетая уступки жителям Ольстера в сфере самоуправления с жесткой борьбой с Ирландской республиканской армией, удалось сбить волну терроризма. Лейбористская партия признала необратимость многих преобразований. Сама партия вступила в полосу кризиса. Часть партии откололась и создала самостоятельную партию, влияние левых упало. Лейбористам так и не удалось выиграть ни одни выборы после 1974 года. </w:t>
      </w:r>
    </w:p>
    <w:p>
      <w:pPr>
        <w:pStyle w:val="Style14"/>
        <w:rPr/>
      </w:pPr>
      <w:r>
        <w:rPr/>
        <w:t xml:space="preserve">В 1990 году Тэтчер ушла в отставку с поста лидера партии и премьер-министра. Ее сменил Джон Мейджор. В 1992 году консерваторы на очередных парламентских выборах подтвердили свой статус правящей партии. </w:t>
      </w:r>
    </w:p>
    <w:p>
      <w:pPr>
        <w:pStyle w:val="Style14"/>
        <w:rPr/>
      </w:pPr>
      <w:r>
        <w:rPr/>
        <w:t xml:space="preserve">Современная внешняя политика </w:t>
      </w:r>
    </w:p>
    <w:p>
      <w:pPr>
        <w:pStyle w:val="Style14"/>
        <w:rPr/>
      </w:pPr>
      <w:r>
        <w:rPr/>
        <w:t xml:space="preserve">В 1982 году произошел инцидент, который резко поднял престиж Великобритании на мировой арене и Маргарет Тэтчер у себя на родине. Это была Фолклендская война. Аргентина, претендующая на Фолклендские острова в Южной Атлантике, населенные двумя тысячами англичан, нарушив международное право, оккупировала их. Великобритания разорвала с Аргентиной дипломатические отношения и отправила к островам эскадру. Англичане организовали морскую блокаду, затем высадили десант и заставили аргентинский гарнизон капитулировать. </w:t>
      </w:r>
    </w:p>
    <w:p>
      <w:pPr>
        <w:pStyle w:val="Style14"/>
        <w:rPr/>
      </w:pPr>
      <w:r>
        <w:rPr/>
        <w:t xml:space="preserve">В области международных отношений Великобритания продолжает играть ведущую роль в военно-политической группировке Североатлантического договора (НАТО) , Европейском экономическом сообществе (ЕЭС) и других военно-политических и экономических группировках. </w:t>
      </w:r>
    </w:p>
    <w:p>
      <w:pPr>
        <w:pStyle w:val="Style14"/>
        <w:rPr/>
      </w:pPr>
      <w:r>
        <w:rPr/>
        <w:t xml:space="preserve">Как одна из стран-основательниц Организации Объединенных Наций (ООН) , Великобритания является постоянным членом Совета Безопасности. </w:t>
      </w:r>
    </w:p>
    <w:p>
      <w:pPr>
        <w:pStyle w:val="Style14"/>
        <w:rPr/>
      </w:pPr>
      <w:r>
        <w:rPr/>
        <w:t xml:space="preserve">Экономика в период с 1979 по 1992 года С середины 80-х годов наметился перелом в экономической конъюнктуре. Инфляция сократилась. Начался экономический подъем, причем более быстрый, чем в остальных странах Запада. Начала сокращаться и безработица. Причем перемены носили не только количественный характер. Произошла модернизация промышленности, ее структура изменилась в пользу новейших наукоемких отраслей. Выросла производительность труда, и возродился предпринимательский дух. Великобритания стала притягивать иностранные капиталовложения. “Английская болезнь” ушла в прошлое. К Великобритании вернулась ее прежняя уверенность в себе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ультура</w:t>
      </w:r>
    </w:p>
    <w:p>
      <w:pPr>
        <w:pStyle w:val="Style14"/>
        <w:rPr/>
      </w:pPr>
      <w:r>
        <w:rPr/>
        <w:t>Англичане</w:t>
      </w:r>
      <w:r>
        <w:rPr>
          <w:b/>
          <w:bCs/>
        </w:rPr>
        <w:t xml:space="preserve"> </w:t>
      </w:r>
      <w:r>
        <w:rPr/>
        <w:t xml:space="preserve">привержены к установившимся издавна традициям и привычкам. Это сказывается на многих сторонах жизни населения. Они до сих пор стремятся жить обособленно, в отдельном доме. Даже некоторые многоквартирные дома строятся так, чтобы каждая квартира имела свой вход. Старые жилые дома часто представляют собой длинную двухэтажную кирпичную постройку со множеством дверей, выкрашенных в разный цвет, поскольку они принадлежат разным владельцам. Поэтому Великобританию иногда называют “двухэтажной” . Для многих английских домов характерно вертикальное расположение квартир на двух или трех этажах. </w:t>
      </w:r>
    </w:p>
    <w:p>
      <w:pPr>
        <w:pStyle w:val="Style14"/>
        <w:rPr/>
      </w:pPr>
      <w:r>
        <w:rPr/>
        <w:t xml:space="preserve">В прошлом дома отапливались камином — угольным или газовым. Однако теперь все больше распространяется центральное отопление, так что жители Лондона и других крупных городов стали меньше страдать от знаменитого английского смога. </w:t>
      </w:r>
    </w:p>
    <w:p>
      <w:pPr>
        <w:pStyle w:val="Style14"/>
        <w:rPr/>
      </w:pPr>
      <w:r>
        <w:rPr/>
        <w:t xml:space="preserve">В ХХ в. в городах появились новые микрорайоны, в которых построены современные многоквартирные дома, однако много строится и отдельных двухэтажных коттеджей на 1-2 семьи, где, как правило, живут более обеспеченные люди. Многоэтажных домов в Великобритании до сих пор сравнительно мало, но существуют проекты строительства таковых. Англичане предпочитают сохранить двухэтажную планировку даже в больших зданиях. В таких домах сохраняется и традиционный камин, но уже теперь газовый или электрический. </w:t>
      </w:r>
    </w:p>
    <w:p>
      <w:pPr>
        <w:pStyle w:val="Style14"/>
        <w:rPr/>
      </w:pPr>
      <w:r>
        <w:rPr/>
        <w:t xml:space="preserve">Со времен феодализма в Великобритании сохранилось много средневековых замков, принадлежащих крупным землевладельцам. Они выглядят очень красиво, окруженные обширными древними парками. Внутри многие замки украшены скульптурами, картинами, антикварной мебелью. В последние годы многие замки превратились в музеи: за плату в них допускаются посетители. </w:t>
      </w:r>
    </w:p>
    <w:p>
      <w:pPr>
        <w:pStyle w:val="Style14"/>
        <w:rPr/>
      </w:pPr>
      <w:r>
        <w:rPr/>
        <w:t xml:space="preserve">Британцы — большие любители спорта. Многие спортивные игры или термины имеют английское происхождение, например футбол, родиной которого считается Великобритания; и сейчас это самая популярная здесь спортивная игра. В футбол англичане начали играть еще в средние века, и в те далекие времена это была ритуальная игра. Отголоски этого сохраняются и сейчас: на Масленицу или Пасху в некоторых селениях устраивается своеобразный футбол, в котором часто участвуют все жители. Игра обычно проходит по всем улицам и площадям поселка, не подчиняясь никаким правилам. Иногда она продолжается целый день, так как ворота часто находятся на расстоянии 3-5 км друг от друга. </w:t>
      </w:r>
    </w:p>
    <w:p>
      <w:pPr>
        <w:pStyle w:val="Style14"/>
        <w:rPr/>
      </w:pPr>
      <w:r>
        <w:rPr/>
        <w:t xml:space="preserve">Популярны в Великобритании и такие спортивные игры, как теннис, баскетбол, хоккей на траве. Национальной спортивной игрой англичан считается также крикет, который, как и футбол, зародился в Англии. </w:t>
      </w:r>
    </w:p>
    <w:p>
      <w:pPr>
        <w:pStyle w:val="Style14"/>
        <w:rPr/>
      </w:pPr>
      <w:r>
        <w:rPr/>
        <w:t xml:space="preserve">Англичане — большие любители театра. В Лондоне их более тысячи, вечерний ритм Лондона во многом зависит от них. После 6 часов люди, направляясь в театр, заходят сначала в ресторан и не слишком плотно ужинают. После спектакля снова заходят в рестораны, чтобы “заесть” искусство, которое они только что с удовольствием поглощал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tyle14"/>
        <w:rPr/>
      </w:pPr>
      <w:r>
        <w:rPr/>
        <w:t xml:space="preserve">Теперь Великобритания — высокоразвитое индустриальное государство, одна из ведущих держав. По объему промышленного производства она занимает пятое место в мире — после США, Японии, ФРГ и Франции. </w:t>
      </w:r>
    </w:p>
    <w:p>
      <w:pPr>
        <w:pStyle w:val="Style14"/>
        <w:rPr/>
      </w:pPr>
      <w:r>
        <w:rPr/>
        <w:t xml:space="preserve">Только США уступает Великобритания по объему заграничных инвестиций, а по затратам на научно-исследовательские работы — лишь США, ФРГ и Японии. Лондон — один из крупнейших мировых финансовых центров. Великобритания имеет обширную сеть банков и страховых компаний за границей. В английских фунтах производится около 1/5 всех мировых торговых операций. По объему внешней торговли Великобритания занимает пятое место в мире и осуществляет 1/5 всех международных пассажирских и грузовых перевозок. </w:t>
      </w:r>
    </w:p>
    <w:p>
      <w:pPr>
        <w:pStyle w:val="Style14"/>
        <w:rPr/>
      </w:pPr>
      <w:r>
        <w:rPr/>
        <w:t xml:space="preserve">Англичане полностью оправились от послевоенного кризиса и с надеждой смотрят в будущее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Style14"/>
        <w:rPr/>
      </w:pPr>
      <w:r>
        <w:rPr/>
        <w:t xml:space="preserve">Географическое положение Великобритания расположена на Британских островах у северо-западных берегов континентальной Европы. Официальное название — соединенное Королевство Великобритании и Северной Ирландии. В Великобританию входят три области: Англия, Уэльс и Шотландия. В состав соединенного Королевства включается также Северная Ирландия, занимающая северо-восточную часть острова Ирландия. Столица страны — Лондон. </w:t>
      </w:r>
    </w:p>
    <w:p>
      <w:pPr>
        <w:pStyle w:val="Style14"/>
        <w:rPr/>
      </w:pPr>
      <w:r>
        <w:rPr/>
        <w:t xml:space="preserve">Британские острова — самые большие в Европе. Британский архипелаг отделен Северным морем от Швеции, Норвегии, Дании и ФРГ, и проливами Ла-Манш и Па-де-Кале от Франции. Площадь — 244 тыс. кв. км. Население ее в 1978 г. составляло около 56 млн. человек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хема правительства Великобритании</w:t>
      </w:r>
    </w:p>
    <w:p>
      <w:pPr>
        <w:pStyle w:val="Style14"/>
        <w:rPr/>
      </w:pPr>
      <w:r>
        <w:rPr/>
        <w:drawing>
          <wp:inline distT="0" distB="0" distL="0" distR="0">
            <wp:extent cx="2869565" cy="264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писок использованной литературы</w:t>
      </w:r>
    </w:p>
    <w:p>
      <w:pPr>
        <w:pStyle w:val="Style14"/>
        <w:rPr/>
      </w:pPr>
      <w:r>
        <w:rPr/>
        <w:t xml:space="preserve">1. Алексашкина Л. Н. Новейшая история 1945 — начала 1990-х годов: СОБЫТИЯ, ЛЮДИ, ПРОБЛЕМЫ. — М., 1995. </w:t>
      </w:r>
    </w:p>
    <w:p>
      <w:pPr>
        <w:pStyle w:val="Style14"/>
        <w:rPr/>
      </w:pPr>
      <w:r>
        <w:rPr/>
        <w:t xml:space="preserve">2. Кредер А. А. Новейшая история, Ч. 2. — М., 1994. </w:t>
      </w:r>
    </w:p>
    <w:p>
      <w:pPr>
        <w:pStyle w:val="Style14"/>
        <w:rPr/>
      </w:pPr>
      <w:r>
        <w:rPr/>
        <w:t xml:space="preserve">3. Энциклопедический словарь. — М.: “Большая Советская Энциклопедия” , 1953. </w:t>
      </w:r>
    </w:p>
    <w:p>
      <w:pPr>
        <w:pStyle w:val="Style14"/>
        <w:rPr/>
      </w:pPr>
      <w:r>
        <w:rPr/>
        <w:t xml:space="preserve">4. Осипов В. Британия глазами русского. — М.: АПН, 1976. </w:t>
      </w:r>
    </w:p>
    <w:p>
      <w:pPr>
        <w:pStyle w:val="Style14"/>
        <w:rPr/>
      </w:pPr>
      <w:r>
        <w:rPr/>
        <w:t xml:space="preserve">5. Старков В. Лондон летом // Аргументы и факты, № 34,1996. </w:t>
      </w:r>
    </w:p>
    <w:p>
      <w:pPr>
        <w:pStyle w:val="Style14"/>
        <w:spacing w:before="280" w:after="280"/>
        <w:ind w:firstLine="720"/>
        <w:rPr/>
      </w:pPr>
      <w:r>
        <w:rPr/>
        <w:t xml:space="preserve">6. Шевченко Л. М. и др. Страны и народы. — М., 197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6:59:00Z</dcterms:created>
  <dc:creator>ВЛАДЕЛЕЦ</dc:creator>
  <dc:description/>
  <cp:keywords/>
  <dc:language>en-US</dc:language>
  <cp:lastModifiedBy>ВЛАДЕЛЕЦ</cp:lastModifiedBy>
  <dcterms:modified xsi:type="dcterms:W3CDTF">2006-02-25T16:59:00Z</dcterms:modified>
  <cp:revision>2</cp:revision>
  <dc:subject/>
  <dc:title>Великобритания, 1945-1992</dc:title>
</cp:coreProperties>
</file>