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обритания, 1945 - 1998</w:t>
      </w:r>
    </w:p>
    <w:p>
      <w:pPr>
        <w:pStyle w:val="Style14"/>
        <w:rPr/>
      </w:pPr>
      <w:r>
        <w:rPr/>
        <w:t xml:space="preserve">План. </w:t>
      </w:r>
    </w:p>
    <w:p>
      <w:pPr>
        <w:pStyle w:val="Style14"/>
        <w:rPr/>
      </w:pPr>
      <w:r>
        <w:rPr/>
        <w:t xml:space="preserve">I. Великобритания во Второй мировой войне. </w:t>
      </w:r>
    </w:p>
    <w:p>
      <w:pPr>
        <w:pStyle w:val="Style14"/>
        <w:rPr/>
      </w:pPr>
      <w:r>
        <w:rPr/>
        <w:t xml:space="preserve">1.   Масштабы и периодизация войны. </w:t>
      </w:r>
    </w:p>
    <w:p>
      <w:pPr>
        <w:pStyle w:val="Style14"/>
        <w:rPr/>
      </w:pPr>
      <w:r>
        <w:rPr/>
        <w:t xml:space="preserve">2.   Ситуация на западном фронте. </w:t>
      </w:r>
    </w:p>
    <w:p>
      <w:pPr>
        <w:pStyle w:val="Style14"/>
        <w:rPr/>
      </w:pPr>
      <w:r>
        <w:rPr/>
        <w:t xml:space="preserve">3.   Положение Англии. </w:t>
      </w:r>
    </w:p>
    <w:p>
      <w:pPr>
        <w:pStyle w:val="Style14"/>
        <w:rPr/>
      </w:pPr>
      <w:r>
        <w:rPr/>
        <w:t xml:space="preserve">4.   Военные действия в Африке и на Балканах. </w:t>
      </w:r>
    </w:p>
    <w:p>
      <w:pPr>
        <w:pStyle w:val="Style14"/>
        <w:rPr/>
      </w:pPr>
      <w:r>
        <w:rPr/>
        <w:t xml:space="preserve">5.   Образование антигитлеровской коалиции. Перелом в ходе войны. </w:t>
      </w:r>
    </w:p>
    <w:p>
      <w:pPr>
        <w:pStyle w:val="Style14"/>
        <w:rPr/>
      </w:pPr>
      <w:r>
        <w:rPr/>
        <w:t xml:space="preserve">6.   Тегеранская конференция. </w:t>
      </w:r>
    </w:p>
    <w:p>
      <w:pPr>
        <w:pStyle w:val="Style14"/>
        <w:rPr/>
      </w:pPr>
      <w:r>
        <w:rPr/>
        <w:t xml:space="preserve">7.   Заключительный этап войны. </w:t>
      </w:r>
    </w:p>
    <w:p>
      <w:pPr>
        <w:pStyle w:val="Style14"/>
        <w:rPr/>
      </w:pPr>
      <w:r>
        <w:rPr/>
        <w:t xml:space="preserve">II. Итоги Второй мировой войны для Великобритании. </w:t>
      </w:r>
    </w:p>
    <w:p>
      <w:pPr>
        <w:pStyle w:val="Style14"/>
        <w:rPr/>
      </w:pPr>
      <w:r>
        <w:rPr/>
        <w:t xml:space="preserve">III. Лейбористы у власти. </w:t>
      </w:r>
    </w:p>
    <w:p>
      <w:pPr>
        <w:pStyle w:val="Style14"/>
        <w:rPr/>
      </w:pPr>
      <w:r>
        <w:rPr/>
        <w:t xml:space="preserve">1. Выборы 1945 года и образование лейбористского правительства. </w:t>
      </w:r>
    </w:p>
    <w:p>
      <w:pPr>
        <w:pStyle w:val="Style14"/>
        <w:rPr/>
      </w:pPr>
      <w:r>
        <w:rPr/>
        <w:t xml:space="preserve">2. Политика лейбористов. </w:t>
      </w:r>
    </w:p>
    <w:p>
      <w:pPr>
        <w:pStyle w:val="Style14"/>
        <w:rPr/>
      </w:pPr>
      <w:r>
        <w:rPr/>
        <w:t xml:space="preserve">IV. Распад Британской колониальной империи. </w:t>
      </w:r>
    </w:p>
    <w:p>
      <w:pPr>
        <w:pStyle w:val="Style14"/>
        <w:rPr/>
      </w:pPr>
      <w:r>
        <w:rPr/>
        <w:t xml:space="preserve">V. Консерваторы у власти 1951 1964. </w:t>
      </w:r>
    </w:p>
    <w:p>
      <w:pPr>
        <w:pStyle w:val="Style14"/>
        <w:rPr/>
      </w:pPr>
      <w:r>
        <w:rPr/>
        <w:t xml:space="preserve">1. Парламентские выборы 1950-1951 года. Возвращение консерваторов к власти. </w:t>
      </w:r>
    </w:p>
    <w:p>
      <w:pPr>
        <w:pStyle w:val="Style14"/>
        <w:rPr/>
      </w:pPr>
      <w:r>
        <w:rPr/>
        <w:t xml:space="preserve">2. Внутренняя политика консерваторов. </w:t>
      </w:r>
    </w:p>
    <w:p>
      <w:pPr>
        <w:pStyle w:val="Style14"/>
        <w:rPr/>
      </w:pPr>
      <w:r>
        <w:rPr/>
        <w:t xml:space="preserve">3. Колониальная и внешняя политика консерваторов. </w:t>
      </w:r>
    </w:p>
    <w:p>
      <w:pPr>
        <w:pStyle w:val="Style14"/>
        <w:rPr/>
      </w:pPr>
      <w:r>
        <w:rPr/>
        <w:t xml:space="preserve">VI. Парламентские выборы 1964-1966 года. Лейбористы у власти. </w:t>
      </w:r>
    </w:p>
    <w:p>
      <w:pPr>
        <w:pStyle w:val="Style14"/>
        <w:rPr/>
      </w:pPr>
      <w:r>
        <w:rPr/>
        <w:t xml:space="preserve">VII. Правление консерваторов 1970 - 1974. </w:t>
      </w:r>
    </w:p>
    <w:p>
      <w:pPr>
        <w:pStyle w:val="Style14"/>
        <w:rPr/>
      </w:pPr>
      <w:r>
        <w:rPr/>
        <w:t xml:space="preserve">VIII. Возвращение лейбористов к власти. </w:t>
      </w:r>
    </w:p>
    <w:p>
      <w:pPr>
        <w:pStyle w:val="Style14"/>
        <w:rPr/>
      </w:pPr>
      <w:r>
        <w:rPr/>
        <w:t xml:space="preserve">IX. Проблема Ольстера. </w:t>
      </w:r>
    </w:p>
    <w:p>
      <w:pPr>
        <w:pStyle w:val="Style14"/>
        <w:rPr/>
      </w:pPr>
      <w:r>
        <w:rPr/>
        <w:t xml:space="preserve">X. Экономический кризис в Великобритании в 70-е - начале 80-х гг. </w:t>
      </w:r>
    </w:p>
    <w:p>
      <w:pPr>
        <w:pStyle w:val="Style14"/>
        <w:rPr/>
      </w:pPr>
      <w:r>
        <w:rPr/>
        <w:t xml:space="preserve">XI. Консерваторы у власти. </w:t>
      </w:r>
    </w:p>
    <w:p>
      <w:pPr>
        <w:pStyle w:val="Style14"/>
        <w:rPr/>
      </w:pPr>
      <w:r>
        <w:rPr/>
        <w:t xml:space="preserve">1. Политика консерваторов. </w:t>
      </w:r>
    </w:p>
    <w:p>
      <w:pPr>
        <w:pStyle w:val="Style14"/>
        <w:rPr/>
      </w:pPr>
      <w:r>
        <w:rPr/>
        <w:t xml:space="preserve">2. Фолклендская война. </w:t>
      </w:r>
    </w:p>
    <w:p>
      <w:pPr>
        <w:pStyle w:val="Style14"/>
        <w:rPr/>
      </w:pPr>
      <w:r>
        <w:rPr/>
        <w:t xml:space="preserve">3. Перелом в экономическом развитии. </w:t>
      </w:r>
    </w:p>
    <w:p>
      <w:pPr>
        <w:pStyle w:val="Style14"/>
        <w:rPr/>
      </w:pPr>
      <w:r>
        <w:rPr/>
        <w:t xml:space="preserve">XII. Великобритания после выборов 1997 года: обычная смена власти или прорыв в XXI век? </w:t>
      </w:r>
    </w:p>
    <w:p>
      <w:pPr>
        <w:pStyle w:val="Style14"/>
        <w:rPr/>
      </w:pPr>
      <w:r>
        <w:rPr/>
        <w:t xml:space="preserve">1. Ошибки, погубившие тори. </w:t>
      </w:r>
    </w:p>
    <w:p>
      <w:pPr>
        <w:pStyle w:val="Style14"/>
        <w:rPr/>
      </w:pPr>
      <w:r>
        <w:rPr/>
        <w:t xml:space="preserve">2. Итоги выборов. </w:t>
      </w:r>
    </w:p>
    <w:p>
      <w:pPr>
        <w:pStyle w:val="Style14"/>
        <w:rPr/>
      </w:pPr>
      <w:r>
        <w:rPr/>
        <w:t xml:space="preserve">3. «Новая» лейбористская партия. </w:t>
      </w:r>
    </w:p>
    <w:p>
      <w:pPr>
        <w:pStyle w:val="Style14"/>
        <w:rPr/>
      </w:pPr>
      <w:r>
        <w:rPr/>
        <w:t xml:space="preserve">4. Конституционная реформа. </w:t>
      </w:r>
    </w:p>
    <w:p>
      <w:pPr>
        <w:pStyle w:val="Style14"/>
        <w:rPr/>
      </w:pPr>
      <w:r>
        <w:rPr/>
        <w:t xml:space="preserve">Великобритания во Второй мировой войне. </w:t>
      </w:r>
    </w:p>
    <w:p>
      <w:pPr>
        <w:pStyle w:val="Style14"/>
        <w:rPr/>
      </w:pPr>
      <w:r>
        <w:rPr/>
        <w:t xml:space="preserve">Масштабы и периодизация войны. </w:t>
      </w:r>
    </w:p>
    <w:p>
      <w:pPr>
        <w:pStyle w:val="Style14"/>
        <w:rPr/>
      </w:pPr>
      <w:r>
        <w:rPr/>
        <w:t xml:space="preserve">Вторая мировая война - это самый крупный конфликт в истории человечества. В войне приняло участие 61 государство мира, на территории которых проживало 80% населения Земли. Военные действия велись на всех океанах, в Евразии, Африке и Океании. В армии воюющих сторон было призвано 110 миллионов человек. Если первая мировая война длилась чуть больше 4 лет, то Вторая - 6 лет. Она стала и наиболее разрушительной из всех войн. </w:t>
      </w:r>
    </w:p>
    <w:p>
      <w:pPr>
        <w:pStyle w:val="Style14"/>
        <w:rPr/>
      </w:pPr>
      <w:r>
        <w:rPr/>
        <w:t xml:space="preserve">Вторая мировая война отличалась от Первой самим характером боевых операций. Если Первая была по преимуществу позиционной войной, в которой оборона была сильнее атаки, то во время Второй широкое применение танков, авиации, моторизация армии и усиление ее огневой мощи позволили пробивать оборону противника и стремительно выходить к нему в тыл. Война стала более маневренной, боевые действия более динамичными, их географический размах шире. Причем в ходе войны разрушительная сила оружия продолжала увеличиваться: к концу ее появилось ракетное и ядерное оружие – самое страшное оружие XX века. </w:t>
      </w:r>
    </w:p>
    <w:p>
      <w:pPr>
        <w:pStyle w:val="Style14"/>
        <w:rPr/>
      </w:pPr>
      <w:r>
        <w:rPr/>
        <w:t xml:space="preserve">Хронологически Вторую мировую войну можно разделить на три больших периода. Первый период – с 1 сентября 1939 года до июня 1942 года. Для него характерен расширяющийся масштаб войны при сохранении превосходства сил агрессоров. Второй период – с июня 1942 года по январь 1944 года - это время перелома в ходе войны, когда инициатива и превосходство в силах переходят в руки антигитлеровской коалиции. Третий период – с января 1944 года до 2 сентября 1945 года – заключительный этап войны, в ходе которого достигнутое превосходство стран антигитлеровской коалиции было реализовано в ходе разгрома армий противника, когда обозначился кризис правящих режимов государств-агрессоров и наступил их крах. </w:t>
      </w:r>
    </w:p>
    <w:p>
      <w:pPr>
        <w:pStyle w:val="Style14"/>
        <w:rPr/>
      </w:pPr>
      <w:r>
        <w:rPr/>
        <w:t xml:space="preserve">Ситуация на Западном фронте. </w:t>
      </w:r>
    </w:p>
    <w:p>
      <w:pPr>
        <w:pStyle w:val="Style14"/>
        <w:rPr/>
      </w:pPr>
      <w:r>
        <w:rPr/>
        <w:t xml:space="preserve">Вторая мировая война началась с нападения Германии на Польшу 1 сентября 1939 года. Военные планы германской армии учитывали возможность вступления Англии и Франции в войну. Поэтому предусматривался разгром Польши в ходе «молниеносной войны» , «блицкрига» , чтобы затем перебросить войска на запад. </w:t>
      </w:r>
    </w:p>
    <w:p>
      <w:pPr>
        <w:pStyle w:val="Style14"/>
        <w:rPr/>
      </w:pPr>
      <w:r>
        <w:rPr/>
        <w:t xml:space="preserve">Покончив с Польшей, Германия стала перебрасывать освободившиеся войска к франко-германской границе. Туда же подтягивались французские и высадившиеся во Франции английские войска. Только к весне 1940 года они сравнялись по численности с немецкими. И французские и английские военачальники придерживались сугубо оборонительной стратегии, рассчитывая на повторение позиционной войны. Задачей английских и французских войск при наличии «линии Мажино» было прикрытие границы Франции с Бельгией и Люксембургом. Эти две страны объявили о своем нейтралитете. И хотя было очевидно, что Германия опять его нарушит, ни Англия, ни Франция ничего не предпринимали. В итоге никаких активных действий англо-французские войска не предпринимали, что позволило Гитлеру легко расправится с Польшей. Такое положение на западном фронте называют «странной войной» . </w:t>
      </w:r>
    </w:p>
    <w:p>
      <w:pPr>
        <w:pStyle w:val="Style14"/>
        <w:rPr/>
      </w:pPr>
      <w:r>
        <w:rPr/>
        <w:t xml:space="preserve">Положение Англии. </w:t>
      </w:r>
    </w:p>
    <w:p>
      <w:pPr>
        <w:pStyle w:val="Style14"/>
        <w:rPr/>
      </w:pPr>
      <w:r>
        <w:rPr/>
        <w:t xml:space="preserve">К концу лета 1940 года только Англия противостояла агрессии Германии в Европе. Но это еще скорее укрепило решимость англичан сражаться до конца. Свидетельство тому – отставка Чемберлена и назначение премьер-министром Уинстона Черчилля – сторонника бескомпромиссной борьбы с Германией. Черчилль был среди тех немногих английских политиков, которые критиковали политику умиротворения и неустанно требовали в 30-е годы крепить военную мощь Великобритании. Под его руководством Англия стала теперь готовится к наихудшему – к высадке немецкого десанта. Недостаточная, по сравнению с британским, боеспособность германского военно-морского флота, возможное противодействие британской авиации заставили Гитлера отказаться от десантной операции. По настоянию командующего германскими ВВС Германа Геринга Англия должна была быть подвергнута тотальным воздушным бомбардировкам, что, по его мнению, заставило бы англичан капитулировать. </w:t>
      </w:r>
    </w:p>
    <w:p>
      <w:pPr>
        <w:pStyle w:val="Style14"/>
        <w:rPr/>
      </w:pPr>
      <w:r>
        <w:rPr/>
        <w:t xml:space="preserve">Почти вся авиация Германии была переброшена в Северную Францию и началась битва за Англию. В ней приняло участие около двух с половиной тысяч немецких самолетов. Начавшись в июле 1940 года, эта битва продолжалась до поздней осени, когда ухудшившиеся погодные условия положили ей конец. И это была, пожалуй, первая победа в борьбе с Гитлером. </w:t>
      </w:r>
    </w:p>
    <w:p>
      <w:pPr>
        <w:pStyle w:val="Style14"/>
        <w:rPr/>
      </w:pPr>
      <w:r>
        <w:rPr/>
        <w:t xml:space="preserve">Угрожающее положение сложилось для Англии в ходе борьбы за Атлантику. Получая 50 % сырья и продовольствия по морю, она оказалась чрезвычайно зависимой от надежности атлантических коммуникаций. Германия, захватив стратегически важные для борьбы на Атлантике Данию, Норвегию и побережье Северной Франции, сделала решительную попытку перерезать их. Поскольку по всем классам надводных кораблей Германия уступала Англии, она, как и в годы Первой мировой войны, сделала ставку на подводный флот. Имея к началу войны в наличии около 200 подводных лодок, Германия начала беспощадную войну против транспортных судов. Летом 1940 года был период, когда Англия жила только за счет неприкосновенных запасов. </w:t>
      </w:r>
    </w:p>
    <w:p>
      <w:pPr>
        <w:pStyle w:val="Style14"/>
        <w:rPr/>
      </w:pPr>
      <w:r>
        <w:rPr/>
        <w:t xml:space="preserve">Военные действия в Африке и на Балканах. </w:t>
      </w:r>
    </w:p>
    <w:p>
      <w:pPr>
        <w:pStyle w:val="Style14"/>
        <w:rPr/>
      </w:pPr>
      <w:r>
        <w:rPr/>
        <w:t xml:space="preserve">Военные действия начались и в Африке, где ведущая роль в борьбе с англичанами отводилась итальянской армии. Из Ливии она начала наступать в сторону Суэцкого канала, а из Эфиопии – на Кению и Судан. Но англичанам удалось принудить к капитуляции итальянские войска в Эфиопии, вытеснить их из Египта. Гитлер перебросил на помощь итальянцам бронетанковый и авиационный корпуса. В марте 1940 года германские и итальянские войска начали наступление, продвигаясь вновь к границе Нила, но были остановлены в 100 км от Александрии. Главной задачи – захвата Суэцкого канала – итало-германским войскам реализовать так и не удалось. </w:t>
      </w:r>
    </w:p>
    <w:p>
      <w:pPr>
        <w:pStyle w:val="Style14"/>
        <w:rPr/>
      </w:pPr>
      <w:r>
        <w:rPr/>
        <w:t xml:space="preserve">Более ощутимый удар был нанесен по позициям англичан на Балканах. Начавшееся наступление итальянской армии из Албании на Грецию натолкнулось на энергичное сопротивление греческих войск и захлебнулось. В Греции высадился Британский экспедиционный корпус. И опять Гитлер был вынужден прийти на помощь Муссолини. 6апреля 1941 года с территории Болгарии немецкие войска нанесли стремительный удар по Югославии и Греции. Первая капитулировала 17 апреля, вторая – 23. Британский корпус был эвакуирован в Египет. </w:t>
      </w:r>
    </w:p>
    <w:p>
      <w:pPr>
        <w:pStyle w:val="Style14"/>
        <w:rPr/>
      </w:pPr>
      <w:r>
        <w:rPr/>
        <w:t xml:space="preserve">Образование антигитлеровской коалиции. Перелом в ходе войны. </w:t>
      </w:r>
    </w:p>
    <w:p>
      <w:pPr>
        <w:pStyle w:val="Style14"/>
        <w:rPr/>
      </w:pPr>
      <w:r>
        <w:rPr/>
        <w:t xml:space="preserve">Нападение Германии на СССР положило начало формированию антигитлеровской коалиции. 12 июня 1941 года было подписано советско-английское соглашение о сотрудничестве. Стороны договорились не заключать сепаратного мира с Германией. 24 июня о своей поддержке СССР заявили и США. 1 октября было подписано первое трехстороннее соглашение, по которому США и Великобритания обязались оказать помощь СССР, предоставив ему вооружение и продовольствие. Первой совместной акцией СССР и Великобритании стала оккупация Ирана с целью не допустить его сближения с Германией. </w:t>
      </w:r>
    </w:p>
    <w:p>
      <w:pPr>
        <w:pStyle w:val="Style14"/>
        <w:rPr/>
      </w:pPr>
      <w:r>
        <w:rPr/>
        <w:t xml:space="preserve">В августе 1941 года Рузвельт и Черчилль подписали Атлантическую хартию, ставшую одним из основных документов формирующейся антигитлеровской коалиции. В ней говорилось об отсутствии у США и Англии стремления к территориальным захватам, об их уважении права народов на самоопределение. Они обязались восстановить суверенные права порабощенных народов и создать после войны более справедливый и безопасный мир на основе отказа от применения силы. 1января 1942 года 26 государств подписали Декларацию Объединенных Наций, присоединившись к целям и принципам, изложенных в Атлантической Хартии. </w:t>
      </w:r>
    </w:p>
    <w:p>
      <w:pPr>
        <w:pStyle w:val="Style14"/>
        <w:rPr/>
      </w:pPr>
      <w:r>
        <w:rPr/>
        <w:t xml:space="preserve">В октябре 1942 года перешли в контрнаступление английские войска в северной Африке под командованием генерала Б. Л. Монтгомери. В сражении у Эль-Аламейна итало-германские войска были разгромлены. Начался их безостановочный отход на запад. В ноябре с противоположной стороны Северной Африки, в Марокко, высадились американские войска под командованием Дуайта Эйзенхауэра. Теснимые с двух сторон итало-германские войска были прижаты к морю в Тунисе, где и капитулировали 13 мая 1943 года. </w:t>
      </w:r>
    </w:p>
    <w:p>
      <w:pPr>
        <w:pStyle w:val="Style14"/>
        <w:rPr/>
      </w:pPr>
      <w:r>
        <w:rPr/>
        <w:t xml:space="preserve">Тегеранская конференция. </w:t>
      </w:r>
    </w:p>
    <w:p>
      <w:pPr>
        <w:pStyle w:val="Style14"/>
        <w:rPr/>
      </w:pPr>
      <w:r>
        <w:rPr/>
        <w:t xml:space="preserve">К концу 1943 года коренной перелом в ходе войны был достигнут. Война приближалась к своему заключительному этапу. Накануне его в Тегеране – столице Ирана – состоялась первая встреча в верхах лидеров трех основных государств антигитлеровской коалиции – Франклина Рузвельта, И. В. Сталина и Уинстона Черчилля. Целью конференции была координация действий на 1944 год и обсуждение вопросов послевоенного устройства мира. Среди главных решений конференции – определение даты и места открытия второго фронта. Споры разгорелись относительно места высадки англо-американских войск. Черчилль предлагал высадку на Балканах, Сталин – в Северной Франции, откуда открывался самый короткий путь к границе Германии. Рузвельт поддержал Сталина; Америка была заинтересована в скорейшем окончании войны в Европе, чтобы иметь возможность перенести центр тяжести военных операций против Японии. Второй фронт в итоге решено было открыть десантной операцией на севере Франции не позже мая 1944 года. СССР дал согласие вступить в войну с Японией после разгрома Франции, усиленно добиваясь в обмен на это признания союзниками новых границ СССР на Западе. </w:t>
      </w:r>
    </w:p>
    <w:p>
      <w:pPr>
        <w:pStyle w:val="Style14"/>
        <w:rPr/>
      </w:pPr>
      <w:r>
        <w:rPr/>
        <w:t xml:space="preserve">На пути из Тегерана Рузвельт и Черчилль встретились в Каире с президентом Китая Чан Кайши и подписали совместную Каирскую декларацию, в которой договаривались сражаться с Японией до ее разгрома, вернуть Китаю все захваченные ею территории, лишить ее островов в Тихом океане; предоставить независимость Корее. </w:t>
      </w:r>
    </w:p>
    <w:p>
      <w:pPr>
        <w:pStyle w:val="Heading3"/>
        <w:rPr/>
      </w:pPr>
      <w:r>
        <w:rPr/>
        <w:t> </w:t>
      </w:r>
    </w:p>
    <w:p>
      <w:pPr>
        <w:pStyle w:val="Heading3"/>
        <w:rPr/>
      </w:pPr>
      <w:r>
        <w:rPr/>
        <w:t xml:space="preserve">Заключительный этап войны. </w:t>
      </w:r>
    </w:p>
    <w:p>
      <w:pPr>
        <w:pStyle w:val="Style14"/>
        <w:rPr/>
      </w:pPr>
      <w:r>
        <w:rPr/>
        <w:t xml:space="preserve">В 1944 году начался заключительный этап войны. Антигитлеровская коалиция перешла к активному наступлению на всех фронтах. В июле 1944 года союзники высадились в Нормандии (Северная Франция) . Второй фронт был открыт. </w:t>
      </w:r>
    </w:p>
    <w:p>
      <w:pPr>
        <w:pStyle w:val="Style14"/>
        <w:rPr/>
      </w:pPr>
      <w:r>
        <w:rPr/>
        <w:t xml:space="preserve">Союзники начали общее наступление в Северной Франции в конце июля. В августе американские и французские войска высадились на юге Франции. Наступление союзников совпало с началом в стране антифашистского восстания. 18 августа оно началось в Париже, и через 4 дня весь город был в руках восставших. Когда к городу подошли союзники, блокированный гарнизон Парижа капитулировал. К концу 1944 года Франция и большая часть Бельгии были освобождены. Союзные армии стояли у границ Германии. </w:t>
      </w:r>
    </w:p>
    <w:p>
      <w:pPr>
        <w:pStyle w:val="Style14"/>
        <w:rPr/>
      </w:pPr>
      <w:r>
        <w:rPr/>
        <w:t xml:space="preserve">4 – 11 февраля состоялась новая встреча «Большой тройки» в Ялте – Крымская конференция. На конференции, прежде всего, был рассмотрен вопрос о будущем Германии. Было решено добиваться безоговорочной капитуляции Германии с ее последующей оккупацией. При этом кроме СССР, США и Англии, зону оккупации должна была получить и Франция. Дальнейшую судьбу Германии было решено обсудить позже. Признано было необходимым взыскать с Германии репарации. СССР добился окончательного признания союзниками своих новых границ на западе, но согласился включить в состав просоветского правительства Польши представителей лондонского правительства и сделать его коалиционным. </w:t>
      </w:r>
    </w:p>
    <w:p>
      <w:pPr>
        <w:pStyle w:val="Style14"/>
        <w:rPr/>
      </w:pPr>
      <w:r>
        <w:rPr/>
        <w:t xml:space="preserve">Была подписана декларация об освобожденной Европе, в которой содержалось обязательство обеспечить ее народам создание «демократических убеждений по их свободному выбору» . Был определен порядок работы будущей ООН – преемницы Лиги Наций. Эта была последняя встреча «большой тройки» , в которой принимал участие Рузвельт, избранный в ноябре 1944 года на четвертый срок. Вскоре после своего возвращения домой, 12 апреля 1945 года, он умер. Президентский пост занял вице-президент Гарри Трумэн. </w:t>
      </w:r>
    </w:p>
    <w:p>
      <w:pPr>
        <w:pStyle w:val="Style14"/>
        <w:rPr/>
      </w:pPr>
      <w:r>
        <w:rPr/>
        <w:t xml:space="preserve">7 мая немецкие войска капитулировали на западе, а в ночь с 8-ого на 9-ое мая фельдмаршал Кейтель от имени германского правительства подписал в Берлине акт о безоговорочной капитуляции Германии. Со стороны союзников акт подписали: представитель Советского командования маршал Жуков, от Великобритании – маршал Теддер, от США – маршал Спаатс, от Франции – генерал Делатр де Тасиньи. В тот же день советские войска освободили восставшую Прагу. С этого дня началась организованная сдача в плен немецких войск. Война в Европе закончилась. </w:t>
      </w:r>
    </w:p>
    <w:p>
      <w:pPr>
        <w:pStyle w:val="Style14"/>
        <w:rPr/>
      </w:pPr>
      <w:r>
        <w:rPr/>
        <w:t xml:space="preserve">Итоги Второй мировой войны для Великобритании. </w:t>
      </w:r>
    </w:p>
    <w:p>
      <w:pPr>
        <w:pStyle w:val="Style14"/>
        <w:rPr/>
      </w:pPr>
      <w:r>
        <w:rPr/>
        <w:t xml:space="preserve">Углубление общего кризиса мировой капиталистической системы, происшедшее в результате Второй мировой войны, привело к ослаблению экономических и политических позиций английского капитализма. Расходы Англии на войну превысили 25 миллиардов фунтов стерлингов. Людские потери Англии составили 244723 человека убитыми, 277990 ранеными и 53039 пропавшими без вести. Тоннаж английского торгового флота за 1939 - 1945 г сократился с 22,1 миллионов тонн до 15,9 миллионов тонн. Если в довоенные годы Англия получала от судоходства чистый доход в сумме свыше 100 миллионов фунтов стерлингов, то в 1946 он составил всего лишь 29 миллионов фунтов стерлингов. Ее внутренний долг вырос за годы войны втрое, а внешняя задолженность достигла 3,3 миллиардов фунтов стерлингов. В1946 году уровень британской промышленности достиг 90% уровня 1937 года. За годы войны Великобритания истратила на покрытие военных расходов и оплату поставок из США значительную часть своих золотовалютных резервов и 1\4 своих заграничных инвестиций. Англия не была оккупирована, на ее территории не было наземных боев, но города Великобритании подвергались бомбардировке, а колонии (Бирма, Египет, Малайя и др.) были оккупированы вражескими войсками. В годы войны Англия потеряла 1\4 национального богатства. </w:t>
      </w:r>
    </w:p>
    <w:p>
      <w:pPr>
        <w:pStyle w:val="Style14"/>
        <w:rPr/>
      </w:pPr>
      <w:r>
        <w:rPr/>
        <w:t xml:space="preserve">Тем не менее, война была источником обогащения крупных промышленных магнатов и банкиров, получивших огромные прибыли от военных заказов. Усилилась концентрация производства и капитала. Еще более возросло влияние монополий на политическую жизнь страны. </w:t>
      </w:r>
    </w:p>
    <w:p>
      <w:pPr>
        <w:pStyle w:val="Style14"/>
        <w:rPr/>
      </w:pPr>
      <w:r>
        <w:rPr/>
        <w:t xml:space="preserve">Образование мировой социалистической системы сузило сферу действия монополистического капитала, в том числе и английского. США воспользовались зависимостью от них Англии, получавшей в годы войны американское вооружение, чтобы овладеть многими британскими экономическими позициями в разных районах земного шара. Англия не смогла противостоять немецкой агрессии в Европе и японскому натиску в Азии. Руководство боевыми операциями союзных войск, как на западноевропейском, так и на тихоокеанском театре принадлежало не Великобритании, а США. Все это в немалой степени предопределило серьезное ухудшение военно-стратегического положения Англии в результате войны. Английский империализм оказался не в состоянии помешать распаду Британской империи и образованию на ее обломках политически независимых государств. Возросла самостоятельность доминионов, а их экономические связи с метрополией стали слабее. Резко уменьшились возможности проведения политики «равновесия сил» в Европе, к которой Англия раньше широко прибегала, чтобы разделять и ослаблять своих противников. Создание ядерного оружия и межконтинентальных ракет также серьезно подорвало стратегические позиции Великобритании, извлекавшей прежде немалые выгоды из своего островного положения. </w:t>
      </w:r>
    </w:p>
    <w:p>
      <w:pPr>
        <w:pStyle w:val="Style14"/>
        <w:rPr/>
      </w:pPr>
      <w:r>
        <w:rPr/>
        <w:t xml:space="preserve">Международные соглашения, заключенные Англией с другими державами антифашистской коалиции во время войны, предусматривали ее участие в создании справедливого, демократического послевоенного мира. Однако правящие круги Великобритании стали на путь пересмотра согласованных решений военного времени, усиления гонки вооружений и проведения политики «холодной войны» . Этот курс осложнил положение Англии в послевоенном мире и затруднил разрешение стоявших перед нею проблем. Англия осталась великой державой, но ее международные позиции заметно ослабли, а роль в мировой политике и международных отношениях уменьшилась. Она не могла тягаться по мощи с США и СССР. После шести лет изнурительной войны англичане меньше всего думали о претензиях на мировое господство. </w:t>
      </w:r>
    </w:p>
    <w:p>
      <w:pPr>
        <w:pStyle w:val="Style14"/>
        <w:rPr/>
      </w:pPr>
      <w:r>
        <w:rPr/>
        <w:t xml:space="preserve">Это особенно проявилось на первых после войны парламентских выборах 26 июля 1945 года. Англичане поддержали лейбористскую партию, которая четко сформулировала свою главную задачу - создать в Великобритании «государство благоденствия» , и отвергли консерваторов во главе с Уинстоном Черчиллем, делавших в предвыборной кампании упор на то, что они - организаторы победы над Германией и хранители величия Великобритании. Впервые в истории лейбористская партия получила абсолютное большинство мест в палате общин парламента, ее лидер Клемент Эттли сформировал правительство. </w:t>
      </w:r>
    </w:p>
    <w:p>
      <w:pPr>
        <w:pStyle w:val="Style14"/>
        <w:rPr/>
      </w:pPr>
      <w:r>
        <w:rPr/>
        <w:t xml:space="preserve">Выборы 1945 года и образование лейбористского правительства. </w:t>
      </w:r>
    </w:p>
    <w:p>
      <w:pPr>
        <w:pStyle w:val="Style14"/>
        <w:rPr/>
      </w:pPr>
      <w:r>
        <w:rPr/>
        <w:t xml:space="preserve">Полномочия парламента, избранного в 1935 г., были продлены в связи с войной в 1940. По окончании военных действий в Европе встал вопрос о проведении парламентских выборов. Рядовые лейбористы выступали за немедленное прекращение коалиции с консерваторами. Поэтому лейбористским лидерам пришлось отклонить предложение Черчилля о сохранении коалиционного правительства до окончания войны с Японией. 24мая 1945 года кабинет подал в отставку, а 5 июля состоялись парламентские выборы. </w:t>
      </w:r>
    </w:p>
    <w:p>
      <w:pPr>
        <w:pStyle w:val="Style14"/>
        <w:rPr/>
      </w:pPr>
      <w:r>
        <w:rPr/>
        <w:t xml:space="preserve">Избирательные программы консерваторов и лейбористов содержали немало общего. Они провозглашали необходимость увеличения экспорта товаров, борьбы с безработицей, расширения системы социального страхования и т.п. Обе партии заявили о своем намерении добиваться разоружения Германии, ликвидации ее военной индустрии и создания эффективной международной организации по поддержанию мира и безопасности. </w:t>
      </w:r>
    </w:p>
    <w:p>
      <w:pPr>
        <w:pStyle w:val="Style14"/>
        <w:rPr/>
      </w:pPr>
      <w:r>
        <w:rPr/>
        <w:t xml:space="preserve">Но в программных требованиях лейбористов и консерваторов были и существенные различия. Лейбористы в новой программе «Заглянем в лицо будущему» обещали своим избирателям построение социализма в Англии. Они выступали за сохранение государственного контроля над экономикой и предлагали провести национализацию важнейших отраслей промышленности, а также транспорта и Английского банка. </w:t>
      </w:r>
    </w:p>
    <w:p>
      <w:pPr>
        <w:pStyle w:val="Style14"/>
        <w:rPr/>
      </w:pPr>
      <w:r>
        <w:rPr/>
        <w:t xml:space="preserve">Консервативная партия взяла под защиту свободу частного предпринимательства и выступила против национализации. Подвергнув резкой критике лейбористов, консерваторы избегали брать на себя конкретные обязательства по многим вопросам внутренней и внешней политики. Консерваторы надеялись одержать победу благодаря популярности Черчилля как политического и военного лидера. </w:t>
      </w:r>
    </w:p>
    <w:p>
      <w:pPr>
        <w:pStyle w:val="Style14"/>
        <w:rPr/>
      </w:pPr>
      <w:r>
        <w:rPr/>
        <w:t xml:space="preserve">Однако консерваторы потерпели крупное поражение. Они собрали 9,9 миллионов голосов и получили 209 мест в палате общин. За лейбористов было подано 12 миллионов голосов, которые обеспечили им 389 мест в парламенте. </w:t>
      </w:r>
    </w:p>
    <w:p>
      <w:pPr>
        <w:pStyle w:val="Style14"/>
        <w:rPr/>
      </w:pPr>
      <w:r>
        <w:rPr/>
        <w:t xml:space="preserve">Новое правительство сформировал лидер лейбористской партии Клемент Эттли. Пост министра иностранных дел занял Эрнст Бевин. Заместителем премьер-министра стал Герберт Моррисон. Эти деятели лейбористской партии участвовали в коалиционном правительстве Черчилля. Их политические взгляды были хорошо известны крупной буржуазии. Руководители лейбористской партии своими действиями подтверждали лояльность по отношению к социальному строю Англии. Поэтому переход руля управления к лейбористам не вызвал беспокойства у хозяев монополий. </w:t>
      </w:r>
    </w:p>
    <w:p>
      <w:pPr>
        <w:pStyle w:val="Style14"/>
        <w:rPr/>
      </w:pPr>
      <w:r>
        <w:rPr/>
        <w:t xml:space="preserve">Политика лейбористов. </w:t>
      </w:r>
    </w:p>
    <w:p>
      <w:pPr>
        <w:pStyle w:val="Style14"/>
        <w:rPr/>
      </w:pPr>
      <w:r>
        <w:rPr/>
        <w:t xml:space="preserve">Правые лейбористы были готовы пойти на частичные уступки трудящимся и некоторые реформы, не задевающие основ общественного строя, лишь бы упрочить пошатнувшиеся позиции английского капитализма. </w:t>
      </w:r>
    </w:p>
    <w:p>
      <w:pPr>
        <w:pStyle w:val="Style14"/>
        <w:rPr/>
      </w:pPr>
      <w:r>
        <w:rPr/>
        <w:t xml:space="preserve">Правительство провело национализацию Английского банка, угольной и газовой промышленности, электростанций, части сталелитейных предприятий, всего внутреннего транспорта, гражданской авиации, телеграфной связи и радиосвязи. Национализация преследовала цели укрепления государственно - монополистического капитализма и повышения конкурентоспособности английских товаров на мировых рынках. Реформа отвечала интересам промышленников и банкиров, избавленных от необходимости вкладывать капиталы в переоборудование предприятий, пришедших в упадок (угольные шахты, газовые заводы) , и реорганизацию запущенного железнодорожного транспорта. Все расходы по реконструкции перекладывались на английских налогоплательщиков. </w:t>
      </w:r>
    </w:p>
    <w:p>
      <w:pPr>
        <w:pStyle w:val="Style14"/>
        <w:rPr/>
      </w:pPr>
      <w:r>
        <w:rPr/>
        <w:t xml:space="preserve">Владельцы национализированных предприятий получили компенсацию в сумме 2,5 миллиардов фунтов стерлингов, значительно превысившую их фактическую стоимость. Прежним хозяевам был гарантирован годовой доход, который выплачивался за счет эксплуатации рабочих. Немало бывших владельцев заняло руководящие посты в управлениях национализированными предприятиями. </w:t>
      </w:r>
    </w:p>
    <w:p>
      <w:pPr>
        <w:pStyle w:val="Style14"/>
        <w:rPr/>
      </w:pPr>
      <w:r>
        <w:rPr/>
        <w:t xml:space="preserve">Была реорганизована система социального страхования. Рабочие добились выплаты пособий по болезни, по безработице, при потере трудоспособности, в связи с рождением ребенка, на воспитание детей, а также выплаты пенсий престарелым и вдовам. Фонд социального страхования состоит из взносов трудящихся, а также отчислений предпринимателей и поступлений из государственного бюджета. Лейбористы провели реформу, предусматривающую оказание бесплатной медицинской помощи населению. Однако вскоре за некоторые виды медицинского обслуживания была установлена плата. Лейбористы добились ограничения полномочий палаты лордов британского парламента, большая часть мест, в которой принадлежала наследственным пэрам Британии. Отныне она не имела права отклонять законы, принятые палатой общин, она лишь могла отложить на 1 год вступление этих законов в силу. </w:t>
      </w:r>
    </w:p>
    <w:p>
      <w:pPr>
        <w:pStyle w:val="Style14"/>
        <w:rPr/>
      </w:pPr>
      <w:r>
        <w:rPr/>
        <w:t xml:space="preserve">В августе 1945 года США без предварительного уведомления прекратили поставки по ленд-лизу. Великобритания должна была впредь оплачивать наличными все, что она приобретала в США. Американские правящие круги решили воспользоваться затруднениями в Англии, чтобы получить от нее определенные уступки. </w:t>
      </w:r>
    </w:p>
    <w:p>
      <w:pPr>
        <w:pStyle w:val="Style14"/>
        <w:rPr/>
      </w:pPr>
      <w:r>
        <w:rPr/>
        <w:t xml:space="preserve">Англия испытывала нехватку долларов для оплаты возросшего импорта из стран долларовой валюты. Кризис английского платежного баланса стал хроническим. Главной его причиной были большие военные расходы за границей. Лейбористы решили выйти из создавшихся трудностей с помощью американских кредитов. </w:t>
      </w:r>
    </w:p>
    <w:p>
      <w:pPr>
        <w:pStyle w:val="Style14"/>
        <w:rPr/>
      </w:pPr>
      <w:r>
        <w:rPr/>
        <w:t xml:space="preserve">В декабре 1945 года было заключено финансовое соглашение, по которому США предоставили Великобритании заем в сумме 4400 миллионов долларов. За вычетом 650 миллионов долларов в качестве возмещения за поставки по ленд-лизу Англия получила кредит на сумму 3750 миллионов долларов. Она могла его использовать в течение пяти лет, с 1946 по 1951 год. Погашение займа начиналось по истечении шестилетнего срока из расчета 2% годовых и должно было продолжаться в течение 50 лет. </w:t>
      </w:r>
    </w:p>
    <w:p>
      <w:pPr>
        <w:pStyle w:val="Style14"/>
        <w:rPr/>
      </w:pPr>
      <w:r>
        <w:rPr/>
        <w:t xml:space="preserve">Надежды правительства Эттли на покрытие дефицита платежного баланса в течение пяти лет с помощью американского займа оказались тщетными. В 1946 году в США был отменен контроль над ценами. Экспортные товары подорожали, и Англия израсходовала полученный заем за один год. Тем не менее, в июле 1947 года английское правительство ввело свободный обмен фунта на доллар. Экспортеры потребовали расчетов в долларах, но Англия не в состоянии была удовлетворить их претензии. Через месяц английское правительство отказалось от свободного обмена валюты. Страна переживала острый финансовый кризис. Правительство сократило импорт. Уменьшение ввоза продовольствия нанесло удар по жизненному уровню трудящихся. </w:t>
      </w:r>
    </w:p>
    <w:p>
      <w:pPr>
        <w:pStyle w:val="Style14"/>
        <w:rPr/>
      </w:pPr>
      <w:r>
        <w:rPr/>
        <w:t xml:space="preserve">Кабинет Эттли намеривался просить у США новый заем, но, поскольку американское правительство выдвинуло «План Маршалла» , лейбористы ухватились за него. В июле 1948 года было подписано двустороннее соглашение о реализации «плана Маршалла» в Англии. За американскую «помощь» пришлось расплачиваться новыми большими уступками, ущемлявшими экономические интересы и суверенитет страны. В период действия «плана Маршалла» Англия получила 2351 миллион долларов в виде поставок и 337 миллионов долларов в качестве займов. Но финансово-экономическое положение страны не улучшилось. Напротив, возросла зависимость английской экономики от США. «План Маршалла» ограничивал развитие тех отраслей промышленности, которые конкурировали с американской индустрией. Усилилась милитаризация экономики Англии. </w:t>
      </w:r>
    </w:p>
    <w:p>
      <w:pPr>
        <w:pStyle w:val="Style14"/>
        <w:rPr/>
      </w:pPr>
      <w:r>
        <w:rPr/>
        <w:t xml:space="preserve">Во время экономического кризиса 1949 года США сократили импорт из стран стерлинговой зоны, что привело к резкому уменьшению золотых и валютных резервов Англии. Опасаясь дальнейшей утечки валюты и золота, лейбористское правительство провело в сентябре 1949 года девальвацию фунта стерлингов на 30,5%. Стоимость фунта понизилась с 4.03 до 2,8 доллара. Вслед за девальвацией в Англии произошла девальвацией в странах, входящих в стерлинговую зону или связанных с английским фунтом. </w:t>
      </w:r>
    </w:p>
    <w:p>
      <w:pPr>
        <w:pStyle w:val="Style14"/>
        <w:rPr/>
      </w:pPr>
      <w:r>
        <w:rPr/>
        <w:t xml:space="preserve">Девальвация фунта ослабила его значение как международной валюты и укрепила позиции доллара. </w:t>
      </w:r>
    </w:p>
    <w:p>
      <w:pPr>
        <w:pStyle w:val="Style14"/>
        <w:rPr/>
      </w:pPr>
      <w:r>
        <w:rPr/>
        <w:t xml:space="preserve">Благодаря увеличению сбыта военно-стратегического сырья в связи с войной с Кореей Англия накопила в 1950 году некоторый запас золота и долларов. Поэтому лейбористское правительство решило по истечении 1950 года отказаться от американской «помощи» по «плану Маршалла» . Улучшение финансового положения страны оказалось временным и непрочным. Политика перевооружения привела к сокращению золотых и долларовых резервов и углублению финансового кризиса во второй половине 1951 года. </w:t>
      </w:r>
    </w:p>
    <w:p>
      <w:pPr>
        <w:pStyle w:val="Style14"/>
        <w:rPr/>
      </w:pPr>
      <w:r>
        <w:rPr/>
        <w:t xml:space="preserve">Английские правящие круги рассчитывали преодолеть финансовые трудности путем получения больших доходов от расширения экспорта товаров на мировых рынках. В первые послевоенные годы Англия добилась значительного увеличения экспорта по сравнению с довоенным уровнем. Этому способствовало временное устранение германской и японской конкуренции и нехватка долларов в странах стерлинговой зоны. Но возросший экспорт не мог покрыть стоимости вздорожавших импортных товаров. Тем не менее, рост экспорта стимулировал увеличение промышленного производства. Другим важным фактором промышленного развития была гонка вооружений. </w:t>
      </w:r>
    </w:p>
    <w:p>
      <w:pPr>
        <w:pStyle w:val="Style14"/>
        <w:rPr/>
      </w:pPr>
      <w:r>
        <w:rPr/>
        <w:t xml:space="preserve">В 1948 году английская промышленность достигла и превзошла довоенный уровень выпуска продукции, а в 1951 году производство превысило почти на 1\3 показатели 1937 года. Однако промышленность развивалась неравномерно. Новые отрасли (электроэнергетика, машиностроение, химия) переживали подъем, в то время как старые отрасли (угольная, текстильная) таки не достигли к 1951 году довоенного уровня. Из-за нехватки угля в Англии дважды (в 1947 и в 1951 годах) возникали топливные кризисы, болезненно отразившиеся на работе большинства предприятий. Капиталовложения в английскую промышленность, сделанные после окончания войны, способствовали увеличению производительности труда, но не устранили растущий разрыв между Великобританией и США в этой области. </w:t>
      </w:r>
    </w:p>
    <w:p>
      <w:pPr>
        <w:pStyle w:val="Style14"/>
        <w:rPr/>
      </w:pPr>
      <w:r>
        <w:rPr/>
        <w:t xml:space="preserve">В целях расширения производства продовольствия внутри страны правительство приняло в 1947 году четырехлетнюю программу развития сельского хозяйства. Программа предусматривала гарантирование минимальных цен и выдачу субсидий фермерам за мероприятия по повышению урожайности полей и продуктивности животноводства. </w:t>
      </w:r>
    </w:p>
    <w:p>
      <w:pPr>
        <w:pStyle w:val="Style14"/>
        <w:rPr/>
      </w:pPr>
      <w:r>
        <w:rPr/>
        <w:t xml:space="preserve">В 1951- 1952 годах сельскохозяйственное производство увеличилось на 50% по сравнению с довоенным уровнем, но больше половины потребностей в продовольствии. Англия по-прежнему покрывала за счет импорта. </w:t>
      </w:r>
    </w:p>
    <w:p>
      <w:pPr>
        <w:pStyle w:val="Style14"/>
        <w:rPr/>
      </w:pPr>
      <w:r>
        <w:rPr/>
        <w:t xml:space="preserve">Реформы лейбористов не вызвали улучшения экономического положения. Скорее наоборот. Налоги выросли, в стране сохранялась карточная система распределения. В рядах самих лейбористов возникали разногласия относительно дальнейшей политики. </w:t>
      </w:r>
    </w:p>
    <w:p>
      <w:pPr>
        <w:pStyle w:val="Style14"/>
        <w:rPr/>
      </w:pPr>
      <w:r>
        <w:rPr/>
        <w:t xml:space="preserve">Распад Британской колониальной империи. </w:t>
      </w:r>
    </w:p>
    <w:p>
      <w:pPr>
        <w:pStyle w:val="Style14"/>
        <w:rPr/>
      </w:pPr>
      <w:r>
        <w:rPr/>
        <w:t xml:space="preserve">Внешняя политика лейбористов. </w:t>
      </w:r>
    </w:p>
    <w:p>
      <w:pPr>
        <w:pStyle w:val="Style14"/>
        <w:rPr/>
      </w:pPr>
      <w:r>
        <w:rPr/>
        <w:t xml:space="preserve">Распад колониальной системы империализма, начавшийся после Второй мировой войны, охватил и Британскую империю. Лейбористское правительство, заявляя на словах о раскрепощении колоний, в действительности стремилось сохранить господство колонизаторов, заинтересованных в получении огромных прибылей за счет эксплуатации угнетенных народов. Английские войска вели колониальные войны против народов Малайи, Нигерии, Уганды, Кении, Золотого Берега. Британские вооруженные силы помогали голландским и французским империалистам в их попытках удержать за собой Индонезию и Индокитай. </w:t>
      </w:r>
    </w:p>
    <w:p>
      <w:pPr>
        <w:pStyle w:val="Style14"/>
        <w:rPr/>
      </w:pPr>
      <w:r>
        <w:rPr/>
        <w:t xml:space="preserve">В наиболее слабых звеньях Британской империи, где английские власти не могли сохранить старые порядки, правительству пришлось пойти на уступки. Назревавшая революционная ситуация в Индии вынудила английские правящие круги предоставить ей независимость. В 1947 году Индия была разделена на два доминиона - Индийский союз и Пакистан. Прав доминиона добился также Цейлон. Англия признала национальную независимость Бирмы. Ирландия, являвшаяся с 1921 года доминионом, была провозглашена республикой. Под нажимом доминионов власти метрополии отказались от термина Британское содружество наций. В обиход вошло название Содружество. </w:t>
      </w:r>
    </w:p>
    <w:p>
      <w:pPr>
        <w:pStyle w:val="Style14"/>
        <w:rPr/>
      </w:pPr>
      <w:r>
        <w:rPr/>
        <w:t xml:space="preserve">Утратив политическую власть в своих бывших колониях в Азии, английские империалисты стремились всеми средствами сохранить там экономические позиции. Одновременно монополии рассчитывали восполнить потери в Азии широкой эксплуатацией ресурсов и населения африканских колониальных владений. Нараставшее освободительное движение народов черного континента опрокинуло эти планы. </w:t>
      </w:r>
    </w:p>
    <w:p>
      <w:pPr>
        <w:pStyle w:val="Style14"/>
        <w:rPr/>
      </w:pPr>
      <w:r>
        <w:rPr/>
        <w:t xml:space="preserve">Лейбористское правительство отвергло политику сотрудничества с СССР, проводившуюся в годы войны. Во внешней политике Великобритании возобладала тенденция к сохранению и укреплению военно-политического союза с США. </w:t>
      </w:r>
    </w:p>
    <w:p>
      <w:pPr>
        <w:pStyle w:val="Style14"/>
        <w:rPr/>
      </w:pPr>
      <w:r>
        <w:rPr/>
        <w:t xml:space="preserve">Английское правительство активно содействовало принятию «плана Маршалла» странами Западной Европы. Оно явилось инициатором создания Западного союза, который был оформлен подписанием Брюссельского пакта 17 марта 1948 года. Англия рассчитывала использовать этот военно-политический блок не только против сил общественного прогресса в Европе, но и для обеспечения своей руководящей роли в европейских делах. В1949 году западный союз фактически был поглощен Североатлантическим блоком, руководство которым взяли в свои руки США. В 1949 году Великобритания стала членом НАТО. </w:t>
      </w:r>
    </w:p>
    <w:p>
      <w:pPr>
        <w:pStyle w:val="Style14"/>
        <w:rPr/>
      </w:pPr>
      <w:r>
        <w:rPr/>
        <w:t xml:space="preserve">Вопросы безопасности страны и восстановления международных позиций английских монополий лейбористские политики стремились решать, опираясь на американскую помощь. В ущерб национальным интересам правительство Эттли в 1948 году дало согласие на размещение в Англии американской авиации, несущей на борту атомные бомбы. «Атлантическое» единство не могло скрыть обострения противоречий между двумя партнерами. Более сильный из них - США - использовал союз с Англией и ее зависимость от заокеанских монополий для наступления на британские рынки сбыта и источники сырья. Англия упорно сопротивлялась попыткам США разрушить стерлинговый блок и систему имперских преференций. Но американский капитал сумел укрепить свое положение в английских доминионах. Усилилось и влияние США на их политику. Об этом свидетельствовало, в частности, подписание в сентябре 1951 года Тихоокеанского пакта о создании военно-политической группировки АНЗЮС с участием США и двух английских доминионов - Австралии и Новой Зеландии. </w:t>
      </w:r>
    </w:p>
    <w:p>
      <w:pPr>
        <w:pStyle w:val="Style14"/>
        <w:rPr/>
      </w:pPr>
      <w:r>
        <w:rPr/>
        <w:t xml:space="preserve">Правительство Англии нарушило Потсдамские соглашения по германскому вопросу. Вместе с правительствами США и Франции оно осуществило раскол Германии путем создания западногерманского государства и его ремилитаризации. Английские вооруженные силы приняли участие в организованной США вооруженной интервенции в Корее. </w:t>
      </w:r>
    </w:p>
    <w:p>
      <w:pPr>
        <w:pStyle w:val="Style14"/>
        <w:rPr/>
      </w:pPr>
      <w:r>
        <w:rPr/>
        <w:t xml:space="preserve">Парламентские выборы 1950 и 1951 годов. </w:t>
      </w:r>
    </w:p>
    <w:p>
      <w:pPr>
        <w:pStyle w:val="Style14"/>
        <w:rPr/>
      </w:pPr>
      <w:r>
        <w:rPr/>
        <w:t xml:space="preserve">Возвращение консерваторов к власти. </w:t>
      </w:r>
    </w:p>
    <w:p>
      <w:pPr>
        <w:pStyle w:val="Style14"/>
        <w:rPr/>
      </w:pPr>
      <w:r>
        <w:rPr/>
        <w:t xml:space="preserve">В правящей партии углубились разногласия между лидерами и групповыми членами., возникли группировки внутри руководства. Опасаясь дальнейшего падения авторитета партии в массах, правительство назначило на 23 февраля 1950-ого года парламентские выборы. </w:t>
      </w:r>
    </w:p>
    <w:p>
      <w:pPr>
        <w:pStyle w:val="Style14"/>
        <w:rPr/>
      </w:pPr>
      <w:r>
        <w:rPr/>
        <w:t xml:space="preserve">Лейбористы собрали 13,3 миллиона голосов, консерваторы - 12.4 миллиона. Соотношение мест в палате общин изменилось в пользу консерваторов. Они получили 297 мандатов. Число депутатов-лейбористов уменьшилось с 389 до 315. Незначительное большинство в палате было показателем неустойчивости четвертого лейбористского правительства. </w:t>
      </w:r>
    </w:p>
    <w:p>
      <w:pPr>
        <w:pStyle w:val="Style14"/>
        <w:rPr/>
      </w:pPr>
      <w:r>
        <w:rPr/>
        <w:t xml:space="preserve">Не желая нести ответственность за ухудшения экономического положения страны и, стремясь сохранить влияние на массы, лейбористы решили перейти в оппозицию, а руль государственного управления передать консерваторам. 25 декабря 1951 года состоялись досрочные выборы, на которых лейбористская партия потерпела поражение. Консерваторы получили 321 место, лейбористы - 295. Консервативное правительство возглавил лидер партии У. Черчилль. Министром иностранных дел стал А. Иден Внутренняя политика консерваторов. </w:t>
      </w:r>
    </w:p>
    <w:p>
      <w:pPr>
        <w:pStyle w:val="Style14"/>
        <w:rPr/>
      </w:pPr>
      <w:r>
        <w:rPr/>
        <w:t xml:space="preserve">К этому времени консерваторы сделали серьезные выводы из своего поражения в 1945 году. Они не посягнули на систему социального обеспечения и медицинского обслуживания. Была денационализирована только сталелитейная промышленность и транспорт. В 1952 году умер король Георг VI, на престол вступила его 26-летняя дочь Елизавета II. В том же году Великобритания, не желая отставать от сверхдержав, обзавелась с помощью с помощью американцев ядерным оружием. </w:t>
      </w:r>
    </w:p>
    <w:p>
      <w:pPr>
        <w:pStyle w:val="Style14"/>
        <w:rPr/>
      </w:pPr>
      <w:r>
        <w:rPr/>
        <w:t xml:space="preserve">В 50-е годы Великобритания присоединилась к другим странам Запада, вступив в полосу экономического подъема. Но темпы ее развития были ниже. Соответственно падала ее доля в мировой экономике. </w:t>
      </w:r>
    </w:p>
    <w:p>
      <w:pPr>
        <w:pStyle w:val="Style14"/>
        <w:rPr/>
      </w:pPr>
      <w:r>
        <w:rPr/>
        <w:t xml:space="preserve">За 13 лет пребывания у власти консерваторов (октябрь 1951 года - октябрь 1964 года) противоречия английского империализма еще более обострились. Экономика страны неоднократно переживала кризисные падения и застой. Рост промышленного производства происходил медленнее, чем в других развитых капиталистических странах. Англия столкнулась с возрастающей японской и западногерманской конкуренцией на мировых рынках. По объему промышленной продукции и по экспорту ФРГ вырвалась вперед к началу 60-х годов и заняла второе место в капиталистическом мире, оттеснив Великобританию на третье место. Доля Англии в мировом капиталистическом производстве уменьшилась с 10,2% в 1948 г. До 8,3% в 1960 г. Расширились масштабы проникновения американского капитала в английскую экономику. Действие закона неравномерности экономического и политического развития капитализма, распад Британской колониальной империи, огромные расходы на непроизводительные цели, связанные с гонкой вооружений и проведением агрессивной внешней политики, - все это обусловило падение роли Англии в капиталистическом мире. </w:t>
      </w:r>
    </w:p>
    <w:p>
      <w:pPr>
        <w:pStyle w:val="Style14"/>
        <w:rPr/>
      </w:pPr>
      <w:r>
        <w:rPr/>
        <w:t xml:space="preserve">Однако по размерам заграничных капиталовложений и по военной мощи Великобритания занимала второе место среди капиталистических стран. Она возглавляет крупное валютно-финансовое объединение в капиталистическом мире стерлинговую зону. Английский флот перевозит значительную часть внешнеторговых грузов капиталистических государств. </w:t>
      </w:r>
    </w:p>
    <w:p>
      <w:pPr>
        <w:pStyle w:val="Style14"/>
        <w:rPr/>
      </w:pPr>
      <w:r>
        <w:rPr/>
        <w:t xml:space="preserve">Пытаясь выйти из трудностей, консервативное правительство разработало программу финансового «оздоровления» страны, которая выразилась в сокращении расходов за счет уменьшения ввоза продовольствия и промышленного сырья. Это привело к росту цен на предметы первой необходимости. Одновременно правительство продолжало гонку вооружений, осуществляя ее в ущерб гражданским промышленным отраслям. Прямые военные ассигнования достигли трети всей расходной части государственного бюджета. Но милитаризация не улучшила состояния английской экономики, а, напротив, уменьшила экспортные возможности страны и ухудшила ее платежный баланс. Правительство неоднократно прибегало к иностранным займам, чтобы восстановить сократившиеся валютные резервы. Для монополий гонка вооружений явилась источником небывалого обогащения. Прибыли английских компаний возросли с 1,8 миллиардов фунтов стерлингов в 1949 году до 3,8 миллиарда фунтов стерлингов в 1960 году. В интересах магнатов металлургической промышленности национализированные лейбористами сталелитейные заводы в 1953 году были возвращены прежним владельцам. </w:t>
      </w:r>
    </w:p>
    <w:p>
      <w:pPr>
        <w:pStyle w:val="Style14"/>
        <w:rPr/>
      </w:pPr>
      <w:r>
        <w:rPr/>
        <w:t xml:space="preserve">«Политика сжатия» , провозглашенная правительством, которое после ухода Черчилля в отставку с апреля 1955 г. возглавил бывший министр иностранных дел Антони Иден, означала сокращение капиталовложений, удорожание кредита, уменьшение расходов на социальные нужды. Но покончить с кризисом платежного баланса и стабилизировать развитие экономики так и не удалось. Консерваторы усилили наступление на жизненный уровень людей. Правительство отменило контроль над квартирной платой, повысило налоги и транспортные расходы, прекратило выдачу субсидий на некоторые виды продовольствия. Вновь проводилась политика замораживания заработной платы. Только с 1953 г. по1961 г. стоимость жизни выросла на 26%. </w:t>
      </w:r>
    </w:p>
    <w:p>
      <w:pPr>
        <w:pStyle w:val="Style14"/>
        <w:rPr/>
      </w:pPr>
      <w:r>
        <w:rPr/>
        <w:t xml:space="preserve">Проводя организационную перестройку в период пребывания в оппозиции, консервативная партия укрепила местный партийный аппарат. На парламентских выборах 1955 и 1959 гг. Консерваторы одержали победу. Однако позиции правительства были непрочными. </w:t>
      </w:r>
    </w:p>
    <w:p>
      <w:pPr>
        <w:pStyle w:val="Style14"/>
        <w:rPr/>
      </w:pPr>
      <w:r>
        <w:rPr/>
        <w:t xml:space="preserve">Колониальная и внешняя политика консерваторов. </w:t>
      </w:r>
    </w:p>
    <w:p>
      <w:pPr>
        <w:pStyle w:val="Style14"/>
        <w:rPr/>
      </w:pPr>
      <w:r>
        <w:rPr/>
        <w:t xml:space="preserve">Консерваторы тщетно пытались приостановить или задержать процесс распада Британской империи. Колониальные войны против народов Кении, Малайи и других стран закончились поражением империалистов. Вынужденное признание политической независимости многих бывших колоний, особенно в Африке, сочеталось с жестокими репрессиями, политикой раскола национального единства и сохранением экономических позиций английских монополий в освободившихся странах. Пытаясь продлить свое господство, Англия насильственно объединяла группы колоний в федерации. Но искусственно созданные объединения стали распадаться. </w:t>
      </w:r>
    </w:p>
    <w:p>
      <w:pPr>
        <w:pStyle w:val="Style14"/>
        <w:rPr/>
      </w:pPr>
      <w:r>
        <w:rPr/>
        <w:t xml:space="preserve">В 1954 году Англия приняла активное участие в создании агрессивного блока СЕАТО, а в 1955 году - в организации Багдадского пакта, последствии переименованного в СЕНТО. В октябре 1956 г. Великобритания вместе с Францией и Израилем совершила военное нападение на Египет, правительство которого национализировало компанию Суэцкого канала. Агрессия закончилась поражением интервентов, пытавшихся вернуть утраченные колониальные позиции и разгромить национально-освободительное движение на Арабском Востоке. Временное прекращение судоходства по Суэцкому каналу вызвало серьезные экономические трудности в стране. Резко обострилось внутриполитическое положение. В правящей партии развернулась борьба между сторонниками открытого колониализма и поборниками более гибкого курса. Консерваторы, обеспокоенные дискредитацией правительства, пожертвовали Иденом, возложив на него ответственность за провал суэцкой авантюры. В январе 1957 года Иден вышел в отставку. Пост премьер-министра занял Гарольд Макмиллан - крупный бизнесмен, связанный с верхушкой аристократии. </w:t>
      </w:r>
    </w:p>
    <w:p>
      <w:pPr>
        <w:pStyle w:val="Style14"/>
        <w:rPr/>
      </w:pPr>
      <w:r>
        <w:rPr/>
        <w:t xml:space="preserve">Не считаясь с уроками агрессии против Египта, английские империалисты предприняли в 1958 г. вооруженную интервенцию в Иорданию, также закончившуюся поражением колонизаторов. </w:t>
      </w:r>
    </w:p>
    <w:p>
      <w:pPr>
        <w:pStyle w:val="Style14"/>
        <w:rPr/>
      </w:pPr>
      <w:r>
        <w:rPr/>
        <w:t xml:space="preserve">Правящие круги Великобритании официально признали невозможность проведения независимой политики, как в сфере экономики, так и в военной и внешнеполитической областях. В феврале 1958 г. было подписано соглашение между США и Англией о размещении на английской территории американского ракетного оружия. Хотя в соглашении оговаривалось, что решение о боевом применении ракет должно приниматься совместно двумя правительствами, интересы Англии не были гарантированы, так как хозяином ядерных запасов оставались США. В 1960 г. английское правительство предоставило американским атомным подводным лодкам базу в заливе Холи-Лох, близ Глазго. </w:t>
      </w:r>
    </w:p>
    <w:p>
      <w:pPr>
        <w:pStyle w:val="Style14"/>
        <w:rPr/>
      </w:pPr>
      <w:r>
        <w:rPr/>
        <w:t xml:space="preserve">Великобритания активно содействовала ремилитаризации Западной Германии и ее включению в НАТО. В мае 1955 г. СССР аннулировал англо-советский договор 1942 г., как утративший силу вследствие вступления Англии в военный союз с ФРГ. </w:t>
      </w:r>
    </w:p>
    <w:p>
      <w:pPr>
        <w:pStyle w:val="Style14"/>
        <w:rPr/>
      </w:pPr>
      <w:r>
        <w:rPr/>
        <w:t xml:space="preserve">Серьезным конкурентом Англии на мировом капиталистическом рынке выступило Европейское экономическое сообщество (ЕЭС) , созданное в 1957 г. В противовес ему Англия образовала в 1960 г. под своей эгидой Европейскую ассоциацию свободной торговли (ЕАСТ) . Членами этого международного государственного монополистического союза, кроме Великобритании, стали Швеция, Норвегия, Дания, Швейцария, Португалия, Австрия. Хозяева английских монополий полагали, что созданием ЕАСТ они укрепят свои экономические позиции и добьются усиления конкурентоспособности товаров с маркой «сделано в Великобритании» . Однако ЕАСТ оказалась неспособной эффективно бороться против «общего рынка» . </w:t>
      </w:r>
    </w:p>
    <w:p>
      <w:pPr>
        <w:pStyle w:val="Style14"/>
        <w:rPr/>
      </w:pPr>
      <w:r>
        <w:rPr/>
        <w:t xml:space="preserve">Неоднократные попытки Англии присоединиться к Европейскому экономическому сообществу встречали противодействие Франции и других стран «шестерки» . Президент Франции Шарль де Голль дважды накладывал вето на прием Великобритании в ЕЭС, аргументируя это слишком тесными связями англичан с американцами. Только в 1973 году униженная Великобритания была «допущена» в Европу на весьма тяжелых для нее условиях и уже значительно отставая по мощи от ведущих стран ЕЭС - ФРГ и Франции. </w:t>
      </w:r>
    </w:p>
    <w:p>
      <w:pPr>
        <w:pStyle w:val="Style14"/>
        <w:rPr/>
      </w:pPr>
      <w:r>
        <w:rPr/>
        <w:t xml:space="preserve">Парламентские выборы 1964 и 1966 гг. Лейбористы у власти. </w:t>
      </w:r>
    </w:p>
    <w:p>
      <w:pPr>
        <w:pStyle w:val="Style14"/>
        <w:rPr/>
      </w:pPr>
      <w:r>
        <w:rPr/>
        <w:t xml:space="preserve">В начале 60-х годов несколько усилилось влияние лейбористской партии. Лидером лейбористов после смерти Гейтскелла в январе 1963 г. был избран Гарольд Вильсон. На парламентских выборах 1964 года лейбористы одержали победу. Она была достигнута незначительным большинством голосов и объяснялась тем, что часть разочарованных сторонников консервативной партии проголосовала за либералов. В палате общин лейбористы имели 317 мест, консерваторы - 304, либералы - 9. К власти пришло сформированное Вильсоном пятое лейбористское правительство. </w:t>
      </w:r>
    </w:p>
    <w:p>
      <w:pPr>
        <w:pStyle w:val="Style14"/>
        <w:rPr/>
      </w:pPr>
      <w:r>
        <w:rPr/>
        <w:t xml:space="preserve">Накануне выборов лейбористы обещали провести в жизнь программу социальных реформ: национализировать сталелитейную промышленность, уменьшить цены на землю, восстановить контроль за квартирной платой, осуществить некоторые мероприятия в области культуры, науки, здравоохранения и пенсионного обеспечения. </w:t>
      </w:r>
    </w:p>
    <w:p>
      <w:pPr>
        <w:pStyle w:val="Style14"/>
        <w:rPr/>
      </w:pPr>
      <w:r>
        <w:rPr/>
        <w:t xml:space="preserve">Итоги правления лейбористов показали, что правительство Вильсона не собиралось проводить каких-либо коренных преобразований для разрешения стоящих перед страной проблем. Как и правительство Эттли, оно хотело доказать, что может управлять капиталистической Англией лучше, чем консерваторы. Став на путь «партнерства» с крупными монополиями, оно отказалось от какого-либо ущемления крупных дельцов и банкиров. В целях поддержки фунта стерлингов и сокращения дефицита платежного баланса кабинет Вильсона получил новые иностранные кредиты, еще более привязывавшие Великобританию к политике США. Об этом свидетельствовали отсутствие противодействия со стороны английского правительства агрессии США во Вьетнаме. </w:t>
      </w:r>
    </w:p>
    <w:p>
      <w:pPr>
        <w:pStyle w:val="Style14"/>
        <w:rPr/>
      </w:pPr>
      <w:r>
        <w:rPr/>
        <w:t xml:space="preserve">Стремясь укрепить свои позиции, лейбористы провели 31 марта 1966 года новые парламентские выборы, которые обеспечили им значительный перевес в количестве мандатов. Лейбористская партия имела теперь в палате общин 363 места, консервативная - 253, либеральная - 12. </w:t>
      </w:r>
    </w:p>
    <w:p>
      <w:pPr>
        <w:pStyle w:val="Style14"/>
        <w:rPr/>
      </w:pPr>
      <w:r>
        <w:rPr/>
        <w:t xml:space="preserve">В августе 1966 года через парламент был проведен закон о ценах и доходах. Цены, квартирная плата и транспортные расходы особенно увеличились вследствие девальвации фунта стерлингов, проведенной в ноябре 1967 года. Правительство ввело дополнительные налоги, в том числе и на потребительские товары. Сократились ассигнования на социальные нужды. В стране к 1970 году было 650000 безработных. </w:t>
      </w:r>
    </w:p>
    <w:p>
      <w:pPr>
        <w:pStyle w:val="Style14"/>
        <w:rPr/>
      </w:pPr>
      <w:r>
        <w:rPr/>
        <w:t xml:space="preserve">Чтобы избежать повторной девальвации, Великобритания обратилась к Банку международных расчетов, который в дополнение к предоставленному в 1966 году кредиту на сумму 1 миллиард долларов дал новый двухмиллиардный кредит. Заем в 1 миллиард долларов предоставил Международный валютный фонд. В итоге внешний долг Великобритании в 1986 году превысил 8 миллиардов долларов. </w:t>
      </w:r>
    </w:p>
    <w:p>
      <w:pPr>
        <w:pStyle w:val="Style14"/>
        <w:rPr/>
      </w:pPr>
      <w:r>
        <w:rPr/>
        <w:t xml:space="preserve">Национализация сталелитейной промышленности, проведенной лейбористами, по своему характеру не отличалась от той, которая была осуществлена правительством Эттли в первые послевоенные годы. Лейбористское правительство стремилось укрепить позиции национализированного сектора экономики и расширить возможности воздействия государства на экономическую жизнь. </w:t>
      </w:r>
    </w:p>
    <w:p>
      <w:pPr>
        <w:pStyle w:val="Style14"/>
        <w:rPr/>
      </w:pPr>
      <w:r>
        <w:rPr/>
        <w:t xml:space="preserve">Во второй половине 60-х годов усилился процесс слияния промышленных компаний и образования суперконцернов. Возросла и централизация капитала. Правительство Вильсона содействовало росту экономической мощи монополий. Значительных масштабов достигло проникновение американских корпораций в экономику Великобритании. К концу 60-х годов фирмы, находившиеся под контролем американского капитала, производили более четверти всей промышленной продукции страны. Таких компаний в Великобритании насчитывалось более 1600. В автомобильной, электронной, химической, энергетической и некоторых других отраслях американский капитал овладел важными позициями. </w:t>
      </w:r>
    </w:p>
    <w:p>
      <w:pPr>
        <w:pStyle w:val="Style14"/>
        <w:rPr/>
      </w:pPr>
      <w:r>
        <w:rPr/>
        <w:t xml:space="preserve">В области внешней политики правительство Вильсона проводило курс на укрепление военно-политических блоков и поддержку американской агрессии во Вьетнаме. </w:t>
      </w:r>
    </w:p>
    <w:p>
      <w:pPr>
        <w:pStyle w:val="Style14"/>
        <w:rPr/>
      </w:pPr>
      <w:r>
        <w:rPr/>
        <w:t xml:space="preserve">В 1967 году лейбористское правительство официально обратилось с просьбой о приеме Великобритании в «Общий рынок» при условии внесения ряда поправок в Римский договор о создании ЕЭС, а также учета членами «шестерки» особых интересов Великобритании. Вопрос о приеме Англии в «Общий рынок» вызвал разногласия в ЕЭС, которое потребовало от английского правительства безоговорочного принятия на себя всех обязательств, вытекающих из Римского договора. Никаких конкретных решений в 60-х годах так и не было принято. Тем не менее, Великобритания активизировала свою политику в Европе и деятельность в НАТО, рассчитывая утвердить в будущем свои ведущие позиции в западной части континента при сохранении «особых» отношений с США. </w:t>
      </w:r>
    </w:p>
    <w:p>
      <w:pPr>
        <w:pStyle w:val="Style14"/>
        <w:rPr/>
      </w:pPr>
      <w:r>
        <w:rPr/>
        <w:t xml:space="preserve">Лейбористское правительство усилило сотрудничество с ФРГ. Вместе с США и ФРГ оно поддержало агрессивные действия Израиля против арабских стран летом 1967 года. Великобритания оказала поддержку расистскому режиму Южной Родезии. </w:t>
      </w:r>
    </w:p>
    <w:p>
      <w:pPr>
        <w:pStyle w:val="Style14"/>
        <w:rPr/>
      </w:pPr>
      <w:r>
        <w:rPr/>
        <w:t xml:space="preserve">Рассчитывая укрепить свои пошатнувшиеся позиции, лейбористы решили досрочно провести очередные всеобщие выборы. Однако в результате выборов, состоявшихся 18 июня 1970 года, победу одержали консерваторы, получившие в палате общин на 43 места больше, чем лейбористы. </w:t>
      </w:r>
    </w:p>
    <w:p>
      <w:pPr>
        <w:pStyle w:val="Style14"/>
        <w:rPr/>
      </w:pPr>
      <w:r>
        <w:rPr/>
        <w:t xml:space="preserve">Правление консерваторов 1970 -1974. </w:t>
      </w:r>
    </w:p>
    <w:p>
      <w:pPr>
        <w:pStyle w:val="Style14"/>
        <w:rPr/>
      </w:pPr>
      <w:r>
        <w:rPr/>
        <w:t xml:space="preserve">К власти пришло консервативное правительство Эдварда Хита. Состав кабинета вошли бывшие директора или члены правлений крупнейших промышленных и страховых компаний. </w:t>
      </w:r>
    </w:p>
    <w:p>
      <w:pPr>
        <w:pStyle w:val="Style14"/>
        <w:rPr/>
      </w:pPr>
      <w:r>
        <w:rPr/>
        <w:t xml:space="preserve">Экономика страны переживала застой. В начале 70-х годов обанкротились несколько индустриальных фирм, а многие мелкие предприятия были поглощены крупнейшими монополиями. Резко возросла безработица, достигшая в 1972 году 1 миллиона человек. Правительство направило свои усилия на ограничение роста заработной платы и потребительских расходов. Финансовое положение несколько улучшилось: возросли золотые и валютные резервы, сократилась внешняя задолженность. Стремясь укрепить позиции фунта в условиях кризиса американского доллара, правительство ввело «плавающий» курс фунта стерлингов, что означало его фактическую девальвацию. Тем самым консерваторы фактически ликвидировали валютные преференции, которые привязывали страны содружества к Великобритании. Переход к «плавающему» курсу фунта, однако, не оградил население от роста цен и усиления инфляции. Это особенно проявилось, когда монополии подняли цены на топливо, используя в своих интересах обострение энергетического кризиса. </w:t>
      </w:r>
    </w:p>
    <w:p>
      <w:pPr>
        <w:pStyle w:val="Style14"/>
        <w:rPr/>
      </w:pPr>
      <w:r>
        <w:rPr/>
        <w:t xml:space="preserve">Консерваторы стали постепенно проводить денационализацию путем передачи частным владельцам наиболее доходных секторов национализированных отраслей. Были ликвидированы некоторые министерства, созданные лейбористами, чтобы уменьшить сферу государственного вмешательства в дела промышленности. Дотации и субсидии правительство заменило налоговыми льготами, что особенно было выгодно крупным компаниям. В интересах монополий были снижены налог на корпорации, наивысшая ставка подоходного налога, отменен дополнительный налог на сверхприбыль. Одновременно правительство урезало программу расходов на социальные нужды. </w:t>
      </w:r>
    </w:p>
    <w:p>
      <w:pPr>
        <w:pStyle w:val="Style14"/>
        <w:rPr/>
      </w:pPr>
      <w:r>
        <w:rPr/>
        <w:t xml:space="preserve">Консерваторы, игнорируя широкую оппозицию вступлению Великобритании в «Общий рынок» , пошли навстречу монополиям, стремящимся сделать Западную Европу рынком сбыта своей продукции, и возобновили переговоры о приеме страны в ЕЭС. При этом тори рассчитывали использовать участие Великобритании в «Общем рынке» в целях борьбы за руководящую роль в Западной Европе и укрепление британских позиций в других районах земного шара. </w:t>
      </w:r>
    </w:p>
    <w:p>
      <w:pPr>
        <w:pStyle w:val="Style14"/>
        <w:rPr/>
      </w:pPr>
      <w:r>
        <w:rPr/>
        <w:t xml:space="preserve">28 октября 1971 года парламент большинством в 356 голосов против 244 принял решение о присоединении Великобритании к «Общему рынку» . В январе 1972 года Хит подписал договор об условиях присоединения к ЕЭС, а с 1 января 1973 года вместе с Данией и Ирландией Англия вошла в состав «Общего рынка» . Вступление Великобритании в ЕЭС потребовало приспособления ее экономики к условиям «шестерки» , что не могло не затронуть положения различных слоев населения. </w:t>
      </w:r>
    </w:p>
    <w:p>
      <w:pPr>
        <w:pStyle w:val="Style14"/>
        <w:rPr/>
      </w:pPr>
      <w:r>
        <w:rPr/>
        <w:t xml:space="preserve">Британская дипломатия предприняла такие же меры к расширению военно-политического сотрудничества Великобритании с партнерами по НАТО в Европе. Сохраняя на высоком уровне военные расходы, Великобритания, как и прежде, выступала за увеличение военного потенциала НАТО. Вместе с тем усилия консерваторов были направлены на то, чтобы не допустить трещин в «особых» отношениях с США. </w:t>
      </w:r>
    </w:p>
    <w:p>
      <w:pPr>
        <w:pStyle w:val="Style14"/>
        <w:rPr/>
      </w:pPr>
      <w:r>
        <w:rPr/>
        <w:t xml:space="preserve">Что касается политики в районе «к востоку от Суэца» , то консерваторы заявили о своем намерении сохранить там военные базы, а на них небольшие постоянные гарнизоны. Военно-политическая активность Англии в этой зоне, в частности в Индийском океане, усилилась. </w:t>
      </w:r>
    </w:p>
    <w:p>
      <w:pPr>
        <w:pStyle w:val="Style14"/>
        <w:rPr/>
      </w:pPr>
      <w:r>
        <w:rPr/>
        <w:t xml:space="preserve">Политика правительства Хита ослабила позиции консервативной партии. В стране нарастали классовые противоречия 28 февраля 1974 года состоялись досрочные парламентские выборы. Из 635 мест в палате общин лейбористы получили 301, консерваторы - 296, либералы - 14, другие партии - 24. На смену кабинету Хита было сформировано лейбористское правительство, которое вновь возглавил Гарольд Вильсон. </w:t>
      </w:r>
    </w:p>
    <w:p>
      <w:pPr>
        <w:pStyle w:val="Style14"/>
        <w:rPr/>
      </w:pPr>
      <w:r>
        <w:rPr/>
        <w:t xml:space="preserve">Возвращение лейбористов к власти. </w:t>
      </w:r>
    </w:p>
    <w:p>
      <w:pPr>
        <w:pStyle w:val="Style14"/>
        <w:rPr/>
      </w:pPr>
      <w:r>
        <w:rPr/>
        <w:t xml:space="preserve">Лейбористское правительство провело ряд социальных реформ: повысило пенсии, заморозило повышение квартирной платы. Первым практическим шагом в деятельности нового правительства Великобритании явилось удовлетворение основных требований бастовавших 270000 британских горняков. Шахтеры получили 20% надбавки к заработной плате и третью неделю ежегодного отпуска. </w:t>
      </w:r>
    </w:p>
    <w:p>
      <w:pPr>
        <w:pStyle w:val="Style14"/>
        <w:rPr/>
      </w:pPr>
      <w:r>
        <w:rPr/>
        <w:t xml:space="preserve">Главной целью экономической политики Вильсона стала борьба с инфляцией. За год было принято три бюджета: очередной - в марте и дополнительные - в июле и ноябре. Были отменены 3-дневная рабочая неделя, чрезвычайное положение в стране и закон «Об отношениях в промышленности» , несколько повышены пенсии и пособия по безработице. Одновременно были существенно подняты цены на продукцию национализированных отраслей британской промышленности, особенно - на газ и электричество. </w:t>
      </w:r>
    </w:p>
    <w:p>
      <w:pPr>
        <w:pStyle w:val="Style14"/>
        <w:rPr/>
      </w:pPr>
      <w:r>
        <w:rPr/>
        <w:t xml:space="preserve">Однако располагая в парламенте лишь относительным большинством, оно было ограничено в своих действиях. Чтобы упрочить положение, лейбористы провели в октябре 1974 года досрочные парламентские выборы. На этот раз они завоевали абсолютное большинство в палате общин (319) . Консерваторы получили 276 мест, либералы - 13, другие - 26. Консерваторы потерпели жестокое поражение. В предвыборном манифесте лейбористы провозгласили своей целью создать «более честное, более демократическое и социально справедливое общество» . Лейбористская партия выдвинула программу национализации ряда важных промышленных отраслей, установления государственного контроля за разработкой нефтяных ресурсов в Северном море, сокращения военных расходов, пересмотра условий участия Великобритании в «Общем рынке» . Эти цели не затрагивают основ общественного строя и не выходят за рамки реформистской концепции «смешанной экономики» . По убеждению лейбористского руководства, задача государственного сектора - всемерно содействовать сохранению капиталистических отношений и укреплению позиций частного капитала. </w:t>
      </w:r>
    </w:p>
    <w:p>
      <w:pPr>
        <w:pStyle w:val="Style14"/>
        <w:rPr/>
      </w:pPr>
      <w:r>
        <w:rPr/>
        <w:t xml:space="preserve">Главными проблемами для лейбористов продолжали оставаться экономические; в стране бушевала инфляция, стремительно росли цены, увеличивалось число безработных. В апреле 1975 года в парламент был внесен еще один бюджет (первый, т. н. «осенний бюджет» был внесен в парламент 12 ноября 1974 года) , в котором основной упор делался на свертывание государственных расходов и увеличение прямых и косвенных налогов. В июле 1975 года правительство провело через парламент программу антиинфляционных мер, рассчитанную на год. Она прежде всего вводила на этот срок ограничение роста заработной платы десятью процентами. Хотя цены в стране увеличивались на 20%. В то же время программа не предусматривала сколько-нибудь эффективных мер по ограничению роста цен. </w:t>
      </w:r>
    </w:p>
    <w:p>
      <w:pPr>
        <w:pStyle w:val="Style14"/>
        <w:rPr/>
      </w:pPr>
      <w:r>
        <w:rPr/>
        <w:t xml:space="preserve">В 1975 году в Англии развернулась подготовка к референдуму о дальнейшем пребывании страны в рамках «Общего рынка» . Референдум состоялся 5 июня 1975 года. Большинство его участников - 67,2% проголосовали за то, чтобы Англия осталась в «Общем рынке» , 32,8% избирателей высказались за выход страны из ЕЭС. </w:t>
      </w:r>
    </w:p>
    <w:p>
      <w:pPr>
        <w:pStyle w:val="Style14"/>
        <w:rPr/>
      </w:pPr>
      <w:r>
        <w:rPr/>
        <w:t xml:space="preserve">Лейбористскому правительству действительно не удалось преодолеть тяжелые кризисные явления в экономике. Спад деловой активности вел к огромному росту безработицы. В январе 1976 года в стране имелось свыше 1,4 миллиона безработных, 6,1% всего трудоспособного населения страны. </w:t>
      </w:r>
    </w:p>
    <w:p>
      <w:pPr>
        <w:pStyle w:val="Style14"/>
        <w:rPr/>
      </w:pPr>
      <w:r>
        <w:rPr/>
        <w:t xml:space="preserve">29 сентября - 3 октября 1975 года в Блэкпуле прошла 74-я конференция лейбористской партии. </w:t>
      </w:r>
    </w:p>
    <w:p>
      <w:pPr>
        <w:pStyle w:val="Style14"/>
        <w:rPr/>
      </w:pPr>
      <w:r>
        <w:rPr/>
        <w:t xml:space="preserve">В октябре того же года состоялась 92-я конференция консервативной партии. 2 поражения подряд вызвали разброс среди тори. Их лидеру - Э. Хиту пришлось уйти. Новым руководителем партии 20 февраля 1975 года была избрана Маргарет Тэтчер. На конференции М. Тэтчер и ее сторонники укрепили свои позиции; они добились принятия резолюций, которые призывали к большей свободе частного предпринимательства в Великобритании, к снижению налогов на корпорации, к увеличению военных расходов страны и расширению ее связей с НАТО. </w:t>
      </w:r>
    </w:p>
    <w:p>
      <w:pPr>
        <w:pStyle w:val="Style14"/>
        <w:rPr/>
      </w:pPr>
      <w:r>
        <w:rPr/>
        <w:t xml:space="preserve">Отражением политического кризиса в стране стала отставка в марте 1976 года премьер-министра Великобритании Г. Вильсона с поста лидера партии и главы правительства. 5 апреля правительство лейбористов возглавил Дж. Каллагэн. Правительству Каллагэна также не удалось ликвидировать острые экономические и социально-политические проблемы страны. Предложенный им бюджет страны на 1976/1977 финансовый год предусматривал превышение расходов над доходами на 6,7 миллиардов фунтов стерлингов и одновременное увеличение военных ассигнований почти на один миллиард фунтов стерлингов по сравнению с предыдущим финансовым годом. Дефицит бюджета правительство предложило покрыть за счет новых займов. </w:t>
      </w:r>
    </w:p>
    <w:p>
      <w:pPr>
        <w:pStyle w:val="Style14"/>
        <w:rPr/>
      </w:pPr>
      <w:r>
        <w:rPr/>
        <w:t xml:space="preserve">На осенней сессии парламента 15 декабря 1976 года правительство внесло так называемый «мини-бюджет» , который предусматривал еще одно сокращение государственных расходов, главным образом на социальные нужды. </w:t>
      </w:r>
    </w:p>
    <w:p>
      <w:pPr>
        <w:pStyle w:val="Style14"/>
        <w:rPr/>
      </w:pPr>
      <w:r>
        <w:rPr/>
        <w:t xml:space="preserve">Проблема Ольстера. </w:t>
      </w:r>
    </w:p>
    <w:p>
      <w:pPr>
        <w:pStyle w:val="Style14"/>
        <w:rPr/>
      </w:pPr>
      <w:r>
        <w:rPr/>
        <w:t xml:space="preserve">В конце 60-х годов обострилась ирландская проблема. После предоставления независимости Ирландии в составе Великобритании осталось 6 графств Северной Ирландии с преимущественно протестантским населением. Католическое меньшинство начало в 1968 году борьбу за гражданское равноправие, которое вылилось вскоре в массовые беспорядки. На следующий год правительство ввело туда части британской армии, в ответ Ирландская республиканская армия тайная террористическая организация, выступающая от имени католиков, - начала кампанию террора против английских солдат. Жертвами взаимной жестокости все чаще становились мирные жители. Насилие выплеснулось за пределы Ольстера: загремели взрывы в Лондоне и в других городах. Вооруженное насилие, развернувшиеся в Северной Ирландии, унесло с 1969 года 1300 жизней. </w:t>
      </w:r>
    </w:p>
    <w:p>
      <w:pPr>
        <w:pStyle w:val="Style14"/>
        <w:rPr/>
      </w:pPr>
      <w:r>
        <w:rPr/>
        <w:t xml:space="preserve">В марте 1972 года английский парламент принял закон о передаче исполнительно и законодательной власти в Северной Ирландии британскому правительству. </w:t>
      </w:r>
    </w:p>
    <w:p>
      <w:pPr>
        <w:pStyle w:val="Style14"/>
        <w:rPr/>
      </w:pPr>
      <w:r>
        <w:rPr/>
        <w:t xml:space="preserve">В марте 1973 года состоялся референдум о будущем Ольстера. Результат голосования определялся позицией протестантского большинства, которое высказалось против воссоединения Ольстера с Ирландской республикой. </w:t>
      </w:r>
    </w:p>
    <w:p>
      <w:pPr>
        <w:pStyle w:val="Style14"/>
        <w:rPr/>
      </w:pPr>
      <w:r>
        <w:rPr/>
        <w:t xml:space="preserve">Экономический кризис в Великобритании в 70-е - начале 80-х гг. </w:t>
      </w:r>
    </w:p>
    <w:p>
      <w:pPr>
        <w:pStyle w:val="Style14"/>
        <w:rPr/>
      </w:pPr>
      <w:r>
        <w:rPr/>
        <w:t xml:space="preserve">В начале 70-х годов в экономике Великобритании наблюдался значительный подъем. Однако в 1974-75 годах на нее обрушился тяжелый экономический кризис. Этот кризис поразил все мировое капиталистическое хозяйство, но в Великобритании он проявился гораздо раньше, чем в других капиталистических странах, так как она тесно связана с мировыми рынками топлива и сырья. В период кризиса валовой внутренний продукт уменьшился не 5,6%, объем промышленного производства - на 10,6%. Курс акций упал на 63%, резко сократились капиталовложения, возросли инфляция, безработица. Особенно сильно от кризиса пострадали автомобилестроение, текстильная промышленность и строительство. Темпы роста промышленного производства в70-е годы были крайне низкими. </w:t>
      </w:r>
    </w:p>
    <w:p>
      <w:pPr>
        <w:pStyle w:val="Style14"/>
        <w:rPr/>
      </w:pPr>
      <w:r>
        <w:rPr/>
        <w:t xml:space="preserve">В 1979-1981 годах экономика Великобритании оказалась в состоянии нового глубокого кризиса, масштабы которого могут сравниться лишь с «великой депрессией» 1929-1933 годов. Наибольшей остроты кризис достиг в 1981 году. Особенно сильно от кризиса пострадали машиностроение, металлообработка, судостроение и другие отрасли. Среднемесячное число безработных возросло с 1295,7 тыс. в 1979 году до 2520,4 тыс. в1981 году. В 1982 году промышленность Англии находилось в состоянии депрессии. Некоторое увеличение объема промышленного производства произошло, прежде всего, за счет нефтедобычи. Обновление основного капитала происходило крайне медленно. Капиталовложения в обрабатывающую промышленность были на 25% ниже, чем в1979 году. Это связано, прежде всего, с относительно низкой нормой прибыли в промышленности Англии. Масштабы безработицы возросли. В 1982 году имели место около 12 тысяч банкротств. </w:t>
      </w:r>
    </w:p>
    <w:p>
      <w:pPr>
        <w:pStyle w:val="Style14"/>
        <w:rPr/>
      </w:pPr>
      <w:r>
        <w:rPr/>
        <w:t xml:space="preserve">Несмотря на отставание в темпах роста, промышленный потенциал Англии значителен. По объему промышленного производства в начале 80-х годов Великобритания находилась на пятом месте в капиталистическом мире (после США, Японии, ФРГ, Франции) . Великобритания остается экспортером высококачественной промышленной продукции во многие страны капиталистического мира Консерваторы у власти. </w:t>
      </w:r>
    </w:p>
    <w:p>
      <w:pPr>
        <w:pStyle w:val="Style14"/>
        <w:rPr/>
      </w:pPr>
      <w:r>
        <w:rPr/>
        <w:t xml:space="preserve">В начале 70-х годов Великобританию стали рассматривать как главного «больного» Европы. Казалось, ничто не может вернуть ей былого престижа: ни открытие богатых месторождений нефти в Северном море, ни победа в чемпионате мира по футболу в 1966 году, ни всемирная слава «Битлз» и «Роллинг стоунз» . </w:t>
      </w:r>
    </w:p>
    <w:p>
      <w:pPr>
        <w:pStyle w:val="Style14"/>
        <w:rPr/>
      </w:pPr>
      <w:r>
        <w:rPr/>
        <w:t xml:space="preserve">На фоне этих обостряющихся проблем начались перемены и в общественном сознании и в ведущих политических партиях. Среди консерваторов усилилось влияние сторонников развития частного предприятия и свертывания государственного вмешательства в экономику. На парламентских выборах 1979 года платформы консерваторов и лейбористов оказались прямо противоположными по содержанию. Избиратели отдали предпочтение консерваторам. Премьер-министром стала Маргарет Тэтчер. Она была первой женщиной на этом посту в истории страны и оставалась на нем 11 лет. </w:t>
      </w:r>
    </w:p>
    <w:p>
      <w:pPr>
        <w:pStyle w:val="Style14"/>
        <w:rPr/>
      </w:pPr>
      <w:r>
        <w:rPr/>
        <w:t xml:space="preserve">Главным направлением внутренней политики стало возрождение частного предпринимательства. Для этого были предприняты решительные шаги по сокращению государственного регулирования экономики. Налоги были снижены, а бизнесу разрешено действовать в национализированных отраслях. Правительство открыто готовилось к их приватизации. Во внешней политике консерваторы заняли однозначную позицию солидарности с США. С началом обострения международной обстановки в 1979 году они присоединились к жестким антисоветским мерам. Военные расходы увеличились. После избрания Рейгана президентом, между ним и Тэтчер установились тесные партнерские отношения на основе общей приверженности к консерватизму и антикоммунизму. Это, впрочем, не помешало ей по достоинству оценить поворот во внешней политике, произведенный М. С. Горбачевым, и поддержать его. Твердо и последовательно отстаивала она интересы Великобритании в ЕЭС. Жесткость на переговорах дала повод назвать ее «железной леди» . </w:t>
      </w:r>
    </w:p>
    <w:p>
      <w:pPr>
        <w:pStyle w:val="Style14"/>
        <w:rPr/>
      </w:pPr>
      <w:r>
        <w:rPr/>
        <w:t xml:space="preserve">Фолклендская война. </w:t>
      </w:r>
    </w:p>
    <w:p>
      <w:pPr>
        <w:pStyle w:val="Style14"/>
        <w:rPr/>
      </w:pPr>
      <w:r>
        <w:rPr/>
        <w:t xml:space="preserve">В 1982 году появился повод для того, чтобы продемонстрировать возрождающийся дух Великобритании. Возник острый конфликт с Аргентиной из-за Фолклендских островов. Расположенные в Южной Атлантике в 500 километрах от Аргентины и в 12 тысячах километров от Великобритании, эти острова давно представляют собой предмет спора между Великобританией и Аргентиной. </w:t>
      </w:r>
    </w:p>
    <w:p>
      <w:pPr>
        <w:pStyle w:val="Style14"/>
        <w:rPr/>
      </w:pPr>
      <w:r>
        <w:rPr/>
        <w:t xml:space="preserve">Великобритания утверждает, что Фолклендские острова по праву принадлежат ей с тех пор, как 3 января 1833 года ее моряки захватили их, и что главная забота ее правительства - судьба их жителей, британских поданных. В этой связи пресса обратила внимание, однако, на одну маленькую деталь. Закон о гражданстве от 1981 года отказывает населению Фолклендских (Мальвинских) островов в праве проживания в Англии, если они не родились в ней или если у них нет близких родственников, проживающих в ней, и они должны запрашивать визу, чтобы приехать в эту страну. Причем всякий раз они смогут оставаться там не более двух месяцев. </w:t>
      </w:r>
    </w:p>
    <w:p>
      <w:pPr>
        <w:pStyle w:val="Style14"/>
        <w:rPr/>
      </w:pPr>
      <w:r>
        <w:rPr/>
        <w:t xml:space="preserve">У Аргентины позиция иная. Все ее правительства, сменявшие друг друга на протяжении полутораста лет, заявили: Мальвинские острова, составляющие часть континентального шельфа Аргентины, в 1816 году были унаследованы от испанской короны. К тому же в 1955 году комитет по деколонизации ООН включил их в список колоний, подлежащих освобождению, и призвал Великобританию начать процесс в этом направлении. </w:t>
      </w:r>
    </w:p>
    <w:p>
      <w:pPr>
        <w:pStyle w:val="Style14"/>
        <w:rPr/>
      </w:pPr>
      <w:r>
        <w:rPr/>
        <w:t xml:space="preserve">2 апреля 1982 года Аргентина высадила на островах вооруженные силы и подняла свой национальный флаг. </w:t>
      </w:r>
    </w:p>
    <w:p>
      <w:pPr>
        <w:pStyle w:val="Style14"/>
        <w:rPr/>
      </w:pPr>
      <w:r>
        <w:rPr/>
        <w:t xml:space="preserve">Свой подход к решению возникшей конфликтной ситуации британские официальные круги определили совершенно четко. С самого начала конфликта ставка была сделана на вооруженную силу. Великобритания направила в район Южной Атлантики мощное соединение военно-морских сил, которые возглавил авианосец «Инвинсибл» . В него вошли также авианосец «Гермес» , ракетные эсминцы, десантные суда. В южную Атлантику были направлены, как заявила М. Тэтчер, «самые крупные в мировой истории страны военно-морские силы, оснащенные современными вооружениями и имеющие прекрасно подготовленных военнослужащих» . </w:t>
      </w:r>
    </w:p>
    <w:p>
      <w:pPr>
        <w:pStyle w:val="Style14"/>
        <w:rPr/>
      </w:pPr>
      <w:r>
        <w:rPr/>
        <w:t xml:space="preserve">Великобритания отправила к островам эскадру из 78 судов с 22 тысячами солдат и матросов. Подойдя к архипелагу, англичане организовали морскую блокаду, затем высадили десант и заставили аргентинский гарнизон капитулировать. Блестяще проведенная операция в тысячах миль от Великобритании резко подняла ее престиж. Авторитет Тэтчер внутри страны и за рубежом повысился. Воспользовавшись победой, она провела внеочередные парламентские выборы и, получив еще более решительный перевес, приступила к реализации своей главной задачи приватизации государственного сектора экономики. Она коснулась и государственных компаний, и государственного жилого фонда. К 1990 году была приватизирована 21 государственная компания, 9 миллионов англичан стали акционерами, 2/3семей - владельцами домов и квартир. </w:t>
      </w:r>
    </w:p>
    <w:p>
      <w:pPr>
        <w:pStyle w:val="Style14"/>
        <w:rPr/>
      </w:pPr>
      <w:r>
        <w:rPr/>
        <w:t xml:space="preserve">Однако многие в Великобритании были против Фолклендской войны, поскольку Великобритания понесла в ходе военной операции немалые потери. </w:t>
      </w:r>
    </w:p>
    <w:p>
      <w:pPr>
        <w:pStyle w:val="Style14"/>
        <w:rPr/>
      </w:pPr>
      <w:r>
        <w:rPr/>
        <w:t xml:space="preserve">Перелом в экономике. </w:t>
      </w:r>
    </w:p>
    <w:p>
      <w:pPr>
        <w:pStyle w:val="Style14"/>
        <w:rPr/>
      </w:pPr>
      <w:r>
        <w:rPr/>
        <w:t xml:space="preserve">С середины 80-х годов наметился и перелом в экономическом развитии. Инфляция сократилась. Начался экономический подъем, причем более быстрый, чем в остальных странах Запада. Стала сокращаться и безработица. Причем перемены носили не только количественный характер. Произошла модернизация промышленности, ее структура изменилась в пользу наукоемких отраслей. Выросла производительность труда, и возродился предпринимательский дух. Великобритания стала притягивать иностранные капиталовложения. «Английская болезнь» ушла в прошлое. К Великобритании вернулась ее прежняя уверенность в себе. Сочетая уступки жителям Ольстера в сфере самоуправления с жесткой борьбой с Ирландской республиканской армией, удалось сбить волну терроризма. Лейбористская партия была вынуждена учитывать эти реальности. Она признала необратимость этих преобразований. Сама партия вступила в полосу кризиса. </w:t>
      </w:r>
    </w:p>
    <w:p>
      <w:pPr>
        <w:pStyle w:val="Style14"/>
        <w:rPr/>
      </w:pPr>
      <w:r>
        <w:rPr/>
        <w:t xml:space="preserve">В 1990 году Тэтчер ушла в отставку с поста лидера партии и премьер министра. Ее сменил Джон Мейджор. В 1992 году консерваторы на очередных парламентских выборах подтвердили свой статус правящей партии. </w:t>
      </w:r>
    </w:p>
    <w:p>
      <w:pPr>
        <w:pStyle w:val="Style14"/>
        <w:rPr/>
      </w:pPr>
      <w:r>
        <w:rPr/>
        <w:t xml:space="preserve">Великобритания после выборов 1997 года: обычная смена власти или прорыв в XXI век? </w:t>
      </w:r>
    </w:p>
    <w:p>
      <w:pPr>
        <w:pStyle w:val="Style14"/>
        <w:rPr/>
      </w:pPr>
      <w:r>
        <w:rPr/>
        <w:t xml:space="preserve">Прошедшие в мае1997 года всеобщие парламентские выборы принесли столь много неожиданностей, что невольно возникает вопрос: с чем же входит Великобритания в XXI век и та ли это страна, которую мы привыкли ассоциировать с силой традиций, классической двухпартийной системой и особым положением в Европе? </w:t>
      </w:r>
    </w:p>
    <w:p>
      <w:pPr>
        <w:pStyle w:val="Style14"/>
        <w:rPr/>
      </w:pPr>
      <w:r>
        <w:rPr/>
        <w:t xml:space="preserve">Ошибки, погубившие тори. </w:t>
      </w:r>
    </w:p>
    <w:p>
      <w:pPr>
        <w:pStyle w:val="Style14"/>
        <w:rPr/>
      </w:pPr>
      <w:r>
        <w:rPr/>
        <w:t xml:space="preserve">После 18 лет правления консерваторы в одночасье лишились всех правительственных постов, потеряли половину мест в парламенте и в довершении остались без лидера. И это притом, что в последние несколько лет британская экономика явно находилась на подъеме, количество безработных снизилось, фунт заметно прибавил в весе, а уровень инфляции стал одним из самых низких в Европе. Что же привело консерваторов к такому сокрушительному положению? </w:t>
      </w:r>
    </w:p>
    <w:p>
      <w:pPr>
        <w:pStyle w:val="Style14"/>
        <w:rPr/>
      </w:pPr>
      <w:r>
        <w:rPr/>
        <w:t xml:space="preserve">Все сходятся во мнении, что народ просто «захотел перемен» . Однако, если заглянуть глубже в расплывчатом «желании народа» более отчетливо вырисовываются очертания трех причин, которые, по-видимому, привели партию к поражению. </w:t>
      </w:r>
    </w:p>
    <w:p>
      <w:pPr>
        <w:pStyle w:val="Style14"/>
        <w:rPr/>
      </w:pPr>
      <w:r>
        <w:rPr/>
        <w:t xml:space="preserve">Первое кроется в ошибках во внутренней и внешней политике, допущенных консерваторами в последние несколько лет. В 1992 году страна была вынуждена выйти из европейского соглашения о валютном регулировании. (В это же время, кстати, начался период так называемого «евроскептицизма» в английской внешней политике, доминировавший в ней до самого последнего времени) . Сделано это было с целью укрепления фунта на международных валютных биржах, однако параллельно привело к тому, что в результате последовательных изменений в налоговой политике и роста процентных ставок и цен на недвижимость британцы, покупавшие дома в рассрочку, были вынуждены платить много больше реальной стоимости того же дома на момент заключения сделки. </w:t>
      </w:r>
    </w:p>
    <w:p>
      <w:pPr>
        <w:pStyle w:val="Style14"/>
        <w:rPr/>
      </w:pPr>
      <w:r>
        <w:rPr/>
        <w:t xml:space="preserve">Другая ошибка консерваторов носит, скорее, психологический характер. Дело в том, что на выборах 1992 года бывший тогда премьер-министром Д. Мейджор клялся не вводить новых налогов и не увеличивать уже существующих. В последующие пять лет налоговые ставки увеличивались в 22 раза, не говоря уже о такой неприятной вещи, как введение налога на добавленную стоимость на продукты питания в 1990 году. Эта карта была мастерски разыграна лейбористами во время предвыборной кампании. Заявления (по-видимому, правдивые) консерваторов о том, что, несмотря на рост налоговых выплат, их доля в бюджете средней британской семьи уменьшилась, не помогли. Общий рост экономики также не смог сгладить усиливающееся недоверие простых граждан к проводимой консерваторами политике и, как следствие, к ее авторам. </w:t>
      </w:r>
    </w:p>
    <w:p>
      <w:pPr>
        <w:pStyle w:val="Style14"/>
        <w:rPr/>
      </w:pPr>
      <w:r>
        <w:rPr/>
        <w:t xml:space="preserve">Вторая причина - концептуально неверная стратегия предвыборной кампании. Притом, что большая часть кампании была посвящена подробному описанию ужасов, которыми грозит стране лейбористское правительство, содержательная часть предвыборной программы консерваторов оказалась в корне ошибочной. </w:t>
      </w:r>
    </w:p>
    <w:p>
      <w:pPr>
        <w:pStyle w:val="Style14"/>
        <w:rPr/>
      </w:pPr>
      <w:r>
        <w:rPr/>
        <w:t xml:space="preserve">Жесткая позиция, занятая по вопросу предоставления автономных прав Шотландии и Уэльсу, в итоге привели к тому, что консерваторы полностью лишились поддержки в этих регионах. В новом парламенте их места достались либеральным демократам, представителям малых национальных партий и лейбористам, которые, умело сыграв на неутоленной тяге горцев к независимости, обещали учредить в Шотландии однопалатный парламент с правом регулировать налогообложение и теперь торопятся сдержать слово. По-видимому, сходные права и аналогичный орган самоуправления получат в Уэльсе. Разумеется, консерваторы охарактеризовали проводимую новым правительством линию на «отделение» Шотландии и Уэльса как самоубийственную, однако выборы в регионах выиграли все-таки лейбористы. </w:t>
      </w:r>
    </w:p>
    <w:p>
      <w:pPr>
        <w:pStyle w:val="Style14"/>
        <w:rPr/>
      </w:pPr>
      <w:r>
        <w:rPr/>
        <w:t xml:space="preserve">Немалое место в предвыборной кампании тори отвели росту экономики и социальной стабильности, что опять-таки является правдой, но малопонятные рядовому гражданину цифры никого не заинтересовали. В результате в избирательных кругах города Бирмингем, уже 70 лет являющегося своего рода вотчиной консерваторов, лейбористы вместо абстрактных экономических показателей обещавшие немедленную реформу здравоохранения и быстрое снижение уровня преступности (а в Англии количество совершаемых серьезных преступлений в последнее время заметно выросло) , победили на выборах с перевесом в более чем 10% голосов. </w:t>
      </w:r>
    </w:p>
    <w:p>
      <w:pPr>
        <w:pStyle w:val="Style14"/>
        <w:rPr/>
      </w:pPr>
      <w:r>
        <w:rPr/>
        <w:t xml:space="preserve">Но наиболее серьезная причина поражения консерваторов, по-видимому, кроется в самой партии. Перспектива вступления Великобритании в систему единой европейской валюты в 1999 году расколола консерваторов на два лагеря: евроскептиков и сторонников евровалюты. </w:t>
      </w:r>
    </w:p>
    <w:p>
      <w:pPr>
        <w:pStyle w:val="Style14"/>
        <w:rPr/>
      </w:pPr>
      <w:r>
        <w:rPr/>
        <w:t xml:space="preserve">Прийти к единому мнению и занять, хотя бы на время предвыборной кампании, четкую позицию по евровалюте тори так и не смогли. Лидер консерваторов Д. Мейджор оказался, по общественному признанию, на поводу у своей партии и не сумел усмирить разбушевавшихся евроскептиков. </w:t>
      </w:r>
    </w:p>
    <w:p>
      <w:pPr>
        <w:pStyle w:val="Style14"/>
        <w:rPr/>
      </w:pPr>
      <w:r>
        <w:rPr/>
        <w:t xml:space="preserve">Британские избиратели справедливо рассудили, что партия, которая не может навести порядок в своих рядах, вряд ли окажется в состоянии управлять страной. Способности Д. Мейджора как администратора, очень полезные в ежедневной жизни партии, оказались совершенно непригодными для лидера разрываемых противоречиями консерваторов накануне выборов. Его противник, молодой, напористый Тони Блэр (в свои 44 года он самый молодой английский премьер за последние 115 лет) , ставший во главе лейбористов, всего два с небольшим года, сумел за это время радикально реформировать свою партию. </w:t>
      </w:r>
    </w:p>
    <w:p>
      <w:pPr>
        <w:pStyle w:val="Style14"/>
        <w:rPr/>
      </w:pPr>
      <w:r>
        <w:rPr/>
        <w:t xml:space="preserve">Консерваторам предстоит теперь решить аналогичную задачу. Спектр решений колеблется от скорейшего и радикального изменения партийной структуры, за которое ратует левое крыло консерваторов, до легкого «косметического ремонта» , на котором настаивают правые. </w:t>
      </w:r>
    </w:p>
    <w:p>
      <w:pPr>
        <w:pStyle w:val="Style14"/>
        <w:rPr/>
      </w:pPr>
      <w:r>
        <w:rPr/>
        <w:t xml:space="preserve">Итоги выборов. </w:t>
      </w:r>
    </w:p>
    <w:p>
      <w:pPr>
        <w:pStyle w:val="Style14"/>
        <w:rPr/>
      </w:pPr>
      <w:r>
        <w:rPr/>
        <w:t xml:space="preserve">Пожалуй, главным итогом прошедших выборов является не просто поражение консерваторов и победа лейбористов, (что предсказывалось практически всеми более или менее беспристрастными аналитиками) , а совершенно необычные для обеих главных партий масштабы того и другого. Хотя доля полученными лейбористами голосов (около 45%) не является их высшим достижением (в 1945 и 1950 годах эта доля составила соответственно 49% и 47%) , число завоеванных ими мест в парламенте оказалось беспрецедентно большим (419 из 659) . Соответственно и абсолютное большинство, которым они располагают в палате общин составило 179. Это на 35 мест больше, чем было у консерваторов 1983 году, когда они одержали самую внушительную за все послевоенные годы победу над лейбористами. </w:t>
      </w:r>
    </w:p>
    <w:p>
      <w:pPr>
        <w:pStyle w:val="Style14"/>
        <w:rPr/>
      </w:pPr>
      <w:r>
        <w:rPr/>
        <w:t xml:space="preserve">Крайне неприятным результатом выборов для консерваторов явилось сокрушительное поражение, которое они потерпели в ряде ключевых регионов Великобритании. Впервые за всю история существования тори не получили ни одного места в Шотландии и Уэльсе. Это послужило основанием для заявлений ряда наблюдателей о том, что партия перестала представлять всю страну и утратила статус национальной. </w:t>
      </w:r>
    </w:p>
    <w:p>
      <w:pPr>
        <w:pStyle w:val="Style14"/>
        <w:rPr/>
      </w:pPr>
      <w:r>
        <w:rPr/>
        <w:t xml:space="preserve">В основной части Соединенного Королевства собственно Англии - преобладающее влияние тори сохранилось лишь в наименее развитых сельских регионов в восточной и юго-восточной Англии. Что же касается наиболее динамичного, урбанизированного ее пояса, то из 160 округов, расположенных в нем, партии удалось завоевать в основном 8. В целом же, получив на выборе почти треть голосов, консерваторы смогли победить лишь в четверти округов и соответственно провести лишь 165 своих кандидатов (27,5% от общей численности палаты общин) . Как подсчитали специалисты, - это наихудший результат за последние 90 лет. Таким образом парламентская фракция тори сейчас в 2,5 раза меньше, чем фракция лейбористов, располагающая 2\3 (65,4%) голосов в нижней палате. </w:t>
      </w:r>
    </w:p>
    <w:p>
      <w:pPr>
        <w:pStyle w:val="Style14"/>
        <w:rPr/>
      </w:pPr>
      <w:r>
        <w:rPr/>
        <w:t xml:space="preserve">Таким образом, оставаясь второй по степени электорального влияния партией, консерваторы оказались в ситуации, когда обычно действовавшие безотказно преимущества мажоритарной избирательной системы для двух главных партий сработали на этот раз лишь в пользу их главного соперника лейбористов. </w:t>
      </w:r>
    </w:p>
    <w:p>
      <w:pPr>
        <w:pStyle w:val="Style14"/>
        <w:rPr/>
      </w:pPr>
      <w:r>
        <w:rPr/>
        <w:t xml:space="preserve">Перекос в сторону лейбористов наверняка был бы существенно меньше, не вмешайся в расклад сил на выборах еще один фактор так называемых третьих партий, и прежде всего либеральных демократов. Примечательно, что собрав в 1983 году более четверти всех голосов, Альянс либералов и социал-демократов (наследником которого и стала нынешняя либерально-демократическая партия) в силу почти равномерного разброда этих голосов по стране смог победить лишь в 23 избирательных округах и получив таким образом всего около 3% мест в Палате общин. Тогда мажоритарная система сработала против них, и это послужило одной из главных причин последовавшего кризиса и распада Альянса. </w:t>
      </w:r>
    </w:p>
    <w:p>
      <w:pPr>
        <w:pStyle w:val="Style14"/>
        <w:rPr/>
      </w:pPr>
      <w:r>
        <w:rPr/>
        <w:t xml:space="preserve">Однако, собрав на этот раз значительно меньшую долю голосов (17%) наследники Альянса смогли провести ровно в 2 раза больше своих кандидатов в парламент, чем это им удалось в 1983 год. Причина подобного несоответствия предельно проста: стало ясно, что само по себе количество завоеванных голосов мало что решает, и либеральные демократы изменили тактику предвыборной (да и не только предвыборной) борьбы, сосредоточив свои главные усилия на привлечении большинства на сравнительно ограниченном, но более перспективном пространстве юго-восточной Англии. При этом они сделали основную ставку на округа, где их главными соперниками были консерваторы, сознавая, что лейбористов они вряд ли смогут переиграть. Так что отмеченное выше ослабление позиций тори в указанном поясе - это следствие усилий не одних лишь лейбористов, но более широкого сложения соперничающих с ними политических сил. </w:t>
      </w:r>
    </w:p>
    <w:p>
      <w:pPr>
        <w:pStyle w:val="Style14"/>
        <w:rPr/>
      </w:pPr>
      <w:r>
        <w:rPr/>
        <w:t xml:space="preserve">Хотелось бы подчеркнуть и другое. Отмеченное «сложение» явилось результатом не только продуманного тактического расчета, но и более глубоких процессов сближения позиций лейбористов, причем серьезные усилия в этом направлении делают обе стороны. </w:t>
      </w:r>
    </w:p>
    <w:p>
      <w:pPr>
        <w:pStyle w:val="Style14"/>
        <w:rPr/>
      </w:pPr>
      <w:r>
        <w:rPr/>
        <w:t xml:space="preserve">В дополнении к сказанному об электоральном поведении хотелось бы отметить и еще одно обстоятельство, существенно ослабляющее традиционные механизма сохранения двухпартийной системы. Имеется в виду заметно сократившаяся доля так называемого твердого ядра приверженцев главных партий среди общего количества голосующих за них избирателей. Если прежде это ядро составляло около 60 - 70%, то к настоящему моменту оно сократилось до 40%. Иначе говоря, значительно менее половины тех, кто по тем или иным причинам выражает твердую готовность голосовать за них и впредь. Главная причина тому - существенные изменение мотивов голосования британцев, снижение роли классового фактора, игравшего ранее решающую роль. </w:t>
      </w:r>
    </w:p>
    <w:p>
      <w:pPr>
        <w:pStyle w:val="Style14"/>
        <w:rPr/>
      </w:pPr>
      <w:r>
        <w:rPr/>
        <w:t xml:space="preserve">На место социальной принадлежности и традиционно сложившихся предпочтений в качестве главного фактора выдвинулось инструментальное или, проще говоря, «потребительское» отношение к партиям и их оценка с точки зрения той личной и общественной выгоды, которую избиратель в каждый данный момент ожидает от прихода соответствующей партии к власти. </w:t>
      </w:r>
    </w:p>
    <w:p>
      <w:pPr>
        <w:pStyle w:val="Style14"/>
        <w:rPr/>
      </w:pPr>
      <w:r>
        <w:rPr/>
        <w:t xml:space="preserve">Необычайность партийно-политической ситуации, сложившейся после майских выборов 1997 года, отнюдь не ограничивается чисто количественным соотношением сил. Не менее существенными представляются качественные изменения, которые претерпели или же претерпевают главные политические партии страны. </w:t>
      </w:r>
    </w:p>
    <w:p>
      <w:pPr>
        <w:pStyle w:val="Style14"/>
        <w:rPr/>
      </w:pPr>
      <w:r>
        <w:rPr/>
        <w:t xml:space="preserve">«Новая» лейбористская партия. </w:t>
      </w:r>
    </w:p>
    <w:p>
      <w:pPr>
        <w:pStyle w:val="Style14"/>
        <w:rPr/>
      </w:pPr>
      <w:r>
        <w:rPr/>
        <w:t xml:space="preserve">С легкой руки Энтони Блэра эпитет «новая» в отношении лейбористской партии буквально прилип к ней и стал едва ли не частью ее официального названия. И хотя оценка существа этой новизны варьируется весьма в широких пределах, сам факт действительно кардинальных изменений, обеспечивших ей столь блистательный успех на прошедших выборах, ни у кого не вызывает сомнений. </w:t>
      </w:r>
    </w:p>
    <w:p>
      <w:pPr>
        <w:pStyle w:val="Style14"/>
        <w:rPr/>
      </w:pPr>
      <w:r>
        <w:rPr/>
        <w:t xml:space="preserve">Пожалуй, наиболее фундаментальный характер имели сдвиги, происшедшие в социальной базе и социальных связях партии. Усилиями Нейла Киннока, сменившего в 1983 году на посту лидера партии М. Фута, а затем Д. Смита, пришедшего к руководству ею после того, как партия дважды подряд потерпела поражение на выборах 1978 и 1992 гг. и, наконец, самого Тони Блэра, избранного лидером после скоропостижной смерти Смита в 1994 году, профсоюзы и их лидера утратили значительную часть своего влияния на партию и ее руководство. </w:t>
      </w:r>
    </w:p>
    <w:p>
      <w:pPr>
        <w:pStyle w:val="Style14"/>
        <w:rPr/>
      </w:pPr>
      <w:r>
        <w:rPr/>
        <w:t xml:space="preserve">Поговаривают о намерении Блэра довести процесс ослабления связей до логического конца и покончить с коллективным членством профсоюзов вообще. Представляется, однако, что подобный разрыв, по крайней мере, в ближайшее время, вряд ли произойдет. Причем дело здесь отнюдь не только и может быть не столько в заинтересованности партии сохранить финансовую подпитку, получаемую от профсоюзов, их электоральную поддержку, но и в чисто психологической неготовности значительной части партии. Между прочим, именно профсоюзы, стояли у истоков создания лейбористской партии, и именно их поддержке она обязана в первую очередь превращением в массовую организацию, оказавшейся способной заменить либералов в качестве одного из столпов двухпартийной системы. </w:t>
      </w:r>
    </w:p>
    <w:p>
      <w:pPr>
        <w:pStyle w:val="Style14"/>
        <w:rPr/>
      </w:pPr>
      <w:r>
        <w:rPr/>
        <w:t xml:space="preserve">Впрочем, название «рабочая» уже сейчас, особенно в свете результатов только что прошедших выборов, стало по сути дела, анахронизмом. Внушительный рост поддержки «рабочей» партии в британских верхах тем более впечатляет, что он достигнут в результате укрепления связей партии и особенно ее высшего руководства с представителями крупных корпораций и финансового капитала, то есть наиболее внушительной частью этих верхов. Уже упоминавшийся выше Д. Смит пользовался весьма высокой репутацией в деловых кругах, в том числе в лондонском Сити. Что же до Т. Блэра, то благодаря предпринятым им и его окружающими мерам по сближению с большим бизнесом и учету его интересов в программных и политических заявлениях партии, им впервые за всю историю партии удалось добиться того, что крупный промышленный и банковский капитал не только перестал опасаться прихода лейбористов к власти, но и оказался скорее заинтересованным в этом. Как писал, оценивая исход выборов и первые шаги нового правительства, журнал «Экономист» , правительство идет по пути реализации целей, объявленных в предвыборном манифесте, и то, что делает сейчас Браун (новый министр финансов) «в большинстве случаев совпадает с нашими собственными установками» . «По существу, и его (правительства) , и наша цель, писал журнал, заключается в том, чтобы «повысить роль Сити как глобального финансового центра» . Что же до предоставления большей независимости от Банка Англии, то эти шаги «нацелены не на усилие государственного регулирования, а на то, чтобы сделать его более гибким и эффективным» . </w:t>
      </w:r>
    </w:p>
    <w:p>
      <w:pPr>
        <w:pStyle w:val="Style14"/>
        <w:rPr/>
      </w:pPr>
      <w:r>
        <w:rPr/>
        <w:t xml:space="preserve">Отмеченный сдвиг более знаменателен тем, что если среди бизнесменовпромышленников практически всегда имелись деятели, поддерживающие лейбористов, в том числе «материально» , то Сити как финансовый центр практически единодушно выражал по отношению к ним, если не открытую неприязнь, то по крайней мере глубокое недоверие. </w:t>
      </w:r>
    </w:p>
    <w:p>
      <w:pPr>
        <w:pStyle w:val="Style14"/>
        <w:rPr/>
      </w:pPr>
      <w:r>
        <w:rPr/>
        <w:t xml:space="preserve">Помимо известных демократических изменений в программных и политических установках лейбористов (отказ от национализации, отмежевание от ряда не устраивающих бизнес требований профсоюзов, взятие на вооружение принципов «мягкого тэтчеризма» в экономике) , исключительно важную роль в поддержке большим бизнесом лейбористов сыграло и такое обстоятельство, как более определенная их позиция по отношению к Европейскому союзу. Не будучи ни догматиками - «еврофилами» , каковыми являются либеральные демократы, ни тем более догматиками-«евроскептиками» , лейбористы стали той политической силой, чей прагматический европеизм, судя по всему, в наибольшей мере импонирует бизнесу и чья позиция может легче всего корректироваться и в его собственных интересах и в интересах британской экономики в целом. </w:t>
      </w:r>
    </w:p>
    <w:p>
      <w:pPr>
        <w:pStyle w:val="Style14"/>
        <w:rPr/>
      </w:pPr>
      <w:r>
        <w:rPr/>
        <w:t xml:space="preserve">Несмотря на общую тенденцию к снижению политического участия населения в партийной деятельности и рост его активности по линии заинтересованных групп и социальных движений, руководство лейбористской партии удалось в течение последних 5-6 лет увеличить численность индивидуальных членов с 280-и тысяч до 400 тысяч (по данным журнала «Development in British polities» ) . Одной из главных причин этого успеха была ставка партийного руководства на вовлечение членов партии в активную политическую деятельность. </w:t>
      </w:r>
    </w:p>
    <w:p>
      <w:pPr>
        <w:pStyle w:val="Style14"/>
        <w:rPr/>
      </w:pPr>
      <w:r>
        <w:rPr/>
        <w:t xml:space="preserve">Все это вместе взятое существенно изменило соотношение сил между местными партийными организациями, в начале 90-х и представлявшими на 3\4 средний класс и рабочих нефизического труда, и профсоюзами, основная масса членов которых принадлежит к так называемому старому рабочему классу. Но значит ли это, что лейбористская партия превратилась из «рабочей» партии (каковой, кстати сказать, в чистом виде она никогда не была) в партию средних слоев? Думается, что такой вывод упрощает ситуацию и поэтому неправомерен. И по составу своих членов, и по характеру электоральной поддержки партия сейчас более или менее представляет все основные социальные категории британского общества, и уж если пытаться предельно кратко определить ее социально-классовую сущность, то более всего здесь подошло бы определение «партии всей нации» или, как предпочитает ее руководство, - «партии одной нации» . </w:t>
      </w:r>
    </w:p>
    <w:p>
      <w:pPr>
        <w:pStyle w:val="Style14"/>
        <w:rPr/>
      </w:pPr>
      <w:r>
        <w:rPr/>
        <w:t xml:space="preserve">Как известно, последняя формулировка принадлежит консерваторам, и то, что лейбористы сейчас пытаются перехватить ее - отнюдь не случайно. Тем самым они подчеркивают, что партия не просто представляет все слои общества, но и выражает общенациональный интерес, делает ставку на единство нации, достижение максимального социального согласия. </w:t>
      </w:r>
    </w:p>
    <w:p>
      <w:pPr>
        <w:pStyle w:val="Style14"/>
        <w:rPr/>
      </w:pPr>
      <w:r>
        <w:rPr/>
        <w:t xml:space="preserve">Вполне естественно, что далеко идущая ревизия лейбористских установок, фактический отказ от принципов социального равенства и «перераспределения власти и собственности в пользу трудящихся и их семей» потребовали от партийного руководства выработки новых, нетрадиционных подходов и идей, тем более, что на поле «мягкого тэтчеризма» уже немало потрудились Д. Мейджор и его единомышленники. </w:t>
      </w:r>
    </w:p>
    <w:p>
      <w:pPr>
        <w:pStyle w:val="Style14"/>
        <w:rPr/>
      </w:pPr>
      <w:r>
        <w:rPr/>
        <w:t xml:space="preserve">Такой генеральной идеей, судя по всему, призвана стать идея «общества интересов» и «экономики интересов» . Суть этой идеи сводится к тому, что на смену доминированию в экономике и обществе собственников акционеров должно прийти активное включение в решение экономических и иных общественно значимых вопросов всех основных участников процесса производства, распределения и услуг - наемного персонала компаний, фирм и предприятий - участников кооперативных связей, потребителей, местных общин. Указанное участие должно осуществляться как на микроуровне (предприятие, фирма, учреждение сферы услуг) , так и на более высоких уровнях, включая общенациональный. </w:t>
      </w:r>
    </w:p>
    <w:p>
      <w:pPr>
        <w:pStyle w:val="Style14"/>
        <w:rPr/>
      </w:pPr>
      <w:r>
        <w:rPr/>
        <w:t xml:space="preserve">Идеи «общества интересов» , «экономики интересов» и «компании интересов» являются для лейбористов по сути дела единственным крупным концептуальным блоком, который позволит им хотя бы символически дистанцироваться от консерваторов и обрести собственную оригинальную «философию» и собственное оригинальное кредо. </w:t>
      </w:r>
    </w:p>
    <w:p>
      <w:pPr>
        <w:pStyle w:val="Style14"/>
        <w:rPr/>
      </w:pPr>
      <w:r>
        <w:rPr/>
        <w:t xml:space="preserve">Конституционная реформа. </w:t>
      </w:r>
    </w:p>
    <w:p>
      <w:pPr>
        <w:pStyle w:val="Style14"/>
        <w:rPr/>
      </w:pPr>
      <w:r>
        <w:rPr/>
        <w:t xml:space="preserve">Если говорить, однако, о более практических вещах, то наиболее четкое размежевание между лейбористами и консерваторами происходит в иной плоскости, а именно в плоскости конституционной реформы. Примечательно, что действуют здесь не в одиночку, а в тесном сотрудничестве с либеральными демократами. </w:t>
      </w:r>
    </w:p>
    <w:p>
      <w:pPr>
        <w:pStyle w:val="Style14"/>
        <w:rPr/>
      </w:pPr>
      <w:r>
        <w:rPr/>
        <w:t xml:space="preserve">Одним из основных направлений реформы является предоставление большей автономии Шотландии и Уэльсу, а также, возможно, и основным регионам самой Англии. Как известно, вопрос о Шотландском парламенте и ассамблеи Уэльса уже решен в ходе прошедших в сентябре 1998 года референдумов. Есть и существенные разногласия между лейбористами и либерал-демократами. Если целью последних является «федеративная Британия» , то лейбористы не склонны идти так далеко и намерены сохранить сильную централизованную власть. </w:t>
      </w:r>
    </w:p>
    <w:p>
      <w:pPr>
        <w:pStyle w:val="Style14"/>
        <w:rPr/>
      </w:pPr>
      <w:r>
        <w:rPr/>
        <w:t xml:space="preserve">Немалую роль играет и их обоюдное стремление более органично «вписать» Великобританию в политическую структуру ЕС. Как известно одним из приоритетных направлений деятельности последнего является активная региональная политика, нацеленная не только на помощь слабо развитым регионам, но и на все более органичное вовлечение региональных властей в систему ЕС. А это, помимо прочего означает, что чем сильнее в той или иной стране будут регионы, тем основательнее будут ее позиции влияние в союзе. </w:t>
      </w:r>
    </w:p>
    <w:p>
      <w:pPr>
        <w:pStyle w:val="Style14"/>
        <w:rPr/>
      </w:pPr>
      <w:r>
        <w:rPr/>
        <w:t xml:space="preserve">Конечно «федерализация» Британии может иметь и иные последствия, и утверждения консерваторов, что это только первый шаг к развалу страны, вряд ли так уж беспочвенны, особенно учитывая активизацию шотландских сепаратистов. Однако перераспределение власти между центром и регионами в государствах ЕС носит объективный характер и попытки воспрепятствовать этому неизбежно ведут не только к усилению политического дисбаланса внутри страны, но и к ее дистанцированию от «остальной» Европы. </w:t>
      </w:r>
    </w:p>
    <w:p>
      <w:pPr>
        <w:pStyle w:val="Style14"/>
        <w:rPr/>
      </w:pPr>
      <w:r>
        <w:rPr/>
        <w:t xml:space="preserve">Важным направлением конституционной реформы является система мер, направленных на лишение «верхней» палаты британского парламента наследственного статуса и постепенное превращение ее в орган, представляющий всех избирателей. </w:t>
      </w:r>
    </w:p>
    <w:p>
      <w:pPr>
        <w:pStyle w:val="Style14"/>
        <w:rPr/>
      </w:pPr>
      <w:r>
        <w:rPr/>
        <w:t xml:space="preserve">Судя по тому, как реагировало правительство на события, связанные с гибелью экс супруги принца Уэльского не останутся прежними и прерогативы монархии. Однако есть все основания полагать, что реформа этого института будет нацелена не столько на ограничение и без того в основном чисто символических его полномочий, сколько на «модернизацию» , способную повысить пошатнувшийся престиж и авторитет монархии. Несмотря на рост республиканских настроений в стране, влиятельные политические круги прекрасно понимают, как сильно проиграет политическая система, лишившись такого стабилизирующего института как монархия. </w:t>
      </w:r>
    </w:p>
    <w:p>
      <w:pPr>
        <w:pStyle w:val="Style14"/>
        <w:rPr/>
      </w:pPr>
      <w:r>
        <w:rPr/>
        <w:t xml:space="preserve">Лондон - «место под солнцем» . </w:t>
      </w:r>
    </w:p>
    <w:p>
      <w:pPr>
        <w:pStyle w:val="Style14"/>
        <w:rPr/>
      </w:pPr>
      <w:r>
        <w:rPr/>
        <w:t xml:space="preserve">Лондон - крупнейший центр политической жизни страны, влияние, которого распространяется далеко за ее пределы. Английский парламент называют «праматерью парламентов» . Хотя, конечно, к этому утверждению можно сделать определенные коррективы - подлинная власть давно уже переместилась из парламента в правительственные кабинеты Уайтхолла. Тем не менее, именно здесь, под сводами Вестминстерского дворца, бушуют политические страсти, и оппозиция Ее Величества (скажем, лейбористы) критикует правительство Ее Величества (консерваторов) за неумелую политику, а, затем, когда политические качели приходят в движение и оппозиция становится правящей партией, теперь уже консерваторы критикуют лейбористов за то же самое. </w:t>
      </w:r>
    </w:p>
    <w:p>
      <w:pPr>
        <w:pStyle w:val="Style14"/>
        <w:rPr/>
      </w:pPr>
      <w:r>
        <w:rPr/>
        <w:t xml:space="preserve">Лондон и сегодня - крупный центр мировой торговли, рынок золота, законодатель страхового дела. Как и в XVII веке, когда дельцы собирались в кофейне Эдварда Ллойда и предлагали страховать корабли, сегодня старинной колокол в знаменитой Рум мощного объединения финансистов «Ллойд» извещает одним ударом дурную, а двумя - хорошую новость. Однако здесь снуют теперь не только «морские страховщики» . «Ллойд» страхует всех, все и от всего - и голос певца, и реактивные самолеты, и урожаи, и ущерб от землетрясения, и перестраховывает другие страховые сделки. </w:t>
      </w:r>
    </w:p>
    <w:p>
      <w:pPr>
        <w:pStyle w:val="Style14"/>
        <w:rPr/>
      </w:pPr>
      <w:r>
        <w:rPr/>
        <w:t xml:space="preserve">Лондон остается одним из крупнейших центров мировой культуры. У правящих кругов страны на протяжении веков были особые условия, скажем, для «собирательной» деятельности, чем они и воспользовались, насыщая как общенациональные, так и частные коллекции картинами, скульптурами, другими предметами искусства буквально из всех уголков мира. Но дело не только в этом. Надо сказать, что распоряжаются всем этим хозяйством англичане умело и рационально. Крупнейшие картинные галереи содержаться в хорошем состоянии. </w:t>
      </w:r>
    </w:p>
    <w:p>
      <w:pPr>
        <w:pStyle w:val="Style14"/>
        <w:rPr/>
      </w:pPr>
      <w:r>
        <w:rPr/>
        <w:t xml:space="preserve">Театры, картинные галереи, музеи, разбросанные по всему городу отдельные коллекции, выставки, наконец, просто старинные дома, тщательно сохраняемые уголки площадей и улиц в их вековой нетронутости, чугунные решетки дверей и балконов, искусно составленные, часто с большим художественным вкусом витрины огромных магазинов и бесконечных маленьких лавочек - все это неотъемлемая часть сегодняшнего Лондона. </w:t>
      </w:r>
    </w:p>
    <w:p>
      <w:pPr>
        <w:pStyle w:val="Style14"/>
        <w:rPr/>
      </w:pPr>
      <w:r>
        <w:rPr/>
        <w:t xml:space="preserve">Центральную часть Лондона в районе Шафтсбери-Авеню и Ковент-Гарден называют миром театров и кино - «театрлэнд» . Здесь действительно на сравнительно небольшой территории густая концентрация залов всевозможных размеров, начиная со всемирно известного оперного театра «Ковент-Гарден» и до тесных помещений предприимчивых полусамодеятельных театральных трупп самых различных направлений. </w:t>
      </w:r>
    </w:p>
    <w:p>
      <w:pPr>
        <w:pStyle w:val="Style14"/>
        <w:rPr/>
      </w:pPr>
      <w:r>
        <w:rPr/>
        <w:t xml:space="preserve">На Южной набережной Темзы в центральной части города возвышается хорошо вписавшийся в лондонский силуэт «комплекс» , представляющий собой сложное сочетание трех концертных залов - Ройал Фестивал - Холл, Куин Элизабет-Холл и меньшего по размерам Парселл-Рум; трех театров - Оливье, Литтлтон и Коттесло; двух кинотеатров, показывающих фильмы, которые обычно могут не идти на коммерческих экранах; выставочного зала Хэйворд Галлери. Здесь можно увидеть, услышать, оценить многое из того, что есть не только в Великобритании, но и во всем мире. </w:t>
      </w:r>
    </w:p>
    <w:p>
      <w:pPr>
        <w:pStyle w:val="Style14"/>
        <w:rPr/>
      </w:pPr>
      <w:r>
        <w:rPr/>
        <w:t xml:space="preserve">Имеется и еще одна сторона у Лондона как центра, значение которого выходит далеко за рамки чисто национальные. Аукционы фирмы «Сотби» , филиалы которой действуют в 21 стране, и «Кристи» делают погоду в мире продажи и перепродажи произведений искусства, старых рукописей, документов. Здесь считают, что картины сегодня - не только произведения искусства, но и наиболее загадочная сфера капиталовложений; газеты же подогревают страсти, рассказывая трогательные истории о том, как приобретенная на барахолке за бесценок запыленная картина оказалась при ближайшем рассмотрении шедевром мирового искусства, а счастливый владелец после перепродажи стал обладателем кругленькой суммы. В «Сотби» ставятся мировые аукционные рекорды: в 1978 году за 145 тысяч фунтов стерлингов была продана редчайшая виолончель, сделанная Антонио Страдивари в 1710 году; считают, что это самая высокая цена, которая когда-либо была уплачена за музыкальный инструмент (прежний рекорд - 115 тысяч фунтов стерлингов за скрипку Гварнери, которая также была продана через фирму «Сотби» ) . В Великобритании с гордостью пишут о том, что вечно соперничающий с Лондоном Париж предпринимает энергичные меры для того, чтобы мировым центром перепродажи произведений искусства стала столица Франции, но для этого-де нужно еще поработать, а англичане тоже не дремлют. </w:t>
      </w:r>
    </w:p>
    <w:p>
      <w:pPr>
        <w:pStyle w:val="Style14"/>
        <w:rPr/>
      </w:pPr>
      <w:r>
        <w:rPr/>
        <w:t xml:space="preserve">Список литературы. </w:t>
      </w:r>
    </w:p>
    <w:p>
      <w:pPr>
        <w:pStyle w:val="Style14"/>
        <w:rPr/>
      </w:pPr>
      <w:r>
        <w:rPr/>
        <w:t xml:space="preserve">1. С. П. Мадзоевский, Е. С. Хесин. «Современный монополистический капитализм. Великобритания» . Москва «Мысль» 1981* год. </w:t>
      </w:r>
    </w:p>
    <w:p>
      <w:pPr>
        <w:pStyle w:val="Style14"/>
        <w:rPr/>
      </w:pPr>
      <w:r>
        <w:rPr/>
        <w:t xml:space="preserve">2. С. М. Стецкевич. «Новейшая история зарубежных стран. Европа и Америка» . Москва «Просвещение» 1978 </w:t>
      </w:r>
    </w:p>
    <w:p>
      <w:pPr>
        <w:pStyle w:val="Style14"/>
        <w:rPr/>
      </w:pPr>
      <w:r>
        <w:rPr/>
        <w:t xml:space="preserve">3. Ф. Я. Полянский. «Экономическая история капиталистических стран» Издательство Московского Университета 1986 </w:t>
      </w:r>
    </w:p>
    <w:p>
      <w:pPr>
        <w:pStyle w:val="Style14"/>
        <w:rPr/>
      </w:pPr>
      <w:r>
        <w:rPr/>
        <w:t xml:space="preserve">4. В. В Александров. «Новейшая история 1939 - 1975 гг. Курс -лекций» . Москва «Высшая школа» 1977 </w:t>
      </w:r>
    </w:p>
    <w:p>
      <w:pPr>
        <w:pStyle w:val="Style14"/>
        <w:rPr/>
      </w:pPr>
      <w:r>
        <w:rPr/>
        <w:t xml:space="preserve">5. А. А. Кредер. «Новейшая история XX век» . Москва «Центр гуманитарного образования» 1997 </w:t>
      </w:r>
    </w:p>
    <w:p>
      <w:pPr>
        <w:pStyle w:val="Style14"/>
        <w:rPr/>
      </w:pPr>
      <w:r>
        <w:rPr/>
        <w:t xml:space="preserve">6. В. Осипов. «Британия глазами русского» Издательство АПН 1986 </w:t>
      </w:r>
    </w:p>
    <w:p>
      <w:pPr>
        <w:pStyle w:val="Style14"/>
        <w:rPr/>
      </w:pPr>
      <w:r>
        <w:rPr/>
        <w:t xml:space="preserve">7. В. Симонов. «Британия без туманов» . Издательство агентства печати Новости Москва 1985 </w:t>
      </w:r>
    </w:p>
    <w:p>
      <w:pPr>
        <w:pStyle w:val="Style14"/>
        <w:rPr/>
      </w:pPr>
      <w:r>
        <w:rPr/>
        <w:t>8. В. Ларин. «Лондонский дневник» Москва Издательство политической литературы1983</w:t>
      </w:r>
    </w:p>
    <w:p>
      <w:pPr>
        <w:pStyle w:val="Style14"/>
        <w:rPr/>
      </w:pPr>
      <w:r>
        <w:rPr/>
        <w:t xml:space="preserve">9. Роберт Бэл. «Англия. Журнал о сегодняшней жизни в Великобритании» . (№121.) </w:t>
      </w:r>
    </w:p>
    <w:p>
      <w:pPr>
        <w:pStyle w:val="Style14"/>
        <w:rPr/>
      </w:pPr>
      <w:r>
        <w:rPr/>
        <w:t xml:space="preserve">10. «Наши деловые партнеры. Великобритания» . Москва «Международные отношения» 1990 </w:t>
      </w:r>
    </w:p>
    <w:p>
      <w:pPr>
        <w:pStyle w:val="Style14"/>
        <w:rPr/>
      </w:pPr>
      <w:r>
        <w:rPr/>
        <w:t xml:space="preserve">11. «Страны и народы. Зарубежная Европа. Западная Европа» . Москва «Мысль» 1979 </w:t>
      </w:r>
    </w:p>
    <w:p>
      <w:pPr>
        <w:pStyle w:val="Style14"/>
        <w:rPr/>
      </w:pPr>
      <w:r>
        <w:rPr/>
        <w:t xml:space="preserve">12. журнал «Мировая экономика и международные отношения» . (1998, № 3) </w:t>
      </w:r>
    </w:p>
    <w:p>
      <w:pPr>
        <w:pStyle w:val="Style14"/>
        <w:rPr/>
      </w:pPr>
      <w:r>
        <w:rPr/>
        <w:t xml:space="preserve">13. журнал «Новое время» (1997, №22) </w:t>
      </w:r>
    </w:p>
    <w:p>
      <w:pPr>
        <w:pStyle w:val="Style14"/>
        <w:rPr/>
      </w:pPr>
      <w:r>
        <w:rPr/>
        <w:t xml:space="preserve">14. V. F. Satinova «About Britain and the British» Минск «Высшая школа» 1996 </w:t>
      </w:r>
    </w:p>
    <w:p>
      <w:pPr>
        <w:pStyle w:val="Style14"/>
        <w:rPr/>
      </w:pPr>
      <w:r>
        <w:rPr/>
        <w:t xml:space="preserve">15. В. В. Ощепкова, И. И. Шустилова «Britain in brieth» Москва «Просвещение» 1993 </w:t>
      </w:r>
    </w:p>
    <w:p>
      <w:pPr>
        <w:pStyle w:val="Style14"/>
        <w:spacing w:before="280" w:after="280"/>
        <w:ind w:firstLine="720"/>
        <w:rPr/>
      </w:pPr>
      <w:r>
        <w:rPr/>
        <w:t xml:space="preserve">16. В. Г. Трухановский “Внешняя политика Англии в период Второй мировой вой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04:00Z</dcterms:created>
  <dc:creator>ВЛАДЕЛЕЦ</dc:creator>
  <dc:description/>
  <cp:keywords/>
  <dc:language>en-US</dc:language>
  <cp:lastModifiedBy>ВЛАДЕЛЕЦ</cp:lastModifiedBy>
  <dcterms:modified xsi:type="dcterms:W3CDTF">2006-02-25T17:04:00Z</dcterms:modified>
  <cp:revision>2</cp:revision>
  <dc:subject/>
  <dc:title>Великобритания, 1945-1998</dc:title>
</cp:coreProperties>
</file>