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Внешнеполитическая подготовка Германии ко второй мировой войне в 1939 году. Политика Англии и Франции</w:t>
      </w:r>
    </w:p>
    <w:p>
      <w:pPr>
        <w:pStyle w:val="Style14"/>
        <w:rPr/>
      </w:pPr>
      <w:r>
        <w:rPr/>
        <w:t xml:space="preserve">ПЛАН </w:t>
      </w:r>
    </w:p>
    <w:p>
      <w:pPr>
        <w:pStyle w:val="Style14"/>
        <w:rPr/>
      </w:pPr>
      <w:r>
        <w:rPr/>
        <w:t xml:space="preserve">I. Введение. </w:t>
      </w:r>
    </w:p>
    <w:p>
      <w:pPr>
        <w:pStyle w:val="Style14"/>
        <w:rPr/>
      </w:pPr>
      <w:r>
        <w:rPr/>
        <w:t xml:space="preserve">II. Этап </w:t>
      </w:r>
    </w:p>
    <w:p>
      <w:pPr>
        <w:pStyle w:val="Style14"/>
        <w:rPr/>
      </w:pPr>
      <w:r>
        <w:rPr/>
        <w:t xml:space="preserve">1.       Чехословакия. </w:t>
      </w:r>
    </w:p>
    <w:p>
      <w:pPr>
        <w:pStyle w:val="Style14"/>
        <w:rPr/>
      </w:pPr>
      <w:r>
        <w:rPr/>
        <w:t xml:space="preserve">2.       Политика союзников по отношению к Чехословакии. </w:t>
      </w:r>
    </w:p>
    <w:p>
      <w:pPr>
        <w:pStyle w:val="Style14"/>
        <w:rPr/>
      </w:pPr>
      <w:r>
        <w:rPr/>
        <w:t xml:space="preserve">3.       Политика Германии по отношению к Чехословакии. </w:t>
      </w:r>
    </w:p>
    <w:p>
      <w:pPr>
        <w:pStyle w:val="Style14"/>
        <w:rPr/>
      </w:pPr>
      <w:r>
        <w:rPr/>
        <w:t xml:space="preserve">4.       Польша - новая цель германской политики. </w:t>
      </w:r>
    </w:p>
    <w:p>
      <w:pPr>
        <w:pStyle w:val="Style14"/>
        <w:rPr/>
      </w:pPr>
      <w:r>
        <w:rPr/>
        <w:t xml:space="preserve">III. Весна 1939-го - развитие кризиса. </w:t>
      </w:r>
    </w:p>
    <w:p>
      <w:pPr>
        <w:pStyle w:val="Style14"/>
        <w:rPr/>
      </w:pPr>
      <w:r>
        <w:rPr/>
        <w:t xml:space="preserve">1.       Предоставление английских гарантий Польше. </w:t>
      </w:r>
    </w:p>
    <w:p>
      <w:pPr>
        <w:pStyle w:val="Style14"/>
        <w:rPr/>
      </w:pPr>
      <w:r>
        <w:rPr/>
        <w:t xml:space="preserve">2.       Заключение пакта между Германией и Италией.. </w:t>
      </w:r>
    </w:p>
    <w:p>
      <w:pPr>
        <w:pStyle w:val="Style14"/>
        <w:rPr/>
      </w:pPr>
      <w:r>
        <w:rPr/>
        <w:t xml:space="preserve">3.       Политика Германии. </w:t>
      </w:r>
    </w:p>
    <w:p>
      <w:pPr>
        <w:pStyle w:val="Style14"/>
        <w:rPr/>
      </w:pPr>
      <w:r>
        <w:rPr/>
        <w:t xml:space="preserve">IV. Август 1939-го - пик кризиса. </w:t>
      </w:r>
    </w:p>
    <w:p>
      <w:pPr>
        <w:pStyle w:val="Style14"/>
        <w:rPr/>
      </w:pPr>
      <w:r>
        <w:rPr/>
        <w:t xml:space="preserve">1.       Проблема Данцига. </w:t>
      </w:r>
    </w:p>
    <w:p>
      <w:pPr>
        <w:pStyle w:val="Style14"/>
        <w:rPr/>
      </w:pPr>
      <w:r>
        <w:rPr/>
        <w:t xml:space="preserve">2.       Переговоры между западными державами и СССР. Переговоры между Германией и СССР. </w:t>
      </w:r>
    </w:p>
    <w:p>
      <w:pPr>
        <w:pStyle w:val="Style14"/>
        <w:rPr/>
      </w:pPr>
      <w:r>
        <w:rPr/>
        <w:t xml:space="preserve">V. Последняя неделя мира. </w:t>
      </w:r>
    </w:p>
    <w:p>
      <w:pPr>
        <w:pStyle w:val="Style14"/>
        <w:rPr/>
      </w:pPr>
      <w:r>
        <w:rPr/>
        <w:t xml:space="preserve">1.       Польско-германский кризис. </w:t>
      </w:r>
    </w:p>
    <w:p>
      <w:pPr>
        <w:pStyle w:val="Style14"/>
        <w:rPr/>
      </w:pPr>
      <w:r>
        <w:rPr/>
        <w:t xml:space="preserve">2.       Последние приготовления к войне. </w:t>
      </w:r>
    </w:p>
    <w:p>
      <w:pPr>
        <w:pStyle w:val="Style14"/>
        <w:rPr/>
      </w:pPr>
      <w:r>
        <w:rPr/>
        <w:t xml:space="preserve">3.       Позиция Италии. </w:t>
      </w:r>
    </w:p>
    <w:p>
      <w:pPr>
        <w:pStyle w:val="Style14"/>
        <w:rPr/>
      </w:pPr>
      <w:r>
        <w:rPr/>
        <w:t xml:space="preserve">4.       Последние попытки переговоров. </w:t>
      </w:r>
    </w:p>
    <w:p>
      <w:pPr>
        <w:pStyle w:val="Style14"/>
        <w:rPr/>
      </w:pPr>
      <w:r>
        <w:rPr/>
        <w:t xml:space="preserve">5.       Предлог нападения. </w:t>
      </w:r>
    </w:p>
    <w:p>
      <w:pPr>
        <w:pStyle w:val="Style14"/>
        <w:rPr/>
      </w:pPr>
      <w:r>
        <w:rPr/>
        <w:t xml:space="preserve">6.       Инициатива Муссолини. </w:t>
      </w:r>
    </w:p>
    <w:p>
      <w:pPr>
        <w:pStyle w:val="Style14"/>
        <w:rPr/>
      </w:pPr>
      <w:r>
        <w:rPr/>
        <w:t xml:space="preserve">VI. Первые дни войны. </w:t>
      </w:r>
    </w:p>
    <w:p>
      <w:pPr>
        <w:pStyle w:val="Style14"/>
        <w:rPr/>
      </w:pPr>
      <w:r>
        <w:rPr/>
        <w:t xml:space="preserve">1.       Политика Англии и Франции. </w:t>
      </w:r>
    </w:p>
    <w:p>
      <w:pPr>
        <w:pStyle w:val="Style14"/>
        <w:rPr/>
      </w:pPr>
      <w:r>
        <w:rPr/>
        <w:t xml:space="preserve">2.       Предъявление ультиматума. </w:t>
      </w:r>
    </w:p>
    <w:p>
      <w:pPr>
        <w:pStyle w:val="Style14"/>
        <w:rPr/>
      </w:pPr>
      <w:r>
        <w:rPr/>
        <w:t xml:space="preserve">Франция. 1937. На столе генерала Гоше, шефа французской разведки, лежал странный документ. Он представлял собой карту Европы с запланированными гитлеровцами актами агрессии: 1938: весна - Австрия, осень Чехословакия, 1939: весна - Венгрия, осень - Польша, 1940: весна - Югославия, осень - Болгария и Румыния и т.д. </w:t>
      </w:r>
    </w:p>
    <w:p>
      <w:pPr>
        <w:pStyle w:val="Style14"/>
        <w:rPr/>
      </w:pPr>
      <w:r>
        <w:rPr/>
        <w:t xml:space="preserve">Ныне доступные материалы из архива третьего рейха не подтверждают того, что существовал такой строгий график. Рейх осуществлял свою агрессивную политику в зависимости от политики других стран и от конкретно складывающейся обстановки. Поэтому очень интересно будет оценить ситуацию, возникшую в Европе летом 1939, перед нападением Германии на Польшу. </w:t>
      </w:r>
    </w:p>
    <w:p>
      <w:pPr>
        <w:pStyle w:val="Style14"/>
        <w:rPr/>
      </w:pPr>
      <w:r>
        <w:rPr/>
        <w:t xml:space="preserve">Главным звеном своей захватнической программы гитлеровцы сделали поход против Советского Союза. "Просторы России станут нашей Индией", говорил фюрер в кругу своих соратников. Советский Союз должен был стать становым хребтом для создания "Великой Германии". Реализовать свои планы Гитлер рассчитывал, разумеется, под флагом защиты Европы от большевизма... В 1939 году Гитлер собирался воспользоваться откровенной политикой антисоветизма, проводимой западными странами. По мнению Канариса, уже в 1937 Гитлер понял, что ему не будут мешать в походе на восток. Но как это осуществить? "Россия - большой кусок, им можно и подавиться, - рассуждал Гитлер, - Не с него я буду начинать". Он рассчитывает вначале прибрать к рукам ресурсы малых стран Центральной и Восточной Европы, усилив таким образом стратегические позиции и военную машину Германии. А затем, когда в Лондоне, Париже и Вашингтоне будут ожидать ее вторжения в СССР, неожиданно повернуться и разгромить Францию. Лишь после этого, опираясь на военно-экономический потенциал всей Западной Европы, приступить к осуществлению главной цели - завоеванию и колонизации необъятных просторов Советского государства. Таковы были замыслы. </w:t>
      </w:r>
    </w:p>
    <w:p>
      <w:pPr>
        <w:pStyle w:val="Style14"/>
        <w:rPr/>
      </w:pPr>
      <w:r>
        <w:rPr/>
        <w:t xml:space="preserve">ЭТАП 1. ЧЕХОСЛОВАКИЯ. </w:t>
      </w:r>
    </w:p>
    <w:p>
      <w:pPr>
        <w:pStyle w:val="Style14"/>
        <w:rPr/>
      </w:pPr>
      <w:r>
        <w:rPr/>
        <w:t xml:space="preserve">Политика союзников по отношению к Чехословакии. В начале 1937 года фюрер созывает совещание и сообщает о своем намерении в ближайшее время захватить Австрию и Чехословакию. При этом он высказывает мнение, что Англия и Франция "втихомолку уже списали Чехию со счетов". Такой вывод Гитлер делает на основании заявления Видемана, своего адъютанта. После своей встречи с Галифаксом тот заявил, что англичане давали понять: "Бомбы, сброшенные на Прагу, будут означать войну. Тактика в отношении чехов - не надо выстрелов, душите". </w:t>
      </w:r>
    </w:p>
    <w:p>
      <w:pPr>
        <w:pStyle w:val="Style14"/>
        <w:rPr/>
      </w:pPr>
      <w:r>
        <w:rPr/>
        <w:t xml:space="preserve">Геринг на Нюрнбергском процессе, вспоминая о Мюнхеме, говорил: "Практически все уже было заранее согласовано. Ни Чемберлен, ни Даладье, ни капельки не были заинтересованы в том, чтобы рисковать чем-либо ради спасения Чехословакии. Судьба Чехословакии была в основном решена в течение 3-х часов". </w:t>
      </w:r>
    </w:p>
    <w:p>
      <w:pPr>
        <w:pStyle w:val="Style14"/>
        <w:rPr/>
      </w:pPr>
      <w:r>
        <w:rPr/>
        <w:t xml:space="preserve">15 сентября 1938 года президент Бенеш заявил английскому и французскому посланникам в Праге о своей готовности проявить "большую уступчивость" в отношении Гитлера. "Он имел в виду отказаться от некоторых территорий общей площадью - 8 тысяч кв. км., и населением около 1 млн. человек, причем значительное большинство составляли немцы. " Приведенные факты подтверждены также рядом французских источников. </w:t>
      </w:r>
    </w:p>
    <w:p>
      <w:pPr>
        <w:pStyle w:val="Style14"/>
        <w:rPr/>
      </w:pPr>
      <w:r>
        <w:rPr/>
        <w:t xml:space="preserve">Весной 1939 года Чехословакия находилась в сложном положении: в соответствии с мюнхенским договором у нее были отторгнуты значительные территории на севере, западе и юге. Расчлененная, лишенная оборонительных укреплений и важных промышленных районов, страна стала в военном и экономическом отношении нежизнеспособной. Она доживала последние дни как независимое государство. </w:t>
      </w:r>
    </w:p>
    <w:p>
      <w:pPr>
        <w:pStyle w:val="Style14"/>
        <w:rPr/>
      </w:pPr>
      <w:r>
        <w:rPr/>
        <w:t xml:space="preserve">3 марта 1939 года агент "Карл" в Праге нарисовал картину надвигавшихся событий. Оккупация страны намечена на 15 марта; Богемию и Моравию займут 4 армейских корпуса; в 9.00 войска вступят в Прагу. Одновременно будет провозглашена "независимость" Словакии. </w:t>
      </w:r>
    </w:p>
    <w:p>
      <w:pPr>
        <w:pStyle w:val="Style14"/>
        <w:rPr/>
      </w:pPr>
      <w:r>
        <w:rPr/>
        <w:t xml:space="preserve">Операцию осуществят под видом "мирной акции в целях установления порядка". Поскольку сопротивления не ожидается, мобилизация в Германии проводится не будет. Шеф чехословацкой разведки Мора век немедленно передал полученную информацию сотруднику Интеллидженс сервис майору Гибсону с тем, чтобы правительство Великобритании предотвратило нацистское вторжение. Гибсон обещал помочь. Позже он сообщил содержание ответа. Английское правительство предприняло соответствующий демарш через своего посла в Берлине сэр а Невиля Гендерсона, но он был грубо отклонен. Больше Англия ничего делать была не намерена. </w:t>
      </w:r>
    </w:p>
    <w:p>
      <w:pPr>
        <w:pStyle w:val="Style14"/>
        <w:rPr/>
      </w:pPr>
      <w:r>
        <w:rPr/>
        <w:t xml:space="preserve">Политика Германии по отношению к Чехословакии. События в Чехословакии развернулись в соответствии со сценарием, сообщенным агентом "А-54". Печать и радио рейха вновь подняли шумную кампанию по поводу "жестокостей" в отношении проживающих в стране лиц немецкой национальности. Под предлогом ликвидации "гнезда большевизма" и "беспорядков" 15 марта 1939 г. германо-фашистские войска заняли Прагу. Ни Франция, ни Англия не объявили мобилизации. Итак, первый пункт своей программы на 1939 год Гитлер выполнил. Теперь он мог сосредоточиться на втором пункте - Польше. С этого дня началась подготовка к началу второй мировой войны. Мартовские событие 1939 г. положили начало военно-политическому кризису в Европе, завершившемуся возникновением второй мировой войны. </w:t>
      </w:r>
    </w:p>
    <w:p>
      <w:pPr>
        <w:pStyle w:val="Style14"/>
        <w:rPr/>
      </w:pPr>
      <w:r>
        <w:rPr/>
        <w:t xml:space="preserve">"Поскольку первый этап координированных германо-итальянских действий против Запада запланирован уже на май 1939 г., - отмечается в одном из трофейных документов, - необходимо путем ликвидации. ставшейся части Чехословакии создать в самом срочном порядке такое положение в Восточной и Центральной Европе, которое окончательно исключило бы все источники опасности для Германии в перспективе предстоящей схватке на Западе". </w:t>
      </w:r>
    </w:p>
    <w:p>
      <w:pPr>
        <w:pStyle w:val="Style14"/>
        <w:rPr/>
      </w:pPr>
      <w:r>
        <w:rPr/>
        <w:t xml:space="preserve">В результате захвата Чехословакии Гитлер планировал иметь в своих руках Венгрии, Румынию и Югославию. </w:t>
      </w:r>
    </w:p>
    <w:p>
      <w:pPr>
        <w:pStyle w:val="Style14"/>
        <w:rPr/>
      </w:pPr>
      <w:r>
        <w:rPr/>
        <w:t xml:space="preserve">В этом же документе содержится четкое резюме: "Таким образом, проектируемые сейчас меры на Востоке и Юго-востоке служат лишь делу подготовки акции против Запада... В ходе дальнейшего осуществления германских планов война против Советского Союза остается последней и решающей задачей германской политики". </w:t>
      </w:r>
    </w:p>
    <w:p>
      <w:pPr>
        <w:pStyle w:val="Style14"/>
        <w:rPr/>
      </w:pPr>
      <w:r>
        <w:rPr/>
        <w:t xml:space="preserve">Польша - новая цель германской политики. В 1938 году Гитлер поставил перед польским послом в Берлине ряд вопросов, касающихся положения Данцига. Польское правительство сообщило о готовности пойти на ряд уступок: признать Данциг чисто немецким городом, обеспечить связь между рейхом и Восточной Пруссией. Но, сославшись на настроения польской общественности, оно отклонило идею включения Данцига в состав Германии. Этого и желали нацисты: предлог для провоцирования кризиса в отношениях с Польшей бы л создан. </w:t>
      </w:r>
    </w:p>
    <w:p>
      <w:pPr>
        <w:pStyle w:val="Style14"/>
        <w:rPr/>
      </w:pPr>
      <w:r>
        <w:rPr/>
        <w:t xml:space="preserve">В марте 1939 года, когда нацистские войска, ликвидировав независимость Чехословакии, появились на южных границах Польши, внезапно стало ясно, на краю чего оказалась Польша. </w:t>
      </w:r>
    </w:p>
    <w:p>
      <w:pPr>
        <w:pStyle w:val="Style14"/>
        <w:rPr/>
      </w:pPr>
      <w:r>
        <w:rPr/>
        <w:t xml:space="preserve">ВЕСНА 1939 - РАЗВИТИЕ КРИЗИСА. </w:t>
      </w:r>
    </w:p>
    <w:p>
      <w:pPr>
        <w:pStyle w:val="Style14"/>
        <w:rPr/>
      </w:pPr>
      <w:r>
        <w:rPr/>
        <w:t xml:space="preserve">Причина предоставления английских гарантий Польше. Примерно с конца 1938 г. в данных английской разведки вдруг появилась тревожная нота. Если до этого существовало убеждение, что германская агрессия будет развиваться в восточном направлении, то теперь не исключалась и другая альтернатива. Английские эксперты полагали, что от Гитлера можно ожидать "взрыва" в 1939 году. Кроме того, возможное вторжение гитлеровских войск в Бельгию и Голландию открыло бы возможность для нападения на Францию в обход "линии Мажино"; нацистские воздушные силы получили бы на побережье Северного моря базы для налета на Англию. В итоге, кабинет принял решение, что в случае нападения рейха на Голландию, Англия выступи т. </w:t>
      </w:r>
    </w:p>
    <w:p>
      <w:pPr>
        <w:pStyle w:val="Style14"/>
        <w:rPr/>
      </w:pPr>
      <w:r>
        <w:rPr/>
        <w:t xml:space="preserve">Кроме того, 30 марта английский посланник неожиданно сообщил, что Великобритания предлагает Польше свои "гарантии", на что Польша немедленно согласилась. </w:t>
      </w:r>
    </w:p>
    <w:p>
      <w:pPr>
        <w:pStyle w:val="Style14"/>
        <w:rPr/>
      </w:pPr>
      <w:r>
        <w:rPr/>
        <w:t xml:space="preserve">Во время своего выступления в парламенте Чемберлен добавил, что такую позицию поддержит Франция. </w:t>
      </w:r>
    </w:p>
    <w:p>
      <w:pPr>
        <w:pStyle w:val="Style14"/>
        <w:rPr/>
      </w:pPr>
      <w:r>
        <w:rPr/>
        <w:t xml:space="preserve">Обязательства британского кабинета с самого начала имели вполне реальные последствия. Они отводили от Лондона угрозу того, что Польша может, подобно Австрии, Чехословакии и Румынии, капитулировать перед гитлеровскими требованиями, а в результате возникла бы опасная для западных держав стратегическая обстановка. Более того, "гарантии" открыто противопоставляли Польшу фашистскому рейху и тем самым неминуемо делали ее следующей жертвой агрессии. </w:t>
      </w:r>
    </w:p>
    <w:p>
      <w:pPr>
        <w:pStyle w:val="Style14"/>
        <w:rPr/>
      </w:pPr>
      <w:r>
        <w:rPr/>
        <w:t xml:space="preserve">Что же касается непосредственных намерений Гитлера, то о них свидетельствует "Директива о единой подготовке вооруженных сил к войне на 1939-40 гг. ", утвержденная им 11 апреля 1939 года. Ее основу составлял "Белый план" - план агрессии против Польши. Директива предписывала вести подготовку с таким расчетом, чтобы операция "могла быть осуществлена в любой момент, начиная с 1 сентября 1939 г. ". Так была установлена дата, ставшая началом одной из величайших трагедий в истории человечества. </w:t>
      </w:r>
    </w:p>
    <w:p>
      <w:pPr>
        <w:pStyle w:val="Style14"/>
        <w:rPr/>
      </w:pPr>
      <w:r>
        <w:rPr/>
        <w:t xml:space="preserve">Позиция Италии и заключение пакта. Что касается позиции Италии, то в мае 1939 г. Министерство Иностранных Дел Италии заявило, что Италия будет способна вступить в войну не ранее 1943. Рибентроп, утаив подписание директивы о подготовке нападения на Польшу, заявил, что Германия тоже нуждается в периоде мира в четыре или пять лет... </w:t>
      </w:r>
    </w:p>
    <w:p>
      <w:pPr>
        <w:pStyle w:val="Style14"/>
        <w:rPr/>
      </w:pPr>
      <w:r>
        <w:rPr/>
        <w:t xml:space="preserve">Официальное подписание договора между Италией и Германией состоялось в Берлине 22 мая 1939 г. В договоре откровенно шла речь о совместном участии в войне, когда одна из сторон окажется "вовлеченной" в конфликт. Повод для такого "вовлечения" каждая из сторон могла выбрать по своему вкусу. Практически пакт приковал Италию к рейху. </w:t>
      </w:r>
    </w:p>
    <w:p>
      <w:pPr>
        <w:pStyle w:val="Style14"/>
        <w:rPr/>
      </w:pPr>
      <w:r>
        <w:rPr/>
        <w:t xml:space="preserve">Германские планы. Вот как описывал планы Германии и ее союзников один из наиболее удачных разведчиков СССР Р. Зорге в своих донесениях. "Главная цель Германии - достичь такой политической и военной силы, чтобы Англия была вынуждена без войны признать требования Германии на гегемонию в Центральной Европе и ее колониальные притязания. </w:t>
      </w:r>
    </w:p>
    <w:p>
      <w:pPr>
        <w:pStyle w:val="Style14"/>
        <w:rPr/>
      </w:pPr>
      <w:r>
        <w:rPr/>
        <w:t xml:space="preserve">Только на этой основе Германия будет готова заключить продолжительный мир с Англией, отрекшись даже от Италии, и начать войну с СССР. </w:t>
      </w:r>
    </w:p>
    <w:p>
      <w:pPr>
        <w:pStyle w:val="Style14"/>
        <w:rPr/>
      </w:pPr>
      <w:r>
        <w:rPr/>
        <w:t xml:space="preserve">В ближайшее время... ожидается наиболее опасное развитие событий в Европе, так как Германия и Италия должны торопиться взять вверх над Англией, ибо они знают, что через два года будет поздно, в виду того, что Англия обладает большими резервами". </w:t>
      </w:r>
    </w:p>
    <w:p>
      <w:pPr>
        <w:pStyle w:val="Style14"/>
        <w:rPr/>
      </w:pPr>
      <w:r>
        <w:rPr/>
        <w:t xml:space="preserve">В донесениях опасность с Запада дополнялась угрозой с Востока. Те же данные подтверждались другими агентами. "Гитлер уверен, что ни Англия, ни Франция не вмешается в германо-польский конфликт. После того, как с Польшей будет покончено, Германия обрушится всей своей мощью на западные демократии, сломает их гегемонию и одновременно определит Италии довольно скромную роль. После того, как будет сломлено сопротивление западных демократий, последует великое столкновение Германии с Россией, в результате которого окончательно будет обеспечено удовлетворение потребности Германии в жизненном пространстве и сырье". </w:t>
      </w:r>
    </w:p>
    <w:p>
      <w:pPr>
        <w:pStyle w:val="Style14"/>
        <w:rPr/>
      </w:pPr>
      <w:r>
        <w:rPr/>
        <w:t xml:space="preserve">В таким условиях было необходимо заключение договоров между наиболее сильными странами Европы - Россией, Англией, Францией, но если во французской политике чувствовалось отсутствие самостоятельности и желание идти в русле Англии, то последняя вела сложную дипломатическую игру, целью которой с одной стороны, являлось поддержание отношений с Германией, чтобы обезопасить себя, а с другой стороны, нежелание оказаться вне антигерманской коалиции. Такой позиции и отвечала политика Англии: затягивание переговоров с СССР под разными предлогами и нахождение в контакте с Германией. </w:t>
      </w:r>
    </w:p>
    <w:p>
      <w:pPr>
        <w:pStyle w:val="Style14"/>
        <w:rPr/>
      </w:pPr>
      <w:r>
        <w:rPr/>
        <w:t xml:space="preserve">В июне - июле 1939 года такая напряженность обстановки в Европе сохранялась. </w:t>
      </w:r>
    </w:p>
    <w:p>
      <w:pPr>
        <w:pStyle w:val="Style14"/>
        <w:rPr/>
      </w:pPr>
      <w:r>
        <w:rPr/>
        <w:t xml:space="preserve">АВГУСТ - ПИК КРИЗИСА. </w:t>
      </w:r>
    </w:p>
    <w:p>
      <w:pPr>
        <w:pStyle w:val="Style14"/>
        <w:rPr/>
      </w:pPr>
      <w:r>
        <w:rPr/>
        <w:t xml:space="preserve">Проблема Данцига. Началу кризиса положил инцидент, произошедший в начале августа в Данциге. Используя тот факт, что большинство населения было немецким, гитлеровцы захватили сенат и фактически стали хозяевами в "вольном городе". Произошел обмен нотами между поляками и немцами. После этого в ходе беседы Гитлера и комиссара Лиги Наций, Гитлер сказал: "Все, что я предпринимаю, направлено против России; если Запад слишком глуп и слеп, чтобы понять это, я буду вынужден договориться с русскими, разгромить Запад и тогда, после его поражения, направить все мои силы против Советского Союза. Мне нужна Украина, чтобы нас не морили голодом, как в прошлую мировую войну". </w:t>
      </w:r>
    </w:p>
    <w:p>
      <w:pPr>
        <w:pStyle w:val="Style14"/>
        <w:rPr/>
      </w:pPr>
      <w:r>
        <w:rPr/>
        <w:t xml:space="preserve">Но, с другой стороны, Гитлер объяснил, что этот инцидент - составная часть антибританской кампании, развязанной в ответ на предоставление гарантий Польше. И нельзя считать совпадением, что беседа Гитлера и Брута, представителя Лиги наций, по вопросу Данцига состоялась именно тогда, когда английская и французская делегации прибыли в Москву на переговоры. В конце беседы Гитлер предпринял попытку еще раз начать секретные переговоры с британским представителем, но через корреспондента "Пари Суар", случайно узнавшего эту новость, она распространилась по всем газетам, и Гитлер был вынужден отказаться от ее немедленной реализации. </w:t>
      </w:r>
    </w:p>
    <w:p>
      <w:pPr>
        <w:pStyle w:val="Style14"/>
        <w:rPr/>
      </w:pPr>
      <w:r>
        <w:rPr/>
        <w:t xml:space="preserve">Итак, дипподготовка Германии к нападению на Польшу шла по всем направлениям. По ее концепции предполагалось, что Англия и Франция сдержатся от договора с СССР, и тем самым Польша будет изолирована. О том, что после ее разгрома наступит очередь западных держав, разумеется, не говорилось. Что касается намеков в отношении СССР, то делались они гитлеровской дипломатией с целью помешать заключения западными державами договора с Советским Союзом,. При встрече с Чиано (МИД Италии) , Риббентроп проинформировал своего союзника о том, что Гитлер и его окружение уже приняли решение о вторжении в Польшу. На все доводы Чиано Риббентроп отвечал: западные державы станут "бесстрастно наблюдать, как Польша будет раздавлена Германией". </w:t>
      </w:r>
    </w:p>
    <w:p>
      <w:pPr>
        <w:pStyle w:val="Style14"/>
        <w:rPr/>
      </w:pPr>
      <w:r>
        <w:rPr/>
        <w:t xml:space="preserve">Что же в этой ситуации намерены были предпринять Англия и Франция. Вот какими сведениями располагал рейх в отношении военных планов Англии и Франции на случай, если он нападет на Польшу. По данным германского посольства в Лондоне, добывшего секретные сведения, Англия не хотела направлять на континент свои экспедиционные силы до тех пор, пока не будут подготовлены по меньшей мере семь дивизий, что сможет быть осуществлено лишь весной 1940 г. Или позже. В более ранние сроки для успокоения общественного мнения возможна посылка только символических сил. </w:t>
      </w:r>
    </w:p>
    <w:p>
      <w:pPr>
        <w:pStyle w:val="Style14"/>
        <w:rPr/>
      </w:pPr>
      <w:r>
        <w:rPr/>
        <w:t xml:space="preserve">Еще большее значение для Гитлера имела вторая часть сообщения: французское правительство информировало англичан, что его войска не начнут наступательных действий против Германии до тех пор, пока британские экспедиционные силы не будут полностью готовы для участия в операциях на территории Франции. Таким образом, Гитлеру предоставлялась возможность спокойно разделаться с Польшей. </w:t>
      </w:r>
    </w:p>
    <w:p>
      <w:pPr>
        <w:pStyle w:val="Style14"/>
        <w:rPr/>
      </w:pPr>
      <w:r>
        <w:rPr/>
        <w:t xml:space="preserve">Московские переговоры. В это же время в Москве шли переговоры советской, английской и французской делегаций, в числе прочих обсуждался и вопрос с Польшей. Советская делегация поставила вопрос таким образом: будут ли советские войска пропущены на польскую территорию для того, чтобы непосредственно соприкоснуться с противником, если он нападет на Польшу? Имеется ли в виду пропуск советских войск через румынскую территорию, если агрессор нападет на Румынию? После некоторого обсуждения главы английской и французской делегаций признали, что они не могут дать ответа и должны снестись со своими правительствами. </w:t>
      </w:r>
    </w:p>
    <w:p>
      <w:pPr>
        <w:pStyle w:val="Style14"/>
        <w:rPr/>
      </w:pPr>
      <w:r>
        <w:rPr/>
        <w:t xml:space="preserve">Английские и французские военные эксперты сочли такое условие необходимым, но Лондон и Париж четких инструкций не дали и до 21 августа 1939 г. И тогда глава английской делегации предложил подождать еще несколько дней. </w:t>
      </w:r>
    </w:p>
    <w:p>
      <w:pPr>
        <w:pStyle w:val="Style14"/>
        <w:rPr/>
      </w:pPr>
      <w:r>
        <w:rPr/>
        <w:t xml:space="preserve">В такой ситуации неопределенности неожиданное развитие получили германо-советские переговоры. </w:t>
      </w:r>
    </w:p>
    <w:p>
      <w:pPr>
        <w:pStyle w:val="Style14"/>
        <w:rPr/>
      </w:pPr>
      <w:r>
        <w:rPr/>
        <w:t xml:space="preserve">Заключение договора между Германией и СССР. С середины августа, когда в Москве начались военные переговоры, германская сторона начала действовать особенно настойчиво. По поручению своего правительства Шулленбург заявил: "Если Россия предпочтет союз с Англией, она неминуемо останется одна лицом к лицу с Германией, как в 1914 г. Если же Советский Союз предпочтет взаимопонимание с нами, он обретет безопасность, которую так хочет, и получит все гарантии ее обеспечения". </w:t>
      </w:r>
    </w:p>
    <w:p>
      <w:pPr>
        <w:pStyle w:val="Style14"/>
        <w:rPr/>
      </w:pPr>
      <w:r>
        <w:rPr/>
        <w:t xml:space="preserve">15 августа германское правительство направило в Москву телеграмму с предложением о визите Риббентропа для переговоров. 20 августа Гитлер телеграфировал лично Сталину. Он сообщил, что в отношениях между Германией и Польшей каждый день может разразиться кризис, в который будет вовлечен и Советский Союз, если безотлагательно не согласится на заключение с Германией договора о ненападении. В связи с этим он еще раз высказывал просьбу принять германского министра иностранных дел, который будет облечен всеми полномочиями для ведения переговоров и подписания пакта 22 или самое позднее 23 августа. </w:t>
      </w:r>
    </w:p>
    <w:p>
      <w:pPr>
        <w:pStyle w:val="Style14"/>
        <w:rPr/>
      </w:pPr>
      <w:r>
        <w:rPr/>
        <w:t xml:space="preserve">В создавшихся условиях правительство СССР дало согласие на прибытие в Москву германского министра иностранных дел. 23 августа был подписан советско-германский договор о ненападении. </w:t>
      </w:r>
    </w:p>
    <w:p>
      <w:pPr>
        <w:pStyle w:val="Style14"/>
        <w:rPr/>
      </w:pPr>
      <w:r>
        <w:rPr/>
        <w:t xml:space="preserve">Не буду здесь останавливаться подробно на условиях и причинах этого договора: это целая отдельная тема, но думаю, что решение для того конкретного исторического момента было отчасти верным: во-первых, это позволило СССР получить определенную передышку, во-вторых, западные державы (в основном, Англия и Франция) видели, что оставить СССР в полной изоляции невозможно. </w:t>
      </w:r>
    </w:p>
    <w:p>
      <w:pPr>
        <w:pStyle w:val="Style14"/>
        <w:rPr/>
      </w:pPr>
      <w:r>
        <w:rPr/>
        <w:t xml:space="preserve">ПОСЛЕДНЯЯ НЕДЕЛЯ МИРА. </w:t>
      </w:r>
    </w:p>
    <w:p>
      <w:pPr>
        <w:pStyle w:val="Style14"/>
        <w:rPr/>
      </w:pPr>
      <w:r>
        <w:rPr/>
        <w:t xml:space="preserve">Польско-германский кризис. В условиях явного германо-польского кризиса англичане приняли решение: во-первых, направить Гитлеру личное письмо Чемберлена; во-вторых, побудить Муссолини "не прекращать своего сдерживающего влияния". Таким образом, делалась ставка на так называемый "новый Мюнхен". </w:t>
      </w:r>
    </w:p>
    <w:p>
      <w:pPr>
        <w:pStyle w:val="Style14"/>
        <w:rPr/>
      </w:pPr>
      <w:r>
        <w:rPr/>
        <w:t xml:space="preserve">23 августа Гендерсон был принят Гитлером и вручил ему личное послание британского премьера. Напомнив о принятых Англией обязательствах в отношении Польши, Чемберлен большую часть письма посвятил попыткам убедить фюрера, что вопрос о его претензиях к Варшаве можно разрешить мирным путем. Далее Чемберлен предлагал прямые германо-польские переговоры и сообщил о готовности английского правительства быть в них посредником. </w:t>
      </w:r>
    </w:p>
    <w:p>
      <w:pPr>
        <w:pStyle w:val="Style14"/>
        <w:rPr/>
      </w:pPr>
      <w:r>
        <w:rPr/>
        <w:t xml:space="preserve">Но Гитлер опять высказал свои претензии Англии за гарантии Польше, и Германия продолжила подготовку к нападению на Польшу. </w:t>
      </w:r>
    </w:p>
    <w:p>
      <w:pPr>
        <w:pStyle w:val="Style14"/>
        <w:rPr/>
      </w:pPr>
      <w:r>
        <w:rPr/>
        <w:t xml:space="preserve">Ее линкор "Шлезвиг-Голштейн" прибыл в Данциг 25 августа утром - в соответствии с графиком подготовки вторжения в Польшу, которое должно было начаться на рассвете 26 августа. Артиллеристам требовалось несколько часов светлого времени для определения объектов обстрела и установления прицелов. Вначале предполагалось организовать в конце июля "дружеский визит" в Данциг двух карманных линкоров, двух крейсеров и группы вспомогательных судов. Но по совету Министерства Иностранных Дел было решено ограничиться посылкой "Шлезвиг-Голштейна" менее чем за сутки до часа "Y" - начала вторжения. </w:t>
      </w:r>
    </w:p>
    <w:p>
      <w:pPr>
        <w:pStyle w:val="Style14"/>
        <w:rPr/>
      </w:pPr>
      <w:r>
        <w:rPr/>
        <w:t xml:space="preserve">Еще 22 августа 1939 года в своей речи на совещании генералов Гитлер обосновал свою позицию так: "Отношения с Польшей стали невыносимыми... Мои предложения Польше (Данциг, коридор) были сорваны вмешательством Англии. Допустить переход инициативы в чужие руки нельзя. Сейчас момент благоприятнее, чем будет через 2-3 года. Кроме того, благоприятствует политическая обстановка: соперничество Италии, Франции и Великобритании на Средиземном море, на тянутые японо-английские отношения, напряженность на ближнем Востоке. В действительности Англия не собирается поддерживать Польшу. Франция не хочет влезать в эту авантюру". </w:t>
      </w:r>
    </w:p>
    <w:p>
      <w:pPr>
        <w:pStyle w:val="Style14"/>
        <w:rPr/>
      </w:pPr>
      <w:r>
        <w:rPr/>
        <w:t xml:space="preserve">Рассматривая ответные меры, которые могли бы предпринять западные державы, Гитлер заявил, что блокада Германии оказалась бы неэффективной. Наступление на западе от "линии Мажино" он вообще расценил как невозможное. И отсюда он делает вывод, что "таких благоприятных обстоятельств через 2-3 года уже не будет. Поэтому пусть столкновение произойдет именно теперь". </w:t>
      </w:r>
    </w:p>
    <w:p>
      <w:pPr>
        <w:pStyle w:val="Style14"/>
        <w:rPr/>
      </w:pPr>
      <w:r>
        <w:rPr/>
        <w:t xml:space="preserve">Как можно судить по одной из записей выступления Гитлера (всего их сохранилось 5) , в качестве доказательства нежелания Англии и Франции оказать помощь Польше, он сослался на их позицию в ходе московских переговоров. </w:t>
      </w:r>
    </w:p>
    <w:p>
      <w:pPr>
        <w:pStyle w:val="Style14"/>
        <w:rPr/>
      </w:pPr>
      <w:r>
        <w:rPr/>
        <w:t xml:space="preserve">Затем Гитлер определил на совещании задачи операции. "Уничтожение Польши - на первом плане. Цель - истребление живой силы, а не достижение определенной линии. Уничтожение Польши остается первой задачей, если даже начнется война на Западе. Учитывая время года, решающего успеха следует добиться быстро. Приказ о выступлении будет отдан в ближайшее время, вероятно в субботу утром". Таким образом, установленный еще 14 августа срок вторжения оставался в силе. </w:t>
      </w:r>
    </w:p>
    <w:p>
      <w:pPr>
        <w:pStyle w:val="Style14"/>
        <w:rPr/>
      </w:pPr>
      <w:r>
        <w:rPr/>
        <w:t xml:space="preserve">Велись последние приготовления к войне. До вторжения в Польшу оставалось менее суток. Окончательный приказ должен был быть подтвержден днем 25 августа. Гитлер направляет Муссолини письмо. На дипломатическом языке просил подтвердить, что в случае начала войны Италия в соответствии со "Стальным пактом" выступит на стороне Германии. Днем 25 августа Гитлер вызывает английского посла Невиля Гендерсона и сообщает ему, что "провокации поляков стали совершенно нетерпимыми". Германия полна решимости при любых условиях ликвидировать эту "македонскую обстановку". Проблемы Данцига и коридора должны быть и будут разрешены. Он готов не только гарантировать существование Британской империи, но и в соответствующих условиях обеспечить ей помощь рейха, независимо от тог о, где бы она не понадобилась. Что касается западного направления, то он не преследует там никаких целей и даже согласен пойти на "разумное" сокращение вооружений. </w:t>
      </w:r>
    </w:p>
    <w:p>
      <w:pPr>
        <w:pStyle w:val="Style14"/>
        <w:rPr/>
      </w:pPr>
      <w:r>
        <w:rPr/>
        <w:t xml:space="preserve">Замысел Гитлера заключался в том, когда станет известно о германском вторжении в Польшу, на столе у Чемберлена одновременно появилось это его новое заверение о стремлении к "дружбе". По существу это был ответ на предложение правительства Великобритании о заключении "оборонительного союза с рейхом". Когда перед Лондоном станет вопрос о выполнении "гарантий", рассчитывал Гитлер, подобная бумажка даст возможность затянуть решение, а тем времен ем вермахт успеет задушить Польшу. </w:t>
      </w:r>
    </w:p>
    <w:p>
      <w:pPr>
        <w:pStyle w:val="Style14"/>
        <w:rPr/>
      </w:pPr>
      <w:r>
        <w:rPr/>
        <w:t xml:space="preserve">У Гендерсона после встречи с Гитлером создалось впечатление, что тот хотел "избежать мировой войны"; посол рекомендовал британскому кабинету отнестись к предложению "самым серьезным образом ". </w:t>
      </w:r>
    </w:p>
    <w:p>
      <w:pPr>
        <w:pStyle w:val="Style14"/>
        <w:rPr/>
      </w:pPr>
      <w:r>
        <w:rPr/>
        <w:t xml:space="preserve">Тем временем 25 августа 15 часов 02 минуты. Гитлер заявляет своему порученцу: "Белый план! ". Тот мгновенно понимает: приказ о вторжении в Польшу на следующее утро подтвержден! Он спешно передает распоряжение верховному командованию. Огромная военная машина приведена в действие. Невообразимая суета в генеральном штабе, во все концы летят распоряжения. Телефонная связь иностранных миссий прервана, прекратила полеты гражданская авиация. Германским гражданам, проживающим в Англии, Франции, Бельгии и Польше, дано указание немедленно вернуться на родину. </w:t>
      </w:r>
    </w:p>
    <w:p>
      <w:pPr>
        <w:pStyle w:val="Style14"/>
        <w:rPr/>
      </w:pPr>
      <w:r>
        <w:rPr/>
        <w:t xml:space="preserve">В 17.30 рейхсканцлер принимает французского посла Кулондра. Он вручает ему личное послание для передачи Даладье. Рейх не имеет враждебных намерений в отношении Франции, пишет фюрер, сама мысль о возможности возникновения конфликта между двумя странами для него мучительна! Но это уже от него не зависит: Германия не может более мириться с "провокациями со стороны Польши!. Если возникнет новый инцидент, он будет вынужден действовать. Я желаю изб %жать конфликта с вашей страной. Я не нападу на Францию, но если она вступит в конфликт, то я пойду на все". </w:t>
      </w:r>
    </w:p>
    <w:p>
      <w:pPr>
        <w:pStyle w:val="Style14"/>
        <w:rPr/>
      </w:pPr>
      <w:r>
        <w:rPr/>
        <w:t xml:space="preserve">Позиция Италии. Теперь Гитлер ждет только ответа из Рима Аттолико появился в рейхсканцелярии в 18 часов с минутами. Он вручает рейхсканцлеру личное письмо Муссолини: "... К несчастью, я вынужден сообщить Вам, что Италия, не располагая необходимыми видами сырья и вооружением, не может вступить в войну". В официальном ответе позиция Италии излагается следующим образом: "Если Германия нападет на Польшу и конфликт останется локализованным, Италия предоставит Германии политическую и экономическую помощь в той форме, в которой она будет необходима. Если Германия нападет на Польшу и ее союзники контратакуют Германию, то наше вмешательство, однако, могло бы быть осуществлено сразу, при условии, что Германия предоставит нам немедленно военную технику и сырьевые материалы, необходимые нам для того, чтобы противостоять нападению французов и англичан, которое они предпримут, несомненно, прежде всего против нас. " Это отказ. "Стальной пакт" "не сработал". Мало того, когда Гитлер беседовал с Аттолико, Гессе передал по телефону содержание англо-польского договора о взаимопомощи, подписанного в Лондоне сегодня в 17.35. </w:t>
      </w:r>
    </w:p>
    <w:p>
      <w:pPr>
        <w:pStyle w:val="Style14"/>
        <w:rPr/>
      </w:pPr>
      <w:r>
        <w:rPr/>
        <w:t xml:space="preserve">Сразу две подобное неприятные новости вышибли Гитлера из седла. Подписание Англией договора с Польшей он воспринял (совершенно ошибочно) как свидетельство провала предпринятого им утром то го же дня дипломатического демарша через Гендерсона. (В действительности телеграмма Гендерсона, содержавшая предложение Гитлера о "защите Британской империи", поступила в Лондон лишь на полчаса позже, в 18 часов 25 минут 25 августа) . Фюрер немедленно потребовал Браухича, чтобы отменить вторжение. </w:t>
      </w:r>
    </w:p>
    <w:p>
      <w:pPr>
        <w:pStyle w:val="Style14"/>
        <w:rPr/>
      </w:pPr>
      <w:r>
        <w:rPr/>
        <w:t xml:space="preserve">- Можно попытаться остановить войска у самой границы, - ответил Браухич. </w:t>
      </w:r>
    </w:p>
    <w:p>
      <w:pPr>
        <w:pStyle w:val="Style14"/>
        <w:rPr/>
      </w:pPr>
      <w:r>
        <w:rPr/>
        <w:t xml:space="preserve">- Тогда немедленно отмените приказ! </w:t>
      </w:r>
    </w:p>
    <w:p>
      <w:pPr>
        <w:pStyle w:val="Style14"/>
        <w:rPr/>
      </w:pPr>
      <w:r>
        <w:rPr/>
        <w:t xml:space="preserve">В генеральном штабе сухопутных войск - паника. Отменить наступление, когда получен окончательный приказ и вся армия находится в движении! </w:t>
      </w:r>
    </w:p>
    <w:p>
      <w:pPr>
        <w:pStyle w:val="Style14"/>
        <w:rPr/>
      </w:pPr>
      <w:r>
        <w:rPr/>
        <w:t xml:space="preserve">Последние попытки переговоров. На что рассчитывал Гитлер, отложив вторжение? Ему просто необходимо было время для переговоров. Фюрер имел цель, пишет Черчилль в своих мемуарах, "дать возможность правительству его величества увильнуть от выполнения гарантий". Английское правительство уже приняло решение сделать это. А Гитлер хотел еще раз удостовериться, что это именно так. </w:t>
      </w:r>
    </w:p>
    <w:p>
      <w:pPr>
        <w:pStyle w:val="Style14"/>
        <w:rPr/>
      </w:pPr>
      <w:r>
        <w:rPr/>
        <w:t xml:space="preserve">В те же дни велись секретные переговоры Германии и Англии через посредника шведского промышленника Далеруса. Далерус поспешил в Лондон с предложениями Геринга, где был принят Галифаксом сразу же после подписания англо-польского договора - в 18 часов 15 минут - факт, свидетельствующий о том, какое значение придавалось в Форин оффисе переговорам через шведского посредника. Галифакс уже знал о сделанном за четыре часа до этого и переданном Гендерсоном по телефону предложении фюрера. Галифакс сообщил Далерусу, что теперь рассматривает положение более оптимистически. Все шло, казалось, по прошлогоднему мюнхенскому сценарию. Далерус летает между Берлином и Лондоном. Наконец, после серий взаимного недоверия, Геринг определил конкретные пункты требований Гер мании. </w:t>
      </w:r>
    </w:p>
    <w:p>
      <w:pPr>
        <w:pStyle w:val="Style14"/>
        <w:rPr/>
      </w:pPr>
      <w:r>
        <w:rPr/>
        <w:t xml:space="preserve">В конечном итоге получилась программа из шести пунктов. На первом месте заключение союза с Англией, что обеспечит, по словам Гитлера, мирное разрешение всех политических и экономических вопросов в отношениях между двумя странами. Далее Германия требует передачи Данцига и коридора, взамен обещая "гарантировать" новые польские границы. Пункт шестой: Германия обязуется защищать Англию в случае нападения на нее. </w:t>
      </w:r>
    </w:p>
    <w:p>
      <w:pPr>
        <w:pStyle w:val="Style14"/>
        <w:rPr/>
      </w:pPr>
      <w:r>
        <w:rPr/>
        <w:t xml:space="preserve">В Лондоне, казалось, открывается путь для "спасания мира" путем заключения соглашения с Германией. Но в сложной дипломатической игре Англии пришлось дать Польше "гарантии". Просто напросто разорвать их и бросить в корзину для мусора общественное мнение уже не позволит. Как быть в данном случае? </w:t>
      </w:r>
    </w:p>
    <w:p>
      <w:pPr>
        <w:pStyle w:val="Style14"/>
        <w:rPr/>
      </w:pPr>
      <w:r>
        <w:rPr/>
        <w:t xml:space="preserve">27 августа 1939 года Далерус сообщает решение английского правительства: Англия в основном согласна на заключение договора с Германией, гласил ответ на первый пункт гитлеровских предложений. </w:t>
      </w:r>
    </w:p>
    <w:p>
      <w:pPr>
        <w:pStyle w:val="Style14"/>
        <w:rPr/>
      </w:pPr>
      <w:r>
        <w:rPr/>
        <w:t xml:space="preserve">Что касается претензий не Данциг и коридор, то британская дипломатия считала возможным разрешить вопрос путем прямых переговоров с Польшей. </w:t>
      </w:r>
    </w:p>
    <w:p>
      <w:pPr>
        <w:pStyle w:val="Style14"/>
        <w:rPr/>
      </w:pPr>
      <w:r>
        <w:rPr/>
        <w:t xml:space="preserve">Какую же цель преследовали англичане в отношении Польши. Подлинные цели дипломатии, проводившейся Лондоном в отношении Польши признает и известный английский историк Дж. Толанд. Он подчеркивает, что подписание англо-польского договора как раз в те дни, " через несколько часов после того, как Гитлер сделал свое "последнее" предложение Англии, было не случайным. Это гарантирование военной помощи могло создать у поляков столь сильное ложное чувство безопасности, что они откажутся от переговоров с Германией". По поводу английского ответа Гитлер высказал только одно заключение: "Англия должна убедить Польшу немедленно согласиться на переговоры с Германией, и чрезвычайно желательно, чтобы в ответе, который будет доставлен Гендерсоном, было отражено это обязательство убедить Польшу". </w:t>
      </w:r>
    </w:p>
    <w:p>
      <w:pPr>
        <w:pStyle w:val="Style14"/>
        <w:rPr/>
      </w:pPr>
      <w:r>
        <w:rPr/>
        <w:t xml:space="preserve">Итогом этих секретных переговоров явилась беседа Гендерсона и Гитлера, где Гендерсон далеко не исключал союза Германии и Англии, а Гитлер потребовал, кроме Данцига и коридора, исправление границы в районе Силезии. </w:t>
      </w:r>
    </w:p>
    <w:p>
      <w:pPr>
        <w:pStyle w:val="Style14"/>
        <w:rPr/>
      </w:pPr>
      <w:r>
        <w:rPr/>
        <w:t xml:space="preserve">Что же касается французских гарантий Польше, то в развитие существовавшего между двумя странами договора 1921 г. 19 мая 1939 г. был подписан в Париже протокол. Он предусматривал конкретные формы и сроки оказания помощи: французская авиация немедленно начнет боевые действия против Германии. На третий день мобилизации Франция откроет военные действия против Германии ограниченного масштаба; начиная с 15 дня мобилизации, эти действия будут осуществляться основными силами французской армии. </w:t>
      </w:r>
    </w:p>
    <w:p>
      <w:pPr>
        <w:pStyle w:val="Style14"/>
        <w:rPr/>
      </w:pPr>
      <w:r>
        <w:rPr/>
        <w:t xml:space="preserve">Но Бонне сумел превратить это обязательство в пустую бумажку, заявив, что оно вступит в силу только после подписания дополнительного политического соглашения, которое подписывать не собирался! </w:t>
      </w:r>
    </w:p>
    <w:p>
      <w:pPr>
        <w:pStyle w:val="Style14"/>
        <w:rPr/>
      </w:pPr>
      <w:r>
        <w:rPr/>
        <w:t xml:space="preserve">А в эти дни в Германии Браухич требовал 8 дней для того, чтобы иметь в своем распоряжении 100 дивизий. Армия эти несколько дней получила и дипломатическая игра Гитлера также принесла свои результаты. Таким образом, затянув нападение, Гитлер получил двойную выгоду. Первое впечатление от ответа британского правительства - общая готовность к переговорам, никаких неприемлемых требований. Правящие круги Франции вообще казались безучастными, единственное, что они требовали от Гитлера, это "заверений о стремлении к миру". </w:t>
      </w:r>
    </w:p>
    <w:p>
      <w:pPr>
        <w:pStyle w:val="Style14"/>
        <w:rPr/>
      </w:pPr>
      <w:r>
        <w:rPr/>
        <w:t xml:space="preserve">Все идет, как и задумано. Теперь для нападения на Польшу нужен только предлог. </w:t>
      </w:r>
    </w:p>
    <w:p>
      <w:pPr>
        <w:pStyle w:val="Style14"/>
        <w:rPr/>
      </w:pPr>
      <w:r>
        <w:rPr/>
        <w:t xml:space="preserve">Около 7 часов вечера 29 августа Гитлер вручил Гендерсону свой ответ, освещавший в мрачных красках состояние германо-польских отношений. "Варварское" обращение с лицами немецкого происхождения в Польше более нестерпимо, писал фюрер. Правительство рейха скептически оценивает возможность решить вопрос путем предлагаемых Англией прямых германо-польских переговоров. Гитлер готов принять предлагаемые Великобританией добрые услуги, и ожидает, что польский представитель, имеющий необходимые полномочия, прибудет на следующий день, 30 августа. </w:t>
      </w:r>
    </w:p>
    <w:p>
      <w:pPr>
        <w:pStyle w:val="Style14"/>
        <w:rPr/>
      </w:pPr>
      <w:r>
        <w:rPr/>
        <w:t xml:space="preserve">Предоставление столь короткого срока похоже было на ультиматум! </w:t>
      </w:r>
    </w:p>
    <w:p>
      <w:pPr>
        <w:pStyle w:val="Style14"/>
        <w:rPr/>
      </w:pPr>
      <w:r>
        <w:rPr/>
        <w:t xml:space="preserve">Гендерсон спрашивает, какие условия предлагаются Польше. Гитлер ответил, что это полный пересмотр Версальского договора. Кроме того, возвращение рейху Данцига и коридора и принятие мер, обеспечивающих безопасность германского населения в Польше. </w:t>
      </w:r>
    </w:p>
    <w:p>
      <w:pPr>
        <w:pStyle w:val="Style14"/>
        <w:rPr/>
      </w:pPr>
      <w:r>
        <w:rPr/>
        <w:t xml:space="preserve">По смыслу принятых на себя функций посредника английское правительство должно было изложить содержание гитлеровских требований Польше, ведь Германия не довела их до сведения Варшавы. В течение 30 августа обстановка обострялась с часу на час. Берлин "ожидал" польского представителя. Варшава просила Лондон как можно скорее информировать ее о содержании германских требований. Но Форин оффис странным образом не спешил. Галифакс дал указание осуществить демарш в Варшаве лишь после получения от Гендерсона сообщения о том, что он договорился о встрече с Риббентропом. Таким образом, возможность появления польского представителя в Берлине в назначенный Гитлером срок полностью исключалось? </w:t>
      </w:r>
    </w:p>
    <w:p>
      <w:pPr>
        <w:pStyle w:val="Style14"/>
        <w:rPr/>
      </w:pPr>
      <w:r>
        <w:rPr/>
        <w:t xml:space="preserve">Зная, что Гитлер ищет предлог для агрессии против Польши, английская дипломатия фактически преподнесла ему такой подарок. </w:t>
      </w:r>
    </w:p>
    <w:p>
      <w:pPr>
        <w:pStyle w:val="Style14"/>
        <w:rPr/>
      </w:pPr>
      <w:r>
        <w:rPr/>
        <w:t xml:space="preserve">В конце беседы Риббентропа с Гендерсоном, первый зачитал на немецком языке документ на нескольких машинописных страницах, где излагались новые "великодушные" предложения Гитлера в отношении Польши. Они состояли из 16 пунктов. Надеясь, что в соответствии с дипломатическими правилами ему вручат документ, Гендерсон, как он объяснял позже, не старался запомнить их. Когда же в конце беседы он попросил текст этих предложений, Риббентроп заявил, что они уже устарели, поскольку польский представитель не явился! </w:t>
      </w:r>
    </w:p>
    <w:p>
      <w:pPr>
        <w:pStyle w:val="Style14"/>
        <w:rPr/>
      </w:pPr>
      <w:r>
        <w:rPr/>
        <w:t xml:space="preserve">В этом и заключался дипломатический ход гитлеровцев. "16 пунктов" были призваны создать впечатление, что рейх стремился к урегулированию конфликта более или менее "демократической" форме. Вместе с тем текст условий не был сообщен ни Польше, ни Гендерсону. Гитлеровцы опасались, что польское правительство могло согласиться начать на их основе переговоры. А приказ войскам уже был отдан - до вторжения оставалось менее 30 часов. </w:t>
      </w:r>
    </w:p>
    <w:p>
      <w:pPr>
        <w:pStyle w:val="Style14"/>
        <w:rPr/>
      </w:pPr>
      <w:r>
        <w:rPr/>
        <w:t xml:space="preserve">31 августа в 12.40 Гитлер позвонил Кейтелю и дал указание о вступление в действие Директивы N 1 на ведение войны. День наступления - 1 сентября 1939 года. Начало наступления - 4 часа 45 минут. Директива предписывала строго соблюдать на Западе оборонительную тактику. </w:t>
      </w:r>
    </w:p>
    <w:p>
      <w:pPr>
        <w:pStyle w:val="Style14"/>
        <w:rPr/>
      </w:pPr>
      <w:r>
        <w:rPr/>
        <w:t xml:space="preserve">Днем 31 августа 1939 года по просьбе польского посла Липского его принял Риббентроп. Липский сообщил, что Варшава "изучает в благожелательном духе" предложение о переговорах с рейхом и сообщит официальный ответ несколькими часами позже. Но инструкция содержала еще один - строго секретный - абзац: "Ни в коем случае не позволяйте втянуть себя в переговоры по практическим вопросам. Если правительство рейха в устной или письменной форме сообщит вам свои предложения, вы должны заявить, что совершенно не располагаете полномочиями для того, чтобы согласиться с ними или обсуждать их. " Но это было уже все равно. Приказ о начале наступления был отдан. Эта телеграмма явилась последним кирпичиком в стене созданного предлога. </w:t>
      </w:r>
    </w:p>
    <w:p>
      <w:pPr>
        <w:pStyle w:val="Style14"/>
        <w:rPr/>
      </w:pPr>
      <w:r>
        <w:rPr/>
        <w:t xml:space="preserve">Предлог нападения. План провокации на границе был разработан Гейдрихом. По его расчетам должно было бы выглядеть так. Несколько поляков захватывают радиостанцию в Глейвице всего на несколько минут, передают заранее подготовленный текст, при этом радиостанция "случайно" подключена к германской трансляционной сети. На следующий день газеты опубликуют фото с убитыми в результате перестрелки, всего 1 -2 трупа в польской форме. </w:t>
      </w:r>
    </w:p>
    <w:p>
      <w:pPr>
        <w:pStyle w:val="Style14"/>
        <w:rPr/>
      </w:pPr>
      <w:r>
        <w:rPr/>
        <w:t xml:space="preserve">В действительности все и случилось почти так. В назначенное время эсэсовцы во главе с Альфредом Науджоксом ворвались на радиостанцию, передали текст с резкими антигерманскими заявлениями. </w:t>
      </w:r>
    </w:p>
    <w:p>
      <w:pPr>
        <w:pStyle w:val="Style14"/>
        <w:rPr/>
      </w:pPr>
      <w:r>
        <w:rPr/>
        <w:t xml:space="preserve">В тот же вечер все германские радиостанции передали сообщение начальника полиции в Глейвице: "Около 20 часов радиопередаточный пункт в Глейвице подвергся нападению и был временно захвачен группой вооруженных поляков. Налетчики были отброшены силами германской пограничной полиции. Во время перестрелки один из них был смертельно ранен". Это была первая жертва второй мировой войны. </w:t>
      </w:r>
    </w:p>
    <w:p>
      <w:pPr>
        <w:pStyle w:val="Style14"/>
        <w:rPr/>
      </w:pPr>
      <w:r>
        <w:rPr/>
        <w:t xml:space="preserve">В 21 час германское радио передало официальное заявление. Оно гласило, что, мало веря в намерение правительства Польши достигнуть договоренности, гласило заявление, правительство рейха, тем не менее, согласилось на переговоры. Учитывая срочность вопроса и желание избежать катастрофы, оно заявило, что готово принять до истечения 30 августа польского представителя, уполномоченного для ведения переговоров и заключения соглашения. В ответ на благожелательную позицию рейха Варшава объявила мобилизацию. Несмотря на то, что польский представитель до сих пор не прибыл, Риббентроп информировал английского посла о содержании германских предложений, подготовленных в качестве основы для переговоров. Польский же посол не имел необходимых полномочий. </w:t>
      </w:r>
    </w:p>
    <w:p>
      <w:pPr>
        <w:pStyle w:val="Style14"/>
        <w:rPr/>
      </w:pPr>
      <w:r>
        <w:rPr/>
        <w:t xml:space="preserve">В таких условиях германское правительство считает, что его предложения и на сей раз целиком и полностью отвергнуты. Затем было передано содержание пресловутых 16 пунктов. </w:t>
      </w:r>
    </w:p>
    <w:p>
      <w:pPr>
        <w:pStyle w:val="Style14"/>
        <w:rPr/>
      </w:pPr>
      <w:r>
        <w:rPr/>
        <w:t xml:space="preserve">Инициатива Муссолини. Тем временем Муссолини неожиданно развивает необычную активность. Взяв в свои руки инициативу урегулирования мирным путем, он не только выбрался бы из политически невыгодного и даже опасного положения, но и мог бы что-нибудь стянуть для себя со стола переговоров! </w:t>
      </w:r>
    </w:p>
    <w:p>
      <w:pPr>
        <w:pStyle w:val="Style14"/>
        <w:rPr/>
      </w:pPr>
      <w:r>
        <w:rPr/>
        <w:t xml:space="preserve">Английские и французские послы около часу дня 31 августа приглашены по дворец Киджи. Им сообщают предложение дуче созвать 5 сентября конференцию с участием Англии, Франции, Германии и, разумеется, Италии для пересмотра Версальского договора, который является "причиной настоящих осложнений"... Муссолини готов обратиться с этим проектом к Гитлеру, но при условии предварительного получения согласия Англии и Франции. </w:t>
      </w:r>
    </w:p>
    <w:p>
      <w:pPr>
        <w:pStyle w:val="Style14"/>
        <w:rPr/>
      </w:pPr>
      <w:r>
        <w:rPr/>
        <w:t xml:space="preserve">Итак, предложен новый Мюнхен. </w:t>
      </w:r>
    </w:p>
    <w:p>
      <w:pPr>
        <w:pStyle w:val="Style14"/>
        <w:rPr/>
      </w:pPr>
      <w:r>
        <w:rPr/>
        <w:t xml:space="preserve">Остальную часть дня Муссолини и Чиано с нетерпением ожидают ответа. </w:t>
      </w:r>
    </w:p>
    <w:p>
      <w:pPr>
        <w:pStyle w:val="Style14"/>
        <w:rPr/>
      </w:pPr>
      <w:r>
        <w:rPr/>
        <w:t xml:space="preserve">ПЕРВЫЕ ДНИ. </w:t>
      </w:r>
    </w:p>
    <w:p>
      <w:pPr>
        <w:pStyle w:val="Style14"/>
        <w:rPr/>
      </w:pPr>
      <w:r>
        <w:rPr/>
        <w:t xml:space="preserve">4 часа 45 минут. Без формального объявления войны третий рейх начал вторжение в Польшу на всем протяжении границы. В то же утро в рейхстаге выступил Гитлер. В своей речи он заявил, что не видит больше со стороны польского правительства желания вести пере говоры, и, следовательно, намерен говорить с ним языком войны. Но он заверил, что граница с Францией для него неприкосновенна, а Англии предложил дружбу и сотрудничество. </w:t>
      </w:r>
    </w:p>
    <w:p>
      <w:pPr>
        <w:pStyle w:val="Style14"/>
        <w:rPr/>
      </w:pPr>
      <w:r>
        <w:rPr/>
        <w:t xml:space="preserve">Политика Англии и Франции по отношению к войне. Поздно вечером 1 сентября английский и французский послы в Берлине вручили Риббентропу идентичные ноты. Констатируя факт вторжения германских войск на польскую территорию, правительства обеих стран заявляли: Им "кажется", что создавшиеся условия требуют выполнения ими взятых в отношении Польши обязательств. Если германское правительство не представит "удовлетворительных заверений" в том, что прекратило агрессию, Англия и Франция окажут помощь полякам. </w:t>
      </w:r>
    </w:p>
    <w:p>
      <w:pPr>
        <w:pStyle w:val="Style14"/>
        <w:rPr/>
      </w:pPr>
      <w:r>
        <w:rPr/>
        <w:t xml:space="preserve">По смыслу ноты являлись ультиматумом. Однако это был очень странный для дипломатической практики ультиматум: в нем не указывался срок выполнения Германией выдвинутых условий. Англия и Франция не торопятся выполнять взятые на себя обязательства. 2 сентября только собираются заседать их парламенты. </w:t>
      </w:r>
    </w:p>
    <w:p>
      <w:pPr>
        <w:pStyle w:val="Style14"/>
        <w:rPr/>
      </w:pPr>
      <w:r>
        <w:rPr/>
        <w:t xml:space="preserve">Вера в новый "Мюнхен" настолько сильна, что Франция продолжает давить на Муссолини, чтобы он настаивал на созыве предлагаемой им конференции. Поскольку Муссолини проявлял явную заинтересованность в конференции, то он поручил послу Италии в Берлине передать следующее сообщение: "Италия имеет возможность получить согласие Англии, Франции и Польши на такие условия: 1. Армии останутся там, где находятся в настоящее время. </w:t>
      </w:r>
    </w:p>
    <w:p>
      <w:pPr>
        <w:pStyle w:val="Style14"/>
        <w:rPr/>
      </w:pPr>
      <w:r>
        <w:rPr/>
        <w:t xml:space="preserve">2. Созыв конференции в течение 2 -3 дней. </w:t>
      </w:r>
    </w:p>
    <w:p>
      <w:pPr>
        <w:pStyle w:val="Style14"/>
        <w:rPr/>
      </w:pPr>
      <w:r>
        <w:rPr/>
        <w:t xml:space="preserve">3. Разрешение польско-германского конфликта, которое, учитывая положение дел на сегодня, будет, безусловно, благоприятным для Германии. " Риббентроп заявил, что предложение "дуче" опоздало, поскольку английский и французский послы вчера уже вручили свои ноты. </w:t>
      </w:r>
    </w:p>
    <w:p>
      <w:pPr>
        <w:pStyle w:val="Style14"/>
        <w:rPr/>
      </w:pPr>
      <w:r>
        <w:rPr/>
        <w:t xml:space="preserve">2 сентября 1939 г. заседал английский кабинет, но, несмотря на долгие переговоры с французским правительством и бурные дебаты внутри самого кабинета, текст и срок ультиматума так и не был обговорен. </w:t>
      </w:r>
    </w:p>
    <w:p>
      <w:pPr>
        <w:pStyle w:val="Style14"/>
        <w:rPr/>
      </w:pPr>
      <w:r>
        <w:rPr/>
        <w:t xml:space="preserve">Вечером 2 сентября Риббентроп неожиданно предлагает следующее: "фюрер готов вывезти войска из Польши и предложить компенсацию убытков при условии, что мы получим Данциг и магистраль через коридор, а Англия согласна быть посредником. Вы уполномочены передать это предложение британскому кабинету и немедленно начать переговоры". Но одновременно с этим предложением Вильсон получил известие, что Чемберлен предъявит ультиматум отдельно от Франции. Это явилось единственным результатом работы английского кабине та 2 сентября. </w:t>
      </w:r>
    </w:p>
    <w:p>
      <w:pPr>
        <w:pStyle w:val="Style14"/>
        <w:rPr/>
      </w:pPr>
      <w:r>
        <w:rPr/>
        <w:t xml:space="preserve">Предъявление ультиматума. В ночь со 2 на 3 сентября английский кабинет принял решение вручить ультиматум в 9 часов утра 3 сентября с истечением срока в 11 утра. В 9 утра Гендерсон зачитал английский ультиматум. Несмотря на то, что прошло свыше 24 часов после вручения ноты английского правительства от 1 сентября, говорилось в документе, ответа еще нет; германское нападение на Польшу продолжается. Если до 11 часов 3 сентября Великобритания не получит удовлетворительных заверений, то с этого часа будет считать себя в состоянии войны с Германией. </w:t>
      </w:r>
    </w:p>
    <w:p>
      <w:pPr>
        <w:pStyle w:val="Style14"/>
        <w:rPr/>
      </w:pPr>
      <w:r>
        <w:rPr/>
        <w:t xml:space="preserve">Последнюю попытку использовать Далеруса немцы предприняли 3 сентября. Он в 10 утра позвонил в Форин офис и заявил, что договориться об отводе войск невозможно. Но если будет обеспечена взаимность выгоды и уступок, Германия согласна на созыв конференции. </w:t>
      </w:r>
    </w:p>
    <w:p>
      <w:pPr>
        <w:pStyle w:val="Style14"/>
        <w:rPr/>
      </w:pPr>
      <w:r>
        <w:rPr/>
        <w:t xml:space="preserve">Она не намерена нарушать жизненные интересы Польши. Если удастся созвать конференцию, откроется возможность для обеспечения мира, а, позвонив в 10.50 (то есть за 10 минут до истечения срока английского ультиматума) , он заявил, что германское правительство уже направило свой ответ, хотя нельзя гарантировать, что он успеет к 11 часам. В качестве "последнего средства" он предложил, чтобы Геринг немедленно вылетел в Лондон для обсуждения проблемы. Ответ Галифакса гласил, что английское правительство не может ожидать дальнейших переговоров с Герингом. </w:t>
      </w:r>
    </w:p>
    <w:p>
      <w:pPr>
        <w:pStyle w:val="Style14"/>
        <w:rPr/>
      </w:pPr>
      <w:r>
        <w:rPr/>
        <w:t xml:space="preserve">Французский ультиматум был предъявлен 3 сентября в 12 часов дня. Его срок истекал в 17.00. С этого момента Франция находилась в состоянии войны с Германией. Вслед за Англией и Францией о состоянии войны с Германией объявили британские доминионы - Австралия, Новая Зеландия, Южно-Африканский союз и Канада, а также Индия, которая тогда была колонией. С этого момента мировая война, призрак которой витал над Европой последние месяцы, стала реальностью. </w:t>
      </w:r>
    </w:p>
    <w:p>
      <w:pPr>
        <w:pStyle w:val="Style14"/>
        <w:rPr/>
      </w:pPr>
      <w:r>
        <w:rPr/>
        <w:t xml:space="preserve">СПИСОК ИСПОЛЬЗОВАННОЙ ЛИТЕРАТУРЫ </w:t>
      </w:r>
    </w:p>
    <w:p>
      <w:pPr>
        <w:pStyle w:val="Style14"/>
        <w:rPr/>
      </w:pPr>
      <w:r>
        <w:rPr/>
        <w:t xml:space="preserve">1. И. Овсяный. 1939: последние недели мира. М., Изд-во полит. лит-ры, 1981. </w:t>
      </w:r>
    </w:p>
    <w:p>
      <w:pPr>
        <w:pStyle w:val="Style14"/>
        <w:rPr/>
      </w:pPr>
      <w:r>
        <w:rPr/>
        <w:t xml:space="preserve">2. История международных отношений. Учебник. М., 1990. </w:t>
      </w:r>
    </w:p>
    <w:p>
      <w:pPr>
        <w:pStyle w:val="Style14"/>
        <w:rPr/>
      </w:pPr>
      <w:r>
        <w:rPr/>
        <w:t xml:space="preserve">3. Большая Советская Энциклопедия, 3-е изд., М., СЭ. </w:t>
      </w:r>
    </w:p>
    <w:p>
      <w:pPr>
        <w:pStyle w:val="Style14"/>
        <w:rPr/>
      </w:pPr>
      <w:r>
        <w:rPr/>
        <w:t xml:space="preserve">4. Д. Мельников, Л. Черная. Преступник номер 1: нацистский режим и его фюрер, М., Новости, 1991. </w:t>
      </w:r>
    </w:p>
    <w:p>
      <w:pPr>
        <w:pStyle w:val="Style14"/>
        <w:spacing w:before="280" w:after="280"/>
        <w:ind w:firstLine="720"/>
        <w:rPr/>
      </w:pPr>
      <w:r>
        <w:rPr/>
        <w:t xml:space="preserve">5. В. Т. Фомин, Империалистическая агрессия против Польши в 1939 году, М., 1952.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7:26:00Z</dcterms:created>
  <dc:creator>ВЛАДЕЛЕЦ</dc:creator>
  <dc:description/>
  <cp:keywords/>
  <dc:language>en-US</dc:language>
  <cp:lastModifiedBy>ВЛАДЕЛЕЦ</cp:lastModifiedBy>
  <dcterms:modified xsi:type="dcterms:W3CDTF">2006-02-25T17:26:00Z</dcterms:modified>
  <cp:revision>2</cp:revision>
  <dc:subject/>
  <dc:title>Внешнеполитическая подготовка Германии ко второй мировой войне в 1939 году</dc:title>
</cp:coreProperties>
</file>