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здушная война в Персидском залив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оздушные силы Ирака. </w:t>
      </w:r>
    </w:p>
    <w:p>
      <w:pPr>
        <w:pStyle w:val="Style14"/>
        <w:rPr/>
      </w:pPr>
      <w:r>
        <w:rPr/>
        <w:t xml:space="preserve">На вооружении рядя стран Ближнего и Среднего Востока находятся фронтовые истребители и истребители - бомбардировщики МиГ-23 различных модификаций. ВВС Ирака располагали 90 самолетами МиГ-23МС (истребитель) , МиГ-23 (истребитель-бомбардировщик) , а также 12 УТС МиГ-23УМ. На вооружении сирийских ВВС состоят 80 истребителей МиГ-23МФ и МиГ-23МЛД. </w:t>
      </w:r>
    </w:p>
    <w:p>
      <w:pPr>
        <w:pStyle w:val="Style14"/>
        <w:rPr/>
      </w:pPr>
      <w:r>
        <w:rPr/>
        <w:t xml:space="preserve">Истребители МиГ-23 оснащены РЛС, а также теплопеленгатором. Вооружение включает две УР класса "воздух-воздух" средней дальности с полуактивной радиолокационной и ИК системами наведения Р-23, до шести УР ближнего боя с ИК системой наведения К-13М, Р-60, а также R550"Мажик" (на самолетах ВВС Ирака) , двуствольную пушку ГШ-23. Могут нести до 2 т бомб и УР класса "воздух-земля" с радиокомандной системой наведения Х-23. </w:t>
      </w:r>
    </w:p>
    <w:p>
      <w:pPr>
        <w:pStyle w:val="Style14"/>
        <w:rPr/>
      </w:pPr>
      <w:r>
        <w:rPr/>
        <w:t xml:space="preserve">Одним из наиболее интересных самолетов ВВС Ирака является известный советский истребитель МиГ-25П. Этот самолет и ныне является самым скоростным в мире. На базе этого истребителя создан также сверхскоростной самолет-разведчик МиГ-25Р, получивший репутацию "несбиваемого" самолета. Они находятся на вооружении не только у Ирака (20 истребителей и 8 разведчиков) , но и Сирии (30 истребителей и 10 разведчиков) . Эти боевые машины уже применялись в ходе ирано-иракской войны. </w:t>
      </w:r>
    </w:p>
    <w:p>
      <w:pPr>
        <w:pStyle w:val="Style14"/>
        <w:rPr/>
      </w:pPr>
      <w:r>
        <w:rPr/>
        <w:t xml:space="preserve">Оборудование включает РЛС и теплопеленгатор, обеспечивающие всепогодный перехват воздушных целей как на большой высоте, так и на фоне земли. Вооружение: 4 УР класса "воздух-воздух" AA-6 с увеличенной дальностью стрельбы, оснащенные радиолокационной и ИК системами наведения. На разведчике могут устанавливаться средства РЭБ. </w:t>
      </w:r>
    </w:p>
    <w:p>
      <w:pPr>
        <w:pStyle w:val="Style14"/>
        <w:rPr/>
      </w:pPr>
      <w:r>
        <w:rPr/>
        <w:t xml:space="preserve">Кроме советских машин в состав истребительной авиации Ирака входили французские истребители Дассо-Бреге "Мираж" FIEQ. Было поставлено 116 таких машин. Они хорошо себя зарекомендовали еще во время ирано-иракской войны. Самолет оборудован РЛС, ИЛС, доплеровской навигационной системой и средствами радионавигации. Вооружение состоит из двух встроенных пушек DEFA 553, УР класса "воздух-воздух" средней дальности "Матра" R530, УР малой дальности с ИК системой наведения R550 и AIM-9. </w:t>
      </w:r>
    </w:p>
    <w:p>
      <w:pPr>
        <w:pStyle w:val="Style14"/>
        <w:rPr/>
      </w:pPr>
      <w:r>
        <w:rPr/>
        <w:t xml:space="preserve">Кроме перечисленных ранее на вооружении иракских ВВС находилось 80 истребителей J-6 и J-7 китайского производства. </w:t>
      </w:r>
    </w:p>
    <w:p>
      <w:pPr>
        <w:pStyle w:val="Style14"/>
        <w:rPr/>
      </w:pPr>
      <w:r>
        <w:rPr/>
        <w:t xml:space="preserve">J-6 является китайским вариантом МиГ-19, а J-7 - МиГ-21. </w:t>
      </w:r>
    </w:p>
    <w:p>
      <w:pPr>
        <w:pStyle w:val="Style14"/>
        <w:rPr/>
      </w:pPr>
      <w:r>
        <w:rPr/>
        <w:t xml:space="preserve">Ирак располагал 24 штурмовиками Су-25. Этот самолет отличается высокой боевой живучестью. По всем параметрам превосходит аналогичный американский штурмовик A-10. Он вооружен 30-мм пушкой, может нести на подкрыльевых пилонах до 4,4 т боевой нагрузки (бомба, неуправляемые ракеты, УР класса "воздух-поверхность", ракеты класса "воздух-воздух" ближнего радиуса действия) . </w:t>
      </w:r>
    </w:p>
    <w:p>
      <w:pPr>
        <w:pStyle w:val="Style14"/>
        <w:rPr/>
      </w:pPr>
      <w:r>
        <w:rPr/>
        <w:t xml:space="preserve">Для действия по наземным целям в качестве легких штурмовиков Ирак мог использовать учебные самолеты L-39, Чехословакия (24 машины) и бразильские самолеты EMB-312 "Тукано" (80 машин) . Ирак располагал и некоторым количеством устаревших боевых самолетов Ил-28 и МиГ-17. </w:t>
      </w:r>
    </w:p>
    <w:p>
      <w:pPr>
        <w:pStyle w:val="Style14"/>
        <w:rPr/>
      </w:pPr>
      <w:r>
        <w:rPr/>
        <w:t xml:space="preserve">На базе советского транспортного самолета Ил-76 в Ираке созданы ДРЛО "Багдад"1 и "Адан"1. Самолет оборудован усовершенствованной навигационной аппаратурой и средствами РЭБ. </w:t>
      </w:r>
    </w:p>
    <w:p>
      <w:pPr>
        <w:pStyle w:val="Style14"/>
        <w:rPr/>
      </w:pPr>
      <w:r>
        <w:rPr/>
        <w:t xml:space="preserve">Военно-транспортная авиация Ирака насчитывала 12 Ил-76 и 8 Ан-12. </w:t>
      </w:r>
    </w:p>
    <w:p>
      <w:pPr>
        <w:pStyle w:val="Style14"/>
        <w:rPr/>
      </w:pPr>
      <w:r>
        <w:rPr/>
        <w:t xml:space="preserve">В армии Ирака насчитывалось 222 вертолета, из них 40 боевых Ми-24,75 западногерманских Bo. 105,50 французских SA. 342 "Газель", 35 "Алуэтт" III, 10 противокорабельных вертолетов SA. 321 "Супер Фрелон", 6 транспортных вертолетов SA. 330 "Пума" и 6 SA. 365 "Дофэн"2. </w:t>
      </w:r>
    </w:p>
    <w:p>
      <w:pPr>
        <w:pStyle w:val="Style14"/>
        <w:rPr/>
      </w:pPr>
      <w:r>
        <w:rPr/>
        <w:t xml:space="preserve">ПВО Ирака обеспечивалась в основном зенитно-ракетными комплексами (ЗРК) советского производства, созданными в 1950-1960-х гг., однако сохранившими достаточно высокую эффективность. Войсковые группировки прикрывали мобильные ЗРК. Также было достаточное количество переносных зенитных комплексов (ПЗРК) с ИК системой наведения. Кроме того иракская армия располагала 100 мобильными ЗРК "Роланд" франко-германского производства. </w:t>
      </w:r>
    </w:p>
    <w:p>
      <w:pPr>
        <w:pStyle w:val="Style14"/>
        <w:rPr/>
      </w:pPr>
      <w:r>
        <w:rPr/>
        <w:t xml:space="preserve">Антииракская коалиция. </w:t>
      </w:r>
    </w:p>
    <w:p>
      <w:pPr>
        <w:pStyle w:val="Style14"/>
        <w:rPr/>
      </w:pPr>
      <w:r>
        <w:rPr/>
        <w:t xml:space="preserve">Готовясь к освобождению Кувейта, силы антииракской коалиции, основную часть которых составляла мощь Соединенных Штатов, сосредоточили огромную ударную группировку. В ее составе, кроме другой боевой техники, числилось 2600 боевых самолетов, 1955 вертолетов. </w:t>
      </w:r>
    </w:p>
    <w:p>
      <w:pPr>
        <w:pStyle w:val="Style14"/>
        <w:rPr/>
      </w:pPr>
      <w:r>
        <w:rPr/>
        <w:t xml:space="preserve">Из общего числа 1800 боевых самолетов, принадлежавших США, в зоне конфликта на борту авианосцев "Рейнджер" и "Мидуэй" находились 36 истребителей-бомбардировщиков F/A-18 "Хорнит", 20 палубных бомбардировщиков Грумман A-6E "Интрудер", 8 самолетов РЭБ Грумман EA-6B "Праулер", 4 самолета ДРЛО E-2C Грумман "Хоукай", 6 вертолетов ПЛО Сикорский SH-3H и 70 самолетов и вертолетов других типов. Кроме двух авианосцев, в Персидском заливе находились линейные корабли "Висконсин" и "Миссури", вооруженные крылатыми ракетами "Томагавк" с дальностью пуска более 1600 км. </w:t>
      </w:r>
    </w:p>
    <w:p>
      <w:pPr>
        <w:pStyle w:val="Style14"/>
        <w:rPr/>
      </w:pPr>
      <w:r>
        <w:rPr/>
        <w:t xml:space="preserve">На авианосцах "Саратога", "Джон Кенеди", "Теодор Рузвельт" и "Америка", развернутых в Красном море, было размещено 68 истребителей Грумман F-14 "Томкэт", 44 истребителя-бомбардировщика F/A-18 "Хорнит", 24 палубных бомбардировщика A-6E, 24 палубных штурмовика A-7E "Корсар", 9 самолетов ДРЛО E-2C "Хоукай", 5 самолетов РЭБ EA-6B "Праулер", 16 самолетов ПЛО Локхид S-3A "Викинг", 6 вертолетов ПЛО SH-3H, 10 самолетов РЭБ ПЛО Локхид SA-3 "Викинг" и 70 самолетов других типов. </w:t>
      </w:r>
    </w:p>
    <w:p>
      <w:pPr>
        <w:pStyle w:val="Style14"/>
        <w:rPr/>
      </w:pPr>
      <w:r>
        <w:rPr/>
        <w:t xml:space="preserve">ВВС США были развернуты в союзных Америке государствах, прилегающих к театру военных действий. В Турции на авиабазе Инчирлик размещались 14 стратегических бомбардировщиков FB-111,14 бомбардировщиков F-111E, 56 бомбардировщиков F-111F, 24 истребителя-бомбардировщика F-15E, 24 истребителя F-16,3 самолета ДРЛО Боинг E-3 "Сентри". </w:t>
      </w:r>
    </w:p>
    <w:p>
      <w:pPr>
        <w:pStyle w:val="Style14"/>
        <w:rPr/>
      </w:pPr>
      <w:r>
        <w:rPr/>
        <w:t xml:space="preserve">На новой авиабазе, расположенной в центральной части Саудовской Аравии, было развернуто 24 истребителя-бомбардировщика F-15E, 24 истребителя F-15C/D, 24 истребителя-бомбардировщика корпуса морской пехоты F/A-18 и 24 истребителя F-16. На авиабазе военно-воздушной академии им. короля Фейсала размещались 5 самолетов ДРЛО E-3, самолеты-заправщики KC-10 "Икстендер" и Боинг KC-135. </w:t>
      </w:r>
    </w:p>
    <w:p>
      <w:pPr>
        <w:pStyle w:val="Style14"/>
        <w:rPr/>
      </w:pPr>
      <w:r>
        <w:rPr/>
        <w:t xml:space="preserve">В Эль-Джубайль базировались 72 штурмовика A-10A "Тандерболт". На авиабазе Дахран (южнее) находились 96 истребителей F-15C/D и истребителей-бомбардировщиков F-15E. </w:t>
      </w:r>
    </w:p>
    <w:p>
      <w:pPr>
        <w:pStyle w:val="Style14"/>
        <w:rPr/>
      </w:pPr>
      <w:r>
        <w:rPr/>
        <w:t xml:space="preserve">В Катаре (авиабаза Доха) было развернуто 72 истребителя F-16, в Объединенных Арабских Эмиратах - 48 истребителей F-16C/D, в Омане - 24 истребителя-бомбардировщика F-15E, в Бахрейне - 48 истребителей-бомбардировщиков F/A-18 и 20 бомбардировщиков A-6E корпуса морской пехоты США. </w:t>
      </w:r>
    </w:p>
    <w:p>
      <w:pPr>
        <w:pStyle w:val="Style14"/>
        <w:rPr/>
      </w:pPr>
      <w:r>
        <w:rPr/>
        <w:t xml:space="preserve">Кроме того, в боевых действиях против Ирака использовались 62 бомбардировщика F-111F, 44 малозаметных ударных самолета Локхид F-117A, 48 штурмовиков A-10A, 26 стратегических бомбардировщиков Боинг 52G и36 противорадиолокационных самолетов F-4G "Уайлд Уизл", о месте базирования которых не сообщалось. </w:t>
      </w:r>
    </w:p>
    <w:p>
      <w:pPr>
        <w:pStyle w:val="Style14"/>
        <w:rPr/>
      </w:pPr>
      <w:r>
        <w:rPr/>
        <w:t xml:space="preserve">Английские ВВС на театре военных действий размещались в Саудовской Аравии на авиабазах Табук (18 бомбардировщиков Панавиа "Торнадо"IDS) , Дахран (24 истребителя-перехватчика Панавиа "Торнадо"ADV и 18 бомбардировщиков Панавиа "Торнадо"IDS) ; в Бахрейне (12 истребителей-бомбардировщиков SEPECAT "Ягуар" и 24 бомбардировщика "Торнадо"IDS) и в Омане (3 самолета ПЛО BAe "Нимрод" MP2, выполняющие роль дальних разведчиков) . </w:t>
      </w:r>
    </w:p>
    <w:p>
      <w:pPr>
        <w:pStyle w:val="Style14"/>
        <w:rPr/>
      </w:pPr>
      <w:r>
        <w:rPr/>
        <w:t xml:space="preserve">Самолеты ВВС Франции базировались в Эль-Хуфуф - 10 истребителей "Мираж"2000,6 разведчиков "Мираж" FICR и 14 истребителей-бомбардировщиков "Ягуар" и на базе Доха - 7 разведчиков. </w:t>
      </w:r>
    </w:p>
    <w:p>
      <w:pPr>
        <w:pStyle w:val="Style14"/>
        <w:rPr/>
      </w:pPr>
      <w:r>
        <w:rPr/>
        <w:t xml:space="preserve">В Турции на авиабазе Диярбакыр было размещено 18 штурмовиков "Альфа-Джет" (ФРГ) , 18 истребителей "Мираж"5 (Бельгия) и 6 истребителей F-104 "Старфайтер" (Италия) . 24 истребителя-бомбардировщика ВВС Канады CF-18 размещались на авиабазе Доха. </w:t>
      </w:r>
    </w:p>
    <w:p>
      <w:pPr>
        <w:pStyle w:val="Style14"/>
        <w:rPr/>
      </w:pPr>
      <w:r>
        <w:rPr/>
        <w:t xml:space="preserve">Самолеты ВВС Саудовской Аравии были сосредоточены на авиабазах Табук (24 истребителя Нортроп F-5E) , Тайф (40 F-5E и 20 F-15C/D) , Хамис-Мушайт (15 F-15 и 25 F-5E) , Дахран (36 F-15C/D, 24 "Торнадо"F3,30 "Торнадо"GRI) . ВВС Катара располагали 13 истребителями "Мираж"F1. Оман и Объединенные Арабские Эмираты имели соответственно 63 и 61 самолет различных типов. </w:t>
      </w:r>
    </w:p>
    <w:p>
      <w:pPr>
        <w:pStyle w:val="Style14"/>
        <w:rPr/>
      </w:pPr>
      <w:r>
        <w:rPr/>
        <w:t xml:space="preserve">США в районе боевых действий имели также большой арсенал ядерного оружия. </w:t>
      </w:r>
    </w:p>
    <w:p>
      <w:pPr>
        <w:pStyle w:val="Style14"/>
        <w:rPr/>
      </w:pPr>
      <w:r>
        <w:rPr/>
        <w:t xml:space="preserve">ЗАДАЧИ АВИАЦИИ. </w:t>
      </w:r>
    </w:p>
    <w:p>
      <w:pPr>
        <w:pStyle w:val="Style14"/>
        <w:rPr/>
      </w:pPr>
      <w:r>
        <w:rPr/>
        <w:t xml:space="preserve">Итак, к середине января 1991 г. на границе Ирака и Саудовской Аравии были сосредоточены колоссальные военные силы. </w:t>
      </w:r>
    </w:p>
    <w:p>
      <w:pPr>
        <w:pStyle w:val="Style14"/>
        <w:rPr/>
      </w:pPr>
      <w:r>
        <w:rPr/>
        <w:t xml:space="preserve">Если у Ирака отмечалось превосходство в танках, то у союзников - в авиации. Активные боевые действия начали Соединенные Штаты. С упреждающего удара по авиации и уничтожению иракских ВВС, нейтрализации системы ПВО, пунктов управления и связи. С целью обеспечить себе господство в воздухе, затем почти безнаказанно перейти к планомерному уничтожению оборонного потенциала Ирака. Ставилась задача вывести из строя до 50% иракских солдат и офицеров на оборонительных позициях. Это могла сделать только авиация, которая и стала решающей силой "возмездия". </w:t>
      </w:r>
    </w:p>
    <w:p>
      <w:pPr>
        <w:pStyle w:val="Style14"/>
        <w:rPr/>
      </w:pPr>
      <w:r>
        <w:rPr/>
        <w:t xml:space="preserve">Естественно, что первостепенное внимание уделялось разведке, в том числе воздушной и космической. Оптическую и радиотехническую разведку вели около 20 спутников. </w:t>
      </w:r>
    </w:p>
    <w:p>
      <w:pPr>
        <w:pStyle w:val="Style14"/>
        <w:rPr/>
      </w:pPr>
      <w:r>
        <w:rPr/>
        <w:t xml:space="preserve">К ведению воздушной разведки было привлечено около 120 самолетов стратегической, тактической и палубной авиации, начиная с огромных RC-135 и кончая малоразмерными дистанционно пилотируемыми летательными аппаратами "Пионер" для корректировки огня американских линкоров. Роль разведки с воздуха возросла после первых обстрелов городов Саудовской Аравии и Израиля баллистическими ракетами "Скад". </w:t>
      </w:r>
    </w:p>
    <w:p>
      <w:pPr>
        <w:pStyle w:val="Style14"/>
        <w:rPr/>
      </w:pPr>
      <w:r>
        <w:rPr/>
        <w:t xml:space="preserve">Поиск и определение точного местонахождения пусковых установок этих ракет стало приоритетной задачей разведывательной авиации союзников. Воздушная разведка все время велась очень эффективно. В небе постоянно находились RC-135, TR-1 и E-8. Однако самолетов-разведчиков все же не хватало. Так, разведчики находили цель, но подтвердить ее уничтожение с достаточной точностью не успевали. </w:t>
      </w:r>
    </w:p>
    <w:p>
      <w:pPr>
        <w:pStyle w:val="Style14"/>
        <w:rPr/>
      </w:pPr>
      <w:r>
        <w:rPr/>
        <w:t xml:space="preserve">ВЕДЕНИЕ БОЕВЫХ ДЕЙСТВИЙ. </w:t>
      </w:r>
    </w:p>
    <w:p>
      <w:pPr>
        <w:pStyle w:val="Style14"/>
        <w:rPr/>
      </w:pPr>
      <w:r>
        <w:rPr/>
        <w:t xml:space="preserve">Массированные бомбардировки Ирака, начавшиеся в ночь с 16 на 17 января 1991 г., сопровождались самым интенсивным в истории войн применением средств РЭБ. Она была направлена на подавление систем управления авиацией и ПВО Ирака в целях обеспечения господства в воздухе авиации союзников. Радиоэлектронное подавление иракских РЛС велось еще ха несколько дней до начала операции. </w:t>
      </w:r>
    </w:p>
    <w:p>
      <w:pPr>
        <w:pStyle w:val="Style14"/>
        <w:rPr/>
      </w:pPr>
      <w:r>
        <w:rPr/>
        <w:t xml:space="preserve">Особую роль американское командование уделяло своим новым самолетам РЭБ EF-111 "Рейвен". 34 таких самолета, а также 88 палубных EA-6B взяли на себя основную задачу по постановке помех иракским РЛС, затрудняя им обнаружение ударных самолетов. </w:t>
      </w:r>
    </w:p>
    <w:p>
      <w:pPr>
        <w:pStyle w:val="Style14"/>
        <w:rPr/>
      </w:pPr>
      <w:r>
        <w:rPr/>
        <w:t xml:space="preserve">Кроме постановки помех, союзники приготовили еще один "сюрприз" - специальные охотники за радарами - самолеты F-4G. </w:t>
      </w:r>
    </w:p>
    <w:p>
      <w:pPr>
        <w:pStyle w:val="Style14"/>
        <w:rPr/>
      </w:pPr>
      <w:r>
        <w:rPr/>
        <w:t xml:space="preserve">46 таких боевых машин, оснащенных системами обнаружения РЛС и специальными противолокационными ракетами HARM и "Стандарт"ARM, в первые же минуты наступления нанесли удары по иракским станциям наведения. Участвовали в этом и английские истребители-бомбардировщики "Торнадо", вооруженные ALARM, которые еще не были до конца испытаны. Англичане провели тем самым как бы войсковые испытания, и ракеты ALARM сыграли решающую роль в подавлении иракской ПВО. </w:t>
      </w:r>
    </w:p>
    <w:p>
      <w:pPr>
        <w:pStyle w:val="Style14"/>
        <w:rPr/>
      </w:pPr>
      <w:r>
        <w:rPr/>
        <w:t xml:space="preserve">Внезапности первого удара американцы достигли благодаря применению крылатых ракет "Томагавк". В общей сложности было пущено около 300 ракет. </w:t>
      </w:r>
    </w:p>
    <w:p>
      <w:pPr>
        <w:pStyle w:val="Style14"/>
        <w:rPr/>
      </w:pPr>
      <w:r>
        <w:rPr/>
        <w:t xml:space="preserve">Кроме систем ПВО и аэродромом, первоочередными целями для авиации союзников явились иракский центр по разработке и производству ядерного оружия, ракетные заводы, промышленно-административные центры. </w:t>
      </w:r>
    </w:p>
    <w:p>
      <w:pPr>
        <w:pStyle w:val="Style14"/>
        <w:rPr/>
      </w:pPr>
      <w:r>
        <w:rPr/>
        <w:t xml:space="preserve">Особая роль в проведении этих ударов отводилась новейшему американскому малозаметному истребителю-бомбардировщику F-117A, выполненному по технике "Стелс". Иракские РЛС не были полностью подавлены, и американское командование опасалось значительных потерь. Неудивительно, что в первые сутки на самолеты F-117 пришлось лишь 5% всего числа боевых вылетов, но они уничтожили треть всех стратегических целей не понеся потерь. Каждый самолет был вооружен двумя управляемыми бомбами калибра 905 кг с высокой точностью поражения. </w:t>
      </w:r>
    </w:p>
    <w:p>
      <w:pPr>
        <w:pStyle w:val="Style14"/>
        <w:rPr/>
      </w:pPr>
      <w:r>
        <w:rPr/>
        <w:t xml:space="preserve">Первая бомба с лазерной системой наведения была сброшена с F-117 на здание американской компании ATT в Багдаде: установленная там аппаратура обеспечивала связь вооруженных сил Ирака. Бомбардировке подверглись также президентский дворец, ретрансляционные станции, радиолокационные комплексы, подземные командные бункеры, пункты управления ПВО и т.п. </w:t>
      </w:r>
    </w:p>
    <w:p>
      <w:pPr>
        <w:pStyle w:val="Style14"/>
        <w:rPr/>
      </w:pPr>
      <w:r>
        <w:rPr/>
        <w:t xml:space="preserve">Невидимки F-117 атаковали цели две ночи полностью автономно, без всякой связи с землей, в режиме радиомолчания. </w:t>
      </w:r>
    </w:p>
    <w:p>
      <w:pPr>
        <w:pStyle w:val="Style14"/>
        <w:rPr/>
      </w:pPr>
      <w:r>
        <w:rPr/>
        <w:t xml:space="preserve">После 18 января (запуск Ираком ракет "Скад") подавление ракетных комплексов стало приоритетной задачей для невидимок. </w:t>
      </w:r>
    </w:p>
    <w:p>
      <w:pPr>
        <w:pStyle w:val="Style14"/>
        <w:rPr/>
      </w:pPr>
      <w:r>
        <w:rPr/>
        <w:t xml:space="preserve">Одновременно использовался для ночных операций известный тактический истребитель-бомбардировщик F-111, способный летать на предельно малых высотах с огибанием рельефа местности. Вооружен самолет управляемыми бомбами с лазерной системой наведения. Подсветка цели при этом осуществлялась с помощью электронно-оптической системы "Пейв Тэк". </w:t>
      </w:r>
    </w:p>
    <w:p>
      <w:pPr>
        <w:pStyle w:val="Style14"/>
        <w:rPr/>
      </w:pPr>
      <w:r>
        <w:rPr/>
        <w:t xml:space="preserve">В ночных операциях участвовал и новейший истребитель-бомбардировщик F-15E, оснащенный многофункциональной РЛС с высокой разрешающей способностью и специальной системой LANTIRN. F-15E, как правило, вооружались корректируемыми бомбами, а также французскими бетонобойными бомбами "Дюрандаль" и кассетными бомбами "Рокай". </w:t>
      </w:r>
    </w:p>
    <w:p>
      <w:pPr>
        <w:pStyle w:val="Style14"/>
        <w:rPr/>
      </w:pPr>
      <w:r>
        <w:rPr/>
        <w:t xml:space="preserve">В ночное время широко использовались и английские истребители "Торнадо" CR. 1, оснащенные инерциальной навигационной системой, объединенной с радиолокационной корреляционной системой, что позволяло этим самолетам осуществлять полеты с огибанием рельефа местности в автоматическом режиме. Самолеты "Торнадо" активно "работали" по иракским аэродромам. При этом широкое применение нашло английское кассетное оружие JP 233 с бетонобойными суббоеприпасами. Правда "Торнадо" оказались довольно уязвимыми для зенитного огня. После 300 боевых вылетов англичане потеряли 6 таких машин. </w:t>
      </w:r>
    </w:p>
    <w:p>
      <w:pPr>
        <w:pStyle w:val="Style14"/>
        <w:rPr/>
      </w:pPr>
      <w:r>
        <w:rPr/>
        <w:t xml:space="preserve">Неудачи преследовали и "Торнадо" итальянских ВВС. Так, в первый же день восемь самолетов вылетело на цели, но из-за поломки шасси один самолет прекратил выполнение задания. Шесть самолетов не смогли дозаправиться в воздухе от дозаправщика и вернулись на базу. Только один самолет смог произвести дозаправку и добраться до цели. Он был сбит зенитным огнем прямо над Багдадом... </w:t>
      </w:r>
    </w:p>
    <w:p>
      <w:pPr>
        <w:pStyle w:val="Style14"/>
        <w:rPr/>
      </w:pPr>
      <w:r>
        <w:rPr/>
        <w:t xml:space="preserve">Более старые истребители-бомбардировщики "Ягуар" оказались более живучими. Среди них не было потерь, правда несколько машин получили боевые повреждения. </w:t>
      </w:r>
    </w:p>
    <w:p>
      <w:pPr>
        <w:pStyle w:val="Style14"/>
        <w:rPr/>
      </w:pPr>
      <w:r>
        <w:rPr/>
        <w:t xml:space="preserve">В ходе боевых действий над территорией Ирака и Кувейта для нанесения ударов по площадным целям привлекались и стратегические бомбардировщики Боинг B-52. Со времени окончания войны во Вьетнаме, эти боевые самолеты, считавшиеся устаревшими, еще ни разу не использовались по назначению. Считалось, что дозвуковой бомбардировщик станет мишенью для ПВО противника. </w:t>
      </w:r>
    </w:p>
    <w:p>
      <w:pPr>
        <w:pStyle w:val="Style14"/>
        <w:rPr/>
      </w:pPr>
      <w:r>
        <w:rPr/>
        <w:t xml:space="preserve">Однако, благодаря тому, что уже в первые дни начала операции "Буря в пустыне" система ПВО Ирака была практически полностью подавлена, американское командование приняло решение применить B-52 для нанесения массированных ударов по позициям иракской армии. Каждый такой самолет мог сбросить на противника до 20 т бомб. </w:t>
      </w:r>
    </w:p>
    <w:p>
      <w:pPr>
        <w:pStyle w:val="Style14"/>
        <w:rPr/>
      </w:pPr>
      <w:r>
        <w:rPr/>
        <w:t xml:space="preserve">B-52 действовали с американо-испанской базы Морон близ Севильи, а также с о-ва Диего-Гарсиа в Индийском океане. Начавшиеся 26 января налеты продолжались до окончания боевых действий. За один день на позиции иракских войск сбрасывалось порядка 400 тонн бомб. Правда эффективность оказалась не очень высокой: B-52 бомбили с высот 4-6 км, а на этих высотах самолеты оказались уязвимы для зенитных средств ПВО, особенно для ствольных орудий. </w:t>
      </w:r>
    </w:p>
    <w:p>
      <w:pPr>
        <w:pStyle w:val="Style14"/>
        <w:rPr/>
      </w:pPr>
      <w:r>
        <w:rPr/>
        <w:t xml:space="preserve">Несколько "крепостей" получили боевые повреждения, причем одна из них рухнула в океан, не дотянув до о-ва Диего-Гарсиа. </w:t>
      </w:r>
    </w:p>
    <w:p>
      <w:pPr>
        <w:pStyle w:val="Style14"/>
        <w:rPr/>
      </w:pPr>
      <w:r>
        <w:rPr/>
        <w:t xml:space="preserve">Трое членов экипажа погибли. Последующие бомбардировки велись с высоты 8-12 км, что снизило их точность. Все же они внесли значительный вклад в разгром иракской армии: после многодневных "ковровых" бомбардировок иракские солдаты оказались полностью деморализованы. </w:t>
      </w:r>
    </w:p>
    <w:p>
      <w:pPr>
        <w:pStyle w:val="Style14"/>
        <w:rPr/>
      </w:pPr>
      <w:r>
        <w:rPr/>
        <w:t xml:space="preserve">Большой интерес представляет американский штурмовик A-10A "Тандерболт" II, впервые применявшийся в боевой обстановке. </w:t>
      </w:r>
    </w:p>
    <w:p>
      <w:pPr>
        <w:pStyle w:val="Style14"/>
        <w:rPr/>
      </w:pPr>
      <w:r>
        <w:rPr/>
        <w:t xml:space="preserve">Эти самолеты, предназначенные для поражения малоразмерных целей и оказания непосредственной поддержки своим войскам, впервые были задействованы в боевой операции по отражению иракской контратаки на город Рас-Хафджи. За день боев силами штурмовиков были уничтожены 24 танка противника, потерян был один A-10. Была выявлена низкая эффективность штурмовиков при действиях в ночное время суток. Мало того, летчик одного из самолетов A-10 не мог опознать бронетранспортер американской морской пехоты, и приняв его за иракский БТР, уничтожил вместе со всем экипажем. </w:t>
      </w:r>
    </w:p>
    <w:p>
      <w:pPr>
        <w:pStyle w:val="Style14"/>
        <w:rPr/>
      </w:pPr>
      <w:r>
        <w:rPr/>
        <w:t xml:space="preserve">Интересно отметить, что одновременно с ракетно-бомбовыми ударами, авиация союзников проводила и психологическую обработку иракских солдат. Так, на иракские позиции было сброшено 5 млн. листовок. К этому добавился систематический артиллерийский обстрел иракских позиций орудиями главного калибра американских линкоров. </w:t>
      </w:r>
    </w:p>
    <w:p>
      <w:pPr>
        <w:pStyle w:val="Style14"/>
        <w:rPr/>
      </w:pPr>
      <w:r>
        <w:rPr/>
        <w:t xml:space="preserve">ВОЙНА В ВОЗДУХЕ. </w:t>
      </w:r>
    </w:p>
    <w:p>
      <w:pPr>
        <w:pStyle w:val="Style14"/>
        <w:rPr/>
      </w:pPr>
      <w:r>
        <w:rPr/>
        <w:t xml:space="preserve">В первые дни войны авиация союзников практически полностью подавила иракские системы ПВО, системы связи и управления, а также свела к минимуму действия ВВС. При этом их уничтожению уделялось первостепенное внимание. Правда, фронтовые бомбардировщики Су-24, истребители МиГ-29 и штурмовики Су-25, ускользнули из-под удара, перелетев на аэродромы соседнего Ирана. </w:t>
      </w:r>
    </w:p>
    <w:p>
      <w:pPr>
        <w:pStyle w:val="Style14"/>
        <w:rPr/>
      </w:pPr>
      <w:r>
        <w:rPr/>
        <w:t xml:space="preserve">Другие самолеты остались в укрытиях, недоступных бомбам противника. При этом следует подчеркнуть, что речь идет о мощных подземных базах, сооружение которых началось еще в начале 80-х гг. Каждая такая база была надежно защищена всеми видами защиты, были там и собственные взлетно-посадочные полосы. </w:t>
      </w:r>
    </w:p>
    <w:p>
      <w:pPr>
        <w:pStyle w:val="Style14"/>
        <w:rPr/>
      </w:pPr>
      <w:r>
        <w:rPr/>
        <w:t xml:space="preserve">Удары союзной авиации по взлетно-посадочным полосам иракских аэродромов не дали особого эффекта, хотя американское командование утверждало, что 100% иракских аэродромов нейтрализовано. </w:t>
      </w:r>
    </w:p>
    <w:p>
      <w:pPr>
        <w:pStyle w:val="Style14"/>
        <w:rPr/>
      </w:pPr>
      <w:r>
        <w:rPr/>
        <w:t xml:space="preserve">Однако на деле все оказалось совсем не так. Даже спустя 10 дней после начала бомбардировок около 65 процентов иракских аэродромов могли обеспечивать взлет и посадку самолетов. Правда, к этому времени иракская авиация уже прекратила какие-либо боевые действия. </w:t>
      </w:r>
    </w:p>
    <w:p>
      <w:pPr>
        <w:pStyle w:val="Style14"/>
        <w:rPr/>
      </w:pPr>
      <w:r>
        <w:rPr/>
        <w:t xml:space="preserve">Интересно отметить и такой факт, что эффективность ударов авиации союзников была сильно снижена хорошей маскировкой иракцев, которые подставили под бомбы и ракеты надувные и пластиковые макеты боевой техники. </w:t>
      </w:r>
    </w:p>
    <w:p>
      <w:pPr>
        <w:pStyle w:val="Style14"/>
        <w:rPr/>
      </w:pPr>
      <w:r>
        <w:rPr/>
        <w:t xml:space="preserve">Но вернемся к иракской авиации. Несмотря на серию воздушных ударов по ее военным аэродромам, она продолжала существовать и даже совершать боевые вылеты. Последний был зафиксирован 10 февраля. Однако действия иракских ВВС носили эпизодический характер. </w:t>
      </w:r>
    </w:p>
    <w:p>
      <w:pPr>
        <w:pStyle w:val="Style14"/>
        <w:rPr/>
      </w:pPr>
      <w:r>
        <w:rPr/>
        <w:t xml:space="preserve">Иракские летчики оказались в довольно затруднительном положении: земля не давала никакой информации о воздушном противнике и приходилось полагаться только на показания бортовой РЛС. Союзная авиация наоборот имела полную информацию о противнике. В подобной ситуации качественный уровень ВВС Ирака уже не мог играть особой роли. </w:t>
      </w:r>
    </w:p>
    <w:p>
      <w:pPr>
        <w:pStyle w:val="Style14"/>
        <w:rPr/>
      </w:pPr>
      <w:r>
        <w:rPr/>
        <w:t xml:space="preserve">Первый воздушный бой в небе Персидского залива произошел на второй день войны, 18 января. 24 января три иракских истребителя осуществляли разведывательный полет или пытавшиеся нанести удар по кораблям союзников были обнаружены и перехвачены F-15. В результате два иракских "Миража" были уничтожены. В зарубежной печати описывался также эпизод совершенно невероятного воздушного боя, когда иракский МиГ-25 "сел на хвост" F-16 и "гонял" его на малой высоте до тех пор пока сам не был сбит подошедшими истребителями противника. </w:t>
      </w:r>
    </w:p>
    <w:p>
      <w:pPr>
        <w:pStyle w:val="Style14"/>
        <w:rPr/>
      </w:pPr>
      <w:r>
        <w:rPr/>
        <w:t xml:space="preserve">В конце января произошел групповой воздушный бой между американскими и иракскими самолетами. По американским данным, союзникам удалось сбить три истребителя МиГ-29. К концу января, по сведениям союзников, уничтожено 8 истребителе МиГ-29,8 "Миражей", 2 - МиГ-25 и 1 МиГ-23. При этом не потеряли ни одного своего самолета. В то же время иракское командование заявило, что часть уничтоженных в небе Ирака самолетов союзников были сбиты в воздушных боях. Однако по уточненным данным ни один МиГ-29 в небе Ирака сбит не был. </w:t>
      </w:r>
    </w:p>
    <w:p>
      <w:pPr>
        <w:pStyle w:val="Style14"/>
        <w:rPr/>
      </w:pPr>
      <w:r>
        <w:rPr/>
        <w:t xml:space="preserve">За период боевых действий авиация многонациональных сил уничтожила 34 иракских самолета и 5 вертолетов ракетным огнем. </w:t>
      </w:r>
    </w:p>
    <w:p>
      <w:pPr>
        <w:pStyle w:val="Style14"/>
        <w:rPr/>
      </w:pPr>
      <w:r>
        <w:rPr/>
        <w:t xml:space="preserve">2 вертолета были сбиты огнем пушек A-10. </w:t>
      </w:r>
    </w:p>
    <w:p>
      <w:pPr>
        <w:pStyle w:val="Style14"/>
        <w:rPr/>
      </w:pPr>
      <w:r>
        <w:rPr/>
        <w:t xml:space="preserve">Что касается потерь авиации союзников, то они за период боевых действий стали такими: B-52 1, EF-111 - 1, F-4G 1, F-15E - 2, F-16 - 5, A-10 - 5, AC-130 - 1, F-14 - 1, F/A-18 - 2, A-6E - 4, AV-8B - 5, OH-10 - 2, F-5E - 2, A-4 - 1, "Торнадо" - 8, AH-1 - 4, AH-64 - 1, OH-58 - 2, UH-60 - 3, UH-1 3, CH-46 - 2, SH-60 - 1. По данным Министерства обороны СССР, общие потери авиации союзников составили 29 вертолетов и 68 боевых самолетов, в том числе один малозаметный самолет F-117. </w:t>
      </w:r>
    </w:p>
    <w:p>
      <w:pPr>
        <w:pStyle w:val="Style14"/>
        <w:rPr/>
      </w:pPr>
      <w:r>
        <w:rPr/>
        <w:t xml:space="preserve">Приведем описание одного из воздушных боев. Два истребителя F-15C выполняли воздушное патрулирование в 100-160 км к югу от Багдада. Почти сразу американцы обнаружили несколько иракских самолетов. Пытались их перехватить, однако атака оказалось неудачной: противник ушел в зону сольной ПВО Багдада. </w:t>
      </w:r>
    </w:p>
    <w:p>
      <w:pPr>
        <w:pStyle w:val="Style14"/>
        <w:rPr/>
      </w:pPr>
      <w:r>
        <w:rPr/>
        <w:t xml:space="preserve">Осуществив дозаправку от танкера, F-15 продолжили патрулирование. В это время с самолета дальнего радиолокационного обнаружения поступила информация о новой группе воздушных целей. F-15 сблизились с противником до 130 км и бортовые РЛС захватили цели. Когда расстояние сократилось до 65 км, иракские машины изменили курс и стали уходить на высоте 600 м. </w:t>
      </w:r>
    </w:p>
    <w:p>
      <w:pPr>
        <w:pStyle w:val="Style14"/>
        <w:rPr/>
      </w:pPr>
      <w:r>
        <w:rPr/>
        <w:t xml:space="preserve">Американцы начали преследование. При сближении до 32 км иракцы неожиданно развернулись, скорее всего, они не замечали противника. Американцы уменьшили высоту, ведущий самолет иракцев был поражен тепловой ракетой. Второй F-15 произвел пуск двух тепловых ракет по другой машине, но промахнулся. Тогда он сблизился с противником и увидел МиГ-23 и "Мираж". Он произвел пуск двух оставшихся ракет и поразил обе цели. Тем временем ведущий подбил еще один иракский самолет. Бой продолжался 9 минут. Иракские летчики оказались к нему совершенно не подготовленными. </w:t>
      </w:r>
    </w:p>
    <w:p>
      <w:pPr>
        <w:pStyle w:val="Style14"/>
        <w:rPr/>
      </w:pPr>
      <w:r>
        <w:rPr/>
        <w:t xml:space="preserve">От авиации союзников досталось и иорданцам. Дело в том, что американцы разбомбили нефтепровод из Ирака. Тогда вывоз горючего в Иорданию стал осуществляться в автоцистернах. Тут самолеты многонациональных сил устроили настоящую охоту за бензовозами. На шоссе Багдад-Амман самолеты штурмовали даже одиночные легковые автомобили. </w:t>
      </w:r>
    </w:p>
    <w:p>
      <w:pPr>
        <w:pStyle w:val="Style14"/>
        <w:rPr/>
      </w:pPr>
      <w:r>
        <w:rPr/>
        <w:t xml:space="preserve">Избежать жертв мирного населения было также невозможно. В ночь с 12 на 13 февраля две авиабомбы поразили крупное бомбоубежище в центре Багдада. Там находилось более 400 человек. Из одиннадцати мостов через Тигр, четыре полностью разрушены. </w:t>
      </w:r>
    </w:p>
    <w:p>
      <w:pPr>
        <w:pStyle w:val="Style14"/>
        <w:rPr/>
      </w:pPr>
      <w:r>
        <w:rPr/>
        <w:t xml:space="preserve">Превращены в руины многие жилые дома и государственные учреждения. </w:t>
      </w:r>
    </w:p>
    <w:p>
      <w:pPr>
        <w:pStyle w:val="Style14"/>
        <w:rPr/>
      </w:pPr>
      <w:r>
        <w:rPr/>
        <w:t xml:space="preserve">РАКЕТНЫЕ СРЕДСТВА. </w:t>
      </w:r>
    </w:p>
    <w:p>
      <w:pPr>
        <w:pStyle w:val="Style14"/>
        <w:rPr/>
      </w:pPr>
      <w:r>
        <w:rPr/>
        <w:t xml:space="preserve">В 1950 гг. считалось, сто управляемая ракета станет главным средством вооруженной борьбы, заменив традиционные авиацию и артиллерию. В дальнейшем эта точка зрения была признана ошибочной. Опыт войны в Персидском заливе вновь подтвердил огромные возможности боевых самолетов. В то же время большинство ракетных комплексов обеих сторон не в полной мере оправдали возлагавшиеся на них надежды. </w:t>
      </w:r>
    </w:p>
    <w:p>
      <w:pPr>
        <w:pStyle w:val="Style14"/>
        <w:rPr/>
      </w:pPr>
      <w:r>
        <w:rPr/>
        <w:t xml:space="preserve">Наиболее удачно действовали американские крылатые ракеты BGM-109C TLAM/C и BGM-109 TLAM/D "Томагавк". Они запускались с атомных многоцелевых подводных лодок типа "Лос-Анджелес", а также с линкоров "Миссури" и "Висконсин". В первые 24 часа по Ираку было выпущено около 100 КР, подавляющее большинство которых достигло цели. </w:t>
      </w:r>
    </w:p>
    <w:p>
      <w:pPr>
        <w:pStyle w:val="Style14"/>
        <w:rPr/>
      </w:pPr>
      <w:r>
        <w:rPr/>
        <w:t xml:space="preserve">Несмотря на успех применения крылатых ракет в первый день конфликта, в дальнейшем иракская сторона научилась сбивать их при помощи ЗРК советского производства "Оса" и малокалиберных зенитных установок "Шилка". Серьезной преградой для низколетящих крылатых ракет стали и аэростаты. Участились случаи отказа систем КР. </w:t>
      </w:r>
    </w:p>
    <w:p>
      <w:pPr>
        <w:pStyle w:val="Style14"/>
        <w:rPr/>
      </w:pPr>
      <w:r>
        <w:rPr/>
        <w:t xml:space="preserve">Значительно менее удачно проявили себя тактические баллистические ракеты советского производства Р-300 ("Скад" В) и их иракские модификации "Эль-Хусейн" и "Эль-Аббас". Однако эти ракеты устарели, точность поражения цели в модифицированных ракетах была довольно низкой. Впрочем даже такие "испорченные" ракеты, благодаря своей мобильности, оказались почти неуязвимыми для средств воздушной разведки и воздушной авиации союзников. Перемещаясь ночами по дорогам юго-западного Ирака, ракетные поезда выходили на заранее намеченные позиции, имеющие топографическую привязку. Через полтора-два часа после занятия стартовой позиции производился пуск. Несмотря на огромное, по сравнению с современными советскими и американскими УР, время   - 14 предстартовой подготовки, машины с разряженными пусковыми установками успевали скрыться в ночи задолго до появления в районе стартовой позиции самолетов союзников. </w:t>
      </w:r>
    </w:p>
    <w:p>
      <w:pPr>
        <w:pStyle w:val="Style14"/>
        <w:rPr/>
      </w:pPr>
      <w:r>
        <w:rPr/>
        <w:t xml:space="preserve">В первые 10 дней конфликта не удалось уничтожить ни одной мобильной ПУ "Скад", а из 30 шахтных ПУ было уничтожено только 8. В дальнейшем несколько установок вывели из строя (в основном за счет минирования американскими самолетами "внаброс" иракских дорог; при этом на минах подрывались и гражданские автомобили) . Однако до конца войны иракские ракеты продолжали запускаться. Эффективность этих пусков была крайне незначительна. </w:t>
      </w:r>
    </w:p>
    <w:p>
      <w:pPr>
        <w:pStyle w:val="Style14"/>
        <w:rPr/>
      </w:pPr>
      <w:r>
        <w:rPr/>
        <w:t xml:space="preserve">В этих условиях командование экспедиционными силами сделало ставку на создание первой в мире локальной системы тактической противоракетной обороны с использованием ЗРК MIM-104 "Пэтриот". В упрощенном виде, система действовала следующим образом: запуск иракской ракеты фиксировался одним из спутников раннего оповещения. Идентификация ракеты происходила примерно через 90 секунд после запуска. Информация поступала в центр космического командования США, оттуда на КП командования США в районе Персидского залива. На это уходило около 5 минут, а подлетное время УР "Скад" исчислялось 7-9 минутами. Наступал самый критический момент перехвата: в действие вводился противоракетный комплекс "Пэтриот". </w:t>
      </w:r>
    </w:p>
    <w:p>
      <w:pPr>
        <w:pStyle w:val="Style14"/>
        <w:rPr/>
      </w:pPr>
      <w:r>
        <w:rPr/>
        <w:t xml:space="preserve">18 января 1991 г. ЗРК MIM-104 перехватил первую иракскую ракету, запущенную по городу Дахран, где находился штаб союзного командования. </w:t>
      </w:r>
    </w:p>
    <w:p>
      <w:pPr>
        <w:pStyle w:val="Style14"/>
        <w:rPr/>
      </w:pPr>
      <w:r>
        <w:rPr/>
        <w:t xml:space="preserve">Однако, несмотря на мощную рекламу, сделанную "Пэтриотам" в средствах массовой информации, следует признать, что "матч" со "Скадами" они проиграли. Так, за неделю боев из 34 запущенных иракцами ракет 12 достигли цели. Но стоимость одного "Скада" в несколько раз меньше стоимость ЗУР "Пэтриот". При перехвате же по ней выпускается, как правило, две зенитных ракеты. </w:t>
      </w:r>
    </w:p>
    <w:p>
      <w:pPr>
        <w:pStyle w:val="Style14"/>
        <w:rPr/>
      </w:pPr>
      <w:r>
        <w:rPr/>
        <w:t xml:space="preserve">ЗАКЛЮЧЕНИЕ. </w:t>
      </w:r>
    </w:p>
    <w:p>
      <w:pPr>
        <w:pStyle w:val="Style14"/>
        <w:rPr/>
      </w:pPr>
      <w:r>
        <w:rPr/>
        <w:t xml:space="preserve">Разумеется, опыт применения ракетного оружия в персидском заливе внимательно изучается во всех странах, располагающих   - 15 современными вооруженными силами. В США после войны была кардинально изменена программа СОИ. </w:t>
      </w:r>
    </w:p>
    <w:p>
      <w:pPr>
        <w:pStyle w:val="Style14"/>
        <w:rPr/>
      </w:pPr>
      <w:r>
        <w:rPr/>
        <w:t xml:space="preserve">Для борьбы с крылатыми ракетами разрабатываются экзотические средства - лазерные и электромагнитные пушки, лучевое оружие. Прогресс систем нападения продолжается. А опыт войны в Персидском заливе свидетельствует: победить техникой вчерашнего дня уже никому не удастся. </w:t>
      </w:r>
    </w:p>
    <w:p>
      <w:pPr>
        <w:pStyle w:val="Style14"/>
        <w:rPr/>
      </w:pPr>
      <w:r>
        <w:rPr/>
        <w:t xml:space="preserve">СПИСОК ЛИТЕРАТУРЫ. </w:t>
      </w:r>
    </w:p>
    <w:p>
      <w:pPr>
        <w:pStyle w:val="Style14"/>
        <w:rPr/>
      </w:pPr>
      <w:r>
        <w:rPr/>
        <w:t xml:space="preserve">1. Андреев Игорь. Боевые самолеты. Москва, 1992 г. </w:t>
      </w:r>
    </w:p>
    <w:p>
      <w:pPr>
        <w:pStyle w:val="Style14"/>
        <w:rPr/>
      </w:pPr>
      <w:r>
        <w:rPr/>
        <w:t xml:space="preserve">2. Истребители. Совместный выпуск "Вестник ПВО" и "Крылья Родины" 8'1993. </w:t>
      </w:r>
    </w:p>
    <w:p>
      <w:pPr>
        <w:pStyle w:val="Style14"/>
        <w:spacing w:before="280" w:after="280"/>
        <w:ind w:firstLine="720"/>
        <w:rPr/>
      </w:pPr>
      <w:r>
        <w:rPr/>
        <w:t xml:space="preserve">3. Крылья Родины. Журнал. NN 9,10,11,12 * 1991 г. ; 1,4,5,6,7 * 199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36:00Z</dcterms:created>
  <dc:creator>ВЛАДЕЛЕЦ</dc:creator>
  <dc:description/>
  <cp:keywords/>
  <dc:language>en-US</dc:language>
  <cp:lastModifiedBy>ВЛАДЕЛЕЦ</cp:lastModifiedBy>
  <dcterms:modified xsi:type="dcterms:W3CDTF">2006-02-25T17:36:00Z</dcterms:modified>
  <cp:revision>2</cp:revision>
  <dc:subject/>
  <dc:title>Воздушная война в Персидском заливе</dc:title>
</cp:coreProperties>
</file>