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. В. Жириновски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начала необходимо дать некоторую историческую справку о выходе Жириновского в политические лидеры, а так как его деятельность теснейшим образом связана с Либерально-Демократической партией, главой которой он является, я начну с возникновения ЛДПР. </w:t>
      </w:r>
    </w:p>
    <w:p>
      <w:pPr>
        <w:pStyle w:val="Style14"/>
        <w:rPr/>
      </w:pPr>
      <w:r>
        <w:rPr/>
        <w:t xml:space="preserve">В апреле 1967 г., когда В. В. Жириновскому был всего 21 год, он отправил в ЦК КПСС на имя Л. И. Брежнева письмо, в котором предлагалось провести реформы в области образования, сельского хозяйства, городской жизни. Однако ему "разъяснили" в отделе ВУЗов МГК КПСС, что его предложения "нереальны по финансовым и некоторым политическим соображениям". Этот эпизод по сути дела и явился началом осознанных занятий Жириновского политикой с позиций либерализма. </w:t>
      </w:r>
    </w:p>
    <w:p>
      <w:pPr>
        <w:pStyle w:val="Style14"/>
        <w:rPr/>
      </w:pPr>
      <w:r>
        <w:rPr/>
        <w:t xml:space="preserve">В 1977 году он уже собирался присоединиться к неформальной политической "партии", которой руководил некий Анатолий Анисимов, но не успел, ибо эту группу разогнали. После этого В. В. Жириновский, уже в конце 80-х, участвовал на Учредительном съезде партии Демократический Союз, но понял, что у него мало общего с его участниками. И в мае 1988 г. Ж. составил в виде листовки проект программы Социально-Демократической партии, но через некоторое время решил, что это "западническое" течение может быть губительным для России. </w:t>
      </w:r>
    </w:p>
    <w:p>
      <w:pPr>
        <w:pStyle w:val="Style14"/>
        <w:rPr/>
      </w:pPr>
      <w:r>
        <w:rPr/>
        <w:t xml:space="preserve">Он много ездил, выступал на трибунах, причем на митингах, устраиваемых разными партиями и движениями. Это позволило сделать первый шаг к созданию своей партии, и весной 1989 года вместе с Богачёвым, отколовшимся от Демократической партии (У. Убожко) Ж. создал инициативную группу Либерально-Демократической партии. 13 декабря 1989 года на организационном собрании ЛДП он был избран ее председателем. </w:t>
      </w:r>
    </w:p>
    <w:p>
      <w:pPr>
        <w:pStyle w:val="Style14"/>
        <w:rPr/>
      </w:pPr>
      <w:r>
        <w:rPr/>
        <w:t xml:space="preserve">ЛДП возникла, когда еще существовал Советский Союз, поэтому на I, учредительном съезде, она стала называться ЛДПСС. Ко времени I съезда партия уже объединила свыше трех тысяч человек из 31 региона страны. По сути дела ЛДПСС была первой демократической оппозицией в СССР. </w:t>
      </w:r>
    </w:p>
    <w:p>
      <w:pPr>
        <w:pStyle w:val="Style14"/>
        <w:rPr/>
      </w:pPr>
      <w:r>
        <w:rPr/>
        <w:t xml:space="preserve">На президентских выборах, состоявшихся 12 июня 1991 года почти неизвестный никому Жириновский набирает феноменально огромное число - 2 голосов 2(7.81 %) , заняв третье место после Ельцина и Рыжкова. Что же позволило ему собрать 6 млн. голосов избирателей? Все, оказывается обстоит очень просто: в своей предвыборной кампании Жириновский использовал настроения масс, т.е. он сделал ставку на остановление развала Союза, и многие люди, еще не разобравшись, что к чему, и испугавшись перемен, захотели вернуть былое, - и в итоге ЛДПР заявила о себе, по словам В. В. Жириновского, как "третья сила". </w:t>
      </w:r>
    </w:p>
    <w:p>
      <w:pPr>
        <w:pStyle w:val="Style14"/>
        <w:rPr/>
      </w:pPr>
      <w:r>
        <w:rPr/>
        <w:t xml:space="preserve">Что же касается августовских событий 1993 года, то ЛДПР не только всецело поддержала "гэкачепистов", но и даже с сожалением признала их действия слишком бездарными. </w:t>
      </w:r>
    </w:p>
    <w:p>
      <w:pPr>
        <w:pStyle w:val="Style14"/>
        <w:rPr/>
      </w:pPr>
      <w:r>
        <w:rPr/>
        <w:t xml:space="preserve">Теперь обратим взор на выборы в Государственную Думу, состоявшиеся 12 декабря 1993 года. Здесь мы опять сталкиваемся с "феноменом Жириновского". Как же на этот раз ЛДПР занимает первое место, получив 60 депутатских мандатов и 25 % голосов. В чем же секрет столь резкого взлета? Все очень просто. С 1991 года ЛДПР организовала сеть филиалов по всей России, которые вели мощную агитацию. </w:t>
      </w:r>
    </w:p>
    <w:p>
      <w:pPr>
        <w:pStyle w:val="Style14"/>
        <w:rPr/>
      </w:pPr>
      <w:r>
        <w:rPr/>
        <w:t xml:space="preserve">Москвичи же не познали их влияния в такой степени, так как ставку Жириновский сделал на "периферию". К тому времени его политическая амбициозность уже была всем известна, о нем ходили анекдоты, но, тем не менее, это вызывало даже некоторый интерес у русского народа. До сих пор о том "триумфе" Жириновского до сих пор ходит шутка, что "народ пошутил". Или, все таки нет? Достаточно вспомнить его лозунги типа "каждому мужику - бутылку водки", и сразу становится ясным, почему бывшие колхозники, закабаленные почти ручным трудом, и т. н. "передовой пролетариат", который, проработав всю жизнь за 7% от реального своего труда, поддержал на выборах В. В. Жириновского и его партию. Также сыграл свою роль инфантилизм простого люда, очень легко поддавшегося пропаганде. Однако среди его сторонников было мало думающих людей, интеллигенции. А те из них, которые поддержали ЛДПР, держали ориентир на программу ЛДПР, на те самые преобразования, которые в случае победы ЛДПР должны были быть проведены. Также надо сказать о значительной роли молодежи в поддержке ЛДПР. Жириновский умело воспользовался политической инфантильностью молодежи, на чем получил значительную поддержку. В - 3 частности, он открыл в Москве специальный "Рок-магазин Жириновского", стены которого как изнутри, так и снаружи были обклеены плакатами с его портретами и лозунгами. И, конечно же, немаловажное место отводилось пропаганде с помощью средств массовой информации, в основном прессы, поскольку ЛДПР явно обогнала все другие партии по количеству газет и книг. </w:t>
      </w:r>
    </w:p>
    <w:p>
      <w:pPr>
        <w:pStyle w:val="Style14"/>
        <w:rPr/>
      </w:pPr>
      <w:r>
        <w:rPr/>
        <w:t xml:space="preserve">Если же рассматривать Жириновского как политического лидера более конкретно и личностно, то среди его природных качеств следовало бы выделить следующие: </w:t>
      </w:r>
    </w:p>
    <w:p>
      <w:pPr>
        <w:pStyle w:val="Style14"/>
        <w:rPr/>
      </w:pPr>
      <w:r>
        <w:rPr/>
        <w:t xml:space="preserve">-----решительность и наряду с этим какая-то странная и несколько "нервная" манера поведения, благодаря которой и снизился в последние годы его рейтинг; </w:t>
      </w:r>
    </w:p>
    <w:p>
      <w:pPr>
        <w:pStyle w:val="Style14"/>
        <w:rPr/>
      </w:pPr>
      <w:r>
        <w:rPr/>
        <w:t xml:space="preserve">-----в какой-то мере магнетизм личности, которая умело используется Ж., особенно при "выходах в простой народ": многие люди, как правило испытывающие недостаток в умственных способностях, проникаются его речами, резкими заявлениями и критикой во все стороны; </w:t>
      </w:r>
    </w:p>
    <w:p>
      <w:pPr>
        <w:pStyle w:val="Style14"/>
        <w:rPr/>
      </w:pPr>
      <w:r>
        <w:rPr/>
        <w:t xml:space="preserve">-----несдержанность и бестактность поведения, а также вызывающе - раздражающая нескромность. </w:t>
      </w:r>
    </w:p>
    <w:p>
      <w:pPr>
        <w:pStyle w:val="Style14"/>
        <w:rPr/>
      </w:pPr>
      <w:r>
        <w:rPr/>
        <w:t xml:space="preserve">Среди нравственных качеств я бы отметил высокую патриотичность, так как ни в речах, ни в публикациях ЛДПР ничему не отводится такая роль, как России. Однако из этого, понятно, совсем не вытекает, что лично я отношусь к Жириновскому с пониманием и почтением. </w:t>
      </w:r>
    </w:p>
    <w:p>
      <w:pPr>
        <w:pStyle w:val="Style14"/>
        <w:rPr/>
      </w:pPr>
      <w:r>
        <w:rPr/>
        <w:t xml:space="preserve">Среди профессиональных качеств я бы отметил лишь энтузиазм и чувство юмора. </w:t>
      </w:r>
    </w:p>
    <w:p>
      <w:pPr>
        <w:pStyle w:val="Style14"/>
        <w:spacing w:before="280" w:after="280"/>
        <w:ind w:firstLine="720"/>
        <w:rPr/>
      </w:pPr>
      <w:r>
        <w:rPr/>
        <w:t xml:space="preserve">Таким образом, хотя рейтинг В. В. Жириновского продолжает неуклонно падать, надо сказать, что он оставит в истории след как "уличный", "народный" политик, для которого, я бы сказал, политика является не столь профессиональной деятельностью, сколь искусством сродни актерскому на комедийной сце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43:00Z</dcterms:created>
  <dc:creator>ВЛАДЕЛЕЦ</dc:creator>
  <dc:description/>
  <cp:keywords/>
  <dc:language>en-US</dc:language>
  <cp:lastModifiedBy>ВЛАДЕЛЕЦ</cp:lastModifiedBy>
  <dcterms:modified xsi:type="dcterms:W3CDTF">2006-02-25T17:43:00Z</dcterms:modified>
  <cp:revision>2</cp:revision>
  <dc:subject/>
  <dc:title>В.В. Жириновский</dc:title>
</cp:coreProperties>
</file>