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ра Засулич</w:t>
      </w:r>
    </w:p>
    <w:p>
      <w:pPr>
        <w:pStyle w:val="Style14"/>
        <w:rPr/>
      </w:pPr>
      <w:r>
        <w:rPr/>
        <w:t xml:space="preserve">Делу Веры Засулич предшествовали следующие события: 6 декабря 1876 г. состоялась демонстрация молодежи на площади у Казанского собора в Петербурге. В процессе демонстрации был арестован и затем приговорен к каторжным работам студент А. С. </w:t>
      </w:r>
    </w:p>
    <w:p>
      <w:pPr>
        <w:pStyle w:val="Style14"/>
        <w:rPr/>
      </w:pPr>
      <w:r>
        <w:rPr/>
        <w:t xml:space="preserve">Боголюбов. </w:t>
      </w:r>
    </w:p>
    <w:p>
      <w:pPr>
        <w:pStyle w:val="Style14"/>
        <w:rPr/>
      </w:pPr>
      <w:r>
        <w:rPr/>
        <w:t xml:space="preserve">13 июля 1877 г. в дом предварительного заключения в Петербурге, где в очень тяжелых условиях содержались подозреваемые по "делу 133-х", приехал градоначальник Трепов. Здесь находились люди, многие из которых уже отсидели за решеткой по три-четыре года и были больны. </w:t>
      </w:r>
    </w:p>
    <w:p>
      <w:pPr>
        <w:pStyle w:val="Style14"/>
        <w:rPr/>
      </w:pPr>
      <w:r>
        <w:rPr/>
        <w:t xml:space="preserve">("Дело 133-х" рассматривалось в 1877-1878 гг. Особым присутствием Правительствующего сената. Оно началось в конце 1873 г. как дело о пропаганде и вскоре разрослось в ряд искусственно связанных между собой дел, возникших в 37 губерниях и в войске Донском. Это был самый крупный политический процесс в царской России. </w:t>
      </w:r>
    </w:p>
    <w:p>
      <w:pPr>
        <w:pStyle w:val="Style14"/>
        <w:rPr/>
      </w:pPr>
      <w:r>
        <w:rPr/>
        <w:t xml:space="preserve">Число арестованных по "делу 133-х" превышало 4 тысячи.) Как только Трепов вошел во двор, ему на глаза попались трое заключенных, в том числе и Боголюбов. Поровнявшись с Треповым, они сняли шапки и поклонились. Обогнув здание, Боголюбов с товарищами вновь встретился с Треповым, но второй раз решил уже не здороваться. Однако Трепов закричал: "В карцер! Шапку долой! "- и сделал движение, намереваясь сбить с головы Боголюбова шапку. </w:t>
      </w:r>
    </w:p>
    <w:p>
      <w:pPr>
        <w:pStyle w:val="Style14"/>
        <w:rPr/>
      </w:pPr>
      <w:r>
        <w:rPr/>
        <w:t xml:space="preserve">Студент отшатнулся, и от резкого движения шапка свалилась с его головы. Большинство видевших это решили, что Трепов ударил Боголюбова. Раздались крики, стук в окна. Тогда Боголюбовnа прилюдно было приказано сечь. Реакция заключенных была мгновенной. Начался тюремный бунт. Из зарешеченных окон в Трепова стали бросать все, что можно было бросить. </w:t>
      </w:r>
    </w:p>
    <w:p>
      <w:pPr>
        <w:pStyle w:val="Style14"/>
        <w:rPr/>
      </w:pPr>
      <w:r>
        <w:rPr/>
        <w:t xml:space="preserve">Весть о случившемся быстро облетела весь Петербург. Поползли слухи, что Боголюбову дали не 25 розг, а секли до потери сознания. </w:t>
      </w:r>
    </w:p>
    <w:p>
      <w:pPr>
        <w:pStyle w:val="Style14"/>
        <w:rPr/>
      </w:pPr>
      <w:r>
        <w:rPr/>
        <w:t xml:space="preserve">Уже в разных местах разными людьми готовилось покушение на Трепова. </w:t>
      </w:r>
    </w:p>
    <w:p>
      <w:pPr>
        <w:pStyle w:val="Style14"/>
        <w:rPr/>
      </w:pPr>
      <w:r>
        <w:rPr/>
        <w:t xml:space="preserve">Слухи об этом происшествии дошли и до Веры Засулич, родившейся в дворянской семье, но, несмотря на это, являвшейся активным деятелем революционного движения. На нее это произвело впечатление не наказания, а надругательства, вызванного какой-то личной злобой. Она ждала, не отзовется ли общество хоть чем-нибудь, но все молчало, и в печати не появилось больше ни слова. Ничто не мешало Трепову или кому-нибудь другому опять и опять производить такие же расправы. Тогда, не видя никаких других средств к этому делу, она решилась, хоть и ценой своей гибели, доказать, что нельзя быть уверенным в безнаказанности, так надругаясь над человеческой личностью. Страшно поднять руку на человека, но Засулич решилась это сделать. На приеме у градоначальника она стреляла в него, но лишь ранила. Медики дали заключение: выстрел был произведен в упор, рана принадлежит к разряду тяжких. </w:t>
      </w:r>
    </w:p>
    <w:p>
      <w:pPr>
        <w:pStyle w:val="Style14"/>
        <w:rPr/>
      </w:pPr>
      <w:r>
        <w:rPr/>
        <w:t xml:space="preserve">Событие 24 января взбудоражило всю Россию. Разные слои общества относились к Засулич и Трепову по-разному, но в большинстве своем народ не любил Трепова. Особенно сильное впечатление от этого первого террористического акта было в либеральной его части. </w:t>
      </w:r>
    </w:p>
    <w:p>
      <w:pPr>
        <w:pStyle w:val="Style14"/>
        <w:rPr/>
      </w:pPr>
      <w:r>
        <w:rPr/>
        <w:t xml:space="preserve">Следствие по делу Засулич велось быстро, и к концу февраля было окончено. Председатель Петербургского окружного суда Анатолий Федорович Кони получил от министра юстиции распоряжение назначить дело к рассмотрению на 31 марта с участием присяжных заседателей. </w:t>
      </w:r>
    </w:p>
    <w:p>
      <w:pPr>
        <w:pStyle w:val="Style14"/>
        <w:rPr/>
      </w:pPr>
      <w:r>
        <w:rPr/>
        <w:t xml:space="preserve">Власти оказывали на Кони сильное давление с тем, чтобы он повлиял на присяжных, и те вынесли обвинительный приговор. Было предложено даже изъять дело у присяжных и передать его в Особое Присутствие. Но Кони не шел ни на какие уступки властям. Дело пошло в суд. </w:t>
      </w:r>
    </w:p>
    <w:p>
      <w:pPr>
        <w:pStyle w:val="Style14"/>
        <w:rPr/>
      </w:pPr>
      <w:r>
        <w:rPr/>
        <w:t xml:space="preserve">Был определен состав суда. В состав присяжных вошли 9 чиновников, 1 дворянин, 1 купец, 1 свободный художник. Старшиной присяжных был выбран надворный советник Лохов. Обвинителем назначили товарища прокурора Петербургского окружного суда Кессель. Засулич заявила, что избирает своим защитником присяжного поверенного Александрова. </w:t>
      </w:r>
    </w:p>
    <w:p>
      <w:pPr>
        <w:pStyle w:val="Style14"/>
        <w:rPr/>
      </w:pPr>
      <w:r>
        <w:rPr/>
        <w:t xml:space="preserve">Александров решил использовать свое право на отвод присяжных. </w:t>
      </w:r>
    </w:p>
    <w:p>
      <w:pPr>
        <w:pStyle w:val="Style14"/>
        <w:rPr/>
      </w:pPr>
      <w:r>
        <w:rPr/>
        <w:t xml:space="preserve">Из явившихся 29 присяжных защитник имел право отвести шестерых. </w:t>
      </w:r>
    </w:p>
    <w:p>
      <w:pPr>
        <w:pStyle w:val="Style14"/>
        <w:rPr/>
      </w:pPr>
      <w:r>
        <w:rPr/>
        <w:t xml:space="preserve">Столько же мог отвести и обвинитель, но он отказался от своего права и тем самым облегчил положение защитника. По закону теперь защитник мог отвести и еще шестерых присяжных, не отведенных обвинителем. В результате осталось 18 присяжных заседателей. </w:t>
      </w:r>
    </w:p>
    <w:p>
      <w:pPr>
        <w:pStyle w:val="Style14"/>
        <w:rPr/>
      </w:pPr>
      <w:r>
        <w:rPr/>
        <w:t xml:space="preserve">Ровно в 11 часов утра 31 марта 1878 г. открылось заседание Петербургского окружного суда. Деяние Засулич было квалифицировано по статьям 9 и 1454 Уложения о наказаниях, что предусматривало лишение всех прав состояния и ссылку в каторжные работы на срок от 15 до 20 лет. В обвинительном акте не было даже намека на политический характер дела, и тем не менее кара за содеянное предложена была весьма жестокая. </w:t>
      </w:r>
    </w:p>
    <w:p>
      <w:pPr>
        <w:pStyle w:val="Style14"/>
        <w:rPr/>
      </w:pPr>
      <w:r>
        <w:rPr/>
        <w:t xml:space="preserve">На фоне бесцветной, по общему признанию, речи обвинителя на этом процессе речь защитника Александрова явилась крупным событием общественной жизни. Ни до этого, ни после он никогда не произносил таких блестящих и потрясающих речей. Его речь была опубликована во всех газетах и даже переводилась на иностранные языки. </w:t>
      </w:r>
    </w:p>
    <w:p>
      <w:pPr>
        <w:pStyle w:val="Style14"/>
        <w:rPr/>
      </w:pPr>
      <w:r>
        <w:rPr/>
        <w:t xml:space="preserve">А. Ф. Кони напутствовал присяжных и, по существу, подсказал им оправдательный приговор. Он отчетливо представлял себе все те невзгоды, которые могли быть связаны с оправданием Засулич, - ведь царь и министр юстиции требовали от него любыми путями добиться обвинительного приговора, - но это его не страшило. </w:t>
      </w:r>
    </w:p>
    <w:p>
      <w:pPr>
        <w:pStyle w:val="Style14"/>
        <w:rPr/>
      </w:pPr>
      <w:r>
        <w:rPr/>
        <w:t xml:space="preserve">Оглашая опросный лист, старшина успел только сказать "Не виновата". Крики восторга, рыдания, аплодисменты, топот ног- все слилось в один вопль. Наконец зал стих, и Кони объявил Засулич, что она оправдана, и что приказ об ее освобождении будет подписан немедленно. </w:t>
      </w:r>
    </w:p>
    <w:p>
      <w:pPr>
        <w:pStyle w:val="Style14"/>
        <w:rPr/>
      </w:pPr>
      <w:r>
        <w:rPr/>
        <w:t xml:space="preserve">Вскоре Засулич вышла из дома предварительного заключения и попала прямо в объятия толпы. В толпу кинулась полиция, началась перестрелка. Засулич успела скрыться на конспиративной квартире и вскоре, чтобы избежать повторного ареста, была переправлена к своим друзьям в Швецию. </w:t>
      </w:r>
    </w:p>
    <w:p>
      <w:pPr>
        <w:pStyle w:val="Style14"/>
        <w:rPr/>
      </w:pPr>
      <w:r>
        <w:rPr/>
        <w:t xml:space="preserve">Император в тот же день повелел дочь отставного капитана девицу Веру Ивановну Засулич взять под стражу и содержать ее в доме предварительного заключения впредь до особого распоряжения. Но, к счастью, исполнить это повеление уже не удалось. </w:t>
      </w:r>
    </w:p>
    <w:p>
      <w:pPr>
        <w:pStyle w:val="Style14"/>
        <w:rPr/>
      </w:pPr>
      <w:r>
        <w:rPr/>
        <w:t xml:space="preserve">Для Анатолия Федоровича Кони начался долгий период опалы. </w:t>
      </w:r>
    </w:p>
    <w:p>
      <w:pPr>
        <w:pStyle w:val="Style14"/>
        <w:rPr/>
      </w:pPr>
      <w:r>
        <w:rPr/>
        <w:t xml:space="preserve">Гнев императора был настолько велик, что он не пощадил и министра юстиции- граф Пален вскоре был уволен со своего поста "за небрежное ведение дела В. Засулич". </w:t>
      </w:r>
    </w:p>
    <w:p>
      <w:pPr>
        <w:pStyle w:val="Style14"/>
        <w:spacing w:before="280" w:after="280"/>
        <w:ind w:firstLine="720"/>
        <w:rPr/>
      </w:pPr>
      <w:r>
        <w:rPr/>
        <w:t xml:space="preserve">Весть об оправдании Засулич была с большим интересом встречена не только в России, но и за рубежом. Газеты многих стран мира дали подробную информацию о процессе. Присяжные отказались обвинить ту, которая решилась противопоставить насилию насилие, они отказались подписаться под политикой душения всякого самостоятельного проявления общественной мысли и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58:00Z</dcterms:created>
  <dc:creator>ВЛАДЕЛЕЦ</dc:creator>
  <dc:description/>
  <cp:keywords/>
  <dc:language>en-US</dc:language>
  <cp:lastModifiedBy>ВЛАДЕЛЕЦ</cp:lastModifiedBy>
  <dcterms:modified xsi:type="dcterms:W3CDTF">2006-02-25T17:58:00Z</dcterms:modified>
  <cp:revision>2</cp:revision>
  <dc:subject/>
  <dc:title>Вера Засулич</dc:title>
</cp:coreProperties>
</file>