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осударственные реформы Петра I</w:t>
      </w:r>
    </w:p>
    <w:p>
      <w:pPr>
        <w:pStyle w:val="Style14"/>
        <w:rPr/>
      </w:pPr>
      <w:r>
        <w:rPr/>
        <w:t> </w:t>
      </w:r>
    </w:p>
    <w:p>
      <w:pPr>
        <w:pStyle w:val="Style14"/>
        <w:rPr/>
      </w:pPr>
      <w:r>
        <w:rPr/>
        <w:t xml:space="preserve">Тема российского абсолютизма привлекала и привлекает внимание как отечественных, так и зарубежных историков и юристов. Которые в соответствии со своей идеологией, политическим мировоззрением пытались осознать предпосылки, а также внутренние и внешние причины происхождения и историческую значимость российского абсолютизма. Западноевропейские историки до недавнего времени сравнивали русский абсолютизм с Советским государством, ссылаясь на "российскую исключительность", "преемственность" и "тоталитаризм", тем самым находя много общего между этими историческими периодами нашего отечества в форме правления и в самой сути государства. Но "российский абсолютизм" мало чем отличался от абсолютных монархий стран Западной Европы (Англии, Испании, Франции) . Ведь абсолютная монархия в России прошла те же этапы развития, как и феодальные монархии этих стран: от раннефеодальной и сословно-представительной монархии - к абсолютной монархии, которая характеризуется формально неограниченной властью монарха. Время возникновения абсолютной монархии на территории России - вторая половина ХVП в., а окончательное ее оформление первая четверть ХVШ в. Историко-правовая литература не дает однозначного понимания абсолютизма. К таким спорным вопросам необходимо отнести следующие: классовая сущность абсолютизма, его социальная база, причины образования абсолютизма, соотношение понятий абсолютизма и самодержавия, время возникновения абсолютизма и этапы его развития, историческая роль абсолютизма в России. Российское государство имело как общие с другими государствами, так и специфические причины возникновения абсолютизма, сложившиеся в силу территориальных, внутри- и внешнеполитических особенностей. Например А. Н. Сахаров отмечает, что "исторический фактор - противоборство между крестьянством и классом феодалов в период зарождения буржуазных отношений в стране не является основным в становлении русского абсолютизма во второй половине ХVП в. Одним из существенных факторов образования абсолютизма в России является внешнеполитический фактор. Н. И. Павленко писал: "особенность российского абсолютизма состояла в том, что он возник на базе противоборства сил внутри одного класса сословия", т.е. между дворянством и боярством. </w:t>
      </w:r>
    </w:p>
    <w:p>
      <w:pPr>
        <w:pStyle w:val="Style14"/>
        <w:rPr/>
      </w:pPr>
      <w:r>
        <w:rPr/>
        <w:t xml:space="preserve">Представляется, что для образования абсолютизма в России необходима вся совокупность исторических, экономических, социальных, внутри- и внешнеполитических причин. В пределах двух столетий, когда шла подготовка абсолютизма, можно выделить два этапа: ХVI в. - преддверие и ХVП - начало "нового периода русской истории". </w:t>
      </w:r>
    </w:p>
    <w:p>
      <w:pPr>
        <w:pStyle w:val="Style14"/>
        <w:rPr/>
      </w:pPr>
      <w:r>
        <w:rPr/>
        <w:t xml:space="preserve">1) Оба этапа отмечены крестьянскими войнами - первая задержала развитие абсолютизма, а вторая была фактором его создания. Середина ХVП века это период начала формирования буржуазного общества, период абсолютизма. К этому времени в России сложились определенные исторические предпосылки для складывания абсолютной монархии как формы правления. Поскольку абсолютная монархия является одной из форм централизованного государства, очевидно, необходимо начать рассмотрение вопроса с проблемы ликвидации в России политической раздробленности и складывания монархии централизованного типа. А. А. Зимин подчеркивает заслуги царя Ивана IV Грозного в его борьбе с обособленностью земель. В годы опричнины была ликвидирована независимость и экономическое могущество Новгорода, исчезла экономическая и административная обособленность духовных феодалов. "Борьба с пережитками раздробленности составляет основу политической истории того времени". </w:t>
      </w:r>
    </w:p>
    <w:p>
      <w:pPr>
        <w:pStyle w:val="Style14"/>
        <w:rPr/>
      </w:pPr>
      <w:r>
        <w:rPr/>
        <w:t xml:space="preserve">2) Говоря о политике Ивана IV Грозного и Бориса Годунова А. А. Зимин подчеркивал: "Монархия ХVI-ХVП вв. в Российском государстве исторически характеризовалась стремлениями к самовластию и полновластию государей". Иными словами монархия как форма государственного устройства тяготеет к наивозможной полновластности, самостоятельности единоличного правителя, эта тенденция коренится в самой природе единоличной власти. Важной причиной возникновения абсолютизма в России было экономическое развитие страны ХVI-ХVП вв. В этот период экстенсифицируется сельское хозяйство через расширение посевных площадей и усиление крепостного гнета; происходит специализация районов на производстве определенных сельскохозяйственных продуктов. </w:t>
      </w:r>
    </w:p>
    <w:p>
      <w:pPr>
        <w:pStyle w:val="Style14"/>
        <w:rPr/>
      </w:pPr>
      <w:r>
        <w:rPr/>
        <w:t xml:space="preserve">1) Л. В. Черепнин "К вопросу о складывании абсолютной монархии в России ХVI-ХVП вв. </w:t>
      </w:r>
    </w:p>
    <w:p>
      <w:pPr>
        <w:pStyle w:val="Style14"/>
        <w:rPr/>
      </w:pPr>
      <w:r>
        <w:rPr/>
        <w:t xml:space="preserve">2) А. А. Зимин "О политических предпосылках возникновения российского абсолютизма" </w:t>
      </w:r>
    </w:p>
    <w:p>
      <w:pPr>
        <w:pStyle w:val="Style14"/>
        <w:rPr/>
      </w:pPr>
      <w:r>
        <w:rPr/>
        <w:t xml:space="preserve">В связи с ростом производительных сил в стране возникают ремесленные мануфактуры, а затем и крупномануфактурное производство, которое в основном обеспечивало армию и флот. Это были металлургические мануфактуры Урала, Сибири, Карелии. К 1750 г. доменные печи России выплавляли 2 млн. пудов чугуна, а в середине столетия почти половина железа шла на экспорт. Центрами легкой промышленности (суконные, парусные, полотняные и кожевенные мануфактуры) являлись Москва, Ярославль, Украина, Казань, Калуга. Всего в конце I четверти ХVП в. в стране насчитывалось 25 текстильных мануфактур. Ускоренному развитию промышленности способствовала проводимая правительством Петра I экономическая политика меркантилизма, которая выражалась в предоставлении мануфактурам льгот; в ограждении купечества от иностранной конкуренции и других мерах. Феодально-крепостнические отношения создавали ограниченные возможности для развития торговли, поскольку феодальное хозяйство основано на мелком крестьянском натуральном хозяйстве, которое не было высокопродуктивным. Существование старых аграрных отношений при возникновении новых форм нарождающегося буржуазного государства - одна из основных особенностей российского абсолютизма. Этот период в России "характеризуется действительно фактическим слиянием всех таких областей, земель и княжеств в одно целое. Слияние это... вызывалось усиливающимся обменом между областями, постепенно растущим товарным обращением, концентрированием небольших местных рынков в один всероссийских рынок". </w:t>
      </w:r>
    </w:p>
    <w:p>
      <w:pPr>
        <w:pStyle w:val="Style14"/>
        <w:rPr/>
      </w:pPr>
      <w:r>
        <w:rPr/>
        <w:t xml:space="preserve">1) Таким образом происходит переход от натуральной формы хозяйства к товарному. Россия того времени славилась своими ярмарками. Это были Макарьевская под Нижним Новгородом, Свенская под Брянском, Ирбитская на Урале и др. Но главным торговым центром по-прежнему была Москва. С. В. Бахрушин в своих работах показал, что еще в ХVI в. происходило формирование экономических предпосылок образования всероссийского рынка, которые были подготовкой слияния местных рынков в один общерусский. Важным фактором экономического развития была внешняя торговля, которая способствовала втягиванию России в систему складывавшегося мирового капиталистического рынка. </w:t>
      </w:r>
    </w:p>
    <w:p>
      <w:pPr>
        <w:pStyle w:val="Style14"/>
        <w:rPr/>
      </w:pPr>
      <w:r>
        <w:rPr/>
        <w:t xml:space="preserve">1) Л. А. Стешенко, К. А. Софроненко "Государственный строй России в первой четверти ХVШ в. " - цитата В. И. Ленина. </w:t>
      </w:r>
    </w:p>
    <w:p>
      <w:pPr>
        <w:pStyle w:val="Style14"/>
        <w:rPr/>
      </w:pPr>
      <w:r>
        <w:rPr/>
        <w:t xml:space="preserve">Основными покупателями российских товаров были Англия и Голландия. Одной из важных предпосылок формирования абсолютизма явилась социальная сфера. Собственно экономические изменения в жизни общества не предопределяют развития форм государственности, экономическим изменениям соответствуют перемены в социальной структуре общества, и прежде всего в облике господствующего класса - феодалов. С середины ХVП в. претерпели изменения права феодалов на землю: Уложение 1649г. закрепило сближение поместий с вотчинами в части прав по обмену поместий; в 1674-1676 гг. за отставными служилыми людьми, наследниками помещиков была признана продажа поместий. На фоне экономических изменений происходил процесс сословной консолидации феодалов (боярства и поместного дворянства) . При безусловных разногласиях между "родовитыми" и "подлыми людьми" стирались ощутимые грани в их политическом положении, имущественных и личных правах. Все категории частновладельческих крестьян сливались в основную массу крепостного зависимого крестьянства. В исторической литературе бытует мнение, что на рубеже ХVП-ХVШ вв. боярство, в результате отмены местничества и ликвидации Боярской думы, как сословие исчезло и основной опорой самодержавия было дворянство. По утверждению И. Ю. Айрапетяна1) ликвидация боярства как класса была результатом начавшегося в ХVШ в. процесса его феодализации в единый класс, тем самым, опровергая утверждение о том, что привилегированным классом стоящим у власти было дворянство. А современный буржуазный историк Р. Крамми1) в своих исследованиях о боярской аристократии утверждает, что круг доверенных лиц Петра I в конце ХVП в. в процентном отношении был аристократичнее по составу, чем сама Боярская Дума. Важнейшие социальные предпосылки абсолютизма в России выразились в росте феодального землевладения, в привлечении посадских торговых людей в качестве дьяков в вещевую казну, в различных привилегиях российских купцов на внутренних рынках страны. Главной классовой опорой в становлении абсолютизма в России, несмотря на заинтересованность в нем высших слоев посадского населения, являлись дворяне-крепостники. В конце ХVП в. значительно увеличились земельные владения дворянства, которое стало к этому времени владеть большей частью закрепощенного крестьянства. </w:t>
      </w:r>
    </w:p>
    <w:p>
      <w:pPr>
        <w:pStyle w:val="Style14"/>
        <w:rPr/>
      </w:pPr>
      <w:r>
        <w:rPr/>
        <w:t xml:space="preserve">1) И. Ю. Айрапетян. Феодальная аристократия в период установления абсолютизма в России, М. 1988г. </w:t>
      </w:r>
    </w:p>
    <w:p>
      <w:pPr>
        <w:pStyle w:val="Style14"/>
        <w:rPr/>
      </w:pPr>
      <w:r>
        <w:rPr/>
        <w:t xml:space="preserve">Поскольку абсолютизм есть не что иное, как выражение определенной исторически обусловленной формы классовых противоречий феодального общества, его изучение должно проводиться в самой тесной связи с проблемой классовой борьбы. В ХVП в. народные движения получили широкое распространение на территории России. После издания Соборного Уложения (1649г.) , которое прикрепляло посадских людей к городам без права перехода в другие местности, вспыхнуло восстание в Пскове и Новгороде (1650 г.) , затем в Москве (1662г) . В этот период Россия испытала две грандиозных крестьянские войны под руководством Степана Разина (1670-1671гг.) и Кондрата Булавина (1707-1709гг.) . Получили широкое распространение городские движения в Астрахани, Гурьеве, Красном Яре. В 20-е годы ХVП в. крепостной гнет вызывал невиданное бегство крестьян на окраины (1719-1727гг. - около 200 тыс. чел.) . Ширилось "разбойное" движение, имевшее также антикрепостнический характер. Очень разнообразен социальный и национальный состав участников восстаний и крестьянских войн: холопы, крестьяне, гулящие люди, стрельцы, посадские люди, низшие слои служилых людей. Среди них: русские, татары, чуваши, мари, мордва и др. "Таким образом, и в ходе крестьянской войны, когда антифеодальная направленность ее основных сил являлась определяющей, снова мы наблюдаем вспышки социальной борьбы в городе и деревне, обусловленной расслоением крестьян и посадских людей". 1) Иными словами, обострение классовой борьбы было обусловлено не только сдвигами в экономике и общественном строе, но и социальными противоречиями внутри сословий: между дворянством и боярством, между светскими и духовными феодалами, а также внутри городского сословия. Показательно Московское восстание 1648г., когда посадские люди, стрельцы и солдаты выступали против угнетавшей их приказной администрации и членов привилегированных торговых корпораций. Народные движения ХVП-ХVШ вв. бросили в объятия царизма нарождающийся класс буржуазии. Русское купечество и промышленники требовали защиты у правительства, им приходилось примиряться и с дворянством - главной опорой абсолютной власти царя. Непрерывная классовая 1) Е. И. Индова, А. А. Преображенский, Ю. А. Тихонов "Народные движения в России ХVП-ХVШ вв. " борьба в России в ХVП-ХVШ вв. способствовала эволюции страны в буржуазном направлении. Бюрократизация государственного аппарата имела большое значение в движении России к абсолютистскому государству. В ХVП в. происходило укрепление позиций дворянства, падало значение феодальной аристократии, разрушались внутренние границы в правящем классе, господствующий класс в целом постепенно бюрократизировался. Табель о рангах (24 января 1722г.) окончательно устранил назначение на государственную службу по степени родовитости и ставил на первый план заслуги перед отечеством. Демидова Н. Ф. 1) подчеркивает необходимую пользу "армии подьячих", которые "способны осуществить на деле" получаемые сверху поручения, видит в лице бюрократии "основу исполнительного аппарата" абсолютной монархии. Большую роль сыграло среднее звено приказного дьячества, которое являлось исполнительной силой, именно оно явилось основой, без наличия которой было бы невозможно складывание аппарата абсолютистского государства и окончательного оформления абсолютной монархии в начале ХVШ века. Специфической особенностью исторического развития России в ХVП в. явилось то, что создание бюрократического аппарата было использовано абсолютной монархией для укрепления господства дворянского сословия. Одним из основных факторов складывания русского абсолютизма и централизованного государства был внешнеполитический фактор: внешняя опасность со стороны Турции и Крымского Ханства, Польши и Швеции. Идеология абсолютизма складывалась под воздействием западноевропейской литературы (Гуго Гроций, Томас Гоббс, Готфрид Вильгельм Лейбниц, Христиан Вольф) , а идеологом политического учения, который в "Правде воли монаршей" восхвалял "богоугодную" роль царя, его политику как "общее благо" и преобразования для "всенародной пользы", был Феофан Прокопович. Большое значение в становлении абсолютной монархии играли Земские соборы, начальной целью которых было укрепление класса феодалов, а затем установления крепостного строя. Исходя из исторических и политических условий правительство сначала держало курс на укрепление абсолютизма через Земские соборы, а затем на свертывание их деятельности. Л. В. Черепнин писал: "С тех пор, как перестали собираться земские 1) Демидова Н. Ф. "Служилая бюрократия в России ХVП в. и ее роль в формировании абсолютизма" (М., 1988г.) соборы, царская власть, приобретая известную зависимость от сословий проводила дворянскую политику... "1) . Анализируя становление абсолютизма в России, он отметил некоторые особенности складывания данной формы правления: слабость сословно-представительных учреждений; финансовую независимость самодержавия в России, наличие больших материальных и людских ресурсов у монархов, их самостоятельность в отправлении властных полномочий; складывание новой правовой системы; формирование института неограниченной частной собственности; беспрерывное ведение войн; ограничение привилегий даже для господствующих сословий; особую роль личности Петра I. </w:t>
      </w:r>
    </w:p>
    <w:p>
      <w:pPr>
        <w:pStyle w:val="Style14"/>
        <w:rPr/>
      </w:pPr>
      <w:r>
        <w:rPr/>
        <w:t xml:space="preserve">Преобразования ХVП-ХVШ вв. не были последовательны и не имели единого плана, "их порядок и особенности были продиктованы ходом войны, политическими и финансовыми возможностями в тот или иной период". О. А. Омельченко выделяет три этапа в реформах Петра I. Первый (1699-1709\10гг.) - изменения в системе государственных учреждений и создание новых; перемены в системе местного самоуправления; установление рекрутской системы. Второй (1710\11-1718\19гг.) создание Сената и ликвидация прежних высших учреждений; первая областная реформа; проведение новой военной политики, широкое строительство флота; учреждение законодательства; перевод государственных учреждений из Москвы в Санкт-Петербург. Третий (1719\20-1725\26) - начало работы новых, уже созданных учреждений, ликвидация старых; вторая областная реформа; расширение и реорганизация армии, реформа церковного управления; финансовая реформа; введение новой системы обложения и нового порядка государственной службы. Вся реформаторская деятельность Петра I закреплялась в форме уставов, регламентов, указов, которые имели одинаковую юридическую силу. 22 октября 1721 г. Петру I был присвоен титул Отца Отечества, Императора Всероссийского, Петра Великого. Принятие этого титула соответствовало юридическому оформлению неограниченной монархии. Монарх не был ограничен в своих полномочиях и правах никакими высшими административными органами власти и управления. Власть императора в такой мере была широка и 1) Л. В. Черепнин "К вопросу о складывании абсолютной монархии в России (ХVI-ХVШ) сильна, что Петр I преступал сложившиеся обычаи, касавшиеся персоны монарха. В толковании к 20 артикулу Воинского устава 1716г. и в Морском уставе 1720г. провозглашалось: "Его величество есть самовластный монарх, который никому в своих делах ответа дать не должен, но силу и власть имеет свои государства и земли яко христианский государь по своей воле и благомнению управлять". В Регламенте духовной коллегии (1721,25 января) говорилось: "Монархова власть есть власть самодержавная, которой повиноваться сам бог за совесть повелевает". Монарх был главою государства, церкви, высшим судьей, верховным главнокомандующим, в его исключительной компетенции было объявление войны, заключение мира, подписание договоров с иностранными государствами. Монарх рассматривался как верховный носитель законодательной и исполнительной власти. В 1722 г. Петром I был издан Устав о престолонаследии, по которому монарх мог определять своего преемника "признавая удобного" и имел право, видя "непотребство в наследнике", лишить его престола "усмотря достойного". Законодательство того времени определяло действия против царя и государства самыми тяжкими преступлениями и всякий "кто какое зло умышлять будет" и те, которые "вспомогали или совет подавали или, ведая, не известили" наказывались вырыванием ноздрей, смертной казнью или высылкой на галеры - в зависимости от преступления. </w:t>
      </w:r>
    </w:p>
    <w:p>
      <w:pPr>
        <w:pStyle w:val="Style14"/>
        <w:rPr/>
      </w:pPr>
      <w:r>
        <w:rPr/>
        <w:t xml:space="preserve">Указом 22 февраля 1711 г. был учрежден новый государственный орган - Правительствующий сенат. Все его члены были назначены царем из числа его непосредственного окружения (первоначально - 8 человек) . В состав Сената входили крупнейшие деятели того времени. Все назначения и отставки сенаторов происходили по именным царским указам. Сенат не прерывал своей деятельности и был постоянно действующим государственным органом. Сенат учреждался в качестве коллегиального органа, в компетенцию которого входило: отправление правосудия, решение финансовых вопросов, общие вопросы управления торговлей и другими отраслями хозяйства. Таким образом, Сенат был высшим судебным, управленческим и законосовещательным учреждением, которое выносило на рассмотрение различные вопросы для законодательного разрешения монархом. Указом от 27 апреля 1722г. "О должности Сената" Петр I дал подробные предписания по важным вопросам деятельности Сената, регламентируя состав, права и обязанности сенаторов, установил правила взаимоотношений Сената с коллегиями, губернскими властями и генерал-прокурором. Издаваемые Сенатом нормативные акты не имели высшей юридической силы закона. Сенат принимал лишь участие в обсуждении законопроектов и давал толкование закона. Сенат возглавлял систему государственного управления и был по отношению ко всем другим органам высшей инстанцией. Коллегии ежемесячно подавали в Сенат ведомости о входящих и исходящих делах. Структура Сената складывалась постепенно. Первоначально Сенат состоял из сенаторов и канцелярии, позднее в его составе сформировалось два отделения: Расправная палата - по судебным делам (существовала в качестве особого отделения до учреждения Юстиц-коллегии) и Сенатская контора по вопросам управления. Сенат имел свою канцелярию, которая делилась на несколько столов: секретный, губернский, разрядный, фискальный и приказный. До учреждения Сенатской конторы она была единственным исполнительным органом Сената. Определялось отделение канцелярии от присутствия, которое действовало в трех составах: общее собрание членов, Расправная палата и Сенатская контора в Москве. В состав Расправной палаты входили два сенатора и назначаемые Сенатом судьи, которые ежемесячно подавали в Сенат рапорты о текущих делах, штрафах и розысках. Приговоры Расправной палаты могли быть отменены общим присутствием Сената. Ее компетенцию определил Сенатский приговор (4.09.1713г.) , в которую входило: рассмотрение жалоб на неправое решение дел губернаторами и приказами и фискальные донесения. Сенатская контора в Москве учреждена 12 января 1722г. "для управления и исполнения указов". В ее состав входили: сенатор, два асессора, прокурор. Основной задачей Сенатской конторы было недопущение текущих дел московских учреждений к Правительствующему Сенату, а также исполнение непосредственно полученных из Сената указов, контроль исполнения указов, посылаемых Сенатом в губернии. Сенат имел вспомогательные органы, в составе которых не было сенаторов, такими органами были рекетмейстер, герольдмейстер, губернские комиссары. 9 апреля 1720 г. при Сенате была учреждена должность ради "приема челобитен", получившая (1722г.) название рекетмейстера, в обязанности которого входил прием жалоб на коллегии и канцелярии. Если жаловались на волокиту - рекетмейстер самолично требовал ускорения дела, если были жалобы на "неправосудие" коллегий, то, рассмотрев дело, он докладывал его Сенату. В январе 1722 г. последовало назначение на должность герольдмейстера, в обязанности которого входило составление списков всего государства, дворян, наблюдением за тем, чтобы от каждой дворянской фамилии в гражданской службе было не более 1/3.16 марта 1711г., в связи с перераспределением компетенции органов государственного управления (после губернской реформы) , Сенат ввел должность губернских комиссаров, которые следили за поместными, военными, финансовыми делами, набором рекрутов, содержанием полков. Они занимались непосредственно отправлением указов, присылаемых Сенатом и коллегиями. Учреждение Сената было важным шагом складывания бюрократического аппарата абсолютизма. Сенат являлся послушным орудием самодержавия: сенаторы были лично ответственны перед монархом, а в случае нарушение присяги, наказывались смертной казнью, опалой, отрешением от должности, денежными штрафами. </w:t>
      </w:r>
    </w:p>
    <w:p>
      <w:pPr>
        <w:pStyle w:val="Style14"/>
        <w:rPr/>
      </w:pPr>
      <w:r>
        <w:rPr/>
        <w:t xml:space="preserve">Учреждение института фискалов и прокуратуры в системе органов государственной власти в I четверти ХVШ в. было одним из явлений связанных с развитием абсолютизма. Указами от 2 и 5 марта 1711г. предполагалось "учинить фискалов во всяких делах". Фискалитет создавался как особая отрасль сенатского управления. Глава фискалов (обер-фискал) состоял при Сенате, который "ведал фискалов". Одновременно фискалы были и доверенными лицами царя. Последний назначал обер-фискала, который приносил присягу царю и был ответственен перед ним. Указ от 17 марта 1714 г. наметил компетенцию фискалов: проведывать про все, что "ко вреду государственному интересу быть может"; докладывать "о злом умысле против персоны его величества или измене, о возмущении или бунте", "не вкрадываются ли в государство шпионы", а также борьба со взяточничеством и казнокрадством. Основной принцип определения их компетенции - "взыскание всех безгласных дел". Сеть фискалов расширялась и постепенно выделились два принципа формирования фискальства: территориальный и ведомственный. Указом 17 марта 1714г. предписывалось в каждой губернии "быть по 4 человека в том числе провинциал-фискалам из каких чинов достойно, также и из купечества". Провинциал-фискал наблюдал за городовыми фискалами и один раз в год "учинял" контроль за ними. В духовном ведомстве во главе организации фискалов стоял протоинквизитор, в епархиях - провинциал-фискалы, в монастырях инквизиторы. Со временем предполагалось ввести фискальство во всех ведомствах. После учреждения Юстиц-коллегии фискальские дела перешли в ее ведение и попадали под контроль Сената, а с учреждением должности генерал-прокурора фискалы стали подчиняться ему. В 1723г. был назначен генерал-фискал, который был высшим органом для фискалов. В соответствии с указами (1724 и 1725 гг.) он имел право требовать к себе любое дело. Его помощником был обер-фискал. На практике фискалы не всегда выполняли свои задачи, т.к. сами они были частью бюрократического аппарата. </w:t>
      </w:r>
    </w:p>
    <w:p>
      <w:pPr>
        <w:pStyle w:val="Style14"/>
        <w:rPr/>
      </w:pPr>
      <w:r>
        <w:rPr/>
        <w:t xml:space="preserve">Первым законодательным актом о прокуратуре был указ от 12 января 1722г.: "быть при Сенате генерал-прокурору и обер-прокурору, также во всякой коллегии по прокурору... ". А указом от 18 января 1722г. учреждены прокуроры в провинциях и надворных судах. Если фискалы находились частично в ведении Сената, то генерал-прокурор и обер-прокуроры подлежали суду самого императора. Прокурорский надзор распространялся даже на Сенат. Указ от 27 апреля 1722г. "О должности генерал-прокурора" устанавливал его компетенцию, в которую входило: присутствие в Сенате ("смотреть накрепко, дабы Сенат свою должность хранил.. ") , осуществление контроля за фискалами, "и ежели что худо будет немедленно доносить Сенату". Генерал прокурор имел право: ставить вопрос перед Сенатом для выработки проекта решения, представляемого императору на утверждение, выносить протест и приостанавливать дело, сообщая об этом императору. Прокурор коллегии присутствовал на заседаниях коллегий, чтобы "в судах и расправе правильно и нелицемерно поступали", осуществлял надзор за работой учреждения, контролировал финансы, рассматривал донесения фискалов, проверял протоколы и другую документацию коллегии. </w:t>
      </w:r>
    </w:p>
    <w:p>
      <w:pPr>
        <w:pStyle w:val="Style14"/>
        <w:rPr/>
      </w:pPr>
      <w:r>
        <w:rPr/>
        <w:t xml:space="preserve">1717-1719 годы были подготовительным периодом становления новых учреждений - коллегий. До 1719 г. президенты коллегий должны были сочинять регламенты и не вступать в дела. Образование коллегий вытекало из предшествующего приказного строя, т.к. большинство коллегий создавалось на базе приказов и являлись их правопреемниками. Система коллегий не сложилась сразу. По указу 14 декабря 1717г. было создано 9 коллегий: Военная, Берг, Ревизион, Иностранных дел, Адмиралтейская, Юстиц, Камер, Штатс-контор, Мануфактур. Всего к концу 1-ой четверти ХVП в. существовало 13 коллегий, которые стали центральными государственными учреждениями, формируемыми по функциональному принципу. Генеральный регламент коллегий (1720г.) устанавливал общие положения управления, штаты и порядок делопроизводства. Присутствие коллегии составляли: президент, вице-президент, 4-5 советников, 4 асессора. Штат коллегии состоял из секретарей, нотариуса, переводчика, актуариуса, копиистов, регистраторов и канцеляристов. При коллегиях состоял фискал (позднее прокурор) , который осуществлял контроль за деятельностью коллегий и подчинялся генерал-прокурору. Коллегии получали указы только от монарха и Сената и имели право не исполнять указы последнего, если они противоречили указам царя. Коллегии выполняли сенатские указы, присылали копии своих решений и доклады о своей деятельности в Сенат. Коллегия иностранных дел заменила собой Посольскую канцелярию. Ее компетенция была определена указом от 12 декабря 1718г., в которую входило ведать "всякими иностранными и посольскими делами", координировать деятельность дипломатических агентов, заведовать сношениями и переговорами с иностранными послами, осуществлять дипломатическую переписку. Особенностями коллегии являлось то, что в ней "никаких судных дел не судят". На Военную коллегию возлагалось управление "всеми воинскими делами": комплектование регулярной армии, управление делами казачества, устройство госпиталей, обеспечение армии. В системе Военной коллегии находилась военная юстиция, состоящая из полковых и генеральных кригсрехтов. Адмиралтейская коллегия видела "флот со всеми морскими воинскими служители, к тому принадлежащими морскими делами и управлениями" и руководствовалась в своей деятельности "Регламентом о управлении адмиралтейства и верфи" (1722) и "Регламентом морским". В ее состав входили Военно-морская и Адмиралтейская канцелярии, а также Мундирная, Вальдмайстерская, Академическая, Канальная конторы и Партикулярная верфь. Малороссийская коллегия была образована указом от 27 апреля 1722г., с целью "Ограждать малороссийский народ" от "неправедных судов" и "утеснений" налогами на территории Украины. Она осуществляла судебную власть, ведала сборами податей на Украине. В последние годы существования основными ее целями была ликвидация самоуправления и прежних органов власти. Камер-коллегия должна была осуществлять "высшее надзирание" за всеми видами сборов (таможенные пошлины, питейные сборы) , наблюдала за хлебопашеством, собирала данные о рынке и ценах, контролировала соляные промыслы и монетное дело. Камер-коллегия имела свои органы: в провинциях - конторы камерирских дел, в дистриктах - учреждения земских комиссаров. Штатс-контор-коллегия по регламенту 1719г. осуществляла контроль за государственными расходами, составляла государственный штат (штат императора, штаты всех коллегий, губерний, провинций) . Она имела свои провинциальные органы - рентереи, которые являлись местными казначействами. Ревизион-коллегия должна была осуществлять финансовый контроль за использованием государственных средств центральными и местными органами "ради порядочного в приходе и расходе исправления и ревизии всех счетных дел". Ежегодно все коллегии и канцелярии присылали в коллегию счетные выписки по составленным ими приходным и расходным книгам и в случае несходства судили и наказывала чиновников за преступления по доходам и счетам. В 1722г. функции коллегии были переданы Сенату. В круг обязанностей Берг-коллегии входили вопросы металлургической промышленности, управление монетными и денежными дворами, закупка золота и серебра за границей, судебные функции в пределах ее компетенции. Была создана сеть местных органов: Московский обер-берг-амт, Казанский берг-амт, Керченский берг-амт. Берг-коллегия была объединена с другой - Мануфактур-коллегией "по сходству их дел и обязанностей" и как одно учреждение просуществовало до 1722г. Мануфактур коллегия занималась вопросами всей промышленности, исключая горнодобывающую, и управляла мануфактурами Московской губернии, центральной и северо-восточной части Поволжья и Сибири. Коллегия давала разрешение на открытие мануфактур, обеспечивала выполнение государственных заказов, предоставляла различные льготы промышленникам. Также в ее компетенцию входило: ссылка осужденных по уголовным делам на мануфактуры, контроль технологии производства, снабжение заводов материалами. В отличие от других коллегий она не имела своих органов в провинциях и губерниях. Коммерц-коллегия содействовала развитию всех отраслей торговли, особенно внешней. Коллегия осуществляла таможенный надзор, составляла таможенные уставы и тарифы, наблюдала за правильностью мер и весов, занималась постройкой и снаряжением купеческих судов, выполняла судебные функции. С организацией Главного магистрата (1720г.) вопросы внутренней и внешней торговли отошли в его ведение. Функции Главного магистрата как центрального учреждения заключались в организации развития торговли и промышленности в городах и управление посадским населением. Юстиц-коллегия (1717-1718гг.) руководила деятельностью губернских надворных судов; осуществляла судебные функции по уголовным преступлениям, гражданским и фискальным делам; возглавляла разветвленную судебную систему, состоявшую из провинциальных нижних и городских судов, а также надворных судов; действовала как суд первой инстанции по "важным и спорным" делам. Ее решения могли быть обжалованы в Сенате. Вотчинная коллегия образованная в 1721г.: разрешала земельные споры и тяжбы, оформляла новые пожалования земель, рассматривала жалобы на "неправые решения" по поместным и вотчинным делам. Тайная канцелярия (1718г.) ведала сыском и преследованиями по политическим преступлениям (дело царевича Алексея) . Существовали и другие центральные учреждения (старые сохранившиеся приказы, Медицинская канцелярия) . </w:t>
      </w:r>
    </w:p>
    <w:p>
      <w:pPr>
        <w:pStyle w:val="Style14"/>
        <w:rPr/>
      </w:pPr>
      <w:r>
        <w:rPr/>
        <w:t xml:space="preserve">Синод был главным центральным учреждением по церковным вопросам. Он назначал епископов, осуществлял финансовый контроль, ведал своими вотчинами и отправлял судебные функции в отношении таких преступлений как ересь, богохульство, раскол и т.д. Особо важные решения принимались общим собранием - конференцией. Компетенция Синода ограничивалась светской властью. "Система высших органов в целом получила более совершенную организацию... происходила постепенная бюрократизация состава высших органов. "1) Преобразованный государственный аппарат был призван укрепить господство дворянства и самодержавную власть, способствовал развитию новых производственных отношений, росту промышленности и торговли Реформы местного управления проводились с целью укрепления власти дворянства путем создания на местах бюрократических учреждений с наделением их широкими 1) Л. А. Стешенко, К. А. Софроненко "Государственный строй России в первой четверти ХVШ в. " полномочиями. Историческая литература выделяет три этапа в реформе областного управления: I-й - до 1708г., П-ой - с 1709 по 1718 (первая областная реформа) , и Ш-й с 1719 по 1725 (вторая областная реформа) . На первом этапе произошли незначительные изменения в системе местного управления: с созданием Бурмистерской палаты (1699г.) из ведения воевод было изъято посадское население; 1702-1705гг. - местные дворяне привлечены к воеводскому управлению. Указом от 18 декабря 1708г. вводится новое административно-территориальное деление, по которому необходимо "учинить 8 губерний и к ним расписать города". Вначале было образованы Московская, Ингерманландская, Смоленская, Киевская, Азовская, Казанская, Архангельская и Сибирская губернии. В 1713-1714 еще три: из Казанской выделены Нижегородская и Астраханская губернии, из Смоленской - Рижская губерния. Во главе губерний стояли губернаторы, генерал-губернаторы, которые объединяли в своих руках административную, военную и судебную власть. Губернаторы назначались царскими указами только из числа близких к Петру I дворян. У губернаторов были помощники, контролирующие отрасли управления: обер-комендант - военное управление, обер-комиссар и обер-провиантмейстер - губернские и др. сборы, ландрихтер - губернская юстиция, финансовые межевые и розыскные дела, обер-инспектор - сборы налогов с городов и уездов. Губерния делилась на провинции (во главе - обер-комендант) , провинции - на уезды (во главе комендант) . Коменданты были подчинены обер-коменданту, комендант - губернатору, последний Сенату. В уездах городов, где не было крепостей и гарнизонов органом управления были ландарты. "Местным органам принадлежала видная роль в выполнении важнейшей функции феодально-абсолютистского государства поддержании и укреплении господства дворян". 1) Вторая областная реформа проводилась на основе тех преобразований, которые уже были сделаны. В 1718г. Сенат установил штаты и номенклатуру должностей для губернских учреждений, а в мае 1719г. было дано четкое расписание губерний, провинций и городов по губерниям и провинциям. С этого периода деление на провинции вводится на территории всей страны. Провинция становится основной единицей областного управления. </w:t>
      </w:r>
    </w:p>
    <w:p>
      <w:pPr>
        <w:pStyle w:val="Style14"/>
        <w:rPr/>
      </w:pPr>
      <w:r>
        <w:rPr/>
        <w:t xml:space="preserve">1) Л. А. Стешенко, К. А. Софроненко "Государственный строй России в первой четверти ХVШ в. " </w:t>
      </w:r>
    </w:p>
    <w:p>
      <w:pPr>
        <w:pStyle w:val="Style14"/>
        <w:rPr/>
      </w:pPr>
      <w:r>
        <w:rPr/>
        <w:t xml:space="preserve">Было создано 50 провинций, которые в свою очередь делились на округа - дистрикты. Инструкции возлагали на губернаторов широкий круг полномочий (включая прежние) , которые обязывали их осуществлять надзор за губернскими "камерными служителями" и земскими судьями, приводить в исполнение наказания, контролировать городское управление. Провинциальные воеводы подчинялись губернаторам только по военным делам, в остальном они были независимы от губернаторов. Воеводы занимались розыском беглых крестьян и солдат, строительством крепостей, сбором доходов с казенных заводов, заботились о внешней безопасности провинций, а с 1722г. осуществляли судебные функции. </w:t>
      </w:r>
    </w:p>
    <w:p>
      <w:pPr>
        <w:pStyle w:val="Style14"/>
        <w:rPr/>
      </w:pPr>
      <w:r>
        <w:rPr/>
        <w:t xml:space="preserve">Воеводы назначались Сенатом и подчинялись коллегиям. Камериры и комиссары являлись органами Камер-коллегии на местах. Главной особенностью органов местного управления I четверти ХVШ в., было то, что они, наряду с административными, исполняли и полицейские функции. В ХVП в. посадское население находилось в подчинении приказов и местных органов власти, но введение в 1681г. стрелецкой подати подчинило городское население в финансовом вопросе Стрелецкому приказу. В 1699г. была проведена городская реформа. Была создана Бурмистерская палата (Ратуша) с подведомственными земскими избами. В их ведении находилась торгово-промышленное население городов по части сбора податей, повинностей и пошлин. Цель реформы - улучшение условий развития торговли и промышленности. Создание Ратуши способствовало обособлению городского управления от органов местной администрации, но губернская реформа 1708-1710гг. вновь подчинила земские избы губернаторам и воеводам. Однако в 20-х гг. ХVШ в. городское управление принимает форму магистратов. Были образованы (1722-1723гг.) Главный магистрат и местные магистраты при непосредственном участии губернаторов и воевод. Магистраты подчинялись им в вопросах суда и торговли. Провинциальные магистраты и магистраты городов, входящих в провинцию, представляли собой одно из звеньев бюрократического аппарата с подчинением низших органов высшим. Выборы в магистраты бурмистров и ратманов были возложены на губернатора. Иногда принцип выборности нарушался и назначение проводились царскими или сенатскими указами. В обязанности магистратов входили вопросы полицейской службы, благоустройство городов, продажа описного имущества, окладные и неокладные сборы, обеспечение мануфактур компанейщиками, учреждение полиции, контроль за правосудием. "... правительство стремилось подчинить интересы города интересам дворянского государства. Магистраты создавались как органы бюрократического управления... и находились под контролем правительственных учреждений. "1) Военные преобразования ХVШ в. имели целью создать новую организацию армии. К этому периоду правительство вооружило войска однообразным оружием, армия успешно применяла линейную тактику ведения боя, производилось вооружение новой техникой, проводилась серьезная военная подготовка, большое значение имели маневры 1689-1694гг. и Азовские походы 1695-1696гг. Русская стратегия отличалась активным ведением военных действий, большое значение придавалось генеральному сражению, линейной тактике и различной технике ведения боя для разных родов войск. Организация и устройство армии сложились в ходе Северной войны (1700-1721гг) . Петр I превратил отдельные наборы "даточных людей" в ежегодные рекрутские наборы и создал постоянную обученную армию, в которой солдаты служили пожизненно. Указ 1699г. "О приеме в службу в солдаты из всяких вольных людей" положил начало наборам в рекрутскую армию. Оформление рекрутской системы проходило в период с 1699 по 1705 гг. Рекрутская система основывалась на классовом принципе организации армии: офицеры набирались из дворян, солдаты - из крестьян и иного податного населения. Всего за период 1699-1725гг. было проведено 53 набора, которые составили 284187 человек. Указ от 20 февраля 1705г. завершил складывание рекрутской системы. Были созданы гарнизонные внутренние войска, которые обеспечивали "порядок" внутри страны. Вновь созданная русская регулярная армия показала свои высокие боевые качества в битвах под Лесной, Полтавой и других сражениях. Реорганизация армии сопровождалась изменением системы ее управления, которую осуществляли Разрядный приказ, Приказ военных дел, Приказ генерал-комиссара, Приказ артиллерии и др. Впоследствии были образованы Разрядный стол и Комиссариат, а в 1717г. создана Военная коллегия. Рекрутская система дала возможность иметь 1) Л. А. Стешенко, К. А. Софроненко "Государственный строй России в первой четверти ХVШ в. " большую однородную армию, обладавшую лучшими боевыми качествами, чем армии Западной Европы. Одновременно с проведением военной реформы был подготовлен ряд законов, положенных в основу "Устава воинского": </w:t>
      </w:r>
    </w:p>
    <w:p>
      <w:pPr>
        <w:pStyle w:val="Style14"/>
        <w:rPr/>
      </w:pPr>
      <w:r>
        <w:rPr/>
        <w:t xml:space="preserve">1700г. - "Краткое обыкновенное учение", </w:t>
      </w:r>
    </w:p>
    <w:p>
      <w:pPr>
        <w:pStyle w:val="Style14"/>
        <w:rPr/>
      </w:pPr>
      <w:r>
        <w:rPr/>
        <w:t xml:space="preserve">1702г. - "Уложение, или право воинского поведения генералам, средним и меньшим чинам и рядовым солдатам", </w:t>
      </w:r>
    </w:p>
    <w:p>
      <w:pPr>
        <w:pStyle w:val="Style14"/>
        <w:rPr/>
      </w:pPr>
      <w:r>
        <w:rPr/>
        <w:t xml:space="preserve">1706г. - "Краткий Артикул" Меньшикова. </w:t>
      </w:r>
    </w:p>
    <w:p>
      <w:pPr>
        <w:pStyle w:val="Style14"/>
        <w:rPr/>
      </w:pPr>
      <w:r>
        <w:rPr/>
        <w:t xml:space="preserve">В 1719г. были опубликованы Устав воинский вместе с Артикулом воинским и другими военными законами. Артикул воинский содержал главным образом нормы уголовного права и предназначался для военнослужащих. Воинские артикулы применялись "не только в военных судах и по отношению к одним военным, но и в гражданских судах по отношению ко всем остальным разрядам жителей". 1) Российский флот также как армия комплектовался из призываемых рекрутов. Тогда же была создана морская пехота. Военно-морской флот создавался в процессе войн с Турцией и Швецией. С помощью российского флота Россия утвердилась на берегах Балтики, что подняло международный престиж и сделало ее морской державой. Вместе с тем, армия и флот составляли неотъемлемую часть абсолютистского государства, были орудием укрепления господства дворянства. </w:t>
      </w:r>
    </w:p>
    <w:p>
      <w:pPr>
        <w:pStyle w:val="Style14"/>
        <w:rPr/>
      </w:pPr>
      <w:r>
        <w:rPr/>
        <w:t xml:space="preserve">Судебная реформа, проведенная в 1719г., упорядочила, централизовала и усилила всю судебную систему России. Основная задача реформы - отделение суда от администрации. Во главе судебной системы стоял монарх, который решал самые важные государственные дела. Он был верховным судьей и разбирал многие дела самостоятельно. По его инициативе возникли "канцелярии розыскных дел", которые помогали ему осуществлять судебные функции. Генерал-прокурор и обер-прокурор подлежали суду царя. Следующим судебным органом был Сенат, который являлся апелляционной инстанцией, давал разъяснения судам и разбирал некоторые дела. Суду Сената подлежали сенаторы (за должностные преступления) . Юстиц-коллегия была апелляционным судом по отношению к надворным судам, являлась органом управления над всеми судами, разбирала некоторые дела в качестве суда первой инстанции. Областные суды состояли из надворных и нижних судов. </w:t>
      </w:r>
    </w:p>
    <w:p>
      <w:pPr>
        <w:pStyle w:val="Style14"/>
        <w:rPr/>
      </w:pPr>
      <w:r>
        <w:rPr/>
        <w:t xml:space="preserve">1) Законодательство периода становления абсолютизма, т. 4 стр. 318 </w:t>
      </w:r>
    </w:p>
    <w:p>
      <w:pPr>
        <w:pStyle w:val="Style14"/>
        <w:rPr/>
      </w:pPr>
      <w:r>
        <w:rPr/>
        <w:t xml:space="preserve">Президентами надворных судов были губернаторы и вице-губернаторы. Дела переходили из нижнего суда в надворный в порядке апелляции, если суд решал дело пристрастно ("изо взятков") , по распоряжению высшей инстанции или по решению судьи. Если приговор касался смертной казни, дело передавалось также в утверждение надворного суда. Некоторые категории дел решались иными учреждениями в соответствии с их компетенцией. Камериры судили за дела касавшиеся казны, воеводы и земские комиссары судили за побег крестьян. Судебные функции исполняли почти все коллегии, исключая коллегию Иностранных дел. Политические дела рассматривали Преображенский приказ и Тайная канцелярия. Порядок прохождения дел по инстанциям путался, губернаторы и воеводы вмешивались в судебные дела, а судьи - в административные. В связи с этим была проведена новая реорганизация судебных органов: нижние суды были заменены провинциальными (1722г.) и переходили в распоряжение воевод и асессоров, были ликвидированы надворные суды и их функции были переданы губернаторам (1727г.) Таким образом, суд и администрация вновь слились в один орган. Некоторые категории дел полностью были изъяты из общей судебной системы и были отданы в ведение других административных органов (Синоду, приказам и другим) . На Украине, в Прибалтике и в мусульманских областях существовали особые судебные системы. Судебные дела решались медленно и сопровождались волокитой и взяточничеством. </w:t>
      </w:r>
    </w:p>
    <w:p>
      <w:pPr>
        <w:pStyle w:val="Style14"/>
        <w:rPr/>
      </w:pPr>
      <w:r>
        <w:rPr/>
        <w:t xml:space="preserve">Особенностью развития процессуального законодательства и судебной практики в России являлась замена состязательного принципа принципом следственным, который обуславливался обострением классовой борьбы. Говоря о развитии процессуального права при Петре I необходимо отметить бесплановость, сумбурность реформ в сфере судоустройства и судопроизводства. Существовало три закона процессуального законодательства конца ХVП-начала ХVШ в. Одним из них был Указ от 21 февраля 1697г. "Об отмене в судных делах очных ставок, о бытии вместо оных расспросу и розыску... ", главным содержанием которого являлась полная замена суда розыском. В апреле 1715г. вышло "Краткое изображение процессов или судебных тяжб" (одним томом вместе с Артикулом воинским) . "Краткое изображение" являлось военно-процессуальным кодексом, устанавливало общие принципы розыскного процесса. В нем закреплялась система судебных органов, а также состав и порядок формирования суда. В "Кратком изображении" содержатся процессуальные нормы; дается определение судебного процесса, квалифицируются его виды; дается определение новым институтам процесса того времени (салф кондукт, утверждение ответа) ; определяется система доказательств; устанавливается порядок составления оглашения и обжалования приговора; систематизируются нормы о пытках. Указом от 5 ноября 1723г. "О форме суда" была отменена розыскная форма процесса, вводится принцип состязательности процесса. Впервые требуется, чтобы приговор основывался на "приличных" (соответствующих) статьях материального закона. Изменения, внесенные Указом "О форме суда" были не столь принципиальными. По сути указ был создан в развитие "Краткого изображения". Судебная система периода петровских реформ характеризовалась процессом усиления централизации и бюрократизации, развитием сословного правосудия и служила интересам дворянства. </w:t>
      </w:r>
    </w:p>
    <w:p>
      <w:pPr>
        <w:pStyle w:val="Style14"/>
        <w:rPr/>
      </w:pPr>
      <w:r>
        <w:rPr/>
        <w:t xml:space="preserve">Н. Я. Данилевский, определяя историческую значимость реформ Петра I, отмечал две стороны его деятельности: государственную и реформативную ("изменения в быте, нравах, обычаях и понятиях") : "Первая деятельность заслуживает вечной признательной, благоговейной памяти и благословения потомства". Деятельностью второго рода, по мнению Н. Я. Данилевского, Петр привнес "величайший вред будущности России": "Жизнь была насильственно перевернута на иностранный лад". 1) В целом русские историки положительно относились к государственной деятельности Петра I: "резко интенсифицировал происходившие в стране процессы, заставил ее совершить гигантский прыжок перенеся Россию через несколько этапов", "даже такое одиозное орудие абсолютистского государства, каким была деспотическая, самодержавная власть, превратилось благодаря исторически оправданным и в максимальной степени соответствующим интересам развития России действиям Петра Великого в фактор прогресса". 2) Обеспечение политического и экономического суверенитета страны, возвращение ей выхода к морю, создание промышленности, - все это дает полное основание считать Петра I великим государственным деятелем. </w:t>
      </w:r>
    </w:p>
    <w:p>
      <w:pPr>
        <w:pStyle w:val="Style14"/>
        <w:rPr/>
      </w:pPr>
      <w:r>
        <w:rPr/>
        <w:t xml:space="preserve">1) Н. Я. Данилевский Россия и Европа, М., Книга, 1991г. </w:t>
      </w:r>
    </w:p>
    <w:p>
      <w:pPr>
        <w:pStyle w:val="Style14"/>
        <w:rPr/>
      </w:pPr>
      <w:r>
        <w:rPr/>
        <w:t xml:space="preserve">2) Журнал Вопросы истории М., 1993, Петр I, Володарский Я. Е., М., 1993г. </w:t>
      </w:r>
    </w:p>
    <w:p>
      <w:pPr>
        <w:pStyle w:val="Style14"/>
        <w:rPr/>
      </w:pPr>
      <w:r>
        <w:rPr/>
        <w:t xml:space="preserve">Список литературы: </w:t>
      </w:r>
    </w:p>
    <w:p>
      <w:pPr>
        <w:pStyle w:val="Style14"/>
        <w:rPr/>
      </w:pPr>
      <w:r>
        <w:rPr/>
        <w:t xml:space="preserve">1. Российское законодательство в Х-ХХ вв. т. 4, М., 1986 </w:t>
      </w:r>
    </w:p>
    <w:p>
      <w:pPr>
        <w:pStyle w:val="Style14"/>
        <w:rPr/>
      </w:pPr>
      <w:r>
        <w:rPr/>
        <w:t xml:space="preserve">2. История государства и права СССР. Сборник документов. ч. 1, М., 1968. (Док №№ 43,44,46,49,50,52,53,58,60,62) </w:t>
      </w:r>
    </w:p>
    <w:p>
      <w:pPr>
        <w:pStyle w:val="Style14"/>
        <w:rPr/>
      </w:pPr>
      <w:r>
        <w:rPr/>
        <w:t xml:space="preserve">3. Абсолютизм в России (Сборник статей) М. 1964, стр. 18-49,99-167,206-319. </w:t>
      </w:r>
    </w:p>
    <w:p>
      <w:pPr>
        <w:pStyle w:val="Style14"/>
        <w:rPr/>
      </w:pPr>
      <w:r>
        <w:rPr/>
        <w:t xml:space="preserve">4. Очерки истории СССР. 1 четверть ХVШ в. М. 1954 с. 291-370,381-412. </w:t>
      </w:r>
    </w:p>
    <w:p>
      <w:pPr>
        <w:pStyle w:val="Style14"/>
        <w:rPr/>
      </w:pPr>
      <w:r>
        <w:rPr/>
        <w:t xml:space="preserve">5. История СССР с древнейших времен до наших дней, т. 3, М., 1967 с. 225-248 </w:t>
      </w:r>
    </w:p>
    <w:p>
      <w:pPr>
        <w:pStyle w:val="Style14"/>
        <w:rPr/>
      </w:pPr>
      <w:r>
        <w:rPr/>
        <w:t xml:space="preserve">6. Л. А. Стешенко, К. А. Софроненко - Государственный строй в России в первой четверти ХVШ в. М. 1973, с. 30-57,73-103,107-112. </w:t>
      </w:r>
    </w:p>
    <w:p>
      <w:pPr>
        <w:pStyle w:val="Style14"/>
        <w:rPr/>
      </w:pPr>
      <w:r>
        <w:rPr/>
        <w:t xml:space="preserve">7. Ю. Н. Титов. Абсолютизм в России. Советское государство и право, 1973 № 1 </w:t>
      </w:r>
    </w:p>
    <w:p>
      <w:pPr>
        <w:pStyle w:val="Style14"/>
        <w:rPr/>
      </w:pPr>
      <w:r>
        <w:rPr/>
        <w:t xml:space="preserve">8. О. А. Омельченко. Становление абсолютной монархии в России: Учебное пособие М.: ВЮЗИ, 1986 </w:t>
      </w:r>
    </w:p>
    <w:p>
      <w:pPr>
        <w:pStyle w:val="Style14"/>
        <w:rPr/>
      </w:pPr>
      <w:r>
        <w:rPr/>
        <w:t xml:space="preserve">9. Журнал Вопросы истории, Я. Е. Володарский, Петр I, М., 1993 </w:t>
      </w:r>
    </w:p>
    <w:p>
      <w:pPr>
        <w:pStyle w:val="Style14"/>
        <w:rPr/>
      </w:pPr>
      <w:r>
        <w:rPr/>
        <w:t xml:space="preserve">10. Н. Я. Данилевский "Россия и Европа", Книга, М., 1991. </w:t>
      </w:r>
    </w:p>
    <w:p>
      <w:pPr>
        <w:pStyle w:val="Style14"/>
        <w:rPr/>
      </w:pPr>
      <w:r>
        <w:rPr/>
        <w:t xml:space="preserve">11. Л. В. Черепнин "К вопросу о складывании абсолютной монархии в России (ХVI-ХVШвв.) М., 1968. </w:t>
      </w:r>
    </w:p>
    <w:p>
      <w:pPr>
        <w:pStyle w:val="Style14"/>
        <w:spacing w:before="280" w:after="280"/>
        <w:ind w:firstLine="720"/>
        <w:rPr/>
      </w:pPr>
      <w:r>
        <w:rPr/>
        <w:t xml:space="preserve">12. Демидова Н. Ф. Служилая бюрократия в России ХVПв и ее роль в формировании абсолютизма, 1988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16:00Z</dcterms:created>
  <dc:creator>ВЛАДЕЛЕЦ</dc:creator>
  <dc:description/>
  <cp:keywords/>
  <dc:language>en-US</dc:language>
  <cp:lastModifiedBy>ВЛАДЕЛЕЦ</cp:lastModifiedBy>
  <dcterms:modified xsi:type="dcterms:W3CDTF">2006-02-25T18:16:00Z</dcterms:modified>
  <cp:revision>2</cp:revision>
  <dc:subject/>
  <dc:title>Государственные реформы Петра I</dc:title>
</cp:coreProperties>
</file>