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Греция (Греческая Республика) 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 xml:space="preserve">П Л А Н: </w:t>
      </w:r>
    </w:p>
    <w:p>
      <w:pPr>
        <w:pStyle w:val="Style14"/>
        <w:rPr/>
      </w:pPr>
      <w:r>
        <w:rPr/>
        <w:t>Введение</w:t>
      </w:r>
    </w:p>
    <w:p>
      <w:pPr>
        <w:pStyle w:val="Style14"/>
        <w:rPr/>
      </w:pPr>
      <w:r>
        <w:rPr/>
        <w:t>История развития</w:t>
      </w:r>
    </w:p>
    <w:p>
      <w:pPr>
        <w:pStyle w:val="Style14"/>
        <w:rPr/>
      </w:pPr>
      <w:r>
        <w:rPr/>
        <w:t>Политический строй</w:t>
      </w:r>
    </w:p>
    <w:p>
      <w:pPr>
        <w:pStyle w:val="Style14"/>
        <w:rPr/>
      </w:pPr>
      <w:r>
        <w:rPr/>
        <w:t>Хозяйство и экономика</w:t>
      </w:r>
    </w:p>
    <w:p>
      <w:pPr>
        <w:pStyle w:val="Style14"/>
        <w:rPr/>
      </w:pPr>
      <w:r>
        <w:rPr/>
        <w:t>Природа, население и быт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Греция - Государство в Юго-Восточной Европе, расположенное в южной части Балканского полуострова и на прилегающих островах Ионического, Средиземного и Эгейского морей. Территория - 131,99 тыс. км. Население - 9,9 млн, из них св. 95% - греки, остальные-турки, македонцы, албанцы и др. Столица - Афины (Большие Афины, включая порт Пирей, св. 3 млн жит.) . Государственный язык-греческий. Офиц. Религия - православное христианство. </w:t>
      </w:r>
    </w:p>
    <w:p>
      <w:pPr>
        <w:pStyle w:val="Style14"/>
        <w:rPr/>
      </w:pPr>
      <w:r>
        <w:rPr/>
        <w:t>История развития</w:t>
      </w:r>
    </w:p>
    <w:p>
      <w:pPr>
        <w:pStyle w:val="Style14"/>
        <w:rPr/>
      </w:pPr>
      <w:r>
        <w:rPr/>
        <w:t xml:space="preserve">В древности Греция была одним из величайших центров цивилизации. В средние века Греция была объектом острой борьбы между Венецианской республикой и Турцией. В ходе этой борьбы был частично разрушен всемирно известный храм Парфенон. Турки устроили в нем пороховой погреб, а венецианцы открыли по нему огонь из пушек. В XIV-XV вв. </w:t>
      </w:r>
    </w:p>
    <w:p>
      <w:pPr>
        <w:pStyle w:val="Style14"/>
        <w:rPr/>
      </w:pPr>
      <w:r>
        <w:rPr/>
        <w:t xml:space="preserve">Греция была порабощена турецкими феодалами. Греческий народ вел длительную и упорную борьбу против чужеземного господства, и только в 1830 г. страна добилась независимости. Освобождению Греции от ига Османской империи способствовала Россия, которая нанесла поражение турецким войскам в войне 1828-1829 гг. </w:t>
      </w:r>
    </w:p>
    <w:p>
      <w:pPr>
        <w:pStyle w:val="Style14"/>
        <w:rPr/>
      </w:pPr>
      <w:r>
        <w:rPr/>
        <w:t xml:space="preserve">В годы второй мировой войны греческий народ под руководством Национально-освободительного фронта (ЭАМ) , решающей силой которого являлась Коммунистическая партия Греции (КПГ) , в благоприятных условиях успешного продвижения советских войск на Балканах изгнал фашистских оккупантов из страны. Однако в результате открытой вооруженной интервенции Великобритании в декабре 1944 г. и грубого вмешательства американского империализма греческому народу был навязан антидемократический режим. В декабре 1947 г. были запрещены КПГ, ЭАМ и др. прогрессивные организации. </w:t>
      </w:r>
    </w:p>
    <w:p>
      <w:pPr>
        <w:pStyle w:val="Style14"/>
        <w:rPr/>
      </w:pPr>
      <w:r>
        <w:rPr/>
        <w:t xml:space="preserve">В 1952 г. Греция вступила в НАТО, в 1953 г. подписала с США неравноправные соглашения о предоставлении им территории под военные базы. В 1962 г. была принята в &lt;Общий рынок&gt; на правах ассоциации, а в 1981 г. стала его десятым членом. </w:t>
      </w:r>
    </w:p>
    <w:p>
      <w:pPr>
        <w:pStyle w:val="Style14"/>
        <w:rPr/>
      </w:pPr>
      <w:r>
        <w:rPr/>
        <w:t xml:space="preserve">После падения военной диктатуры страной в течение 7 с лишним лет правила партия &lt;Новая демократия&gt;, которая на первых порах под давлением антидиктаторских настроений народа восстановила основные буржуазно-демократические институты и предприняла некоторые попытки модернизировать режим господства монополий. В дальнейшем правительство &lt;Новой демократии&gt; совершило поворот вправо. </w:t>
      </w:r>
    </w:p>
    <w:p>
      <w:pPr>
        <w:pStyle w:val="Style14"/>
        <w:rPr/>
      </w:pPr>
      <w:r>
        <w:rPr/>
        <w:t>Политический строй</w:t>
      </w:r>
    </w:p>
    <w:p>
      <w:pPr>
        <w:pStyle w:val="Style14"/>
        <w:rPr/>
      </w:pPr>
      <w:r>
        <w:rPr/>
        <w:t xml:space="preserve">По конституции, вступившей в силу 11. VI 1975 г., Греция - парламентарная республика с президентской формой правления. Глава государства - президент - избираемый парламентом сроком на 5 лет. Законодательная власть принадлежит парламенту (300 депутатов) , избираемому сроком на 4 года, и президенту республики. Исполнительная власть осуществляется президентом республики и правительством. </w:t>
      </w:r>
    </w:p>
    <w:p>
      <w:pPr>
        <w:pStyle w:val="Style14"/>
        <w:rPr/>
      </w:pPr>
      <w:r>
        <w:rPr/>
        <w:t xml:space="preserve">В Греции действует ряд политических партий различных направлений. Наиболее влиятельные: правящая партия Всегреческое социалистическое движение (ПАСОК) -- отражает интересы в основном мелкобуржуазных слоев города и деревни: правая партия &lt;Новая демократия&gt;, выражающая интересы крупной пром. - финансовой буржуазии, связанной с иностр. капиталом, и крупных землевладельцев; Союз демократического центра (ЭДИК) - партия либеральной буржуазии; Хозяйство и экономика. </w:t>
      </w:r>
    </w:p>
    <w:p>
      <w:pPr>
        <w:pStyle w:val="Style14"/>
        <w:rPr/>
      </w:pPr>
      <w:r>
        <w:rPr/>
        <w:t xml:space="preserve">Греция - индустриально-аграрная страна со средним уровнем производительных сил. В стране усиливается и развивается государственно-монополистический капитализм. </w:t>
      </w:r>
    </w:p>
    <w:p>
      <w:pPr>
        <w:pStyle w:val="Style14"/>
        <w:rPr/>
      </w:pPr>
      <w:r>
        <w:rPr/>
        <w:t xml:space="preserve">Греция располагает значительными запасами полезных ископаемых. Энергетическими ресурсами, благоприятными условиями для развития промышленности и интенсивного сел. </w:t>
      </w:r>
    </w:p>
    <w:p>
      <w:pPr>
        <w:pStyle w:val="Style14"/>
        <w:rPr/>
      </w:pPr>
      <w:r>
        <w:rPr/>
        <w:t xml:space="preserve">хозяйства. Однако для ее экономики характерны структурные диспропорции, большая зависимость от иностранного монополистического капитала, высокая степень занятости в непроизводственной сфере (св. 50% ВНП) . </w:t>
      </w:r>
    </w:p>
    <w:p>
      <w:pPr>
        <w:pStyle w:val="Style14"/>
        <w:rPr/>
      </w:pPr>
      <w:r>
        <w:rPr/>
        <w:t xml:space="preserve">В 1987 г. в экономике страны происходили кризисные явления. Если и 1986 г. объем ВНП несколько вырос - на 1,4%, то в 1987 г. наблюдался спад на 0,5%. Инфляция колебалась в пределах 17%. Безработица сохранилась на уровне 7,4% экономически активного населения. Ухудшилось материальное положение трудящихся. Об этом, в частности, свидетельствует рост индекса розничных цен на 16,4%. </w:t>
      </w:r>
    </w:p>
    <w:p>
      <w:pPr>
        <w:pStyle w:val="Style14"/>
        <w:rPr/>
      </w:pPr>
      <w:r>
        <w:rPr/>
        <w:t xml:space="preserve">Из 3,2 млн самодеятельного населения Греции в промышленности Занято более 31%. В 1985 г. наблюдался некоторый спад промышленного производства: производство тяжелой промышленности снизилось на 3,3%, хотя в целом производство промышленностью продукции увеличилось на 1,2%. </w:t>
      </w:r>
    </w:p>
    <w:p>
      <w:pPr>
        <w:pStyle w:val="Style14"/>
        <w:rPr/>
      </w:pPr>
      <w:r>
        <w:rPr/>
        <w:t xml:space="preserve">На долю сельского хозяйства, лесоводства и рыболовства, где занято 33% самодеятельного населения страны, приходится 14% ВНП. Главная отрасль сельского хозяйства - земледелие (из 3,9 млн га обрабатываемой земли 2,5 млн га составляют пахотные земли, в т.ч. 928 тыс. га - орошаемые) (около половины сельскохозяйственных угодий принадлежит кучке крупных землевладельцев тогда как многие тысячи крестьян владеют мелкими земельными наделами (1-3 га) . В 1987 г. сбор важнейших сельскохозяйственных культур составил (тыс т. - пшеницы - 2090, ячменя - 610, риса - 106, кукурузы 2400, табака - 150, хлопка 520, сахарной свеклы - 1700, винограда - 265 апельсинов 420, лимонов 90, персиков 480; произведено (тыс г\'- изюма - 129, оливкового масла-250. Животноводство в Греции развито недостаточно, потребности населения в его продукции удовлетворяются не полностью. В 1987 г. насчитывалось ок. 1 млн голов Крупного рогатого скота, 8 млн овец, 4,5 млн коз, 1 млн свиней. </w:t>
      </w:r>
    </w:p>
    <w:p>
      <w:pPr>
        <w:pStyle w:val="Style14"/>
        <w:rPr/>
      </w:pPr>
      <w:r>
        <w:rPr/>
        <w:t xml:space="preserve">Было произведено (тыс. т) : мяса - 516, молока 1730. </w:t>
      </w:r>
    </w:p>
    <w:p>
      <w:pPr>
        <w:pStyle w:val="Style14"/>
        <w:rPr/>
      </w:pPr>
      <w:r>
        <w:rPr/>
        <w:t xml:space="preserve">На национальной экономике пагубно сказывается пребывание Греции в &lt;Общем рынке&gt;. В соответствии с решением ЕЭС производство стали в Греции сократилось на 30%, была закрыта единственная в стране доменная печь. В области сельского хозяйства Греция из страны-экспортера превратилась в страну-импортера: если в 1980 г. страна имела доход от продажи сельскохозяйственной продукции в размере 6,9 млрд драхм, то в 1981 г. она израсходовала на их закупку 10 млрд драхм, а в 1982 году - 20 млрд драхм. Эта тенденция продолжалась и в 1983-87 гг. Многие тысячи тонн фруктов и овощей не находят сбыта и уничтожаются. Беспошлинное поступление товаров из стран &lt;Общего рынка&gt; нанесло удар по текстильной, швейной, кожевенной и иным отраслям промышленности, что привело к росту безработицы и сокращению капиталовложений. Все это неизбежно ведет к структурным изменениям в греческой экономике, к приспособлению экономической политики Греции к интересам более развитых стран - членов ЕЭС. </w:t>
      </w:r>
    </w:p>
    <w:p>
      <w:pPr>
        <w:pStyle w:val="Style14"/>
        <w:rPr/>
      </w:pPr>
      <w:r>
        <w:rPr/>
        <w:t xml:space="preserve">Важное место в экономике страны принадлежит морскому торговому флоту, занимающему одно из ведущих мест в мире (в 1987 г. под греческим флагом плавали св. 2,5 тыс. судов 34 млн бр. -рег. т) , а также иностр. туризму (в 1987 г. 7,5 млн туристов принесли доход на сумму 2200 млн дол.) . </w:t>
      </w:r>
    </w:p>
    <w:p>
      <w:pPr>
        <w:pStyle w:val="Style14"/>
        <w:rPr/>
      </w:pPr>
      <w:r>
        <w:rPr/>
        <w:t xml:space="preserve">Денежная единица - драхма. 1000 драхм = 1/3$. </w:t>
      </w:r>
    </w:p>
    <w:p>
      <w:pPr>
        <w:pStyle w:val="Style14"/>
        <w:rPr/>
      </w:pPr>
      <w:r>
        <w:rPr/>
        <w:t xml:space="preserve">Внешнеторговый оборот страны (в текущих ценах) в 1997 г. составил 17,85 млрд дол. ; экспорт - 5,45 млрд дол., импорт - 12,4 млрд долларов. Дефицит торгового баланса достиг 6,95 млрд дол. Основные статьи экспорта продовольственные товары и напитки, табак, цитрусовые, сырье, руды, промышленные и кустарные изделия. Греция импортирует топливо, машины и оборудование, потребительские товары, продукты питания. Основные торговые партнеры - страны ЕЭС, США, арабские страны. </w:t>
      </w:r>
    </w:p>
    <w:p>
      <w:pPr>
        <w:pStyle w:val="Style14"/>
        <w:rPr/>
      </w:pPr>
      <w:r>
        <w:rPr/>
        <w:t xml:space="preserve">За последние годы расширились экономические и торг. связи Греции с России. Пассивное сальдо внешнеторгового баланса Греции частично покрывается за счет иностранных кредитов и займов, а также невидимыми доходами от морских перевозок, иностранного туризма, денежных переводов греков, работающих в других странах. Однако остаются неблагоприятными валютное положение и платежный баланс страны. Государственный долг в 1987 г. был равен 20 млрд дол. США. </w:t>
      </w:r>
    </w:p>
    <w:p>
      <w:pPr>
        <w:pStyle w:val="Style14"/>
        <w:rPr/>
      </w:pPr>
      <w:r>
        <w:rPr/>
        <w:t xml:space="preserve">Основные тяготы экономического кризиса в стране ложатся на плечи греческих трудящихся, которые не мирятся с таким положением и усиливают борьбу в защиту своих коренных жизненных интересов. </w:t>
      </w:r>
    </w:p>
    <w:p>
      <w:pPr>
        <w:pStyle w:val="Style14"/>
        <w:rPr/>
      </w:pPr>
      <w:r>
        <w:rPr/>
        <w:t>Природа, население и быт</w:t>
      </w:r>
    </w:p>
    <w:p>
      <w:pPr>
        <w:pStyle w:val="Style14"/>
        <w:rPr/>
      </w:pPr>
      <w:r>
        <w:rPr/>
        <w:t xml:space="preserve">Греция расположена на юге Балканского полуострова и на многочисленных островах Эгейского и Ионического морей. </w:t>
      </w:r>
    </w:p>
    <w:p>
      <w:pPr>
        <w:pStyle w:val="Style14"/>
        <w:rPr/>
      </w:pPr>
      <w:r>
        <w:rPr/>
        <w:t xml:space="preserve">Восточное побережье Греции очень изрезано. Здесь много удобных бухт для стоянки судов. Множество красивых островов Эгейского моря лежат так близко один от другого, что почти с каждого сквозь дымку моря можно увидеть соседние острова. </w:t>
      </w:r>
    </w:p>
    <w:p>
      <w:pPr>
        <w:pStyle w:val="Style14"/>
        <w:rPr/>
      </w:pPr>
      <w:r>
        <w:rPr/>
        <w:t xml:space="preserve">Климат Греции мягкий, средиземноморский, на побережье субтропический. Короткие горные реки Центральной и Южной Греции летом почти пересыхают. </w:t>
      </w:r>
    </w:p>
    <w:p>
      <w:pPr>
        <w:pStyle w:val="Style14"/>
        <w:rPr/>
      </w:pPr>
      <w:r>
        <w:rPr/>
        <w:t xml:space="preserve">Только во время непродолжительной зимы идут дожди, иногда выпадает снег, но быстро тает. Бесчисленные горы и плоскогорья, сильно изрезанные берега, лазурная синева моря и неба - неотъемлемая, наиболее типичная часть пейзажа Греции. </w:t>
      </w:r>
    </w:p>
    <w:p>
      <w:pPr>
        <w:pStyle w:val="Style14"/>
        <w:rPr/>
      </w:pPr>
      <w:r>
        <w:rPr/>
        <w:t xml:space="preserve">Второй по численности населения город Греции - Салоники, город ежегодной международной торговой ярмарки. </w:t>
      </w:r>
    </w:p>
    <w:p>
      <w:pPr>
        <w:pStyle w:val="Style14"/>
        <w:rPr/>
      </w:pPr>
      <w:r>
        <w:rPr/>
        <w:t xml:space="preserve">Железнодорожные и автомобильные дороги связывают Салоники с Югославией, Турцией и Болгарией. Салоники - большой порт. На набережной разместился торговый и деловой центр. Остальная часть города поднимается амфитеатром над удобной глубокой бухтой. В Салониках находится один из пяти существующих в Греции университетов, сохранилось немало памятников древности. </w:t>
      </w:r>
    </w:p>
    <w:p>
      <w:pPr>
        <w:pStyle w:val="Style14"/>
        <w:rPr/>
      </w:pPr>
      <w:r>
        <w:rPr/>
        <w:t xml:space="preserve">На юге Греции расположен гористый полуостров Пелопоннес, соединенный с континентом узким перешейком, через который проведен красивый судоходный канал. </w:t>
      </w:r>
    </w:p>
    <w:p>
      <w:pPr>
        <w:pStyle w:val="Style14"/>
        <w:rPr/>
      </w:pPr>
      <w:r>
        <w:rPr/>
        <w:t xml:space="preserve">На полуострове много городов, сыгравших большую роль в истории Греции: Спарта, Коринф, Эпидавр, Микены. На северо-западе Пелопоннеса есть небольшой город Олимпия, где древние эллины в дни празднеств в честь бога Зевса проводили состязания в беге, метании диска, борьбе, гонках на колесницах. В дни олимпийских игр на территории Греции прекращались войны, наступало &lt;священное перемирие&gt;. </w:t>
      </w:r>
    </w:p>
    <w:p>
      <w:pPr>
        <w:pStyle w:val="Style14"/>
        <w:rPr/>
      </w:pPr>
      <w:r>
        <w:rPr/>
        <w:t xml:space="preserve">Традиция олимпийских состязаний, зародившаяся в 776 г. до н.э., просуществовала в Греции более десяти веков. Современные Олимпийские игры - символ единения спортивной молодежи всех континентов нашей планеты - прямые наследники состязаний, проводившихся в Древней Греции. </w:t>
      </w:r>
    </w:p>
    <w:p>
      <w:pPr>
        <w:pStyle w:val="Style14"/>
        <w:rPr/>
      </w:pPr>
      <w:r>
        <w:rPr/>
        <w:t xml:space="preserve">Греки - жизнерадостный народ. Они любят шутку, меткое слово. Ни один воскресный день или праздник не обходится без музыки и танцев. Однако жизнь простых греков все еще остается нелегкой. Даже в Афинах за блеском нарядных улиц, дорогих гостиниц и ресторанов можно разглядеть необеспеченность и бедность. Несмотря на то, что среднее образование в Греции бесплатно, в стране много неграмотных. </w:t>
      </w:r>
    </w:p>
    <w:p>
      <w:pPr>
        <w:pStyle w:val="Style14"/>
        <w:rPr/>
      </w:pPr>
      <w:r>
        <w:rPr/>
        <w:t xml:space="preserve">Из-за бедности многие родители не в состоянии отдать детей в школу. С раннего утра до поздней ночи снуют по городу, предлагая услуги, мальчишки чистильщики обуви, продавцы лимонада, орехов, а около ресторанов и кафе можно увидеть хрупкие фигурки девочек, предлагающих букетики цветов. </w:t>
      </w:r>
    </w:p>
    <w:p>
      <w:pPr>
        <w:pStyle w:val="Style14"/>
        <w:rPr/>
      </w:pPr>
      <w:r>
        <w:rPr/>
        <w:t xml:space="preserve">Чистенькие и уютные городки и села Греции часто лепятся у подножия гор амфитеатром. В центре обычно находится площадь и красочный базар. Узкие кривые улочки, петляя, карабкаются по склону наверх. Стены домиков сложены из камня и окрашены в ослепительно белый цвет. Крыши плоские, черепичные. Во дворе садик. </w:t>
      </w:r>
    </w:p>
    <w:p>
      <w:pPr>
        <w:pStyle w:val="Style14"/>
        <w:rPr/>
      </w:pPr>
      <w:r>
        <w:rPr/>
        <w:t xml:space="preserve">Пятая часть Греции - острова. Они очень живописны. </w:t>
      </w:r>
    </w:p>
    <w:p>
      <w:pPr>
        <w:pStyle w:val="Style14"/>
        <w:rPr/>
      </w:pPr>
      <w:r>
        <w:rPr/>
        <w:t xml:space="preserve">Климат на островах мягкий. На многих островах сохранились памятники древнегреческого искусства. Для населения таких островов существенным источником доходов является туризм. </w:t>
      </w:r>
    </w:p>
    <w:p>
      <w:pPr>
        <w:pStyle w:val="Style14"/>
        <w:rPr/>
      </w:pPr>
      <w:r>
        <w:rPr/>
        <w:t xml:space="preserve">Местные жители содержат небольшие таверны на берегу моря, где можно отведать национальные греческие блюда: барашка, зажаренного на вертеле, мелкую рыбешку мариду. </w:t>
      </w:r>
    </w:p>
    <w:p>
      <w:pPr>
        <w:pStyle w:val="Style14"/>
        <w:rPr/>
      </w:pPr>
      <w:r>
        <w:rPr/>
        <w:t xml:space="preserve">Самый большой остров Греции - Крит. Его берега омывают Средиземное и Эгейское моря. В вечнозеленых долинах Крита вызревают бананы и мандарины. Большую часть знаменитого султанина (белый виноград без косточек) дает Крит. </w:t>
      </w:r>
    </w:p>
    <w:p>
      <w:pPr>
        <w:pStyle w:val="Style14"/>
        <w:spacing w:before="280" w:after="280"/>
        <w:ind w:firstLine="720"/>
        <w:rPr/>
      </w:pPr>
      <w:r>
        <w:rPr/>
        <w:t xml:space="preserve">Современная Греция - страна резких контрастов. Здесь уживаются бедность трудящихся и сказочное богатство миллионеров, высокая культура и широкая неграмот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24:00Z</dcterms:created>
  <dc:creator>ВЛАДЕЛЕЦ</dc:creator>
  <dc:description/>
  <cp:keywords/>
  <dc:language>en-US</dc:language>
  <cp:lastModifiedBy>ВЛАДЕЛЕЦ</cp:lastModifiedBy>
  <dcterms:modified xsi:type="dcterms:W3CDTF">2006-02-25T18:24:00Z</dcterms:modified>
  <cp:revision>2</cp:revision>
  <dc:subject/>
  <dc:title>Греция</dc:title>
</cp:coreProperties>
</file>