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реция: Политика. Искусство. Наук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3211"/>
        <w:gridCol w:w="3226"/>
      </w:tblGrid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итика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ука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92 год - Первый поход персов в Грецию по командованием Мардония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94 год - На сцене Афинского театра поставлена трагедия Фриниха“Взятие Милета”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60-445 года - Анаксагор выдвинул идею о бесконечно малых величинах.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93-492 год - Антиперсидская демократическая партия в Афинах одержала победу на выборах. Фемистокла выбрали в Архоны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80 год - Первое состязание авторов комедий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60-428 года - Теория Эмпидокла о строении материи.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90 год - Второй поход персов в Грецию. Марофонское сражение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75-450 года- “Персы” трагедия Эсхил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40 год - Метон составил первый календарь движения Солнца.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80 год - Третий поход персов в Грецию под предводительством Ксеркса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70-458 года - Расцвет творчества Эсхил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2-425 года - “История” Геродота.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80 год - Исократ пишет Панегерик Афинам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60-440 года - Творения живописца Полигнот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20-396 года - “История” крупнейшего историка Фукидида.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78 год - Делосский союз и первый Афинский союз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50-420 года - Творческая деятельность Поликлет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20-370 года - Развитие Демокритом учения об атомах.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67 год - Заговор Павсания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40 год - Учреждение феориконов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90-370 года - “История Греции” Ксенофонта.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64-454 года - Восстание илотов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40-431 года - “Антигона” Софокл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65-360 года - Теория неизмеримых величин Эвдокса. Гиппократ, “Гиппократов сборник” .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57 год - На должность архонта впервые был избран представитель среднего класса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40-430 года - Строительство Парфенон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0 год - Доказательства Аристотеля о шарообразности земли.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49 год - Афины и Персия заключили мирю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0-425 года - Аристофан “Мир” 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43-430 года - Правление Перикла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0-408 года - Расцвет творчества Еврипид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43 год - Афиняне организовали в Италии колонию Фурии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25-410 года - “Эдип-царь” Софокл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7 год - Понтийская экспедиция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20-400 года - Появление сцены в театре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1-404 года - Пелопонесская война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08 год - Появление нового олимпийского вида спорт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00 год - Реформы спартанского царя Эпидатея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60-340 года - “Гермес с младенцем Дионисом” -Праксителя. Творчество Скопаса из Парос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99 год - Заговор спартанца Кинадона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40-320 года - Творческая деятельность Лисиппа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95-386 года - Коринфская война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20-300 года - Развитие музыкальной теории Аристоксеном.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78-377 года - Организация второго Афинского морского союза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9-355 года - Военная и денежная реформа Филиппа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7-346 года - Филипп объединил под македонским началом северную Грецию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38 год - Битва при Хероне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37 год - Коринфский конгресс. 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28:00Z</dcterms:created>
  <dc:creator>ВЛАДЕЛЕЦ</dc:creator>
  <dc:description/>
  <cp:keywords/>
  <dc:language>en-US</dc:language>
  <cp:lastModifiedBy>ВЛАДЕЛЕЦ</cp:lastModifiedBy>
  <dcterms:modified xsi:type="dcterms:W3CDTF">2006-02-25T18:28:00Z</dcterms:modified>
  <cp:revision>2</cp:revision>
  <dc:subject/>
  <dc:title>Греция: Политика. Искусство. Наука</dc:title>
</cp:coreProperties>
</file>