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ЕОРГИЙ ЖУКОВ</w:t>
      </w:r>
    </w:p>
    <w:p>
      <w:pPr>
        <w:pStyle w:val="Style14"/>
        <w:rPr/>
      </w:pPr>
      <w:r>
        <w:rPr/>
        <w:t xml:space="preserve">(1896—1974)   </w:t>
      </w:r>
    </w:p>
    <w:p>
      <w:pPr>
        <w:pStyle w:val="Style14"/>
        <w:rPr/>
      </w:pPr>
      <w:r>
        <w:rPr/>
        <w:t xml:space="preserve">ДЕТСТВО И ЮНОСТЬ </w:t>
      </w:r>
    </w:p>
    <w:p>
      <w:pPr>
        <w:pStyle w:val="Style14"/>
        <w:rPr/>
      </w:pPr>
      <w:r>
        <w:rPr/>
        <w:t xml:space="preserve">Будущий прославленный маршал Георгий Константинович Жуков родился 19 ноября (1 декабря) 1896 г. в деревне Стрелковке Калужской губернии. Отец его был деревенским сапожником. Жила семья Жуковых очень бедно. “Какая бывала радость, — вспоминал позднее Г. Жуков, — когда из Малоярославца привозили нам по баранке или прянику! Если же удавалось скопить немного денег к Рождеству или Пасхе на пироги с начинкой, тогда нашим восторгам не было границ” . С крестьянским трудом Георгий познакомился в семь лет, начав работать вместе со взрослыми на сенокосе. Образование в селе он получил скромное: три класса церковноприходской школы. Жуков закончил её с похвальным листом. Как-то раз девятилетний мальчик, чтобы испытать свою волю, поспорил с друзьями, что всю ночь проспит на кладбище. И действительно, завернулся в овчину и спокойно проспал до рассвета. В возрасте 11 лет Георгия отдали “в люди” —обучаться у скорняка в Москве. Большой город поразил сельского паренька. </w:t>
      </w:r>
    </w:p>
    <w:p>
      <w:pPr>
        <w:pStyle w:val="Style14"/>
        <w:rPr/>
      </w:pPr>
      <w:r>
        <w:rPr/>
        <w:t>“</w:t>
      </w:r>
      <w:r>
        <w:rPr/>
        <w:t xml:space="preserve">Я был как-то подавлен. Я никогда не видел домов выше двух этажей, мощёных улиц, извозчиков, или, как их звали, „лихачей” , мчавшихся с большой скоростью на красавцах — орловских рысаках. Всё это поражало воображение” , — писал он позднее. Нрав у хозяина мастерской был крутой, и он часто поколачивал своих учеников. “Он мог и без всякого повода отлупить так, что целый день в ушах звенело” , — вспоминал Жуков. Как младшему ученику, ему больше всех доставалось хозяйских побоев. И в городе Георгий не терял интереса к изучению наук и сумел окончить вечернее общеобразовательное училище. Только после четырёх лет ученичества его на десять дней отпустили домой, в деревню. Как раз в это время в соседнем селе случился сильный пожар, 14-летний Георгий услышал крики, доносившиеся из горящей избы: “Спасите, горим!” Он вошёл туда и вытащил из огня двух перепуганных детей и больную женщину. </w:t>
      </w:r>
    </w:p>
    <w:p>
      <w:pPr>
        <w:pStyle w:val="Style14"/>
        <w:rPr/>
      </w:pPr>
      <w:r>
        <w:rPr/>
        <w:t xml:space="preserve">        </w:t>
      </w:r>
      <w:r>
        <w:rPr/>
        <w:t xml:space="preserve">ВО ВРЕМЯ ГРАЖДАНСКОЙ ВОЙНЫ </w:t>
      </w:r>
    </w:p>
    <w:p>
      <w:pPr>
        <w:pStyle w:val="Style14"/>
        <w:rPr/>
      </w:pPr>
      <w:r>
        <w:rPr/>
        <w:t xml:space="preserve">Началась гражданская война. В августе 1918 г. Жуков пошёл добровольцем в кавалерию Красной армии. Сражался против Колчака, Деникина, Врангеля. 1 марта 1919 г. вступил в партию большевиков. Во время сражений за Царицын в 1919 г. Жуков получил ранение в рукопашном бою. Осколки ручной гранаты глубоко ранили его в ногу и левый бок. После лечения ему дали отпуск, и он уехал в родную деревню. Затем Жукова отправили на курсы красных командиров. Теперь он стал командовать эскадроном. В 1920—1921 гг. Жуков участвовал в подавлении “кулацкого” (как тогда говорили) Тамбовского восстания. Здесь он познакомился с Михаилом Тухачевским, который руководил этой военной операцией. </w:t>
      </w:r>
    </w:p>
    <w:p>
      <w:pPr>
        <w:pStyle w:val="Style14"/>
        <w:rPr/>
      </w:pPr>
      <w:r>
        <w:rPr/>
        <w:t xml:space="preserve">Во время рукопашного боя весной 1921 г. выстрелом под Жуковым убило коня. При падении конь придавил седока, но помощь подоспела вовремя. В тот же день под Жуковым второй раз убило коня. Повстанцы хотели взять его в плен, и он в одиночку от них отбивался. И снова в последнюю минуту пришли на выручку красноармейцы. За участие в подавлении Тамбовского восстания Г. Жуков получил свой первый орден Красного Знамени — очень почётную и редкую тогда награду. </w:t>
      </w:r>
    </w:p>
    <w:p>
      <w:pPr>
        <w:pStyle w:val="Style14"/>
        <w:rPr/>
      </w:pPr>
      <w:r>
        <w:rPr/>
        <w:t xml:space="preserve">В МИРНЫЕ ГОДЫ </w:t>
      </w:r>
    </w:p>
    <w:p>
      <w:pPr>
        <w:pStyle w:val="Style14"/>
        <w:rPr/>
      </w:pPr>
      <w:r>
        <w:rPr/>
        <w:t xml:space="preserve">В 20—30-е гг. Жуков продолжал свою службу в кавалерии. С апреля 1923 г. он уже командовал полком. 26-летний командир видел недостаток своего военного образования. И тогда, и в последующие годы он занимался самообразованием, усиленно изучал книги по военному искусству, истории войн прошлого, окончил Высшую кавалерийскую школу в Ленинграде. Конечно, Жуков изучал и произведения Владимира Ленина и Карла Маркса. По его собственному признанию, эти книги “давались ему нелегко, особенно „Капитал” К. Маркса” . В 36 лет Г. Жуков командовал уже дивизией, в 40 лет — конным корпусом. В 1931 г. продолжилось его знакомство с М. Тухачевским, который произвёл на него сильное впечатление. “В нём чувствовался гигант военной мысли, звезда первой величины в плеяде военных нашей Родины, — писал Жуков. — Мы слушали его как зачарованные” . </w:t>
      </w:r>
    </w:p>
    <w:p>
      <w:pPr>
        <w:pStyle w:val="Style14"/>
        <w:rPr/>
      </w:pPr>
      <w:r>
        <w:rPr/>
        <w:t xml:space="preserve">ХАЛХИН-ГОЛ </w:t>
      </w:r>
    </w:p>
    <w:p>
      <w:pPr>
        <w:pStyle w:val="Style14"/>
        <w:rPr/>
      </w:pPr>
      <w:r>
        <w:rPr/>
        <w:t xml:space="preserve">2 июня 1939 г. Жукова вызвал нарком обороны Климент Ворошилов. Он сообщил ему: “Японские войска внезапно вторглись в пределы дружественной нам Монголии. Можете ли Вы вылететь туда немедленно и, если потребуется, принять на себя командование войсками?” . “Готов вылететь сию же минуту” , — отвечал Жуков. 5 июня Жуков прибыл на место и возглавил здесь советский военный корпус. Его сразу же возмутило, что штаб корпуса рас полагался за 120 км от поля боя. Он потребовал перенести штаб в район событий. В ночь на 3 июля японские войска перешли реку Халхин-Гол и заняли гору Баин-Цаган. Они имели десятикратное превосходство в живой силе и трёхкратное — в орудиях. Зато у советских войск имелось до 150 танков и столько же бронемашин. Жуков решил немедленно бросить их против японцев. Бой шёл весь день 4 июля и всю следующую ночь. К утру 5 июля противник стал отступать назад к реке, но переправа была уже взорвана. Жуков вспоминал: “Японские офицеры бросались в полном снаряжении прямо в воду и тут же тонули, буквально на глазах у наших танкистов. Тысячи трупов, масса убитых лошадей устилали гору Баин-Цаган” . После этой победы он начал готовить новый внезапный удар по японским войскам. Чтобы обмануть их, в окрестностях поставили специальные звуковые установки. Две недели они изображали по ночам то здесь, то там шум танковых колонн, самолётов и т.д. Когда японцы перестали обращать на это внимание, к месту событий начали стягиваться войска. 20 августа неожиданно для японцев на них обрушился удар самолётов и орудий. Удар был таким мощным, что первые полтора часа они даже не могли открыть в ответ орудийный огонь. Затем советско-монгольские войска пошли в атаку. К вечеру 26 августа японская армия была окружена. Началось её уничтожение. За победу на Халхин-Голе Г. Жуков получил свою первую звезду Героя Советского Союза. В мае 1940 г. он прибыл в Москву. Впервые его принял сам И. Сталин, расспрашивал о боях с японцами. “Теперь у Вас есть боевой опыт, — сказал Сталин. — Принимайте Киевский округ...”         </w:t>
      </w:r>
    </w:p>
    <w:p>
      <w:pPr>
        <w:pStyle w:val="Style14"/>
        <w:rPr/>
      </w:pPr>
      <w:r>
        <w:rPr/>
        <w:t>ПЕРЕД ВЕЛИКОЙ ОТЕЧЕСТВЕННОЙ ВОЙНОЙ</w:t>
      </w:r>
    </w:p>
    <w:p>
      <w:pPr>
        <w:pStyle w:val="Style14"/>
        <w:rPr/>
      </w:pPr>
      <w:r>
        <w:rPr/>
        <w:t xml:space="preserve">Так Жуков, получивший звание генерала армии, возглавил самый большой военный округ. Но этот пост он занимал недолго. В декабре 1940 г. начались большие военные игры. “Синие” в игре изображали нападающего противника, “красные” — Красную армию. Г. Жуков играл за “синюю” сторону и одержал победу Сталин, по его словам, был “раздосадован неудачей „красных"” . Сразу после окончания игры в январе 1941 г. он вызвал Жукова и назначил его начальником Генштаба Красной армии. В это время Германия готовилась к началу войны с Советским Союзом. Сигналы о грядущей войне поступали со всех сторон. Об этом сообщали разведка, советские посольства, перебежчики из германских войск. Но советское руководство до последнего момента верило, что войны не будет. Проводил эту линию и Жуков. Позднее он так объяснял свои действия: “Кто захочет класть свою голову? Вот, допустим, я, Жуков, чувствуя нависшую над страной опасность, отдаю приказание „развернуть". Сталину докладывают. На каком основании? На основании опасности. Ну-ка, Берия, возьмите его к себе в подвал...” . Наконец в ночь на 22 июня Георгий Жуков и нарком обороны Семен Тимошенко приказали привести войска приграничных округов в полную боевую готовность. Разослана эта директива была за три часа до начала войны. Времени на её выполнение уже не оставалось. </w:t>
      </w:r>
    </w:p>
    <w:p>
      <w:pPr>
        <w:pStyle w:val="Style14"/>
        <w:rPr/>
      </w:pPr>
      <w:r>
        <w:rPr/>
        <w:t xml:space="preserve">В НАЧАЛЕ ВОЙНЫ </w:t>
      </w:r>
    </w:p>
    <w:p>
      <w:pPr>
        <w:pStyle w:val="Style14"/>
        <w:rPr/>
      </w:pPr>
      <w:r>
        <w:rPr/>
        <w:t xml:space="preserve">В первый же день войны по приказу Сталина Жуков вылетел на Юго-Западный фронт. Здесь он попытался организовать наступление на Люблин. Оно шло под лозунгом “Бить врага под корень!” (имелось в виду ведение наступательного боя на вражеской территории) . Конечно, никакого успеха это наступление не имело и только усилило неразбериху в войсках. Но уже через несколько недель Жуков стал гораздо реальнее оценивать положение. 29 июля он попросил Сталина принять его для срочного доклада и сказал ему, что армии надо целиком отвести за Днепр и обороняться за этой мощной преградой. “А как же Киев?” — спросил Сталин. “Киев придется оставить” , — отвечал Жуков. Одновременно Жуков предложил организовать контрудар и отбить у немцев Ельню. Оттуда им открывался удобный путь на Москву. “Какие там ещё контрудары, что за чепуха?! — возмутился Сталин. — Опыт показал, что наши войска не могут наступать. И как Вы могли додуматься сдать врагу Киев?!” </w:t>
      </w:r>
    </w:p>
    <w:p>
      <w:pPr>
        <w:pStyle w:val="Style14"/>
        <w:rPr/>
      </w:pPr>
      <w:r>
        <w:rPr/>
        <w:t xml:space="preserve">Жуков тоже вспылил и резко заявил: “Если Вы считаете, что начальник Генштаба способен только чепуху молоть, тогда ему здесь делать нечего. Я прошу освободить меня от обязанностей начальника Генштаба и послать на фронт. Там я, видимо, принесу больше пользы Родине” . “Вы не горячитесь! — сказал Сталин. — Мы без Ленина обошлись, а без Вас тем более обойдёмся. Идите, работайте, мы тут посоветуемся и тогда позовем Вас” . “Я вышел из кабинета с тяжёлым чувством” , — вспоминал Жуков. Через 40 минут Сталин сухо сообщил ему, что он освобождается от поста начальника Генштаба. “Куда прикажете мне отправиться?” — спросил Жуков. “А куда бы Вы хотели?” “Могу выполнять любую работу. Командовать дивизией, корпусом, армией, фронтом” . “Не горячитесь, не горячитесь! Вы вот говорили об организации контрудара под Ельней. Ну и возьмитесь за это дело...” Под конец, чтобы смягчить напряжение, Сталин с улыбкой предложил Жукову выпить с ним чаю. Но разговор за столом не клеился. В тот же день Жуков отправился на фронт под Ельню. </w:t>
      </w:r>
    </w:p>
    <w:p>
      <w:pPr>
        <w:pStyle w:val="Style14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46:00Z</dcterms:created>
  <dc:creator>ВЛАДЕЛЕЦ</dc:creator>
  <dc:description/>
  <cp:keywords/>
  <dc:language>en-US</dc:language>
  <cp:lastModifiedBy>ВЛАДЕЛЕЦ</cp:lastModifiedBy>
  <dcterms:modified xsi:type="dcterms:W3CDTF">2006-02-25T18:46:00Z</dcterms:modified>
  <cp:revision>2</cp:revision>
  <dc:subject/>
  <dc:title>Георгий Жуков</dc:title>
</cp:coreProperties>
</file>