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Григорий Ефимович Распутин</w:t>
      </w:r>
    </w:p>
    <w:p>
      <w:pPr>
        <w:pStyle w:val="Heading3"/>
        <w:rPr/>
      </w:pPr>
      <w:r>
        <w:rPr/>
        <w:t> </w:t>
      </w:r>
    </w:p>
    <w:p>
      <w:pPr>
        <w:pStyle w:val="Style14"/>
        <w:rPr/>
      </w:pPr>
      <w:r>
        <w:rPr/>
        <w:t xml:space="preserve">Собранные на этих страницах строки принадлежат одной из самых противоречивых фигур нашего времени - Григорию Ефимовичу Распутину (Новых) . </w:t>
      </w:r>
    </w:p>
    <w:p>
      <w:pPr>
        <w:pStyle w:val="Style14"/>
        <w:rPr/>
      </w:pPr>
      <w:r>
        <w:rPr/>
        <w:t xml:space="preserve">Полученные из различных источников - частных собраний и государственных архивов - они позволяют по-новому взглянуть на фигуру этого человека, образ которого, увы, был сильно искажен всевозможными "толкователями" и политическими конъюнктурщиками. </w:t>
      </w:r>
    </w:p>
    <w:p>
      <w:pPr>
        <w:pStyle w:val="Style14"/>
        <w:rPr/>
      </w:pPr>
      <w:r>
        <w:rPr/>
        <w:t xml:space="preserve">Хотелось бы выразить огромную благодарность д-ру Рэнцо Баскера, д-ру Орацио Валенти и г-ну Олегу Платонову, из книг которых почерпнут данный материал. </w:t>
      </w:r>
    </w:p>
    <w:p>
      <w:pPr>
        <w:pStyle w:val="Style14"/>
        <w:rPr/>
      </w:pPr>
      <w:r>
        <w:rPr/>
        <w:t xml:space="preserve">Текст приводится по изданию: Орацио Валенти. Куда идешь, человечество? Москва, Мы не одни, 1993. </w:t>
      </w:r>
    </w:p>
    <w:p>
      <w:pPr>
        <w:pStyle w:val="Style14"/>
        <w:rPr/>
      </w:pPr>
      <w:r>
        <w:rPr/>
        <w:t xml:space="preserve">_Из книги Рэнцо Баскера &lt;&lt;Пророчества Распутина&gt;&gt; (Renzo Baschera, &lt;&lt;Le Profezie di Rasputin&gt;&gt;) &lt;&lt;... Я чувствую, что должен умереть ещё до нового года. </w:t>
      </w:r>
    </w:p>
    <w:p>
      <w:pPr>
        <w:pStyle w:val="Style14"/>
        <w:rPr/>
      </w:pPr>
      <w:r>
        <w:rPr/>
        <w:t xml:space="preserve">Но я хочу, все же, открыть русскому народу, Отцу, Матушке Русской и Детям, что им предстоит. Если я буду убит простыми разбойниками, моими братьями - русскими крестьянами, тогда ты, Царь Российский, не бойся, оставайся на троне и правь, и не бойся за своих детей, ибо они будут царствовать ещё сто лет и сверх того. Если же меня убьют дворяне, то на руках их останется кровь моя, и 25 лет они не смогут смыть ее. Им придётся покинуть Россию. Тогда братья будут убивать братьев, и убьют друг друга. И 25 лет не будет дворян в государстве. Царь земли русской, если тебе ненавистен звон колокола, возвещающего, что убили Григория, то ты должен знать это. Если твоя родня приведет к моей смерти, то никого из твоего семейства ни детей, ни родных не останется в живых через два года. Они будут все убиты русским народом... Молитесь, молитесь и будьте сильными, помните о вашем святом семействе&gt;&gt;. </w:t>
      </w:r>
    </w:p>
    <w:p>
      <w:pPr>
        <w:pStyle w:val="Style14"/>
        <w:rPr/>
      </w:pPr>
      <w:r>
        <w:rPr/>
        <w:t xml:space="preserve">* * * &lt;&lt;... Как Святой Престол Римский прейдет от Петра к Петру, также и Святой Престол Петербургский перейдет от Михаила к Михаилу. Первый Михаил поставил трон, а последнему Михаилу не будет времени им воспользоваться, ибо все произойдет в спешке: и жизнь, и смерть&gt;&gt;. </w:t>
      </w:r>
    </w:p>
    <w:p>
      <w:pPr>
        <w:pStyle w:val="Style14"/>
        <w:rPr/>
      </w:pPr>
      <w:r>
        <w:rPr/>
        <w:t xml:space="preserve">* * * &lt;&lt;... Я подошёл к окну и увидел кровавые капли на стекле, а на земле лужи крови и грязи, в которых плескались боровы и волки и другие подлые животные&gt;&gt;. </w:t>
      </w:r>
    </w:p>
    <w:p>
      <w:pPr>
        <w:pStyle w:val="Style14"/>
        <w:rPr/>
      </w:pPr>
      <w:r>
        <w:rPr/>
        <w:t xml:space="preserve">* * * &lt;&lt;... Опять я его спас, и не знаю сколько раз ещё спасу, но спасу я его для хищников. Всякий раз, как я обнимаю царя и матушку и девочек и царевича, я содрогаюсь от ужаса, будто я обнимаю мертвецов... И тогда я молюсь за этих людей, ибо на Руси они в этом более всех нуждаются. И я молю за всё семейство Романовых, потому что на них падает тень долгого затмения&gt;&gt;. </w:t>
      </w:r>
    </w:p>
    <w:p>
      <w:pPr>
        <w:pStyle w:val="Style14"/>
        <w:rPr/>
      </w:pPr>
      <w:r>
        <w:rPr/>
        <w:t xml:space="preserve">* * * &lt;&lt;... Прежде, чем тело моё станет пеплом, падёт священный орёл. А за ним падёт высший орёл. А затем падут все орлы, один за другим, и всем им отсекут головы. Последним падёт морской орёл. Их кровь будет выпита землёю. И из земли встанут три ростка, кои увянут ещё до того, как зацветут&gt;&gt;. </w:t>
      </w:r>
    </w:p>
    <w:p>
      <w:pPr>
        <w:pStyle w:val="Style14"/>
        <w:rPr/>
      </w:pPr>
      <w:r>
        <w:rPr/>
        <w:t xml:space="preserve">* * * &lt;&lt;... Я вижу стольких людей, огромные людские толпы и горы трупов. Среди них много великих князей и графов. И кровь их обагрит воды Невы... Не будет покоя живым, и не будет покоя мёртвым. Через три луны после моей смерти я снова увижу свет, и свет станет огнём. Вот тогда-то смерть будет вольно парить в небесах и падёт даже на правящее семейство. Пройдут 25 лет, и смерть снова станет парить в небесах... Пройдут ещё годы, и она снова станет парить в небесах. Первый полёт соберёт золото, второй полёт соберёт свинец, а третий полёт соберёт пшеницу&gt;&gt;. </w:t>
      </w:r>
    </w:p>
    <w:p>
      <w:pPr>
        <w:pStyle w:val="Style14"/>
        <w:rPr/>
      </w:pPr>
      <w:r>
        <w:rPr/>
        <w:t xml:space="preserve">* * * &lt;&lt;... Через пятнадцать лун после моей смерти, Пресвятую Богородицу снимут с алтарей, и хор семисот демонов запоёт новую песнь среди кровавых болот. Немного воды утечёт, пока в семье разразится бешеная драка. Крест будет сброшен в подпол, молоты будут бить по алтарям и огонь пожирать церкви... Так начнётся охота на змея. Но ястреб вручит меч туче, которая поразит змея в третью луну. Ястреб затем разозлится на червей, да и погибнет... Когда хлев будет полон волов, распахнутся двери, и тогда прощай, Святая, прощай, Святая Святых. Произойдёт это во время солнечное... Крест тогда будет осквернён, и настанет день, когда не будет хватать земли для погребения мёртвых... Но империя простоит недолго. Когда солнце разразится, не будет более ни травинки на волжских обрывах. Лишь после великого опустошения и огромных утрат вернётся Святой Крест в алтари. А змей и ястреб не будут более никогда страшны. Так в Святая, как и в Святая Святых вернётся великий муж, дабы вершить справедливость&gt;&gt;. </w:t>
      </w:r>
    </w:p>
    <w:p>
      <w:pPr>
        <w:pStyle w:val="Style14"/>
        <w:rPr/>
      </w:pPr>
      <w:r>
        <w:rPr/>
        <w:t xml:space="preserve">* * * &lt;&lt;... Поползут по дорогам Европы три голодные змеи. И там, где они пройдут, останется лишь пепел и дым. Их домом будет меч, а их законом - насилие. И от меча они погибнут, протащив человечество через пыль и кровь. Когда меч будет возвращён в ножны, будут новые законы и новые знамёна. Но и в законах будет зародыш насилия. И когда завершится это долгое время, три новые змеи поползут по дорогам Европы, но тогда на этой земле не будет расти уже ни травинки&gt;&gt;. </w:t>
      </w:r>
    </w:p>
    <w:p>
      <w:pPr>
        <w:pStyle w:val="Style14"/>
        <w:rPr/>
      </w:pPr>
      <w:r>
        <w:rPr/>
        <w:t xml:space="preserve">* * * &lt;&lt;... Плодородные земли будут обращены в темницы. И будет страдание человеческое как бесконечный дождь. В земле меж двух рек будут беспрестанно молить о смерти, но плач не остановит тройки. Великий огонь не спалит всех людских пороков, а в темницах под звёздным небом будет обитать страдание. Человек из пленника неволи станет пленником свободы. Судьёй и господином будет царёк, который из-за царицы найдёт свою смерть. И смерть нашлёт его зловонное дыхание на придворных даже после покаяния&gt;&gt;. </w:t>
      </w:r>
    </w:p>
    <w:p>
      <w:pPr>
        <w:pStyle w:val="Style14"/>
        <w:rPr/>
      </w:pPr>
      <w:r>
        <w:rPr/>
        <w:t xml:space="preserve">* * * &lt;&lt;... Люди идут к катастрофе. Самые неумелые будут править повозкой. И в России, и во Франции, и в Италии и в иных местах... Человечество будет раздавлено поступью безумцев и негодяев. Мудрость закуют в цепи. Невежественный и властный будет диктовать законы мудрому и даже смиренному. А потом большая часть людей поверит во власть имущих, но разуверится в Боге... Кара Божья будет нескора, но ужасна. А случится это ещё до конца нашего века. Затем, наконец, мудрость будет освобождена от цепей и человек вновь полностью доверится Богу, как дитя доверяется матери. И по этому пути человек придёт в рай земной&gt;&gt;. </w:t>
      </w:r>
    </w:p>
    <w:p>
      <w:pPr>
        <w:pStyle w:val="Style14"/>
        <w:rPr/>
      </w:pPr>
      <w:r>
        <w:rPr/>
        <w:t xml:space="preserve">* * * &lt;&lt;... На Петербург опустится мгла. Когда его имя будет изменено, тогда кончится империя. А когда его имя будет вновь изменено, над всей Европой разразится гнев Божий. Петербург возвратится тогда, когда солнце перестанет плакать, а Казанской Божьей Матери не будет более. </w:t>
      </w:r>
    </w:p>
    <w:p>
      <w:pPr>
        <w:pStyle w:val="Style14"/>
        <w:rPr/>
      </w:pPr>
      <w:r>
        <w:rPr/>
        <w:t xml:space="preserve">Петербург будет столицей новой России, и из её утробы будет извлечено сокровище, кое разнесётся по всем землям Пресвятой Богоматери&gt;&gt;. </w:t>
      </w:r>
    </w:p>
    <w:p>
      <w:pPr>
        <w:pStyle w:val="Style14"/>
        <w:rPr/>
      </w:pPr>
      <w:r>
        <w:rPr/>
        <w:t xml:space="preserve">* * * &lt;&lt;... В Европе вырастет растение, названное кровавым. Первый его плод созреет в год таинства. А семена его, когда лопнет плод, долетят до Петербурга. Но Петербург будет спасён... </w:t>
      </w:r>
    </w:p>
    <w:p>
      <w:pPr>
        <w:pStyle w:val="Style14"/>
        <w:rPr/>
      </w:pPr>
      <w:r>
        <w:rPr/>
        <w:t xml:space="preserve">Второй плод - а он будет самым большим - лопнет в год солнечного таинства. И семена его полетят дальше Петербурга и до Парижа, и до Рима, и за море. Третий плод будет меньше, чем прочие, и он лопнет в новый год солнечного таинства. Но семена его не упадут более на Землю, ибо будут сожжены ветром&gt;&gt;. </w:t>
      </w:r>
    </w:p>
    <w:p>
      <w:pPr>
        <w:pStyle w:val="Style14"/>
        <w:rPr/>
      </w:pPr>
      <w:r>
        <w:rPr/>
        <w:t xml:space="preserve">* * * &lt;&lt;... Будут собраны яйца и сложены все в одну корзину, и когда ветер раздует огонь, яйца окрасятся кровью. Это будет время каменной короны, которая станет прахом, а после прах станет вновь камнем, поскольку яйца будут высижены, и из яиц вылупятся цыплята, и каждый цыплёнок будет царём&gt;&gt;. </w:t>
      </w:r>
    </w:p>
    <w:p>
      <w:pPr>
        <w:pStyle w:val="Style14"/>
        <w:rPr/>
      </w:pPr>
      <w:r>
        <w:rPr/>
        <w:t xml:space="preserve">* * * &lt;&lt;... Их станут пытать, как две тысячи лет назад. Даже проводников предадут смерти, но тень креста будет по-прежнему осенять землю. И в эту землю тень мучеников упадёт как доброе семя, которое даст обильные плоды, кои будут собраны, когда всякая надежда угаснет. Знак появится на небе и знак появится на земле, когда хищник отплатит свой долг. А долг будет велик, ибо всего золота не хватит, чтобы оплатить кровь. </w:t>
      </w:r>
    </w:p>
    <w:p>
      <w:pPr>
        <w:pStyle w:val="Style14"/>
        <w:rPr/>
      </w:pPr>
      <w:r>
        <w:rPr/>
        <w:t xml:space="preserve">Однажды Святое Семейство будет расколото на столько частей; но в другой день Святое Семейство вновь объединится. </w:t>
      </w:r>
    </w:p>
    <w:p>
      <w:pPr>
        <w:pStyle w:val="Style14"/>
        <w:rPr/>
      </w:pPr>
      <w:r>
        <w:rPr/>
        <w:t xml:space="preserve">Тогда созреет время, чтобы говорить на новом языке. Но многие будут говорить на многих языках и будут одеты во много одежд. А когда суд будет близок, все одежды будут сожжены. </w:t>
      </w:r>
    </w:p>
    <w:p>
      <w:pPr>
        <w:pStyle w:val="Style14"/>
        <w:rPr/>
      </w:pPr>
      <w:r>
        <w:rPr/>
        <w:t xml:space="preserve">Тогда вернутся Мученики. И вернутся они как победители&gt;&gt;. </w:t>
      </w:r>
    </w:p>
    <w:p>
      <w:pPr>
        <w:pStyle w:val="Style14"/>
        <w:rPr/>
      </w:pPr>
      <w:r>
        <w:rPr/>
        <w:t xml:space="preserve">* * * &lt;&lt;... Когда мир вновь обретёт равновесие, вы увидите появление первой сестры. Одеяние её будет иметь цвет мира, но мир этот не принесёт плодов. И когда в мире не будет более мира, вы увидите явление второй сестры. Её одеяние тоже будет иметь цвет мира. Но мира не принесёт. </w:t>
      </w:r>
    </w:p>
    <w:p>
      <w:pPr>
        <w:pStyle w:val="Style14"/>
        <w:rPr/>
      </w:pPr>
      <w:r>
        <w:rPr/>
        <w:t xml:space="preserve">Две сестры будут бродить по пустыне голые и брошенные. И когда остановятся весы времени, от двух сестёр не останется и тени. Их время пройдёт, и одеяния их будут разорваны и брошены, ибо мир тогда будет призраком&gt;&gt;. </w:t>
      </w:r>
    </w:p>
    <w:p>
      <w:pPr>
        <w:pStyle w:val="Style14"/>
        <w:rPr/>
      </w:pPr>
      <w:r>
        <w:rPr/>
        <w:t xml:space="preserve">* * * (О загрязнении воды:) &lt;&lt;... Яды обнимут Землю, как страстный любовник. И в смертельном объятии, небеса обретут дыхание смерти, а в источниках воды будут горьки, и многие из этих вод будут ядовитее гнилой змеиной крови. Люди будут умирать от воды и воздуха, но говорить будут, будто они умерли от сердца и почек... И горькие воды заразят время, как вех, ибо горькие воды породят горькие времена&gt;&gt;. </w:t>
      </w:r>
    </w:p>
    <w:p>
      <w:pPr>
        <w:pStyle w:val="Style14"/>
        <w:rPr/>
      </w:pPr>
      <w:r>
        <w:rPr/>
        <w:t xml:space="preserve">* * * &lt;&lt;... Когда полетят образы, созреет ядовитый плод и многие его отведают. И ядовитый плод превратит людей в животных, не способных поднять головы к небу... Летучие образы истощат силы человека, а ядовитый плод опьянит человека. И когда всё кончится, человек, будет усталым и оборванным и голоднее, чем был раньше&gt;&gt;. </w:t>
      </w:r>
    </w:p>
    <w:p>
      <w:pPr>
        <w:pStyle w:val="Style14"/>
        <w:rPr/>
      </w:pPr>
      <w:r>
        <w:rPr/>
        <w:t xml:space="preserve">* * * &lt;&lt;... Всякая революция хочет разбить цепи рабства, но когда эти цепи разбиты, уже готовы другие. С пещерных времён ничто не изменилось и никогда не изменится, потому что самый хитрый, самый коварный и зачастую самый развращённый всегда будет себя навязывать. И смотря по настроению народа, он наденет на себя одежды диктатуры или демократии. Но человек всегда будет рабом, даже если он воображает, что свободен... Однажды, может быть, и возродится свободный человек, но народ всегда будет рабом&gt;&gt;. </w:t>
      </w:r>
    </w:p>
    <w:p>
      <w:pPr>
        <w:pStyle w:val="Style14"/>
        <w:rPr/>
      </w:pPr>
      <w:r>
        <w:rPr/>
        <w:t xml:space="preserve">* * * (О загрязнении воздуха:) &lt;&lt;... Воздух, который входит в наши лёгкие, чтобы нести жизнь, однажды принесёт Смерть. И наступит день, когда не будет ни гор, ни холмов, ни морей, ни озёр, которые не были бы окутаны зловещим дыханием Смерти. И все люди будут вдыхать Смерть; и все люди умрут от ядов, коими будет наполнен воздух&gt;&gt;. </w:t>
      </w:r>
    </w:p>
    <w:p>
      <w:pPr>
        <w:pStyle w:val="Style14"/>
        <w:rPr/>
      </w:pPr>
      <w:r>
        <w:rPr/>
        <w:t xml:space="preserve">* * * (О кислотных дождях:) &lt;&lt;... Растения заболеют и умрут одно за другим. Леса станут огромными кладбищами и меж сухих деревьев будут бесцельно бродить ошеломлённые и отравленные ядовитыми дождями люди&gt;&gt;. </w:t>
      </w:r>
    </w:p>
    <w:p>
      <w:pPr>
        <w:pStyle w:val="Style14"/>
        <w:rPr/>
      </w:pPr>
      <w:r>
        <w:rPr/>
        <w:t xml:space="preserve">* * * &lt;&lt;... Мыши и змеи будут властвовать над землёй. Мыши будут охотиться на мышей; а потерянным и ошеломлённым людям придётся покинуть целые города и селения под натиском полчищ огромных мышей, которые уничтожат всё и заразят землю&gt;&gt;. </w:t>
      </w:r>
    </w:p>
    <w:p>
      <w:pPr>
        <w:pStyle w:val="Style14"/>
        <w:rPr/>
      </w:pPr>
      <w:r>
        <w:rPr/>
        <w:t xml:space="preserve">* * * (Отравляющие вещества и радиоактивность вызывают генетические отклонения, действуя даже в материнской утробе, и:) &lt;&lt;... Родятся чудовища, которые не будут ни людьми, ни животными. А многие люди, которые не будут иметь отметины ни в теле, ни в разуме, будут иметь отметину в душе. А потом наступит время, когда вы найдёте в колыбели чудовище из чудовищ человека без души&gt;&gt;. </w:t>
      </w:r>
    </w:p>
    <w:p>
      <w:pPr>
        <w:pStyle w:val="Style14"/>
        <w:rPr/>
      </w:pPr>
      <w:r>
        <w:rPr/>
        <w:t xml:space="preserve">* * * &lt;&lt;... Растения, звери и люди были созданы, чтобы быть разделёнными. Но наступит день, когда не будет более границ. И тогда человек станет полу-человеком, полу-растением. И зверь станет зверем, растением и человеком. На этих безграничных полях будет пастись чудовище, названное кобака&gt;&gt;. </w:t>
      </w:r>
    </w:p>
    <w:p>
      <w:pPr>
        <w:pStyle w:val="Style14"/>
        <w:rPr/>
      </w:pPr>
      <w:r>
        <w:rPr/>
        <w:t xml:space="preserve">* * * (Страшное распространение таких неизлечимых болезней, как рак и СПИД вызвано нездоровой жизнью - материальной и моральной. </w:t>
      </w:r>
    </w:p>
    <w:p>
      <w:pPr>
        <w:pStyle w:val="Style14"/>
        <w:rPr/>
      </w:pPr>
      <w:r>
        <w:rPr/>
        <w:t xml:space="preserve">Действительно Великое Лекарство это Лекарство коим следует излечить дух, воплотив в жизнь духовные учения:) &lt;&lt;... Всё чаще вы станете видеть сумасшествие ваших членов. Там, где природа создала порядок, человек посеет беспорядок. И многие пострадают из-за этого беспорядка. И многие умрут от чёрной чумы. И когда чума не будет более убивать, коршуны станут рвать плоть... Каждый человек имеет в себе великое лекарство, но человек-животное предпочтёт лечиться ядами&gt;&gt;. </w:t>
      </w:r>
    </w:p>
    <w:p>
      <w:pPr>
        <w:pStyle w:val="Style14"/>
        <w:rPr/>
      </w:pPr>
      <w:r>
        <w:rPr/>
        <w:t xml:space="preserve">* * * &lt;&lt;... Расцветёт в древнем городе цветок, имеющий цвет крови. Он вырастет на древе любви, но принесёт войну. Он будет иметь имя любви, но принесёт лишь ненависть, ибо будет ядовитым... Это цветок мира и благополучия, но под ним скроется поколение воров, осквернителей, бесноватых и мздоимцев&gt;&gt;. </w:t>
      </w:r>
    </w:p>
    <w:p>
      <w:pPr>
        <w:pStyle w:val="Style14"/>
        <w:rPr/>
      </w:pPr>
      <w:r>
        <w:rPr/>
        <w:t xml:space="preserve">* * * &lt;&lt;... Ручные насекомые понесут смерть, потому что человек их отравит. И нашествие саранчи покажется весенним дождичком по сравнению с этим ураганом, который распространится с земли цветов на землю листьев, а оттуда на весь мир, сея болезни голод и ужас... Безответственная человеческая алхимия в конце концов превратит муравьёв в огромных чудовищ, которые разрушат дома и целые страны, будут против них бессильны и огонь, и вода. В конце концов, вы увидите летучих лягушек, а бабочки станут коршунами, а пчёлы будут ползать по земле, как змеи. И змеи завладеют многими городами&gt;&gt;. </w:t>
      </w:r>
    </w:p>
    <w:p>
      <w:pPr>
        <w:pStyle w:val="Style14"/>
        <w:rPr/>
      </w:pPr>
      <w:r>
        <w:rPr/>
        <w:t xml:space="preserve">* * * &lt;&lt;... Когда будут много говорить о человеке, настанет время, когда человеком будут пренебрегать. И когда будет столько речей о благополучии, настанет время изощрённого злополучия, змеящегося меж людей. Горы слов будут потрачены впустую, и словесные ловушки будут подстерегать на пути здравого смысла. </w:t>
      </w:r>
    </w:p>
    <w:p>
      <w:pPr>
        <w:pStyle w:val="Style14"/>
        <w:rPr/>
      </w:pPr>
      <w:r>
        <w:rPr/>
        <w:t xml:space="preserve">Многих людей уничтожит чума, иные погибнут от оружия и ещё многие будут убиты чёрствым словом. Ибо с созреванием времён человек станет богат языком, но нищ сердцем&gt;&gt;. </w:t>
      </w:r>
    </w:p>
    <w:p>
      <w:pPr>
        <w:pStyle w:val="Style14"/>
        <w:rPr/>
      </w:pPr>
      <w:r>
        <w:rPr/>
        <w:t xml:space="preserve">* * * (О торговле детьми и утробой, в результате чего новорожденные будут расцениваться как подопытные животные и запчасти для пересадки органов:) &lt;&lt;... Лоно женщины будет столь же бесплодно, как речная земля. И это будет ещё благом, ибо не бесплодное лоно и не бесплодная земля взрастят чудовищ. Пагубным днём станет тот, когда материнская утроба будет продаваться как продаётся говядина. Тогда человек - творение Божие, станет творением науки&gt;&gt;. </w:t>
      </w:r>
    </w:p>
    <w:p>
      <w:pPr>
        <w:pStyle w:val="Style14"/>
        <w:rPr/>
      </w:pPr>
      <w:r>
        <w:rPr/>
        <w:t xml:space="preserve">* * * (О парниковом эффекте и озоновой дыре:) &lt;&lt;... Наступит время, когда солнце станет плакать и его слёзы упадут на землю как огненные искры, сжигая растения и людей. Пустыни станут наступать как взбесившиеся лошади без седока, и пастбища превратятся в песок, и реки станут гнилым пупом земли. Исчезнут нежная трава лугов и листья деревьев, ибо будут править две пустыни: пустыня песка и пустыня ночи. И под горящим солнцем и ледовым холодом потухнет жизнь&gt;&gt;. </w:t>
      </w:r>
    </w:p>
    <w:p>
      <w:pPr>
        <w:pStyle w:val="Style14"/>
        <w:rPr/>
      </w:pPr>
      <w:r>
        <w:rPr/>
        <w:t xml:space="preserve">* * * &lt;&lt;... Когда приблизится время жатвы, человеку дадут семь знаков. И всякий мудрец поймёт, что пшеница взошла и не будет долго ждать прежде чем пойти по ней с серпом... Землетрясения в это время участятся; земли и воды раскроются и их раны поглотят людей и скарб. Вы будете ежедневно видеть насилие на пороге своего дома, поскольку человек вновь станет зверем, и как все звери будет нападать или подвергаться нападению. Этот человек не будет более отличать добра ото зла. В эти времена вы встретите осла с головой шакала и хвостом змеи и ногами кошки, который будет вести телегу, а на телеге будут сидеть другие ослы, накормленные ордой лисиц, скованных друг с другом. В это время будет всё меньше еды, поскольку всё станет ядом. Амбары будут полны, и будут течь струи прохладной воды, и деревья будут давать плоды; но кто съест этого зерна и кто выпьет воды, тот умрёт, и кто съест плодов умрёт. Лишь плоды, собранные предыдущим поколением не будут содержать смерти... В эти времена горе соединится с человеком и от их союза родится отчаяние, такое отчаяние, какого ещё никогда не было на земле. И в эти времена даже времена года изменятся, и роза будет цвести в декабре, а в июне будет лежать снег&gt;&gt;. </w:t>
      </w:r>
    </w:p>
    <w:p>
      <w:pPr>
        <w:pStyle w:val="Style14"/>
        <w:rPr/>
      </w:pPr>
      <w:r>
        <w:rPr/>
        <w:t xml:space="preserve">* * * &lt;&lt;... Жизнь - это Божий Дар, но однажды она станет тяжестью, проклятьем... Смерти будут искать богатые и смерти будут искать те, у кого ещё молоко на губах не обсохло, ибо дуб будет расколот на много частей, а река разделится. Она станет ручьём, а потом маленьким ручейком. Когда мой дух будет ещё на Пресвятой Богородице, многие братья погибнут от меча братьев, а когда время моё истечёт, многие люди умрут от огня и полыни. </w:t>
      </w:r>
    </w:p>
    <w:p>
      <w:pPr>
        <w:pStyle w:val="Style14"/>
        <w:rPr/>
      </w:pPr>
      <w:r>
        <w:rPr/>
        <w:t xml:space="preserve">Но великой смертью будет смерть семьи, которая будет обескровлена, обесчещена, распята. И на её останках распустится роза отчаяния&gt;&gt;. </w:t>
      </w:r>
    </w:p>
    <w:p>
      <w:pPr>
        <w:pStyle w:val="Style14"/>
        <w:rPr/>
      </w:pPr>
      <w:r>
        <w:rPr/>
        <w:t xml:space="preserve">* * * &lt;&lt;... Моря, как воры, войдут в города, в дома, и земли станут солёными. И соль войдёт в воды, и не будет воды, которая бы не была солёной. Солёные земли не принесут более плодов, а если и принесут, это будут горькие плоды. Поэтому вы увидите плодородные земли, превращённые в солёные болота. А иные земли будут высушены растущим жаром. Человек окажется под солёным дождём и будет бродить по солёной земле, меж засухой и потопом&gt;&gt;. </w:t>
      </w:r>
    </w:p>
    <w:p>
      <w:pPr>
        <w:pStyle w:val="Style14"/>
        <w:rPr/>
      </w:pPr>
      <w:r>
        <w:rPr/>
        <w:t xml:space="preserve">* * * &lt;&lt;... Когда Содом и Гоморра возвратятся на землю, и когда на женщинах будет мужское платье, а на мужчинах - женское, вы увидите Смерть, скачущей на белой чуме. И древняя чума покажется пред белой чумой как капля пред океаном. Горы трупов сложат на площадях, и миллионы людей унесёт безликая смерть... </w:t>
      </w:r>
    </w:p>
    <w:p>
      <w:pPr>
        <w:pStyle w:val="Style14"/>
        <w:rPr/>
      </w:pPr>
      <w:r>
        <w:rPr/>
        <w:t xml:space="preserve">Города с миллионами жителей не найдут достаточно рук, чтобы хоронить умерших, а многие деревни будут перечёркнуты одним крестом... Никакое лекарство не сможет остановить белую чуму, ибо она будет преддверием очищения. И когда у девяти людей из десяти будет гной в крови, упадёт на землю коса, ибо это будет время для возвращения домой&gt;&gt;. </w:t>
      </w:r>
    </w:p>
    <w:p>
      <w:pPr>
        <w:pStyle w:val="Style14"/>
        <w:rPr/>
      </w:pPr>
      <w:r>
        <w:rPr/>
        <w:t xml:space="preserve">* * * &lt;&lt;... Вы услышите, как люди призывают ночь, но ночь не придёт. Вы услышите, как люди зовут покой, но он будет тем плодом, который немногие смогут вкусить... Жизнь станет жерновом, растирающим жизнь в ядовитую пыль. И шум жернова будет шумом водопада, который ветром доносится до всякого дворца и всякой лачуги... Время двойного колоса будет обречено на вечный свет и вечный водопад&gt;&gt;. </w:t>
      </w:r>
    </w:p>
    <w:p>
      <w:pPr>
        <w:pStyle w:val="Style14"/>
        <w:rPr/>
      </w:pPr>
      <w:r>
        <w:rPr/>
        <w:t xml:space="preserve">* * * (Радиоактивное заражение ширится и проникает всюду, оно содержится в воздухе и живых организмах, которые получили её вместе с заражённой пищей:) &lt;&lt;... На чёрную землю заплачет солнце, и призрак будет бродить по Европе на протяжении целого поколения. И прежде, чем он рассеется, упадут другие молнии. Одна из них спалит лилии, другая спалит пальмовый сад, а третья молния спалит землю меж священных рек. Человек станет хрупким как сухой лист, и кости его будут гнуться и трещать как сухие ветки. В это время земля будет родить лишь отравленную траву, а животные давать лишь отравленное мясо. Отравлен будет человек в это время, ибо это будет началом эпохи полыни&gt;&gt;. </w:t>
      </w:r>
    </w:p>
    <w:p>
      <w:pPr>
        <w:pStyle w:val="Style14"/>
        <w:rPr/>
      </w:pPr>
      <w:r>
        <w:rPr/>
        <w:t xml:space="preserve">* * * &lt;&lt;... Два кровожадных князя овладеют Землёй: Вьюг придёт с востока и поработит человека нищетой, Граюг придёт с запада и поработит человека богатством. Князья будут оспаривать друг у друга землю и небо. И поле великой битвы будет в земле четырёх демонов. Оба князя будут победителями и оба князя будут побеждёнными. Но Граюг войдёт в дом Вьюга и посеет там свои древние слова, которые вырастут и разорят землю. Так кончится империя Вьюга... Но наступит день, когда империя Граюга также рухнет, ибо оба закона были ошибочны и оба несли смерть. Даже их прах нельзя будет использовать для удобрения земли, на котором вырастет новое растение третьего света&gt;&gt;. </w:t>
      </w:r>
    </w:p>
    <w:p>
      <w:pPr>
        <w:pStyle w:val="Style14"/>
        <w:rPr/>
      </w:pPr>
      <w:r>
        <w:rPr/>
        <w:t xml:space="preserve">* * * &lt;&lt;... Когда времена приблизятся к бездне, любовь человека к человеку превратится в сухое растение. В пустыне тех времён будут расти лишь два растения - растение выгоды и растение себялюбия. Но цветы этих растений можно будет принять за цветы любви. Всё человечество в это проклятое время будет поглощено равнодушием. Горе тогда страждущим, старым, увечным, сердечным, ибо они будут одиноки в людском море. И горе чистым сердцем, простым, молодым сердцем, ибо они будут опорочены и осмеяны. На закате печальной судьбы человека разумного останется лишь пустыня, ибо цветок братской любви давно погибнет. А братская любовь - это великое лекарство. У Бога своя Истина, отличная от человеческой, но пламя - едино&gt;&gt;. </w:t>
      </w:r>
    </w:p>
    <w:p>
      <w:pPr>
        <w:pStyle w:val="Style14"/>
        <w:rPr/>
      </w:pPr>
      <w:r>
        <w:rPr/>
        <w:t xml:space="preserve">* * * &lt;&lt;... Наступит время мира, но мир будет написан кровью. И когда два костра потухнут, третий костёр сожжёт пепел. Мало людей и мало вещей сохранится. Но то, что сохранится, должно будет быть подвергнуто новому очищению, прежде чем войти в новый рай земной&gt;&gt;. </w:t>
      </w:r>
    </w:p>
    <w:p>
      <w:pPr>
        <w:pStyle w:val="Style14"/>
        <w:rPr/>
      </w:pPr>
      <w:r>
        <w:rPr/>
        <w:t xml:space="preserve">* * * &lt;&lt;... Магомет передвинет свой дом, пройдя дорогой отцов. И будут войны как летние грозы, валя деревья и разоряя деревни. </w:t>
      </w:r>
    </w:p>
    <w:p>
      <w:pPr>
        <w:pStyle w:val="Style14"/>
        <w:rPr/>
      </w:pPr>
      <w:r>
        <w:rPr/>
        <w:t xml:space="preserve">И будет это до тех пор, пока не откроется, что слово Божье едино, хоть оно и сказано на разных языках. И тогда стол будет един, как един будет хлеб&gt;&gt;. </w:t>
      </w:r>
    </w:p>
    <w:p>
      <w:pPr>
        <w:pStyle w:val="Style14"/>
        <w:rPr/>
      </w:pPr>
      <w:r>
        <w:rPr/>
        <w:t xml:space="preserve">* * * &lt;&lt;... По всему миру будут построены башни. И будет казаться, что в башнях будет обитать жизнь, в то время как они будут замками смерти. Иные из этих замков рухнут и из их ран вытечет гнилая кровь, которая заразит землю и небо. Поскольку сгустки заражённой крови, как хищники, обрушатся на наши головы. И множество сгустков упадёт на землю, и земля, где они упадут, станет пустынной на семь поколений&gt;&gt;. </w:t>
      </w:r>
    </w:p>
    <w:p>
      <w:pPr>
        <w:pStyle w:val="Style14"/>
        <w:rPr/>
      </w:pPr>
      <w:r>
        <w:rPr/>
        <w:t xml:space="preserve">* * * &lt;&lt;... На три дня солнце исчезнет с небес и на тридцать дней туман из дыма и боли покроет землю серой пеленой. Человек будет как бешеный пёс носиться по этому морю страдания, жизнь его станет агонией и его единственной надеждой будет смерть&gt;&gt;. </w:t>
      </w:r>
    </w:p>
    <w:p>
      <w:pPr>
        <w:pStyle w:val="Style14"/>
        <w:rPr/>
      </w:pPr>
      <w:r>
        <w:rPr/>
        <w:t xml:space="preserve">* * * &lt;&lt;... Во время вечных снегов три зверя направятся к сердцу медведя. Первым пойдёт кабан, за которым последуют олень и ворон. И когда три зверя приблизятся к сердцу медведя, они превратятся в трёх царьков. Они оседлают трёх коней цвета земли и возьмут в руки три меча цвета солнца. Речь трёх царьков будет неизвестна, но известен будет венец, который они понесут на голове. И венцы будут положены на алтарь, а мечи разрубят сердце медведя на много кусочков, которые будут положены в котёл и выброшены из большого окна. И народ, хрюкая как стадо свиней, бросится на куски сердца и пожрёт их&gt;&gt;. </w:t>
      </w:r>
    </w:p>
    <w:p>
      <w:pPr>
        <w:pStyle w:val="Style14"/>
        <w:rPr/>
      </w:pPr>
      <w:r>
        <w:rPr/>
        <w:t xml:space="preserve">* * * &lt;&lt;... В ночь сожжения человека в Риме будет реками струиться кровь пап и пустословов. Народ выйдет на площади, ослеплённый столь долго копившейся ненавистью, и на окровавленных копьях вы увидите головы правителей, дворян и духовенства. Тело уважаемого человека протащат по дорогам Рима за белой лошадью, и на дорогах останутся следы его крови и клочки его кожи. И лишь тогда откроется, что уважаемый человек был змеёй. И он умрёт так, как умирают змеи. В эту ночь крови и колдовства звёзды изменят свой свет, и те, кто был одет в одежды преступления облачатся в одежды правосудия, а праведные станут неправедными... И когда поднимется свет нового дня, римские фонтаны будут полны человеческой крови, и много тел власть имущих будут четвертованы и брошены в четырёх районах города, чтобы сгнить по частям... Очищенный Рим не будет более Римом. И ночь сожжения человека станет напоминанием о святом восстании народа против голодного волка в овечьей шкуре&gt;&gt;. </w:t>
      </w:r>
    </w:p>
    <w:p>
      <w:pPr>
        <w:pStyle w:val="Style14"/>
        <w:rPr/>
      </w:pPr>
      <w:r>
        <w:rPr/>
        <w:t xml:space="preserve">* * * &lt;&lt;... Четыре сестры одеты в шелка, но по прошествии трёх поколений они будут одеты в рубище. У дочери Петра будут вырваны каменья, а на каменьях будут пастись овцы и каждый камень будет расколот, сожжён и рассеян, и от славы останется лишь прах. У дочери Луки будут выколоты глаза и вырваны ногти, и она пойдёт по тому же пути, что и дочь Петра. У дочери Генриха выпустят всю кровь из вен, и вся её красота превратится в огненный шар. Иными будут корни, но из корней вырастут новые короны. Но их блеск будет иным. И сёстры не оденутся более в шелка, но в рубище. Но они всё равно будут царевнами. Но когда дочь Катерины отдаст должное великому семени времени, поднимите голову к полярной звезде, ибо из этой звезды произойдёт жизнь, а с ней - время и счастье&gt;&gt;. </w:t>
      </w:r>
    </w:p>
    <w:p>
      <w:pPr>
        <w:pStyle w:val="Style14"/>
        <w:rPr/>
      </w:pPr>
      <w:r>
        <w:rPr/>
        <w:t xml:space="preserve">* * * &lt;&lt;... В дни, которые будут предшествовать великой скорби, змей будет сожжён и испепелён. И о нём не останется воспоминаний, ибо тень будет вымыта братьями, которые станут братьями. </w:t>
      </w:r>
    </w:p>
    <w:p>
      <w:pPr>
        <w:pStyle w:val="Style14"/>
        <w:rPr/>
      </w:pPr>
      <w:r>
        <w:rPr/>
        <w:t xml:space="preserve">И земля, где ползал змей, будет отдана мёртвым в напоминание о крови, пролитой змеем... &gt;&gt;. </w:t>
      </w:r>
    </w:p>
    <w:p>
      <w:pPr>
        <w:pStyle w:val="Style14"/>
        <w:rPr/>
      </w:pPr>
      <w:r>
        <w:rPr/>
        <w:t xml:space="preserve">* * * &lt;&lt;... На престол сядет пастырь из снега и крови. И это будет в то время, когда агнцы будут распуганы бурей. И его поразит молния. Но молния будет не с неба. В ночи вы увидите других пастырей. Но один из них удалится. И вновь поразит молния... Бедное потерянное стадо, немногие пастыри тебя поведут, ибо время волков будет близко. И волки сядут на престол и издадут законы и будут рвать на куски от имени Святого. Когда же сердце будет окончательно развращено, агнцы выйдут на большой луг, но на нём будут расти лишь отравленная трава, а земля будет солёна, а вода горька. Сюда и придёт последний пастырь с последней молитвой&gt;&gt;. </w:t>
      </w:r>
    </w:p>
    <w:p>
      <w:pPr>
        <w:pStyle w:val="Style14"/>
        <w:rPr/>
      </w:pPr>
      <w:r>
        <w:rPr/>
        <w:t xml:space="preserve">* * * &lt;&lt;... История Каина и Авеля повторится в месте, окружённом стенами с семью башнями и орлом. На этот раз мирный Авель убьёт коварного Каина, и ничто не останется от этой истории, ибо даже название города будет изменено, и земля любовно примет и добро, и зло. Но в городе у семи башен проскочит искра, которая принесёт новое слово и новый закон. И новый закон научит человека новой жизни, ибо в новый дом нельзя будет войти со старыми привычками. А когда солнце закатится, то откроется, что новый закон есть древний закон, и человек был создан по этому закону&gt;&gt;. </w:t>
      </w:r>
    </w:p>
    <w:p>
      <w:pPr>
        <w:pStyle w:val="Style14"/>
        <w:rPr/>
      </w:pPr>
      <w:r>
        <w:rPr/>
        <w:t xml:space="preserve">* * * &lt;&lt;... Когда придёт время для очищения, множество духов вернутся на землю и примут те формы, какие уже имели в прошлом... Во многих салонах Царского Села будут жить воскресшие, которых только доверенные смогут слышать и видеть. Здесь будут твориться чудеса. Великий епископ приедет в Петербург, и колокола всех церквей будут его приветствовать и объявят о мире... </w:t>
      </w:r>
    </w:p>
    <w:p>
      <w:pPr>
        <w:pStyle w:val="Style14"/>
        <w:rPr/>
      </w:pPr>
      <w:r>
        <w:rPr/>
        <w:t xml:space="preserve">В Петербурге встретятся три царя. И единственный амбар насытит Европу. В закатные времена вы увидите чудеса и страдание. Но вы увидите также много теней в образе человеческом&gt;&gt;. </w:t>
      </w:r>
    </w:p>
    <w:p>
      <w:pPr>
        <w:pStyle w:val="Style14"/>
        <w:rPr/>
      </w:pPr>
      <w:r>
        <w:rPr/>
        <w:t xml:space="preserve">* * * (Лишь изменение земной оси может переместить климатические пояса, и Распутин это предсказывает:) &lt;&lt;... Пройдёт время ветра, время огня и время воды, потом вернётся архангел. Но всё изменится. В Сибири расцветёт жизнь, а многие дворцы Петербурга украсятся лимонными деревьями. </w:t>
      </w:r>
    </w:p>
    <w:p>
      <w:pPr>
        <w:pStyle w:val="Style14"/>
        <w:rPr/>
      </w:pPr>
      <w:r>
        <w:rPr/>
        <w:t xml:space="preserve">Глас Пресвятой Богоматери достигнет Луны и далее. Но он не войдёт в глубину сердца каждого русского... Царь будет удалён ветром. И он вернётся с ветром. И тот же ветер принесёт царя, который не будет царём, но будет иметь больше власти, чем царь. Новый царь поедет на белом коне через рощи цитрусовых, и многие старики остановят его, чтобы напомнить, что там, где раньше был только снег, сегодня взошли маслины... А в землях, где раньше росли маслины, будет лишь снег. Ибо всё смешается в это время. Горы будут там, где были моря, и моря там, где были горы&gt;&gt;. </w:t>
      </w:r>
    </w:p>
    <w:p>
      <w:pPr>
        <w:pStyle w:val="Style14"/>
        <w:rPr/>
      </w:pPr>
      <w:r>
        <w:rPr/>
        <w:t xml:space="preserve">* * * &lt;&lt;... Когда в Рим придёт человек с отметиной на лбу, будут звонить колокола мира, но мало кто заметит, что звонит в них смерть. Тонкий обман готовится для всего мира, ибо мышь ускользнёт от кота, и кот будет съеден мышью. В это время быстро пройдёт слава. И быстро пройдёт страдание. Кесари потекут как речная вода, а слова станут облаками. </w:t>
      </w:r>
    </w:p>
    <w:p>
      <w:pPr>
        <w:pStyle w:val="Style14"/>
        <w:rPr/>
      </w:pPr>
      <w:r>
        <w:rPr/>
        <w:t xml:space="preserve">Человек с отметиной на лбу будет положен на алтарь, но когда ещё только должен будет налиться пятый колос, человек с отметиной будет положен на голую землю, и из его мяса сделают пиршество. </w:t>
      </w:r>
    </w:p>
    <w:p>
      <w:pPr>
        <w:pStyle w:val="Style14"/>
        <w:rPr/>
      </w:pPr>
      <w:r>
        <w:rPr/>
        <w:t xml:space="preserve">Бедная мирская слава, проходящая робкой тенью; твое время всегда отсчитано ещё до того, как твой аромат истощится. Бедная мирская слава, одетая в золото и серебро, но сделанная из праха. </w:t>
      </w:r>
    </w:p>
    <w:p>
      <w:pPr>
        <w:pStyle w:val="Style14"/>
        <w:rPr/>
      </w:pPr>
      <w:r>
        <w:rPr/>
        <w:t xml:space="preserve">Не оглядывайтесь на пройденный путь, ибо на него обрушится ветер и заметёт всякий след. И ветер раскроет землю, сдвинет горы и сметёт города знаком моря. </w:t>
      </w:r>
    </w:p>
    <w:p>
      <w:pPr>
        <w:pStyle w:val="Style14"/>
        <w:rPr/>
      </w:pPr>
      <w:r>
        <w:rPr/>
        <w:t xml:space="preserve">Не оборачивайтесь в это время, чтобы посмотреть, дует ли ветер с запада или с востока, ибо как только вы обернётесь, ветер пройдёт&gt;&gt;. </w:t>
      </w:r>
    </w:p>
    <w:p>
      <w:pPr>
        <w:pStyle w:val="Style14"/>
        <w:rPr/>
      </w:pPr>
      <w:r>
        <w:rPr/>
        <w:t xml:space="preserve">* * * &lt;&lt;... Когда женщина готова будет родить, на земле установится седьмое царство. И это будет царство зла. Чёрный царь будет править главой, и белый царь будет править пупом, и красный царь будет править ногами. И ноги первыми погибнут от проказы. Когда спадёт глава, разнесётся стон по всему миру. И кровь прольётся на священный камень... Время падения царства начнутся с убийства отца, которое произойдёт в летнее полнолуние. Когда воры бросят золотую ягоду, чтобы укрыться в пещере, это будет время близкого конца последнего царства. И конец придёт в вихре крови&gt;&gt;. </w:t>
      </w:r>
    </w:p>
    <w:p>
      <w:pPr>
        <w:pStyle w:val="Style14"/>
        <w:rPr/>
      </w:pPr>
      <w:r>
        <w:rPr/>
        <w:t xml:space="preserve">* * * &lt;&lt;... Когда медведь потеряет последнюю каплю крови, он будет погребён. И пятеро могильщиков выроют могилу, на которой начертано будет имя позора. Тогда вы увидите царя на белом коне, и он будет отцом справедливости, ибо имя его будет Праведник. Это будет началом покаяния. И это будет год, когда пятеро хищников пробороздят небо&gt;&gt;. </w:t>
      </w:r>
    </w:p>
    <w:p>
      <w:pPr>
        <w:pStyle w:val="Style14"/>
        <w:rPr/>
      </w:pPr>
      <w:r>
        <w:rPr/>
        <w:t xml:space="preserve">* * * &lt;&lt;... В долине цвета солнца вырастет древо с листьями из злата, а ветвями из сребра. И дерево принесёт семь плодов, кои будут плодами счастья. Первый плод - это спокойствие духа, и он вырастет на самой макушке древа. Потом будут плоды радости жизни, умственного равновесия, телесного здравия, единения с природой, искреннего смирения и жизненной простоты. Все люди смогут откушать этих плодов, но кто не почувствует необходимости откушать их, будет сброшен и не найдёт места на повозке искреннего счастья. В это время человек будет жив не хлебом, но духом. И богатства человеческие будут более не на земле, но на небе. И человек будет создан из неба и воды, и когда он вернётся в свой дом, вода будет поглощена землёй, и небо вернётся на небо. Ибо ничто более не будет отдано червям&gt;&gt;. </w:t>
      </w:r>
    </w:p>
    <w:p>
      <w:pPr>
        <w:pStyle w:val="Style14"/>
        <w:rPr/>
      </w:pPr>
      <w:r>
        <w:rPr/>
        <w:t xml:space="preserve">* * * &lt;&lt;... Возвратятся в это время великие Сеятели чтобы разбрасывать семена. Но часть земли будет дымиться и треть семян сгорит. Часть земли будет бесплодна и семена погибнут. Но третья часть даст такие обильные урожаи, каких никогда ещё не видели на земле. </w:t>
      </w:r>
    </w:p>
    <w:p>
      <w:pPr>
        <w:pStyle w:val="Style14"/>
        <w:rPr/>
      </w:pPr>
      <w:r>
        <w:rPr/>
        <w:t xml:space="preserve">Всякая земля в те времена будет под знаком одного из евангелистов. Великий остров будет находиться под властью льва, но лев потеряет когти. </w:t>
      </w:r>
    </w:p>
    <w:p>
      <w:pPr>
        <w:pStyle w:val="Style14"/>
        <w:rPr/>
      </w:pPr>
      <w:r>
        <w:rPr/>
        <w:t xml:space="preserve">Праведная Земля и сердце Европы будут под знаком человека. Под знаком тельца будет западная Европа. А под знаком орла будет Святая Русь, ибо её задача будет состоять в том, чтобы бодрствовать и защищать. </w:t>
      </w:r>
    </w:p>
    <w:p>
      <w:pPr>
        <w:pStyle w:val="Style14"/>
        <w:rPr/>
      </w:pPr>
      <w:r>
        <w:rPr/>
        <w:t xml:space="preserve">Когда непрерывное содрогание пройдёт по земле, не отрывайте взгляда от востока, ибо оттуда придут новые пророки. Они подготовят путь Господу, который в блеске тоже придёт с востока&gt;&gt;. </w:t>
      </w:r>
    </w:p>
    <w:p>
      <w:pPr>
        <w:pStyle w:val="Style14"/>
        <w:rPr/>
      </w:pPr>
      <w:r>
        <w:rPr/>
        <w:t xml:space="preserve">Изречения из книги Григория Ефимовича Новых (Распутина) я&lt;&lt;Благочестивые размышления&gt;&gt;, изданной в Санкт-Петербурге в 1912 году &lt;&lt;20) Духовное единение - это глас Божий, ибо духовные одну душу имеют. </w:t>
      </w:r>
    </w:p>
    <w:p>
      <w:pPr>
        <w:pStyle w:val="Style14"/>
        <w:rPr/>
      </w:pPr>
      <w:r>
        <w:rPr/>
        <w:t xml:space="preserve">27) Она помогает пережить страдание и перейти к утешению, потому что когда духовные говорят - ничего скрытого нет. </w:t>
      </w:r>
    </w:p>
    <w:p>
      <w:pPr>
        <w:pStyle w:val="Style14"/>
        <w:rPr/>
      </w:pPr>
      <w:r>
        <w:rPr/>
        <w:t xml:space="preserve">25) И у духовных нет скрытого, а потому у них и заключается единение. </w:t>
      </w:r>
    </w:p>
    <w:p>
      <w:pPr>
        <w:pStyle w:val="Style14"/>
        <w:rPr/>
      </w:pPr>
      <w:r>
        <w:rPr/>
        <w:t xml:space="preserve">42) Что такое утешенье? Беседа со святым и с мучеником, как страдали за Христа. </w:t>
      </w:r>
    </w:p>
    <w:p>
      <w:pPr>
        <w:pStyle w:val="Style14"/>
        <w:rPr/>
      </w:pPr>
      <w:r>
        <w:rPr/>
        <w:t xml:space="preserve">72) И храм нам - Ковчег*. Святые тайны радость неизмеримая. </w:t>
      </w:r>
    </w:p>
    <w:p>
      <w:pPr>
        <w:pStyle w:val="Style14"/>
        <w:rPr/>
      </w:pPr>
      <w:r>
        <w:rPr/>
        <w:t xml:space="preserve">80) Мои скорби о душах. Успел враг, поселил страх свой, чтобы боялись разных наветов вражьих. </w:t>
      </w:r>
    </w:p>
    <w:p>
      <w:pPr>
        <w:pStyle w:val="Style14"/>
        <w:rPr/>
      </w:pPr>
      <w:r>
        <w:rPr/>
        <w:t xml:space="preserve">102) И сердца наши слились в духовную любовь, и мы стали как один, и очи наши, понимающие друг друга, и не умолкнут хвалить Бога. </w:t>
      </w:r>
    </w:p>
    <w:p>
      <w:pPr>
        <w:pStyle w:val="Style14"/>
        <w:rPr/>
      </w:pPr>
      <w:r>
        <w:rPr/>
        <w:t xml:space="preserve">107) Пойми грехи свои, и крест будет всласть. </w:t>
      </w:r>
    </w:p>
    <w:p>
      <w:pPr>
        <w:pStyle w:val="Style14"/>
        <w:rPr/>
      </w:pPr>
      <w:r>
        <w:rPr/>
        <w:t xml:space="preserve">108) Без креста Бог далёк! </w:t>
      </w:r>
    </w:p>
    <w:p>
      <w:pPr>
        <w:pStyle w:val="Style14"/>
        <w:rPr/>
      </w:pPr>
      <w:r>
        <w:rPr/>
        <w:t xml:space="preserve">109) И сам не ищи креста, а Бог даст. Понесёшь, насколько сможешь. Бог знает, что тебе нужно, только будь осторожен. </w:t>
      </w:r>
    </w:p>
    <w:p>
      <w:pPr>
        <w:pStyle w:val="Style14"/>
        <w:rPr/>
      </w:pPr>
      <w:r>
        <w:rPr/>
        <w:t xml:space="preserve">111) Боже! Храни во мне мир! В мире и премудрость. </w:t>
      </w:r>
    </w:p>
    <w:p>
      <w:pPr>
        <w:pStyle w:val="Style14"/>
        <w:rPr/>
      </w:pPr>
      <w:r>
        <w:rPr/>
        <w:t xml:space="preserve">И все слушатели узрят свет истинный и забудут земную привязь; и будет для них храм - Ковчег, а Святые Тайны - обновление души и радость неописуемая. </w:t>
      </w:r>
    </w:p>
    <w:p>
      <w:pPr>
        <w:pStyle w:val="Style14"/>
        <w:rPr/>
      </w:pPr>
      <w:r>
        <w:rPr/>
        <w:t xml:space="preserve">117) Очень беседуй осторожно, а то будет эта твоя беседа на спине утешителя за то, что рассыпал жемчуг перед свиньями. </w:t>
      </w:r>
    </w:p>
    <w:p>
      <w:pPr>
        <w:pStyle w:val="Style14"/>
        <w:rPr/>
      </w:pPr>
      <w:r>
        <w:rPr/>
        <w:t xml:space="preserve">132) Смотрите, какую любовь дал нам Отец, чтобы нам называться и быть детьми Божьими. Мир потому не знает нас, что не познал Его. </w:t>
      </w:r>
    </w:p>
    <w:p>
      <w:pPr>
        <w:pStyle w:val="Style14"/>
        <w:rPr/>
      </w:pPr>
      <w:r>
        <w:rPr/>
        <w:t xml:space="preserve">138) Враги наши готовят венцы. Горе, что себя не видят и милосердие Божие забывают&gt;&gt;. </w:t>
      </w:r>
    </w:p>
    <w:p>
      <w:pPr>
        <w:pStyle w:val="Style14"/>
        <w:rPr/>
      </w:pPr>
      <w:r>
        <w:rPr/>
        <w:t xml:space="preserve">Из книги правды о Григории Распутине Олега Платонова &lt;&lt;... Один раз нападали хищники, хотели обобрать, я им сказал: "Это не моё, а всё Божье, вы возьмите у меня, я вам помощник, с радостью отдаю". Что-то особенное сказало в сердцах их, они подумали и сказали: "Откуда ты и что такое с тобой? " - "Я человек - посланный брат вам и преданный Богу"&gt;&gt;. </w:t>
      </w:r>
    </w:p>
    <w:p>
      <w:pPr>
        <w:pStyle w:val="Style14"/>
        <w:rPr/>
      </w:pPr>
      <w:r>
        <w:rPr/>
        <w:t xml:space="preserve">* * * &lt;&lt;Тяжёлые воспоминания о мучителях иноплеменниках, но в настоящее время большее мучение - брат на брата и как не познают своя своих. Поэтому и мучения более тяжёлые. Обида берёт. </w:t>
      </w:r>
    </w:p>
    <w:p>
      <w:pPr>
        <w:pStyle w:val="Style14"/>
        <w:rPr/>
      </w:pPr>
      <w:r>
        <w:rPr/>
        <w:t xml:space="preserve">Потому я уверен, что венцы будут ближе к лику Божию от этих мучителей в настоящее время. </w:t>
      </w:r>
    </w:p>
    <w:p>
      <w:pPr>
        <w:pStyle w:val="Style14"/>
        <w:rPr/>
      </w:pPr>
      <w:r>
        <w:rPr/>
        <w:t xml:space="preserve">Вот слово Божие на нас: брат на брата и сын на отца конец приближается... &gt;&gt;. </w:t>
      </w:r>
    </w:p>
    <w:p>
      <w:pPr>
        <w:pStyle w:val="Style14"/>
        <w:rPr/>
      </w:pPr>
      <w:r>
        <w:rPr/>
        <w:t xml:space="preserve">* * * &lt;&lt;О, какой обман, беда скажут ей, и взглянут, и увидят... Совесть нам без языка говорит про свой недостаток, всем надо поглядеть на неё, тут никакой грех не утаим и в землю не закопаем&gt;&gt;. </w:t>
      </w:r>
    </w:p>
    <w:p>
      <w:pPr>
        <w:pStyle w:val="Style14"/>
        <w:rPr/>
      </w:pPr>
      <w:r>
        <w:rPr/>
        <w:t xml:space="preserve">* * * &lt;&lt;Толпа вечно жаждет чуда. А между тем она совершенно не замечает величайшего из чудес, ежечасно совершающегося на наших глазах, рождения человека&gt;&gt;. </w:t>
      </w:r>
    </w:p>
    <w:p>
      <w:pPr>
        <w:pStyle w:val="Style14"/>
        <w:rPr/>
      </w:pPr>
      <w:r>
        <w:rPr/>
        <w:t xml:space="preserve">* * * &lt;&lt;Много разных народов, и все умные в своём духе, но веры у всех и во всех нациях мало, и любви нет. С ними очень нужно быть ласковыми, они не понимают, но на любовь твою смотрят как на диковинку. И вот в это время, когда мы указываем на небо, они с любовью смотрят, и в лице у них делается перемена, и сейчас говорят о пророках. Очень много умных, а веры в них нет, с ними очень нужно говорить, но не о вере, а о любви, спаси их, Бог! Критиковать и указывать на свою веру, как она высока не надо, а надо сперва расположить их, а потом и сеять осторожно и кротко свою веру, но на это годы нужны. Надо показать пример любви, и иметь любовь яркую, вот тогда будут христиане, как в первые годы, и миссия христианская будет не за деньги служить, а по доброте. Они очень понимают, когда говоришь, и удивительно на них слова отражаются сейчас садятся кругом и смотрят на тебя. Надо обязательно знать язык их и характер их наций, а всё короче любовь к Богу иметь, как к другу, а то хоть и постимся, а не умеем с Богом беседовать, то и на людей не подействуем! Как колокол без серебра плохо звучит, так и неопытный всегда только напортит&gt;&gt;. </w:t>
      </w:r>
    </w:p>
    <w:p>
      <w:pPr>
        <w:pStyle w:val="Style14"/>
        <w:rPr/>
      </w:pPr>
      <w:r>
        <w:rPr/>
        <w:t xml:space="preserve">Из записок Григория Распутина написанных во время его пребывания в Святой Земле (Доставлены в Париж беженцем из СССР Лобаченским) &lt;&lt;Безо всякого усилия утешает море. Когда утром встанешь, и волны говорят, и плещут, и радуют. И солнце на море блистает, словно тихо-тихо поднимается, и в то же время душа человека забывает всё человечество и смотрит на блеск солнца; и радость у человека возгорается, и в душе ощущается книга жизни и премудрость жизни - неописуемая красота! Море пробуждает от сна сует, очень много думается, само по себе, безо всякого усилия. </w:t>
      </w:r>
    </w:p>
    <w:p>
      <w:pPr>
        <w:pStyle w:val="Style14"/>
        <w:rPr/>
      </w:pPr>
      <w:r>
        <w:rPr/>
        <w:t xml:space="preserve">Море пространно, а ум ещё более пространен. </w:t>
      </w:r>
    </w:p>
    <w:p>
      <w:pPr>
        <w:pStyle w:val="Style14"/>
        <w:rPr/>
      </w:pPr>
      <w:r>
        <w:rPr/>
        <w:t xml:space="preserve">Человеческой премудрости нет конца, невместима всем философам. </w:t>
      </w:r>
    </w:p>
    <w:p>
      <w:pPr>
        <w:pStyle w:val="Style14"/>
        <w:rPr/>
      </w:pPr>
      <w:r>
        <w:rPr/>
        <w:t xml:space="preserve">Ещё величайшая красота, когда солнце падает за море и закатывается, и лучи его сияют. Кто может оценить светозарные лучи, они греют и ласкают душу и целебно утешают. Солнце по минутам уходит за горы, душа человека немного поскорбит о его дивных светозарных лучах... Смеркается. </w:t>
      </w:r>
    </w:p>
    <w:p>
      <w:pPr>
        <w:pStyle w:val="Style14"/>
        <w:rPr/>
      </w:pPr>
      <w:r>
        <w:rPr/>
        <w:t xml:space="preserve">О, какая становится тишина... Нет даже звука птицы, и от раздумья человек начинает ходить по палубе и невольно вспоминает детство и всю суету, и сравнивает ту свою тишину с суетным миром, и тихо беседует с собой, и желает с кем-нибудь отвести скуку, нагнанную на него от его врагов... &gt;&gt;. </w:t>
      </w:r>
    </w:p>
    <w:p>
      <w:pPr>
        <w:pStyle w:val="Style14"/>
        <w:rPr/>
      </w:pPr>
      <w:r>
        <w:rPr/>
        <w:t xml:space="preserve">* * * &lt;&lt;Забили волны на море - сделалось тревожно на душе. Человек потеряет образ сознания, ходит как в тумане... Боже, дай тишину душевную! &gt;&gt;. </w:t>
      </w:r>
    </w:p>
    <w:p>
      <w:pPr>
        <w:pStyle w:val="Style14"/>
        <w:rPr/>
      </w:pPr>
      <w:r>
        <w:rPr/>
        <w:t xml:space="preserve">* * * &lt;&lt;Совесть - волна, но какие бы ни были на море волны, они утихнут, а совесть только от доброго дела погаснет&gt;&gt;. </w:t>
      </w:r>
    </w:p>
    <w:p>
      <w:pPr>
        <w:pStyle w:val="Style14"/>
        <w:rPr/>
      </w:pPr>
      <w:r>
        <w:rPr/>
        <w:t xml:space="preserve">* * * (О Конце Света:) &lt;&lt;Тех [то есть страдальцев за Веру в Святой Земле] мучили инородцы, а теперь сами себя, наипаче батьки батьков, монахи монахов, и вот слово Божие на нас: брат на брата и сын на отца - конец приближается&gt;&gt;. </w:t>
      </w:r>
    </w:p>
    <w:p>
      <w:pPr>
        <w:pStyle w:val="Style14"/>
        <w:rPr/>
      </w:pPr>
      <w:r>
        <w:rPr/>
        <w:t xml:space="preserve">* * * (О земном:) &lt;&lt;Отрываясь от земного получаешь благодать небесную. </w:t>
      </w:r>
    </w:p>
    <w:p>
      <w:pPr>
        <w:pStyle w:val="Style14"/>
        <w:rPr/>
      </w:pPr>
      <w:r>
        <w:rPr/>
        <w:t xml:space="preserve">Молить Бога надо, чтобы дал терпение, а потеря земного - это великий подвиг. За потерю земного и награда больше, чем если сам подашь&gt;&gt;. </w:t>
      </w:r>
    </w:p>
    <w:p>
      <w:pPr>
        <w:pStyle w:val="Style14"/>
        <w:rPr/>
      </w:pPr>
      <w:r>
        <w:rPr/>
        <w:t xml:space="preserve">* * * (О религиях:) &lt;&lt;А почему теперь уходят в разные вероисповедания? Потому что в храме духа нет, а буквы много - храм и пуст. А и в настоящее время, когда отец Иоанн [Кронштадтский] служил, то в храме дух нищеты был, и тысячи шли к нему за пищей духовной&gt;&gt;. </w:t>
      </w:r>
    </w:p>
    <w:p>
      <w:pPr>
        <w:pStyle w:val="Style14"/>
        <w:rPr/>
      </w:pPr>
      <w:r>
        <w:rPr/>
        <w:t xml:space="preserve">* * * (О добре и фарисействе:) &lt;&lt;Никогда не бойся делать добро, и за добро всегда попадёшь в честь - это бес так устраивает, чтобы ты был фарисей, а не уподобился и не был, как Никодим, - вот и вся роль беса. Но делай, делай, и венец твой и покой получишь&gt;&gt;. </w:t>
      </w:r>
    </w:p>
    <w:p>
      <w:pPr>
        <w:pStyle w:val="Style14"/>
        <w:rPr/>
      </w:pPr>
      <w:r>
        <w:rPr/>
        <w:t xml:space="preserve">* * * (О Любви:) &lt;&lt;Если любишь, то никого не убьёшь - все заповеди покорны любви, в ней великая премудрость, чем в Соломоне, и такая высота, что только одна любовь и существует, а остальные все как дроби, и через неё выход на небо. </w:t>
      </w:r>
    </w:p>
    <w:p>
      <w:pPr>
        <w:pStyle w:val="Style14"/>
        <w:rPr/>
      </w:pPr>
      <w:r>
        <w:rPr/>
        <w:t xml:space="preserve">Насколько один маленький кусочек хлеба дороже для человека большого корабля! А сколько денег на корабль надо? Кто уразумеет, тот и разумей&gt;&gt;. </w:t>
      </w:r>
    </w:p>
    <w:p>
      <w:pPr>
        <w:pStyle w:val="Style14"/>
        <w:rPr/>
      </w:pPr>
      <w:r>
        <w:rPr/>
        <w:t xml:space="preserve">* * * (О праведниках:) &lt;&lt;Вера... без весны цветёт над праведниками, для примера можно указать на отца Иоанна Кронштадского, и сколько у нас светил - тысяча мужей Божьих! &gt;&gt;. </w:t>
      </w:r>
    </w:p>
    <w:p>
      <w:pPr>
        <w:pStyle w:val="Style14"/>
        <w:rPr/>
      </w:pPr>
      <w:r>
        <w:rPr/>
        <w:t xml:space="preserve">* * * (О грехе:) &lt;&lt;А всякий грех всё равно что пушечный выстрел - все узнают... &gt;&gt;. </w:t>
      </w:r>
    </w:p>
    <w:p>
      <w:pPr>
        <w:pStyle w:val="Style14"/>
        <w:rPr/>
      </w:pPr>
      <w:r>
        <w:rPr/>
        <w:t xml:space="preserve">* * * (О правде:) &lt;&lt;Зло и зависть до сих пор в нас, между большим и более великим, и интрига царствует в короне, а правда, как былинка в осеннюю ночь, ожидает восхода солнца: как солнце взойдёт, то и правду найдут! &gt;&gt;. </w:t>
      </w:r>
    </w:p>
    <w:p>
      <w:pPr>
        <w:pStyle w:val="Style14"/>
        <w:rPr/>
      </w:pPr>
      <w:r>
        <w:rPr/>
        <w:t xml:space="preserve">* * * &lt;&lt;... Но раньше, чем уйти из жизни, пройду по земле грозою, чтобы очистить пути и убрать мусор с дороги и смыть кровь. Много грехов творят люди, потонули в грехе. Должно случиться чудо великое, пойдут жертвы очистительные. Будут потрясения великие. И дети малые узнают, в чём сила народа, в чём его правда. Сие да будет! Аминь. Крест. </w:t>
      </w:r>
    </w:p>
    <w:p>
      <w:pPr>
        <w:pStyle w:val="Style14"/>
        <w:rPr/>
      </w:pPr>
      <w:r>
        <w:rPr/>
        <w:t xml:space="preserve">Сии записи пока я живой ни один живой человек не увидит. </w:t>
      </w:r>
    </w:p>
    <w:p>
      <w:pPr>
        <w:pStyle w:val="Style14"/>
        <w:spacing w:before="280" w:after="280"/>
        <w:ind w:firstLine="720"/>
        <w:rPr/>
      </w:pPr>
      <w:r>
        <w:rPr/>
        <w:t xml:space="preserve">Убить меня не можно. Убьют Григория, похоронят Григория. А может, и не похоронят. В воде утопят, в огне согнут, а я жив буду&gt;&gt;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8:48:00Z</dcterms:created>
  <dc:creator>ВЛАДЕЛЕЦ</dc:creator>
  <dc:description/>
  <cp:keywords/>
  <dc:language>en-US</dc:language>
  <cp:lastModifiedBy>ВЛАДЕЛЕЦ</cp:lastModifiedBy>
  <dcterms:modified xsi:type="dcterms:W3CDTF">2006-02-25T18:48:00Z</dcterms:modified>
  <cp:revision>2</cp:revision>
  <dc:subject/>
  <dc:title>Григорий Ефимович Распутин</dc:title>
</cp:coreProperties>
</file>