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екабристское движение и раскол в обществе</w:t>
      </w:r>
    </w:p>
    <w:p>
      <w:pPr>
        <w:pStyle w:val="Web"/>
        <w:spacing w:before="0" w:after="0"/>
        <w:rPr/>
      </w:pPr>
      <w:r>
        <w:rPr/>
        <w:t> </w:t>
      </w:r>
    </w:p>
    <w:p>
      <w:pPr>
        <w:pStyle w:val="Web"/>
        <w:spacing w:before="0" w:after="0"/>
        <w:rPr/>
      </w:pPr>
      <w:r>
        <w:rPr/>
        <w:t xml:space="preserve">При вступлении на престол Александра I изменилось многое в общественной жизни. Александр I в день вступления на престол объявил, что он будет царствовать по законам и по сердцу бабки своей Екатерины Великой, которая говорила, что лучше простить десять виновных, чем наказать одного невинного. В один день он обнародовал десять манифестов милостивых для народа. Много людей было возвращено из ссылки и заточения, пытка совершенно уничтожена. Всем сословиям были даны новые права. </w:t>
      </w:r>
    </w:p>
    <w:p>
      <w:pPr>
        <w:pStyle w:val="Web"/>
        <w:spacing w:before="0" w:after="0"/>
        <w:rPr/>
      </w:pPr>
      <w:r>
        <w:rPr/>
        <w:t xml:space="preserve">Александр учинил 8 министерств: военное, морское, иностранных дел, внутренних дел, юстиции, финансов, коммерции и народного просвещения. Все эти министерства, кроме коммерции, существуют доныне. Он много сделал для обучения своих подданных: во всех уездных городах учредил уездные училища, а в губернских - гимназии. Основал университеты в Казани, Харькове и Санкт-Петербурге. В Санкт-Петербурге устроены высшие учебные заведения под названием педагогических институтов. </w:t>
      </w:r>
    </w:p>
    <w:p>
      <w:pPr>
        <w:pStyle w:val="Web"/>
        <w:spacing w:before="0" w:after="0"/>
        <w:rPr/>
      </w:pPr>
      <w:r>
        <w:rPr/>
        <w:t xml:space="preserve">Александр старался лучше устроить войско. Через четыре года оно понадобилось для помощи Англии и Австрии, начавших войну с Наполеоном. </w:t>
      </w:r>
    </w:p>
    <w:p>
      <w:pPr>
        <w:pStyle w:val="Web"/>
        <w:spacing w:before="0" w:after="0"/>
        <w:rPr/>
      </w:pPr>
      <w:r>
        <w:rPr/>
        <w:t xml:space="preserve">Менялось образование и менялось настроение в обществе, появились люди, мыслившие иначе, чем при Павле, общество поддерживает свободолюбивые настроения и дух патриотизма. </w:t>
      </w:r>
    </w:p>
    <w:p>
      <w:pPr>
        <w:pStyle w:val="Web"/>
        <w:spacing w:before="0" w:after="0"/>
        <w:rPr/>
      </w:pPr>
      <w:r>
        <w:rPr/>
        <w:t xml:space="preserve">Приближался 1812 год. Войска Наполеона захватывают большие территории и двигаются в направлении России. Были разные причины этой войны. Наполеону хотелось жениться на сестре Александра 1, но на свое предложение он не получил ответа. Наполеон женился на дочери австрийского императора и стал враждовать с Россией. Заняв войсками владения герцога Ольденбургского, который был в родстве и под покровительством Александра, Наполеон не выполнил требований Александра возвратить владения. Из прежних польских земель оставил только Варшавское, в котором сами поляки стали вооружаться против России. Франция и Россия стали готовиться к войне. </w:t>
      </w:r>
    </w:p>
    <w:p>
      <w:pPr>
        <w:pStyle w:val="Web"/>
        <w:spacing w:before="0" w:after="0"/>
        <w:rPr/>
      </w:pPr>
      <w:r>
        <w:rPr/>
        <w:t xml:space="preserve">Войска России были малочисленны и не кончилась война со Швецией, Турцией и Персией. В русской армии было 200.000 человек, разделенные на три армии Барклая де Толли, Багратиона и Тормасова. </w:t>
      </w:r>
    </w:p>
    <w:p>
      <w:pPr>
        <w:pStyle w:val="Web"/>
        <w:spacing w:before="0" w:after="0"/>
        <w:rPr/>
      </w:pPr>
      <w:r>
        <w:rPr/>
        <w:t xml:space="preserve">У Наполеона было такое войско 600.000, кроме французов были: голландцы, швейцарцы, австрийцы, прусаки, итальянцы, испанцы, португальцы и др. Во главе войска стал сам Наполеон. К тому времени он не был ни разу побежден, одержал много побед. </w:t>
      </w:r>
    </w:p>
    <w:p>
      <w:pPr>
        <w:pStyle w:val="Web"/>
        <w:spacing w:before="0" w:after="0"/>
        <w:rPr/>
      </w:pPr>
      <w:r>
        <w:rPr/>
        <w:t xml:space="preserve">6 июня 1812 года Наполеон вступил в Россию, даже не объявив войны. Он говорил о своей победе и погибели России. </w:t>
      </w:r>
    </w:p>
    <w:p>
      <w:pPr>
        <w:pStyle w:val="Web"/>
        <w:spacing w:before="0" w:after="0"/>
        <w:rPr/>
      </w:pPr>
      <w:r>
        <w:rPr/>
        <w:t xml:space="preserve">Император Александр, объявил народу о вторжении неприятеля, прибавил: "Нам не остается ничего другого как поставить силы наши против сил неприятеля. Не нужно мне напоминать вождям, полководцам и войнам об их долге и храбрости. В них издревле течет громкая победами кровь славян. Войны! Вы защитите веру, отечество, свободу. Я с вами. Я не положу оружия, доколь не единого неприятельского война не останется в царстве моем". </w:t>
      </w:r>
    </w:p>
    <w:p>
      <w:pPr>
        <w:pStyle w:val="Web"/>
        <w:spacing w:before="0" w:after="0"/>
        <w:rPr/>
      </w:pPr>
      <w:r>
        <w:rPr/>
        <w:t xml:space="preserve">12 июня главные силы Наполеона вторглись через Неман недалеко от города Ковно. Русские войска, разделенные на отдельные армии и уступавшие неприятелю по численности, вынуждены были отступать. Известие о вторжении Наполеоновской армии всколыхнуло всю Россию порождая патриотизм. </w:t>
      </w:r>
    </w:p>
    <w:p>
      <w:pPr>
        <w:pStyle w:val="Web"/>
        <w:spacing w:before="0" w:after="0"/>
        <w:rPr/>
      </w:pPr>
      <w:r>
        <w:rPr/>
        <w:t xml:space="preserve">Продвижение захватчиков по земле России не было спокойным, наполеоновские войска встретили упорное сопротивление. Уже первые переправившиеся враги были обстреляны русским казачьим объездом. Большие и маленькие стычки происходили каждый день. </w:t>
      </w:r>
    </w:p>
    <w:p>
      <w:pPr>
        <w:pStyle w:val="Web"/>
        <w:spacing w:before="0" w:after="0"/>
        <w:rPr/>
      </w:pPr>
      <w:r>
        <w:rPr/>
        <w:t xml:space="preserve">Силы врага слишком превосходили русские и приходилось отступать вглубь русской территории. В конце июля - начале августа жестокие бои в районе Смоленска. С каким мужеством и героизмом дрались русские солдаты. Мужество воинов, которые предпочитали гибель уходу со своей позиции, храбрость защитников Смоленска произвело на французов сильное впечатление. </w:t>
      </w:r>
    </w:p>
    <w:p>
      <w:pPr>
        <w:pStyle w:val="Web"/>
        <w:spacing w:before="0" w:after="0"/>
        <w:rPr/>
      </w:pPr>
      <w:r>
        <w:rPr/>
        <w:t xml:space="preserve">Героизм русских войск с новой силой проявился в сражении при Бородине, когда русская армия под командованием М. И. Кутузова решила дать генеральное сражение. В этот осенний день и рядовые солдаты и генералы как бы соревновались в доблести. Как образно писал очевидец этих событий: "гремел ад, но в душе русских воинов еще громче гремел голос: "За нами Москва! ". Однако враг был еще силен. И мудрый Кутузов приказал отступить: армия нуждалась в пополнении резервами, нужно было заменить выбывших генералов. Продолжая вынужденное отступление и приказывая оставить Москву без нового сражения, Кутузов учитывал что армии Наполеона приходиться сражаться не только против русских регулярных войск, но и против народа характер отечественной войны становился все более ясным. Народные массы России, и в первую очередь крестьянство, поднимались против захватчиков, которые несли грабежи и новый гнет. </w:t>
      </w:r>
    </w:p>
    <w:p>
      <w:pPr>
        <w:pStyle w:val="Web"/>
        <w:spacing w:before="0" w:after="0"/>
        <w:rPr/>
      </w:pPr>
      <w:r>
        <w:rPr/>
        <w:t xml:space="preserve">После вторжения наполеоновских войск крестьяне стали уходить в леса, герои-партизаны стали создавать крестьянские отряды и нападать на отдельные команды французов. С особой силой борьба партизанских отрядов развернулась после падения Смоленска и Москвы. Партизанские войска смело шли на врага и брали в плен французов. Кутузов выделил отряд для действий в тылу врага под руководством Д. Давыдова, отряд которого нарушал пути сообщения врага, освобождал пленных, воодушевлял местное население на борьбу с захватчиками. По примеру отряда Денисова к октябрю 1812 года действовало З6 казачьих, 7 кавалерийских, 5 полков пехоты, 3 батальона егерей и другие части, включая артиллерийские. </w:t>
      </w:r>
    </w:p>
    <w:p>
      <w:pPr>
        <w:pStyle w:val="Web"/>
        <w:spacing w:before="0" w:after="0"/>
        <w:rPr/>
      </w:pPr>
      <w:r>
        <w:rPr/>
        <w:t xml:space="preserve">После неудачи под Малоярославцем, когда при отступлении из Москвы французские войска были остановлены героическим поступком войск Кутузова Наполеон отдал приказ об отступлении по смоленской дороге. </w:t>
      </w:r>
    </w:p>
    <w:p>
      <w:pPr>
        <w:pStyle w:val="Web"/>
        <w:spacing w:before="0" w:after="0"/>
        <w:rPr/>
      </w:pPr>
      <w:r>
        <w:rPr/>
        <w:t xml:space="preserve">Стратегическая инициатива окончательно перешла к русским. </w:t>
      </w:r>
    </w:p>
    <w:p>
      <w:pPr>
        <w:pStyle w:val="Web"/>
        <w:spacing w:before="0" w:after="0"/>
        <w:rPr/>
      </w:pPr>
      <w:r>
        <w:rPr/>
        <w:t xml:space="preserve">Сильные удары по противнику были нанесены под Вязьмой и Красным. Воодушевленные наступлением, русские войны сражались с особым героизмом. Из 600.000 человек в ноябре 1812 года перешли Березину ничтожные остатки этой армии. </w:t>
      </w:r>
    </w:p>
    <w:p>
      <w:pPr>
        <w:pStyle w:val="Web"/>
        <w:spacing w:before="0" w:after="0"/>
        <w:rPr/>
      </w:pPr>
      <w:r>
        <w:rPr/>
        <w:t xml:space="preserve">Отечественная война 1812 года завершилась блестящей победой русского оружия. Героизм русского народа, проявленный в борьбе за родину, произвел сильное впечатление на всех передовых людей и прежде всего на русскую передовую молодежь. </w:t>
      </w:r>
    </w:p>
    <w:p>
      <w:pPr>
        <w:pStyle w:val="Web"/>
        <w:spacing w:before="0" w:after="0"/>
        <w:rPr/>
      </w:pPr>
      <w:r>
        <w:rPr/>
        <w:t xml:space="preserve">"Мы были дети 1812 года, писал декабрист Матвей Муравьев-Апостол, участник Бородинской битвы. - Принести в жертву все, даже самую жизнь, ради любви к Отечеству было сердечным побуждением". </w:t>
      </w:r>
    </w:p>
    <w:p>
      <w:pPr>
        <w:pStyle w:val="Web"/>
        <w:spacing w:before="0" w:after="0"/>
        <w:rPr/>
      </w:pPr>
      <w:r>
        <w:rPr/>
        <w:t xml:space="preserve">Ему вторил Иван Якушкин, другой декабрист, отличившийся при Тарутине и Малоярославце: "Война 1812 года пробудила народ русский к жизни и составляет важный период в его политическом существовании... И мне теперь еще помнятся слова шедшего около меня солдата: "Ну, слава богу, вся Россия в поход пошла! " В рядах даже между солдатами не было уже бессмысленных орудий; каждый чувствовал, что он призван содействовать в великом деле". </w:t>
      </w:r>
    </w:p>
    <w:p>
      <w:pPr>
        <w:pStyle w:val="Web"/>
        <w:spacing w:before="0" w:after="0"/>
        <w:rPr/>
      </w:pPr>
      <w:r>
        <w:rPr/>
        <w:t xml:space="preserve">В последние годы царствования Александра Павловича греки восстали против турок. Турки стали убивать тех греков, которые находились в Константинополе и даже распяли греческого патриарха Григория. Александр вступился за своих единоверцев и хотел воевать с турками. Но не успел и скончался в Таганроге в 1825 году. Все русские горько оплакивали кончину этого государя, который прославил Россию своими победами и был так добр, что заслужил название Благословенного. Даже иностранцы сожалели о его смерти и благословляли его. </w:t>
      </w:r>
    </w:p>
    <w:p>
      <w:pPr>
        <w:pStyle w:val="Web"/>
        <w:spacing w:before="0" w:after="0"/>
        <w:rPr/>
      </w:pPr>
      <w:r>
        <w:rPr/>
        <w:t xml:space="preserve">Как ни были славны войны императора Александра I, но они дорого стоили России. Последние годы своего царствования он посвятил на то, чтобы по возможности загладить те потери, которые были причинены войнами. Значительных перемен во внутреннем устройстве России в это время не произошло. Но русская литература весьма развилась. Славнейшие писатели этого времени их духовных - митрополиты Платон, Евгений и Филарет, светские - Крылов, Карамзин, Жуковский, Грибоедов и Пушкин. Карамзин написал Историю Государства Российского, Крылов знаменит своими баснями, а Грибоедов комедией под названием "Горе от ума". Пушкин и Жуковский прославились стихотворениями, последний преимущественно переводами. Пушкин и великие писатели времени Николая I Гоголь и Белинский произвели совершенный переворот в литературе. </w:t>
      </w:r>
    </w:p>
    <w:p>
      <w:pPr>
        <w:pStyle w:val="Web"/>
        <w:spacing w:before="0" w:after="0"/>
        <w:rPr/>
      </w:pPr>
      <w:r>
        <w:rPr/>
        <w:t xml:space="preserve">Как формировалось декабристское движение? </w:t>
      </w:r>
    </w:p>
    <w:p>
      <w:pPr>
        <w:pStyle w:val="Web"/>
        <w:spacing w:before="0" w:after="0"/>
        <w:rPr/>
      </w:pPr>
      <w:r>
        <w:rPr/>
        <w:t xml:space="preserve">9 февраля 1816 года в казарме лейб-гвардии Семеновского полка собрались молодые гвардейские офицеры: Никита Муравьев, Сергей Трубецкой, Сергей и Матвей Муравьевы-Апостолы, Иван Якушкин. В беседе обсуждался вопрос: что гнетет и душит русский народ? - ответ не у всех одинаков, но в конечном счете прозвучал предельно кратко: ДЕСПОТИЗМ И САМОДЕРЖАВИЕ. </w:t>
      </w:r>
    </w:p>
    <w:p>
      <w:pPr>
        <w:pStyle w:val="Web"/>
        <w:spacing w:before="0" w:after="0"/>
        <w:rPr/>
      </w:pPr>
      <w:r>
        <w:rPr/>
        <w:t xml:space="preserve">Поколение за поколением рождается рабами, которые получают в наследство страну, пропитанную с древнейших времен жестокостью. </w:t>
      </w:r>
    </w:p>
    <w:p>
      <w:pPr>
        <w:pStyle w:val="Web"/>
        <w:spacing w:before="0" w:after="0"/>
        <w:rPr/>
      </w:pPr>
      <w:r>
        <w:rPr/>
        <w:t xml:space="preserve">Этих людей связывает глубокая и искренняя дружба, испытанная в огне только что завершившейся Отечественной войны против Наполеона. Все очень молоды, но все уже герои, их мундиры украшают ордена, они отмечены знаками славы. Некоторые в сражениях пролили кровь. 9 февраля станет памятным днем в истории России. Группа молодых офицеров создала свое первое тайное общество, которое они назовут "Союзом спасения", а несколько позже - "Обществом истинных и верных сынов отечества". К этому обществу присоединились Павел Пестель, Иван Пущин, Михаил Лунин... </w:t>
      </w:r>
    </w:p>
    <w:p>
      <w:pPr>
        <w:pStyle w:val="Web"/>
        <w:spacing w:before="0" w:after="0"/>
        <w:rPr/>
      </w:pPr>
      <w:r>
        <w:rPr/>
        <w:t xml:space="preserve">Около 30 молодых людей, преимущественно гвардейских офицеров, поклянутся, что единственной целью их жизни будет борьба против Крепостного права, за введение в России конституционных законов, ограничивающих абсолютизм. Никита Муравьев доказывает, что конституция должна быть монархической. Вскоре заговорщики поняли, что это должно быть долгой, упорной и неустанной организации самого дела. Проект конституции Муравьева осуждал крепостное право и объявлял о его отмене. В нем предлагалось все сословные различия, военные поселения, провозглашалось равенство всех граждан перед законом. Но вместе с тем автор проекта конституции оставался твердым сторонником установления высокого имущественного ценза при занятиях любых должностей в государственном аппарате и сохранения за помещиками права собственности на землю. Дворянская ограниченность Никиты Муравьева имеет определенные противоречия. Его чувство справедливости всегда сильнее принципов проповедуемой им конституционной монархии. Он выдвигает идею, чтобы верховная власть в будущей свободной России после победы революции принадлежала бы Народному вече, которое будет состоять из двух палат: Верховной думы и Палаты народных представителей. Исполнительную власть он предлагал оставить в руках монарха. </w:t>
      </w:r>
    </w:p>
    <w:p>
      <w:pPr>
        <w:pStyle w:val="Web"/>
        <w:spacing w:before="0" w:after="0"/>
        <w:rPr/>
      </w:pPr>
      <w:r>
        <w:rPr/>
        <w:t xml:space="preserve">Республиканцы протестовали. Пестель настаивал что России нужна только демократическая республика и чтобы оградить ее безопасность от возможных междоусобиц, нельзя оставлять ни одного претендента на царский престол. Во имя этой святой цели необходимо "истребить" все царское семейство! Источником народной власти должен быть сам народ, которому будет принадлежать исключительное право формулировать основные законы. Император будет всего лишь "верховным чиновником" русского правительства. Особы царской фамилии не должны чем либо отличатся от остальных граждан и подчинятся законам, как все остальные граждане России. Придворные при царе лишаются избирательных прав и возможности влиять на политику. Опыт всех народов и всех времен доказал, что власть самодержавная равно гибельна для правителей и для общества, что она не согласна ни с правилами святой веры нашей, ни с началами здравого рассудка. Нельзя допустить основанием правительства произвол одного человека, невозможно согласиться, чтобы все права находились на одной стороне, а все обязанности на другой. Слепое повиновение может быть основано только на страхе и недостойно ни разумного повелителя, неразумных исполнителей. </w:t>
      </w:r>
    </w:p>
    <w:p>
      <w:pPr>
        <w:pStyle w:val="Web"/>
        <w:spacing w:before="0" w:after="0"/>
        <w:rPr/>
      </w:pPr>
      <w:r>
        <w:rPr/>
        <w:t xml:space="preserve">Собрания устраивались дома отдельных членов Тайного общества. Среди окружающей их роскоши, при ежедневных салонных встречах члены Тайного общества хранили общую сплоченность, общность цели, свое единое предназначение и призвание. Несколько десятков офицеров из самых знатных аристократических семей прочно были связаны силой своей клятвы. Их дома были расположены недалеко от царского дворца. Это тоже роскошнейшие дворцы самой приближенной к царю знати. Веками их прародители жили и мечтали лишь о благосклонности повелителя и монарха. Эта благосклонность для их дедов и отцов самая большая награда. Только государь жаловал поместьями, денежными наградами, чином, титулом. Он мог красивым царственным жестом подарить золотую табакерку, усыпанную бриллиантами, или обширными поместиями русской земли с тысячами крепостных крестьян, или упрятать в Петропавловскую крепость. </w:t>
      </w:r>
    </w:p>
    <w:p>
      <w:pPr>
        <w:pStyle w:val="Web"/>
        <w:spacing w:before="0" w:after="0"/>
        <w:rPr/>
      </w:pPr>
      <w:r>
        <w:rPr/>
        <w:t xml:space="preserve">Против этой абсолютной власти, утверждающейся уже многими веками, горстка молодых людей дерзнула поднять меч члены Тайного общества. Они ищут путь к справедливости, к свободе. </w:t>
      </w:r>
    </w:p>
    <w:p>
      <w:pPr>
        <w:pStyle w:val="Web"/>
        <w:spacing w:before="0" w:after="0"/>
        <w:rPr/>
      </w:pPr>
      <w:r>
        <w:rPr/>
        <w:t xml:space="preserve">В противовес конституции Н. Муравьева П. Пестель предлагает свой революционный план преобразования России. Он отвергает выборную власть народных представителей до того времени, пока Россия не будет подготовлена к такому образу управления. Он считает, что должна быть установлена диктатура Временного революционного правления, которое за 10 лет преобразует Россию. Ратует за полную свободу крестьян, требует лишить дворян не только дворянских привилегий, но и значительной части земли. </w:t>
      </w:r>
    </w:p>
    <w:p>
      <w:pPr>
        <w:pStyle w:val="Web"/>
        <w:spacing w:before="0" w:after="0"/>
        <w:rPr/>
      </w:pPr>
      <w:r>
        <w:rPr/>
        <w:t xml:space="preserve">Пестель очень хорошо понимает, что политическое могущество дворянства и царской власти зиждется на крепостном праве и собственности на землю. Ослабить политические позиции дворянства - значит подорвать его экономическую мощь. Основной задачей Временного правительства в будущей революционной России он считает сокращение крупных земельных владений, принадлежащих помещикам, и раздачу земель крестьянству. </w:t>
      </w:r>
    </w:p>
    <w:p>
      <w:pPr>
        <w:pStyle w:val="Web"/>
        <w:spacing w:before="0" w:after="0"/>
        <w:rPr/>
      </w:pPr>
      <w:r>
        <w:rPr/>
        <w:t xml:space="preserve">Триста лет длился спор и борьба за землю... Пестель как первый предтеча последующих великих исторических событий. Именно о земле велись самые страстные споры среди молодых русских дворян. </w:t>
      </w:r>
    </w:p>
    <w:p>
      <w:pPr>
        <w:pStyle w:val="Web"/>
        <w:spacing w:before="0" w:after="0"/>
        <w:rPr/>
      </w:pPr>
      <w:r>
        <w:rPr/>
        <w:t xml:space="preserve">Другие тайные общества и организации возникали в благоприятной атмосфере политического и идейного брожения. Михаил Орлов, приближенный ко двору генерал в 1815 году создает тайную организацию - Орден русских рыцарей. </w:t>
      </w:r>
    </w:p>
    <w:p>
      <w:pPr>
        <w:pStyle w:val="Web"/>
        <w:spacing w:before="0" w:after="0"/>
        <w:rPr/>
      </w:pPr>
      <w:r>
        <w:rPr/>
        <w:t xml:space="preserve">Талантливый поэт и писатель Бестужев (Марлинский) находясь в заточении в Петропавловской крепости запечатлел для потомков суть назревавших и разразившихся событий. Он раскрыл характернейшие черты своего времени и дал объяснения возникновению тайных политических обществ: "Но вот Наполеон вторгся в Россию и тогда русский народ впервые ощутил свою силу, тодга пробудилось во всех сердцах чувство независимости, сперва политической, а в последствии и народной. Вот начало свободомыслия в России. Еще война длилась, когда ратники возвратились в дома, первыми разнесли ропот в классе народа. "Мы проливали кровь, - говорили они, - а нас опять заставляют потеть на барщине. Мы избавили Родину от тирана, нас опять тиранят господа. " Над Россией нависла мрачная тень Аракчеева. Под предлогом менее обременительного содержания армии царское правительство создало так называемое военные поселения. Неограниченным диктатором этого гнетущего мира стал Аракчеев. Множество сел и деревень были переведены в военные поселения. Крестьяне проживавшие там, обрекались на пожизненную солдатскую службу. Но кроме военной службы6они должны были заниматься земледелием и добывать себе пропитание. Там властвовали поистине драконовские законы. </w:t>
      </w:r>
    </w:p>
    <w:p>
      <w:pPr>
        <w:pStyle w:val="Web"/>
        <w:spacing w:before="0" w:after="0"/>
        <w:rPr/>
      </w:pPr>
      <w:r>
        <w:rPr/>
        <w:t xml:space="preserve">В армии насаждались жестокие порядки. Самый усердный солдат не мог дослужиться до увольнения. </w:t>
      </w:r>
    </w:p>
    <w:p>
      <w:pPr>
        <w:pStyle w:val="Web"/>
        <w:spacing w:before="0" w:after="0"/>
        <w:rPr/>
      </w:pPr>
      <w:r>
        <w:rPr/>
        <w:t xml:space="preserve">Декабрист А. Поджио, хорошо знавший аракчеевские порядки писал: "Палками встречали несчастного рекрута при вступлении его на службу, палками его напутствовали при ее продолжении и с палками передавали в ожидавшее его ведомство после отставки... Солдат был собственной принадлежностью всякого... "Жизнь солдата была сплошной цепью невероятных страданий, Нравственных и физических. Каждый офицер мог его унизить, избивать розгами или палками, истязать шпицрутенами. Малейшая небрежность, самый невинный проступок карались со всей жестокостью. </w:t>
      </w:r>
    </w:p>
    <w:p>
      <w:pPr>
        <w:pStyle w:val="Web"/>
        <w:spacing w:before="0" w:after="0"/>
        <w:rPr/>
      </w:pPr>
      <w:r>
        <w:rPr/>
        <w:t xml:space="preserve">Сергей Трубецкой показывал на следствии: Поводом для образования тайных политических обществ была лишь любовь к отечеству... </w:t>
      </w:r>
    </w:p>
    <w:p>
      <w:pPr>
        <w:pStyle w:val="Web"/>
        <w:spacing w:before="0" w:after="0"/>
        <w:rPr/>
      </w:pPr>
      <w:r>
        <w:rPr/>
        <w:t xml:space="preserve">Декабрист Михаил Фонвизин писал, что рабство бесправного большинства русских, жестокое обращение начальников с подчиненными, всякого рода злоупотребления властью, повсюду царствующий произвол - все это возмущало и производило в негодование образованных русских. </w:t>
      </w:r>
    </w:p>
    <w:p>
      <w:pPr>
        <w:pStyle w:val="Web"/>
        <w:spacing w:before="0" w:after="0"/>
        <w:rPr/>
      </w:pPr>
      <w:r>
        <w:rPr/>
        <w:t xml:space="preserve">Наступило время решительных действий. </w:t>
      </w:r>
    </w:p>
    <w:p>
      <w:pPr>
        <w:pStyle w:val="Web"/>
        <w:spacing w:before="0" w:after="0"/>
        <w:rPr/>
      </w:pPr>
      <w:r>
        <w:rPr/>
        <w:t xml:space="preserve">Полковник М. А. Фонвизин живет в Москве в Староконюшенном переулке и его дом стал местом встреч декабристов. На регулярные собрания приходят Никита Муравьев, братья Сергей и Матвей Муравьевы-Апостолы, Федор Шеховской, Михаил Лунин... </w:t>
      </w:r>
    </w:p>
    <w:p>
      <w:pPr>
        <w:pStyle w:val="Web"/>
        <w:spacing w:before="0" w:after="0"/>
        <w:rPr/>
      </w:pPr>
      <w:r>
        <w:rPr/>
        <w:t xml:space="preserve">В 1817 году после решения вопроса о границах Польши, при этом происходило отторжение Белоруссии и Украины от России, что ущемляло патриотические чувства каждого русского, тогда Якушкин Иван предложил убить императора при выходе из Успенского собора и потом застрелится сам. Сергей Муравьев-Апостол критикует и прелагает впервые вооруженное восстание войск, расквартированных в Москве, а также что цареубийство не цель и террористический акт только погубит их дело. </w:t>
      </w:r>
    </w:p>
    <w:p>
      <w:pPr>
        <w:pStyle w:val="Web"/>
        <w:spacing w:before="0" w:after="0"/>
        <w:rPr/>
      </w:pPr>
      <w:r>
        <w:rPr/>
        <w:t xml:space="preserve">В 1818 году произошла реорганизация Тайного общества. На основе "Союза Спасения" возникла новая тайная организация - "Союз благоденствия". Многочисленность Тайного общества имела и свои отрицательные страны. В нее вошли и случайные люди. Одни были прельщены вниманием и предложением совместной деятельности с блистательными аристократами, с высшими чинами гвардии и даже генералами, другие надеялись, что эти знакомства будут способствовать их карьере. Но нашлись такие, которые путем доноса и предательства намеревались сделать карьеру. </w:t>
      </w:r>
    </w:p>
    <w:p>
      <w:pPr>
        <w:pStyle w:val="Web"/>
        <w:spacing w:before="0" w:after="0"/>
        <w:rPr/>
      </w:pPr>
      <w:r>
        <w:rPr/>
        <w:t xml:space="preserve">Теперь мы знаем имена доносчиков: М. К. Грибовский и А. Н. Ронов. По их доносам взяты генерал М. Орлов, П. Граббе, М. А. Фонвизин и другие. </w:t>
      </w:r>
    </w:p>
    <w:p>
      <w:pPr>
        <w:pStyle w:val="Web"/>
        <w:spacing w:before="0" w:after="0"/>
        <w:rPr/>
      </w:pPr>
      <w:r>
        <w:rPr/>
        <w:t xml:space="preserve">Правительству становиться известно, что Н. Тургенев и Ф. Глинка готовятся принять участие на каком-то съезде в Москве, где должна быть основана организация, целью которой будет освобождение крестьян и смена правительства. Руководящее ядро "Союза благоденствия" объявляет о прекращении своей деятельности. </w:t>
      </w:r>
    </w:p>
    <w:p>
      <w:pPr>
        <w:pStyle w:val="Web"/>
        <w:spacing w:before="0" w:after="0"/>
        <w:rPr/>
      </w:pPr>
      <w:r>
        <w:rPr/>
        <w:t xml:space="preserve">Формально Тайное общество не существует, но на другой день уже был разработан устав, заложены основы будущего нового тайного общества, "очищенного" от ненадежных и подозрительных членов. </w:t>
      </w:r>
    </w:p>
    <w:p>
      <w:pPr>
        <w:pStyle w:val="Web"/>
        <w:spacing w:before="0" w:after="0"/>
        <w:rPr/>
      </w:pPr>
      <w:r>
        <w:rPr/>
        <w:t xml:space="preserve">Намеревались создать четыре руководящих центра - в Петербурге, Москве, Смоленске и Тульчине. Московский съезд 1821 года явился кульминационным моментом в организационной деятельности декабристов. Но съезд был направлен и против наиболее революционных и радикальных сил, он стремился ограничить влияние таких крупных личностей, как Павел Пестель. Были созданы центры в Петербурге - Северное общество и в Тульчине - Южное общество. </w:t>
      </w:r>
    </w:p>
    <w:p>
      <w:pPr>
        <w:pStyle w:val="Web"/>
        <w:spacing w:before="0" w:after="0"/>
        <w:rPr/>
      </w:pPr>
      <w:r>
        <w:rPr/>
        <w:t xml:space="preserve">В 1822 - 1823 годах на юге была учреждена васильковская управа во главе с Сергеем Муравьевым-Апостолом и молодым Михаилом Бестужевым-Рюминым. Эта управа считалась частью южного общества Пестеля. </w:t>
      </w:r>
    </w:p>
    <w:p>
      <w:pPr>
        <w:pStyle w:val="Web"/>
        <w:spacing w:before="0" w:after="0"/>
        <w:rPr/>
      </w:pPr>
      <w:r>
        <w:rPr/>
        <w:t xml:space="preserve">Между Северным и Южным обществами происходили споры по программам и тактическим вопросам. Северное общество стремилось к конституционной монархии. Его умные и высокообразованные руководители пользовались огромным авторитетом среди членов Северного общества. </w:t>
      </w:r>
    </w:p>
    <w:p>
      <w:pPr>
        <w:pStyle w:val="Web"/>
        <w:spacing w:before="0" w:after="0"/>
        <w:rPr/>
      </w:pPr>
      <w:r>
        <w:rPr/>
        <w:t xml:space="preserve">Поэт Кондратий Рылеев заявлял своему оппоненту П. Пестелю, что хотел бы видеть Россию вначале с императором, "чья власть не должна превышать полномочий любого президента". </w:t>
      </w:r>
    </w:p>
    <w:p>
      <w:pPr>
        <w:pStyle w:val="Web"/>
        <w:spacing w:before="0" w:after="0"/>
        <w:rPr/>
      </w:pPr>
      <w:r>
        <w:rPr/>
        <w:t xml:space="preserve">Для П. Пестеля существовал только один путь - революция, которая провозгласит республику в России! И вся династия Романовых будет уничтожена. Даже царские судьи признавали в Пестеле одаренность от природы способностями более высокими, чем обычные люди, он являлся главной пружиной деятельности общества. </w:t>
      </w:r>
    </w:p>
    <w:p>
      <w:pPr>
        <w:pStyle w:val="Web"/>
        <w:spacing w:before="0" w:after="0"/>
        <w:rPr/>
      </w:pPr>
      <w:r>
        <w:rPr/>
        <w:t xml:space="preserve">Когда пробил час в Петербурге поднял восстание поэт К. Рылеев. Хотя оба искали свои пути для будущего России, но они имели одну общую цель и мечту - дать свободу русскому народу. Страшная трагедия виселицы устранила различия их взглядов. </w:t>
      </w:r>
    </w:p>
    <w:p>
      <w:pPr>
        <w:pStyle w:val="Web"/>
        <w:spacing w:before="0" w:after="0"/>
        <w:rPr/>
      </w:pPr>
      <w:r>
        <w:rPr/>
        <w:t xml:space="preserve">Политика Александра I, его отношение к страданиям крепостных, к мукам народа, бич аракчеевщины породили гнев и бунт русских честных людей, восстание декабристов. В мемуарах русский аристократ Ф. Ф. Вигель писал: "На простиравшийся перед ним народ он смотрел с досадным презрением, и потом никогда не было ни одного слова или какого-либо поступка, которые бы не отражали этого презрения". </w:t>
      </w:r>
    </w:p>
    <w:p>
      <w:pPr>
        <w:pStyle w:val="Web"/>
        <w:spacing w:before="0" w:after="0"/>
        <w:rPr/>
      </w:pPr>
      <w:r>
        <w:rPr/>
        <w:t xml:space="preserve">Отражение наполеоновского нашествия и победа над врагом не принесли народу никаких благ. Манифест 1 января 1816 года крестьянам ничего не дали после столь героического подвига в войне 1812 года. </w:t>
      </w:r>
    </w:p>
    <w:p>
      <w:pPr>
        <w:pStyle w:val="Web"/>
        <w:spacing w:before="0" w:after="0"/>
        <w:rPr/>
      </w:pPr>
      <w:r>
        <w:rPr/>
        <w:t xml:space="preserve">Не было области в общественной и экономической жизни России, которой бы декабристы не знали и не изучали. Они понимали, что правительство своей политикой во всех сферах жизни разрушает благосостояние народа. Правительство не заботится о развитии производительных сил страны. Его таможенная политика не приносит пользы русской экономике, она способствует лишь обогащению контрабандистов. От произвола самодержца зависела судьба любого человека. Один хмурый взгляд императора лишил свободы одного из умнейших людей страны. Без каких либо объяснений Карамзин прямо из царского дворца попал в один из бастионов самодержавия - Шлиссельбургскую крепость. </w:t>
      </w:r>
    </w:p>
    <w:p>
      <w:pPr>
        <w:pStyle w:val="Web"/>
        <w:spacing w:before="0" w:after="0"/>
        <w:rPr/>
      </w:pPr>
      <w:r>
        <w:rPr/>
        <w:t xml:space="preserve">В 1824 году проводились интенсивные совещания между руководителями Северного и южного обществ. Встречи проводили в Петербурге. Пестель настаивает на слиянии обоих обществ. Он вел об этом переговоры с князем Сергеем Трубецким, долгими часами беседовал с К. Рылеевым. </w:t>
      </w:r>
    </w:p>
    <w:p>
      <w:pPr>
        <w:pStyle w:val="Web"/>
        <w:spacing w:before="0" w:after="0"/>
        <w:rPr/>
      </w:pPr>
      <w:r>
        <w:rPr/>
        <w:t xml:space="preserve">Члены Северного общества относились сдержано к предложениям Пестеля. В его лице видели нового Наполеона. Рылеев видел в нем подражателя Наполеону, "похитителя свободы", завоеванной в ходе Великой французской революции. </w:t>
      </w:r>
    </w:p>
    <w:p>
      <w:pPr>
        <w:pStyle w:val="Web"/>
        <w:spacing w:before="0" w:after="0"/>
        <w:rPr/>
      </w:pPr>
      <w:r>
        <w:rPr/>
        <w:t xml:space="preserve">Александр 1 следил за декабристами и в конце 1825 года царю посыпались доносы на Тайное общество. По этим доносам 13 декабря 1825 года был взят под арест Пестель... </w:t>
      </w:r>
    </w:p>
    <w:p>
      <w:pPr>
        <w:pStyle w:val="Web"/>
        <w:spacing w:before="0" w:after="0"/>
        <w:rPr/>
      </w:pPr>
      <w:r>
        <w:rPr/>
        <w:t xml:space="preserve">Пестель чувствовал опасность, но никак не думал, что она исходит из его же полка. Капитан Майборода, который прокутил казенные полковые деньги, решил спастись... ценой предательства Тайного общества. Ему простили финансовые махинации, если он откроет царю, какие заговорщики действуют в его армии. </w:t>
      </w:r>
    </w:p>
    <w:p>
      <w:pPr>
        <w:pStyle w:val="Web"/>
        <w:spacing w:before="0" w:after="0"/>
        <w:rPr/>
      </w:pPr>
      <w:r>
        <w:rPr/>
        <w:t xml:space="preserve">Донос был отправлен на высочайшее имя. Сложен и долог был его путь от командира Ротта Л. О., командира: корпуса, в котором Пестель служил, до императора в Таганроге. </w:t>
      </w:r>
    </w:p>
    <w:p>
      <w:pPr>
        <w:pStyle w:val="Web"/>
        <w:spacing w:before="0" w:after="0"/>
        <w:rPr/>
      </w:pPr>
      <w:r>
        <w:rPr/>
        <w:t xml:space="preserve">12 декабря декабрист Барятинский направляет из Тульчина тайное письмо для Пестеля, в котором сообщает о странной секретной миссии генерала Чернышева. Пестель получает приказ явиться в Тульчин. Предстоящий арест тщательно маскируется. При обыске у Пестеля ничего не нашли. </w:t>
      </w:r>
    </w:p>
    <w:p>
      <w:pPr>
        <w:pStyle w:val="Web"/>
        <w:spacing w:before="0" w:after="0"/>
        <w:rPr/>
      </w:pPr>
      <w:r>
        <w:rPr/>
        <w:t xml:space="preserve">Александр I не только держал в тени своего младшего брата. Он не делился с Николаем ни одной государственной тайной, не знакомил ни с одним сколь-нибудь важным документом или специальным докладом. О существовании тайных обществ декабристов, например, Александр знал давно. Но он ни разу не поделился об этом ни с одним членом царской семьи. </w:t>
      </w:r>
    </w:p>
    <w:p>
      <w:pPr>
        <w:pStyle w:val="Web"/>
        <w:spacing w:before="0" w:after="0"/>
        <w:rPr/>
      </w:pPr>
      <w:r>
        <w:rPr/>
        <w:t xml:space="preserve">Встреча Шервуда Ивана Васильевича с императором была не только актом предательства декабристов и слежки секретных агентов за Тайным обществом. Эта встреча свидетельствует об отвращении и открытом презрении самого Александра I к собственным агентам. </w:t>
      </w:r>
    </w:p>
    <w:p>
      <w:pPr>
        <w:pStyle w:val="Web"/>
        <w:spacing w:before="0" w:after="0"/>
        <w:rPr/>
      </w:pPr>
      <w:r>
        <w:rPr/>
        <w:t xml:space="preserve">О тайных обществах Александр I впервые узнал еще в 1819 году. Целых шесть лет он знал имена некоторых заговорщиков. И ни одного приказа об аресте, ни одного замечания, кроме разговора с Сергеем Волконским. </w:t>
      </w:r>
    </w:p>
    <w:p>
      <w:pPr>
        <w:pStyle w:val="Web"/>
        <w:spacing w:before="0" w:after="0"/>
        <w:rPr/>
      </w:pPr>
      <w:r>
        <w:rPr/>
        <w:t xml:space="preserve">17 ноября 1825 года императрица Мария Федоровна получила сообщение из Таганрога, что император благополучно туда прибыл. 22 ноября приходит сообщение, что император тяжело заболел, лихорадка усиливается, развивается кризис с крайне угрожающими последствиями. Император принимает причастие. Состояние императора крайне опасное. </w:t>
      </w:r>
    </w:p>
    <w:p>
      <w:pPr>
        <w:pStyle w:val="Web"/>
        <w:spacing w:before="0" w:after="0"/>
        <w:rPr/>
      </w:pPr>
      <w:r>
        <w:rPr/>
        <w:t xml:space="preserve">Кто будет новым императором? </w:t>
      </w:r>
    </w:p>
    <w:p>
      <w:pPr>
        <w:pStyle w:val="Web"/>
        <w:spacing w:before="0" w:after="0"/>
        <w:rPr/>
      </w:pPr>
      <w:r>
        <w:rPr/>
        <w:t xml:space="preserve">Второй сын Павла Константин находился в Польше, в 1820 году он развелся с женой и вступил в морганатический брак с польской дворянкой Иоанной Грудзинской и не имел не малейшего желания и намерения царствовать и привить Россией. В Петербурге все эти послания читают с нескрываемым ужасом. Начиналась истинная трагикомедия. Россия остается без императора: провозглашенный императором Константин угрожает Сибирью каждому, кто называет его императором. </w:t>
      </w:r>
    </w:p>
    <w:p>
      <w:pPr>
        <w:pStyle w:val="Web"/>
        <w:spacing w:before="0" w:after="0"/>
        <w:rPr/>
      </w:pPr>
      <w:r>
        <w:rPr/>
        <w:t xml:space="preserve">Постепенно в Зимнем дворце поняли, что Константин не прибудет в столицу. Перестали поступать от него письма. Законный русский император скрывается и молчит. </w:t>
      </w:r>
    </w:p>
    <w:p>
      <w:pPr>
        <w:pStyle w:val="Web"/>
        <w:spacing w:before="0" w:after="0"/>
        <w:rPr/>
      </w:pPr>
      <w:r>
        <w:rPr/>
        <w:t xml:space="preserve">Создалось небывалое в истории России междуцарствие... Великий князь Николай сидит в Зимнем и не осмеливается выйти. 28 ноября умер Александр и 30 ноября в Москве была принесена присяга на верность новому императору Константину. Проходят бесконечные заседания государственного совета, бесплодные словопрения. Со всех концов России приходят сообщения, что армия присягнула на верность Константину. </w:t>
      </w:r>
    </w:p>
    <w:p>
      <w:pPr>
        <w:pStyle w:val="Web"/>
        <w:spacing w:before="0" w:after="0"/>
        <w:rPr/>
      </w:pPr>
      <w:r>
        <w:rPr/>
        <w:t xml:space="preserve">Население оповещают, что из Варшавы вернулся великий князь Михаил и Его Величество государь император пребывает в добром здравии. Генерал Дибич сообщает Николаю о заговоре. Николай призывает на совет М. А. Милорадовича и А. Н. Голицына. Получает письмо от Константина с отказом занять престол. </w:t>
      </w:r>
    </w:p>
    <w:p>
      <w:pPr>
        <w:pStyle w:val="Web"/>
        <w:spacing w:before="0" w:after="0"/>
        <w:rPr/>
      </w:pPr>
      <w:r>
        <w:rPr/>
        <w:t xml:space="preserve">12 декабря Николай встречается с Я. И. Ростовцевым и узнает о существовании заговора против династии, о подготовке восстания членами Тайного общества. Он сообщил, что если будут выведены войска, начнется бунт. </w:t>
      </w:r>
    </w:p>
    <w:p>
      <w:pPr>
        <w:pStyle w:val="Web"/>
        <w:spacing w:before="0" w:after="0"/>
        <w:rPr/>
      </w:pPr>
      <w:r>
        <w:rPr/>
        <w:t xml:space="preserve">Ростовцев пришел и сообщил Рылееву и Оболенскому о своем письме Николаю. Перед молодыми революционерами стала страшная дилемма: дворец знал, что готовиться бунт, но они считали, что лучше быть арестованными на площади, чем дома в постели. Наша судьба решена! - воскликнул Рылеев - Уверен, что мы погибнем, но наш пример будет жить! Принесем себя в жертву во имя будущей свободы Отечества. </w:t>
      </w:r>
    </w:p>
    <w:p>
      <w:pPr>
        <w:pStyle w:val="Web"/>
        <w:spacing w:before="0" w:after="0"/>
        <w:rPr/>
      </w:pPr>
      <w:r>
        <w:rPr/>
        <w:t xml:space="preserve">Штабом восстания стал дом Рылеева. Идут совещания декабристов. Руководителем восстания назначен Трубецкой. Рылеев просит Каховского после разработки восстания и ухода всех остатся и договаривается с ним об убийстве Николая при выходе из дворца. С тяжелым сердцем Каховский соглашается. </w:t>
      </w:r>
    </w:p>
    <w:p>
      <w:pPr>
        <w:pStyle w:val="Web"/>
        <w:spacing w:before="0" w:after="0"/>
        <w:rPr/>
      </w:pPr>
      <w:r>
        <w:rPr/>
        <w:t xml:space="preserve">Все декабристы эту ночь не спят. Трубецкой сжигает дома все документы, которые его могут скомпрометировать, кроме "Манифеста". У Трубецкого не хватает духу сообщить товарищам, что шансы на успех не велики, если на площадь не будет выведена большая часть войск. </w:t>
      </w:r>
    </w:p>
    <w:p>
      <w:pPr>
        <w:pStyle w:val="Web"/>
        <w:spacing w:before="0" w:after="0"/>
        <w:rPr/>
      </w:pPr>
      <w:r>
        <w:rPr/>
        <w:t xml:space="preserve">Во дворце тоже готовиться "Манифест" императора Николая. Эта бессонная ночь явилась преддверием первой в России революционного вооруженного восстания против самодержавия. Утром после бесед и призывов декабристов в Москве и Петербурге начинают восставать полки. </w:t>
      </w:r>
    </w:p>
    <w:p>
      <w:pPr>
        <w:pStyle w:val="Web"/>
        <w:spacing w:before="0" w:after="0"/>
        <w:rPr/>
      </w:pPr>
      <w:r>
        <w:rPr/>
        <w:t xml:space="preserve">Утром на совещании Якубович и Каховский отказываются убивать императора. Это первая измена и нарушение плана военных действий. А тем временем узнают что офицеры Финляндского полка принимают присягу Николаю. Восставшие войска собираются на Сенатской площади у памятника Петру I. Из 10 тыс. правительственных войск собралось 3,5 тысячи восставших. </w:t>
      </w:r>
    </w:p>
    <w:p>
      <w:pPr>
        <w:pStyle w:val="Web"/>
        <w:spacing w:before="0" w:after="0"/>
        <w:rPr/>
      </w:pPr>
      <w:r>
        <w:rPr/>
        <w:t xml:space="preserve">В 14 часов последовал приказ Николая атаковать восставших, но атаки были отбиты. Митрополит просил не проливать кровь одноземцев, но покинул площадь увидев приход новых частей. Собрались все восставшие части, но не было диктатора, избрали нового - Оболенского, но время было упущено. Начались сумерки. Бездействие декабристов поразило оцепенением умы и дух упал. </w:t>
      </w:r>
    </w:p>
    <w:p>
      <w:pPr>
        <w:pStyle w:val="Web"/>
        <w:spacing w:before="0" w:after="0"/>
        <w:rPr/>
      </w:pPr>
      <w:r>
        <w:rPr/>
        <w:t xml:space="preserve">По приказу Николая прибыла артиллерия. На первые залпы ответили криками и беглым огнем. Далее войска стоявшие на Неве рухнули в воду. Число жертв среди восставшего народа составило больше 1000 среди убитых и раненых. </w:t>
      </w:r>
    </w:p>
    <w:p>
      <w:pPr>
        <w:pStyle w:val="Web"/>
        <w:spacing w:before="0" w:after="0"/>
        <w:rPr/>
      </w:pPr>
      <w:r>
        <w:rPr/>
        <w:t xml:space="preserve">В 6 часов вечера восстание было подавлено. Наступил новый акт трагедии - арест восставших, более 700 человек арестовано. Во дворце царь допрашивал арестованных. </w:t>
      </w:r>
    </w:p>
    <w:p>
      <w:pPr>
        <w:pStyle w:val="Web"/>
        <w:spacing w:before="0" w:after="0"/>
        <w:rPr/>
      </w:pPr>
      <w:r>
        <w:rPr/>
        <w:t xml:space="preserve">День 14 декабря завершился допросами, завершился победой Николая I и поражением всех восставших против царизма. </w:t>
      </w:r>
    </w:p>
    <w:p>
      <w:pPr>
        <w:pStyle w:val="Web"/>
        <w:spacing w:before="0" w:after="0"/>
        <w:rPr/>
      </w:pPr>
      <w:r>
        <w:rPr/>
        <w:t xml:space="preserve">Успеху восстания помешало отсутствие твердого руководства, несвоевременный вывод полков, пассивная выжидательная тактика и отсутствие связи с народом, которого не хватило на Сенатской площади. </w:t>
      </w:r>
    </w:p>
    <w:p>
      <w:pPr>
        <w:pStyle w:val="Web"/>
        <w:spacing w:before="0" w:after="0"/>
        <w:rPr/>
      </w:pPr>
      <w:r>
        <w:rPr/>
        <w:t xml:space="preserve">Декабристы были арестованы, начались допросы и следствие. 14 декабря началось деспотическое царствование Николая I, известное сопротивление оказывали только писатели и творческая интеллигенция. Революционный дух мыслящей России нашел единственно возможную форму борьбы - литературу. </w:t>
      </w:r>
    </w:p>
    <w:p>
      <w:pPr>
        <w:pStyle w:val="Web"/>
        <w:spacing w:before="0" w:after="0"/>
        <w:rPr/>
      </w:pPr>
      <w:r>
        <w:rPr/>
        <w:t xml:space="preserve">Декабристами были самые достойные русские дворяне-аристократы. Среди них мы видим и восторженных юношей, и видных мыслителей, незаурядных военных, экономистов и философов. </w:t>
      </w:r>
    </w:p>
    <w:p>
      <w:pPr>
        <w:pStyle w:val="Web"/>
        <w:spacing w:before="0" w:after="0"/>
        <w:rPr/>
      </w:pPr>
      <w:r>
        <w:rPr/>
        <w:t xml:space="preserve">Началась тяжелейшая драма для декабристов: допросы, вызовы к императору, выслушивание оскорблений, презрительных насмешек и издевательства. Они не были подготовлены к этим испытаниям. Голод, кандалы, страшный мир этих казематов сокрушает их спокойствие, наполняет сердца беспредельным молчанием. Будущее для них - это будущее без надежды. Не было речи о личном будущем. Разгромленные, плененные, закованные в тяжелые цепи, декабристы живут в глубоких душевных терзаниях. </w:t>
      </w:r>
    </w:p>
    <w:p>
      <w:pPr>
        <w:pStyle w:val="Web"/>
        <w:spacing w:before="0" w:after="0"/>
        <w:rPr/>
      </w:pPr>
      <w:r>
        <w:rPr/>
        <w:t xml:space="preserve">После суда были казнены через повешение: Сергей Муравьев-Апостол, Павел Пестель, Кондратий Рылеев, Михаил Бестужев-Рюмин, Павел Каховский. </w:t>
      </w:r>
    </w:p>
    <w:p>
      <w:pPr>
        <w:pStyle w:val="Web"/>
        <w:spacing w:before="0" w:after="0"/>
        <w:rPr/>
      </w:pPr>
      <w:r>
        <w:rPr/>
        <w:t xml:space="preserve">Остальные сосланы в Сибирь и другие места. За своими мужьями поехали многие жены в Сибирь. Месяц декабрь дал название им. Официальный язык властей называл их "государственными преступниками". Но не все их так называли, для Пушкина они были друзья и братья. Общество раскололось на тех, кто поддерживал царя и тех, кто поддерживал декабристов, не осуждая открыто так как это было опасно они берегли вещи и письма декабристов и память о них. </w:t>
      </w:r>
    </w:p>
    <w:p>
      <w:pPr>
        <w:pStyle w:val="Web"/>
        <w:spacing w:before="0" w:after="0"/>
        <w:rPr/>
      </w:pPr>
      <w:r>
        <w:rPr/>
        <w:t xml:space="preserve">До декабристов в России происходили только стихийные восстания крестьян. Декабристы впервые в России создали революционные организации, разработали политические программы, подготовили и осуществили вооруженное выступление - итог движения декабристов. Вся предшествующая деятельность, начиная с их первой организации Союза спасения, была подчинена идейной и организационной подготовке революционного выступления против самодержавно-крепостнического строя в России. Восстание было экзаменом для декабристов, показавшим и сильные и слабые стороны их дворянской революционности: отвага, смелость, самопожертвование, но колебания, отсутствие решительности и последовательности в решении вопросов, отсутствие связи с народными массами. </w:t>
      </w:r>
    </w:p>
    <w:p>
      <w:pPr>
        <w:pStyle w:val="Web"/>
        <w:spacing w:before="0" w:after="0"/>
        <w:rPr/>
      </w:pPr>
      <w:r>
        <w:rPr/>
        <w:t xml:space="preserve">С протестом против крепостничества и произвола самодержавия выступила небольшая часть образованного передового дворянства, остальное дворянство оставалось верным престолу и основам крепостничества. Наиболее передовые и образованные люди своего времени они первыми поняли, что самодержавие и крепостничество - главные причины отсталости России. </w:t>
      </w:r>
    </w:p>
    <w:p>
      <w:pPr>
        <w:pStyle w:val="Web"/>
        <w:spacing w:before="0" w:after="0"/>
        <w:rPr/>
      </w:pPr>
      <w:r>
        <w:rPr/>
        <w:t> </w:t>
      </w:r>
    </w:p>
    <w:p>
      <w:pPr>
        <w:pStyle w:val="Web"/>
        <w:spacing w:before="0" w:after="0"/>
        <w:rPr/>
      </w:pPr>
      <w:r>
        <w:rPr/>
        <w:t>Использованная литература</w:t>
      </w:r>
    </w:p>
    <w:p>
      <w:pPr>
        <w:pStyle w:val="Web"/>
        <w:spacing w:before="0" w:after="0"/>
        <w:rPr/>
      </w:pPr>
      <w:r>
        <w:rPr/>
        <w:t>1. Б. Иосифова, Декабристы, М., Прогресс, 1989</w:t>
      </w:r>
    </w:p>
    <w:p>
      <w:pPr>
        <w:pStyle w:val="Web"/>
        <w:spacing w:before="0" w:after="0"/>
        <w:rPr/>
      </w:pPr>
      <w:r>
        <w:rPr/>
        <w:t>2. В. С. Антонов, М. Б. Огнянов, Н. И. Пирумова, Книга для чтения по ИСТОРИИ СССР XIX век, М., Просвещение, 1989</w:t>
      </w:r>
    </w:p>
    <w:p>
      <w:pPr>
        <w:pStyle w:val="Web"/>
        <w:spacing w:before="0" w:after="0"/>
        <w:rPr/>
      </w:pPr>
      <w:r>
        <w:rPr/>
        <w:t xml:space="preserve">3. А. О. Ишимова, История России, М., Кузнецкий Мост, дом Рудакова, 186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1:00Z</dcterms:created>
  <dc:creator>1</dc:creator>
  <dc:description/>
  <dc:language>en-US</dc:language>
  <cp:lastModifiedBy>1</cp:lastModifiedBy>
  <dcterms:modified xsi:type="dcterms:W3CDTF">2006-02-26T19:11:00Z</dcterms:modified>
  <cp:revision>2</cp:revision>
  <dc:subject/>
  <dc:title>Декабристское движение и раскол в обществе</dc:title>
</cp:coreProperties>
</file>