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ипломатия России петровских времен</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1. Введение </w:t>
      </w:r>
    </w:p>
    <w:p>
      <w:pPr>
        <w:pStyle w:val="Web"/>
        <w:spacing w:before="0" w:after="0"/>
        <w:rPr/>
      </w:pPr>
      <w:r>
        <w:rPr/>
        <w:t xml:space="preserve">К славным делам </w:t>
      </w:r>
    </w:p>
    <w:p>
      <w:pPr>
        <w:pStyle w:val="Web"/>
        <w:spacing w:before="0" w:after="0"/>
        <w:rPr/>
      </w:pPr>
      <w:r>
        <w:rPr/>
        <w:t xml:space="preserve">а) Азовские походы </w:t>
      </w:r>
    </w:p>
    <w:p>
      <w:pPr>
        <w:pStyle w:val="Web"/>
        <w:spacing w:before="0" w:after="0"/>
        <w:rPr/>
      </w:pPr>
      <w:r>
        <w:rPr/>
        <w:t xml:space="preserve">б) Великое посольство </w:t>
      </w:r>
    </w:p>
    <w:p>
      <w:pPr>
        <w:pStyle w:val="Web"/>
        <w:spacing w:before="0" w:after="0"/>
        <w:rPr/>
      </w:pPr>
      <w:r>
        <w:rPr/>
        <w:t xml:space="preserve">Северная война </w:t>
      </w:r>
    </w:p>
    <w:p>
      <w:pPr>
        <w:pStyle w:val="Web"/>
        <w:spacing w:before="0" w:after="0"/>
        <w:rPr/>
      </w:pPr>
      <w:r>
        <w:rPr/>
        <w:t xml:space="preserve">а) Дипломатическая подготовка Северной войны. </w:t>
      </w:r>
    </w:p>
    <w:p>
      <w:pPr>
        <w:pStyle w:val="Web"/>
        <w:spacing w:before="0" w:after="0"/>
        <w:rPr/>
      </w:pPr>
      <w:r>
        <w:rPr/>
        <w:t xml:space="preserve">б) Дипломатия в годы первых побед. </w:t>
      </w:r>
    </w:p>
    <w:p>
      <w:pPr>
        <w:pStyle w:val="Web"/>
        <w:spacing w:before="0" w:after="0"/>
        <w:rPr/>
      </w:pPr>
      <w:r>
        <w:rPr/>
        <w:t xml:space="preserve">4. Послеполтавская дипломатия. </w:t>
      </w:r>
    </w:p>
    <w:p>
      <w:pPr>
        <w:pStyle w:val="Web"/>
        <w:spacing w:before="0" w:after="0"/>
        <w:rPr/>
      </w:pPr>
      <w:r>
        <w:rPr/>
        <w:t xml:space="preserve">5. Заключение </w:t>
      </w:r>
    </w:p>
    <w:p>
      <w:pPr>
        <w:pStyle w:val="Web"/>
        <w:spacing w:before="0" w:after="0"/>
        <w:rPr/>
      </w:pPr>
      <w:r>
        <w:rPr/>
        <w:t xml:space="preserve">Использованная литература: </w:t>
      </w:r>
    </w:p>
    <w:p>
      <w:pPr>
        <w:pStyle w:val="Normal"/>
        <w:numPr>
          <w:ilvl w:val="1"/>
          <w:numId w:val="3"/>
        </w:numPr>
        <w:spacing w:before="0" w:after="280"/>
        <w:rPr/>
      </w:pPr>
      <w:r>
        <w:rPr/>
        <w:t xml:space="preserve">Введение: </w:t>
      </w:r>
    </w:p>
    <w:p>
      <w:pPr>
        <w:pStyle w:val="Web"/>
        <w:spacing w:before="0" w:after="0"/>
        <w:rPr/>
      </w:pPr>
      <w:r>
        <w:rPr/>
        <w:t>“</w:t>
      </w:r>
      <w:r>
        <w:rPr/>
        <w:t xml:space="preserve">была та смутная пора, когда Россия молодая, в бореньях силы напрягая, мужала с гением Петра” . </w:t>
      </w:r>
    </w:p>
    <w:p>
      <w:pPr>
        <w:pStyle w:val="Web"/>
        <w:spacing w:before="0" w:after="0"/>
        <w:rPr/>
      </w:pPr>
      <w:r>
        <w:rPr/>
        <w:t xml:space="preserve">А. С. Пушкин </w:t>
      </w:r>
    </w:p>
    <w:p>
      <w:pPr>
        <w:pStyle w:val="Web"/>
        <w:spacing w:before="0" w:after="0"/>
        <w:rPr/>
      </w:pPr>
      <w:r>
        <w:rPr/>
        <w:t xml:space="preserve">Дипломатия занимает огромное место в деятельности Петра Великого. Первым из русских царей он стал лично подписывать международные договоры. И этот факт как бы символизирует то, что Петр создал новую русскую дипломатию, подобно тому как он создал регулярную армию, флот и другие государственные институты Российской империи. В сфере дипломатии особенно наглядно обнаружились результаты его титанической работы по укреплению могущества России, превратившейся в великую державу. Быстрый подъем России поразил воображение современников и потомков. </w:t>
      </w:r>
    </w:p>
    <w:p>
      <w:pPr>
        <w:pStyle w:val="Web"/>
        <w:spacing w:before="0" w:after="0"/>
        <w:rPr/>
      </w:pPr>
      <w:r>
        <w:rPr/>
        <w:t xml:space="preserve">Дипломатические победы не измеряются числом кораблей, числом убитых и раненых, перечнем взятых городов и крепостей, и размерами занятых территорий, это делает оценки внешнеполитических акций субъективными и произвольными, но, тем не менее, успешное преодоление решительного сопротивления всей Европы возвышению России, разрушение всех попыток образования антирусской коалиции - величайшее достижение петровской дипломатии. В ней были, как и на войне, тяжелые поражения неудачи и ошибки, имевшие роковые последствия. </w:t>
      </w:r>
    </w:p>
    <w:p>
      <w:pPr>
        <w:pStyle w:val="Web"/>
        <w:spacing w:before="0" w:after="0"/>
        <w:rPr/>
      </w:pPr>
      <w:r>
        <w:rPr/>
        <w:t xml:space="preserve">Сам Петр великолепно понимал значение дипломатии. Поэтому его ликование по поводу заключения Ништадтского мирного договора далеко превзошло все столь пышно и громко отмечаемые им военные триумфы. </w:t>
      </w:r>
    </w:p>
    <w:p>
      <w:pPr>
        <w:pStyle w:val="Web"/>
        <w:spacing w:before="0" w:after="0"/>
        <w:rPr/>
      </w:pPr>
      <w:r>
        <w:rPr/>
        <w:t xml:space="preserve">Перт искренне считал высшей целью своей внешней политики интересы отечества, обеспечение государственных интересов, объективно она служила подымавшемуся дворянскому классу и только еще начинавшей зарождаться буржуазии. Внешняя политика, дипломатия Петра предопределялись, в конечном счете, социальной, классовой природой тогдашней России. Она соответствовала также социальной сущности господствовавшего в то время типа международных отношений, находившихся в переходном состоянии между феодальным и буржуазным обществом. </w:t>
      </w:r>
    </w:p>
    <w:p>
      <w:pPr>
        <w:pStyle w:val="Web"/>
        <w:spacing w:before="0" w:after="0"/>
        <w:rPr/>
      </w:pPr>
      <w:r>
        <w:rPr/>
        <w:t xml:space="preserve">В политике Петра причудливо сочетается экономические интересы нового типа, преодолевшие борьбу за выход к Балтийскому морю, с чисто феодальными чертами вроде матримониально-династических увлечений царя. Петровская дипломатия использует новые принципы и превосходно ориентируется в феодально-династических интригах старого типа. Московская дипломатия обретает необычайную гибкость, и этим она в решающей степени обязана интуиции Петра Великого. Петровское царствование знаменательно тем, что в некоторых областях, например в создании флота, армии, отдельных отраслей промышленности, весьма значительное отставание было наверстано и преодолено в считанный годы. Совершенно аналогичный процесс происходил и в дипломатии. </w:t>
      </w:r>
    </w:p>
    <w:p>
      <w:pPr>
        <w:pStyle w:val="Web"/>
        <w:spacing w:before="0" w:after="0"/>
        <w:rPr/>
      </w:pPr>
      <w:r>
        <w:rPr/>
        <w:t xml:space="preserve">Возникает совершенно новая активно действующая сила мировой политики, а выросший на глазах изумленной Европы Петербург стал одним из важных центров всемирной дипломатической жизни. </w:t>
      </w:r>
    </w:p>
    <w:p>
      <w:pPr>
        <w:pStyle w:val="Web"/>
        <w:spacing w:before="0" w:after="0"/>
        <w:rPr/>
      </w:pPr>
      <w:r>
        <w:rPr/>
        <w:t xml:space="preserve">Накануне царствования Петра Россия находилась окончательного поражения и потери независимости. </w:t>
      </w:r>
    </w:p>
    <w:p>
      <w:pPr>
        <w:pStyle w:val="Web"/>
        <w:spacing w:before="0" w:after="0"/>
        <w:rPr/>
      </w:pPr>
      <w:r>
        <w:rPr/>
        <w:t xml:space="preserve">За своё сравнительно короткое правление, Петр дожил до того времени, когда в международных делах увидел Россию такой, какой хотел видеть: полноправной, уважаемой, а когда надо - грозной участницей общеевропейской истории. </w:t>
      </w:r>
    </w:p>
    <w:p>
      <w:pPr>
        <w:pStyle w:val="Normal"/>
        <w:numPr>
          <w:ilvl w:val="0"/>
          <w:numId w:val="6"/>
        </w:numPr>
        <w:spacing w:before="0" w:after="280"/>
        <w:rPr/>
      </w:pPr>
      <w:r>
        <w:rPr/>
        <w:t xml:space="preserve">К славным делам: </w:t>
      </w:r>
    </w:p>
    <w:p>
      <w:pPr>
        <w:pStyle w:val="Web"/>
        <w:spacing w:before="0" w:after="0"/>
        <w:rPr/>
      </w:pPr>
      <w:r>
        <w:rPr/>
        <w:t xml:space="preserve">А. АЗОВСКИЕ ПОХОДЫ. </w:t>
      </w:r>
    </w:p>
    <w:p>
      <w:pPr>
        <w:pStyle w:val="Web"/>
        <w:spacing w:before="0" w:after="0"/>
        <w:rPr/>
      </w:pPr>
      <w:r>
        <w:rPr/>
        <w:t xml:space="preserve">Армия, флот и море - вот что нужно было России для укрепления международного положения. Этому были посвящены замыслы Петра. </w:t>
      </w:r>
    </w:p>
    <w:p>
      <w:pPr>
        <w:pStyle w:val="Web"/>
        <w:spacing w:before="0" w:after="0"/>
        <w:rPr/>
      </w:pPr>
      <w:r>
        <w:rPr/>
        <w:t xml:space="preserve">Затеяв крымские походы по условиям “вечного мира” Софья провозгласила явно недостижимые цели. Она требовала от Турции, чтобы России был возвращен Крым, его татарское население выселено в Турцию, а русские пленные находившиеся там, без выкупа возвращены в Россию, и т.п. </w:t>
      </w:r>
    </w:p>
    <w:p>
      <w:pPr>
        <w:pStyle w:val="Web"/>
        <w:spacing w:before="0" w:after="0"/>
        <w:rPr/>
      </w:pPr>
      <w:r>
        <w:rPr/>
        <w:t xml:space="preserve">Османская империя также должна была передать России крепости Очаков в устье Днепра и Азов в устье Дона. </w:t>
      </w:r>
    </w:p>
    <w:p>
      <w:pPr>
        <w:pStyle w:val="Web"/>
        <w:spacing w:before="0" w:after="0"/>
        <w:rPr/>
      </w:pPr>
      <w:r>
        <w:rPr/>
        <w:t xml:space="preserve">Подобные требования были бы уместны лишь в случае сокрушительного военного разгрома противника. Однако этого нельзя было сказать о результатах крымских походов Василия Голицина. </w:t>
      </w:r>
    </w:p>
    <w:p>
      <w:pPr>
        <w:pStyle w:val="Web"/>
        <w:spacing w:before="0" w:after="0"/>
        <w:rPr/>
      </w:pPr>
      <w:r>
        <w:rPr/>
        <w:t xml:space="preserve">После свержения Софьи Москва снизила тон. Она предлагала лишь обмен пленными, прекращение выплаты дани крымскому хану, требовала запрещения набегов крымских татар на русские владения и права свободной торговли с Крымом и Турцией. Но Крым с одобрения султана не хотел слушать об установлении мира на этих условиях. Поэтому между Москвой и Крымом сохранялось состояние войны. Причем активность проявляла Крымская сторона. Так, в 1692 году 12 тысяч татар напали на Немиров, сожгли город и увели две тысячи пленников для продажи в рабство. Через год число пленников достигло уже 12 тысяч. Каждое лето Москва из-за своей слабости терпела всё это. </w:t>
      </w:r>
    </w:p>
    <w:p>
      <w:pPr>
        <w:pStyle w:val="Web"/>
        <w:spacing w:before="0" w:after="0"/>
        <w:rPr/>
      </w:pPr>
      <w:r>
        <w:rPr/>
        <w:t xml:space="preserve">Одновременно Австрия и особенно Польша непрерывно требовали, чтобы Москва продолжала военные действия против Крыма, отвлекая на себя турецкие силы. Войны требовало и греческое православное духовенство, крайне задетое тем, что турки передали Святые места в Иерусалиме, ранее контролируемые греками, французам-католикам. </w:t>
      </w:r>
    </w:p>
    <w:p>
      <w:pPr>
        <w:pStyle w:val="Web"/>
        <w:spacing w:before="0" w:after="0"/>
        <w:rPr/>
      </w:pPr>
      <w:r>
        <w:rPr/>
        <w:t xml:space="preserve">Но все же другие соображения побудили царя действовать. Петр решил, что новую армию пора испытать в настоящей войне. Кроме того у Петра появилась еще одна причина для войны. Лефот давно уже убеждал царя посетить наиболее развитые страны Западной Европы, чтобы познакомиться с их достижениями и путем сравнения реально оценить положение своего государства. Однако Петру хотелось явиться в Европу в лаврах победителя, чтобы иметь дело с западными суверенами, как равному с равными. </w:t>
      </w:r>
    </w:p>
    <w:p>
      <w:pPr>
        <w:pStyle w:val="Web"/>
        <w:spacing w:before="0" w:after="0"/>
        <w:rPr/>
      </w:pPr>
      <w:r>
        <w:rPr/>
        <w:t xml:space="preserve">20 января 1695 служивым людям официально приказали собираться под началом боярина Б. П. Шереметьева в поход на Крым. Традиционное направление похода служило лишь прикрытием для подготовки и нанесения удара по самим туркам, вернее по их крепости Саад-уль-Ислам, что означает Оплот Ислама. Вот этот-то “оплот” и решил сокрушить Петр. Почти три месяца продолжалась осада. Два штурма, предпринятые по настоянию Петра, обнаружили несогласованность в действиях осаждающих. Захватили две башни стоящие выше по течению Дона на его берегах и цепями преграждавшие подход к крепости. В числе трофеев оказалось одно знамя, одна пушка и один пленный турок. 27 сентября 1695 года решили осаду прекратить и возвращаться домой. </w:t>
      </w:r>
    </w:p>
    <w:p>
      <w:pPr>
        <w:pStyle w:val="Web"/>
        <w:spacing w:before="0" w:after="0"/>
        <w:rPr/>
      </w:pPr>
      <w:r>
        <w:rPr/>
        <w:t xml:space="preserve">По пути, испытывая нужду, непогоду, голод, нападения татарской конницы потеряли еще немало людей. Итак, первое самостоятельное дело молодого Петра окончилось неудачей. Однако именно в этот момент и проявляется характер Петра. Он не впал в уныние, не опустил руки. Напротив царь развертывает необычайно энергичную деятельность, чтобы исправить ошибки. С азовской неудачи начинается царствование Петра великого. Начинается новая подготовка второго похода на Азов. Создание флота становиться главной задачей Петра. В апреле 1696 года начали спускать на воду военные корабли. Новый флот включал в себя два больших корабля. Две галеры и четыре брандера. Из Преображенского, где шло формирование войск, прибывали подкрепления. Зачислялись даже крепостные, получавшие таким образом без ведома их хозяев свободу. Всего к Азову шло 70 тысяч человек. Другая армия боярина Шереметьева вместе с украинскими казаками, как в прошлом году, отправлялись в низовье Днепра. 16 июня началась вторая осада крепости. Пушки открыли огонь по Азову. 16 июля удалось разрушить важную часть крепостных сооружений Азова. Войскам было приказано готовиться к штурму.. Однако решающее для исхода операции события разыгрались на воде. 14 июня с моря на помощь к Азову пришел турецкий флот. </w:t>
      </w:r>
    </w:p>
    <w:p>
      <w:pPr>
        <w:pStyle w:val="Web"/>
        <w:spacing w:before="0" w:after="0"/>
        <w:rPr/>
      </w:pPr>
      <w:r>
        <w:rPr/>
        <w:t xml:space="preserve">Турки увидели русский флот, подняли паруса и ушли в море. Без подкрепления гарнизон крепости не выдержал осады и 18 июля объявил о капитуляции. Среди прочих трофеев оказались 136 пушек и прошлогодний изменник Янсен. Поскольку возле самой крепости было слишком много крупных судов, Петр отправился в море и нашел неподалеку удобную гавань, где и был основан город Таганрог. 30 сентября 1696 года в Москве происходило пышное чествование победителей. Победа под Азовым была очень важна для Петра так как она была первым шагом на пути возвеличивания России. Победа под Азовым сказалась, прежде всего, на отношениях с союзниками. Переговоры о заключении новых союзнических соглашений о совместной войне против Турции, которые вел русский посланник Нефимов сразу же ускорились, а затем венецианцы и австрийцы стали явно сговорчивей. Русский дипломат мог отныне позволить себе говорить новым языком. Никитин потребовал в своей речи, чтобы впредь в посольских бумагах не употреблялись официальные старые наименования королей польских как властителей киевских и смоленских княжеств. </w:t>
      </w:r>
    </w:p>
    <w:p>
      <w:pPr>
        <w:pStyle w:val="Web"/>
        <w:spacing w:before="0" w:after="0"/>
        <w:rPr/>
      </w:pPr>
      <w:r>
        <w:rPr/>
        <w:t xml:space="preserve">Через несколько дней австрийский резидент сказал Никитину, что сенаторы решили выполнить его требования. </w:t>
      </w:r>
    </w:p>
    <w:p>
      <w:pPr>
        <w:pStyle w:val="Web"/>
        <w:spacing w:before="0" w:after="0"/>
        <w:rPr/>
      </w:pPr>
      <w:r>
        <w:rPr/>
        <w:t xml:space="preserve">20 октября было назначено важное заседание Боярской думы. Дума поддержала решение Петра о содержании в Азове сильного воинского гарнизона. Решение по второму вопросу - о флоте - было столь же кратким, сколь грандиозными оказались его последствия. Оно гласило “морским судам быть” . </w:t>
      </w:r>
    </w:p>
    <w:p>
      <w:pPr>
        <w:pStyle w:val="Web"/>
        <w:spacing w:before="0" w:after="0"/>
        <w:rPr/>
      </w:pPr>
      <w:r>
        <w:rPr/>
        <w:t xml:space="preserve">Б. ВЕЛИКОЕ ПОСОЛЬСТВО. </w:t>
      </w:r>
    </w:p>
    <w:p>
      <w:pPr>
        <w:pStyle w:val="Web"/>
        <w:spacing w:before="0" w:after="0"/>
        <w:rPr/>
      </w:pPr>
      <w:r>
        <w:rPr/>
        <w:t xml:space="preserve">(1697-1698) “Великое посольство” было в истории дипломатии очень знаменательным событием. Необычность этого события была прежде всего в том, что впервые в Европу отправился русский царь собственной персоной. </w:t>
      </w:r>
    </w:p>
    <w:p>
      <w:pPr>
        <w:pStyle w:val="Web"/>
        <w:spacing w:before="0" w:after="0"/>
        <w:rPr/>
      </w:pPr>
      <w:r>
        <w:rPr/>
        <w:t xml:space="preserve">Официальная часть состояла в “подтверждении дружбы и любви для общих всему христианству дел, к ослаблению врагов Господня, салтана Турецкого, хана крымского и других бусурманских орд” . </w:t>
      </w:r>
    </w:p>
    <w:p>
      <w:pPr>
        <w:pStyle w:val="Web"/>
        <w:spacing w:before="0" w:after="0"/>
        <w:rPr/>
      </w:pPr>
      <w:r>
        <w:rPr/>
        <w:t xml:space="preserve">Но это было лишь официальное назначение “великого посольства” . </w:t>
      </w:r>
    </w:p>
    <w:p>
      <w:pPr>
        <w:pStyle w:val="Web"/>
        <w:spacing w:before="0" w:after="0"/>
        <w:rPr/>
      </w:pPr>
      <w:r>
        <w:rPr/>
        <w:t xml:space="preserve">Сам Петр указывал на три цели: </w:t>
      </w:r>
    </w:p>
    <w:p>
      <w:pPr>
        <w:pStyle w:val="Normal"/>
        <w:numPr>
          <w:ilvl w:val="0"/>
          <w:numId w:val="4"/>
        </w:numPr>
        <w:spacing w:before="0" w:after="0"/>
        <w:rPr/>
      </w:pPr>
      <w:r>
        <w:rPr/>
        <w:t xml:space="preserve">увидеть политическую жизнь в Европе. </w:t>
      </w:r>
    </w:p>
    <w:p>
      <w:pPr>
        <w:pStyle w:val="Normal"/>
        <w:numPr>
          <w:ilvl w:val="0"/>
          <w:numId w:val="4"/>
        </w:numPr>
        <w:spacing w:before="0" w:after="0"/>
        <w:rPr/>
      </w:pPr>
      <w:r>
        <w:rPr/>
        <w:t xml:space="preserve">Найти союзников. </w:t>
      </w:r>
    </w:p>
    <w:p>
      <w:pPr>
        <w:pStyle w:val="Normal"/>
        <w:numPr>
          <w:ilvl w:val="0"/>
          <w:numId w:val="4"/>
        </w:numPr>
        <w:spacing w:before="0" w:after="280"/>
        <w:rPr/>
      </w:pPr>
      <w:r>
        <w:rPr/>
        <w:t xml:space="preserve">Изучить морское дело. </w:t>
      </w:r>
    </w:p>
    <w:p>
      <w:pPr>
        <w:pStyle w:val="Web"/>
        <w:spacing w:before="0" w:after="0"/>
        <w:rPr/>
      </w:pPr>
      <w:r>
        <w:rPr/>
        <w:t xml:space="preserve">Третье занимало Петра особенно сильно. Петр поставил задачу изучить кораблестроение и кораблевождение в Англии и Голландии. Около полугода Петр сам проработал на верфях Саардама и Амстердама. </w:t>
      </w:r>
    </w:p>
    <w:p>
      <w:pPr>
        <w:pStyle w:val="Web"/>
        <w:spacing w:before="0" w:after="0"/>
        <w:rPr/>
      </w:pPr>
      <w:r>
        <w:rPr/>
        <w:t xml:space="preserve">Посольство посетило Польшу, Пруссию, Голландию, Англию, Австрию. В ходе переговоров выяснилось, что шансов на заключение союзов в Европе для войны с Турцией нет: Европа стояла у порога войны за испанское наследство. Это исключало возможность для России продолжения войны с Турцией, однако в этих условиях можно было начать войну за выход к Балтийскому морю, потому что Швеция в сложившейся обстановке не могла рассчитывать на поддержку ни одной из крупных стран Европы. </w:t>
        <w:tab/>
        <w:tab/>
        <w:tab/>
        <w:tab/>
        <w:t xml:space="preserve">Россия решила попытаться привлечь на свою сторону Польшу и Данию, у которых были серьезные противоречия со Швецией в Прибалтике. Особенно важна была позиция Польши, в которой в это время происходила борьба в связи с выбором нового короля. Наибольшие возможности для сближения Польши и России открывала победа кандидатуры саксонского курфюрста Августа. Дипломатическая и военная помощь, оказанная ему Россией, способствовала его победе на выборах и утверждению на Аольском престоле. В итоге Россия в войне со Швецией имела союзниками Речь Посполитую, Саксонию и Данию, правда, ненадежных и незаинтересованных в укреплении России. </w:t>
      </w:r>
    </w:p>
    <w:p>
      <w:pPr>
        <w:pStyle w:val="Web"/>
        <w:spacing w:before="0" w:after="0"/>
        <w:rPr/>
      </w:pPr>
      <w:r>
        <w:rPr/>
        <w:t xml:space="preserve">Но начинать войну со Швецией до заключения мира с Турцией было нельзя, т.к. это создавало реальную угрозу ведения войны на два фронта. </w:t>
      </w:r>
    </w:p>
    <w:p>
      <w:pPr>
        <w:pStyle w:val="Web"/>
        <w:spacing w:before="0" w:after="0"/>
        <w:rPr/>
      </w:pPr>
      <w:r>
        <w:rPr/>
        <w:t xml:space="preserve">13 июля 1700 г. В Константинополе мир был всё таки заключен. По его условию Азов и часть азовского побережья, на котором строился Таганрог отходили России. Успеху мирных переговоров в немалой степени способствовало то, что русское посольство, возглавляемое Украинцевым, неожиданно для турецких властей прибыло в Стамбул на 46- пушечном фрегате. </w:t>
      </w:r>
    </w:p>
    <w:p>
      <w:pPr>
        <w:pStyle w:val="Web"/>
        <w:spacing w:before="0" w:after="0"/>
        <w:rPr/>
      </w:pPr>
      <w:r>
        <w:rPr/>
        <w:t xml:space="preserve">С точки зрения достижения конкретных внешнеполитических задач, поставленных перед “великим посольством” , оно завершилось неудачей. </w:t>
      </w:r>
    </w:p>
    <w:p>
      <w:pPr>
        <w:pStyle w:val="Web"/>
        <w:spacing w:before="0" w:after="0"/>
        <w:rPr/>
      </w:pPr>
      <w:r>
        <w:rPr/>
        <w:t xml:space="preserve">Однако по своим реальным практическим последствиям оно имело поистине историческое значение, прежде всего для отношений между Россией и Европейскими странами. </w:t>
      </w:r>
    </w:p>
    <w:p>
      <w:pPr>
        <w:pStyle w:val="Web"/>
        <w:spacing w:before="0" w:after="0"/>
        <w:rPr/>
      </w:pPr>
      <w:r>
        <w:rPr/>
        <w:t xml:space="preserve">Петр ехал в Европу с решимостью направить свою страну по западному пути. На протяжении веков изолированное и замкнутое старое Московское государство теперь должно было догнать Европу и открыть себя Европе. </w:t>
      </w:r>
    </w:p>
    <w:p>
      <w:pPr>
        <w:pStyle w:val="Web"/>
        <w:spacing w:before="0" w:after="0"/>
        <w:rPr/>
      </w:pPr>
      <w:r>
        <w:rPr/>
        <w:t xml:space="preserve">Дипломатическая подготовка Северной войны. </w:t>
      </w:r>
    </w:p>
    <w:p>
      <w:pPr>
        <w:pStyle w:val="Web"/>
        <w:spacing w:before="0" w:after="0"/>
        <w:rPr/>
      </w:pPr>
      <w:r>
        <w:rPr/>
        <w:t xml:space="preserve">Дипломатия Петра перед началом Северной войны и в ее первые годы развивается по трем направлениям: </w:t>
      </w:r>
    </w:p>
    <w:p>
      <w:pPr>
        <w:pStyle w:val="Normal"/>
        <w:numPr>
          <w:ilvl w:val="0"/>
          <w:numId w:val="7"/>
        </w:numPr>
        <w:spacing w:before="0" w:after="280"/>
        <w:rPr/>
      </w:pPr>
      <w:r>
        <w:rPr/>
        <w:t xml:space="preserve">Отношение с Турцией. </w:t>
      </w:r>
    </w:p>
    <w:p>
      <w:pPr>
        <w:pStyle w:val="Web"/>
        <w:spacing w:before="0" w:after="0"/>
        <w:rPr/>
      </w:pPr>
      <w:r>
        <w:rPr/>
        <w:t xml:space="preserve">Турецкая проблема сводилась к необходимости установления прочного мира с тем, чтобы иметь возможность сосредоточить все свои силы на северном, балтийском направлении. Англия, Голландия и Австрия очень хотели, чтобы войну против Турции Россия продолжала в одиночку. Тем самым Австрия избавлялась от опасности с востока и могла сосредоточить все свои силы против Франции в войне за испанское наследство. Сепаратная сделка императорской дипломатии с Турцией, посредничество Англии и Голландии в этом деле осуществлялись так, чтобы спровоцировать Петра на продолжение войны путем поощрения турецких притязаний в отношении условий мира с Россией. Все это крайне осложняло задачу русской дипломатии на переговорах с турками. Петр поручил вести переговоры одному из трех великих послов - Прокофию Богдановичу Возницину, который более всех других подходил на эту должность. </w:t>
      </w:r>
    </w:p>
    <w:p>
      <w:pPr>
        <w:pStyle w:val="Web"/>
        <w:spacing w:before="0" w:after="0"/>
        <w:rPr/>
      </w:pPr>
      <w:r>
        <w:rPr/>
        <w:t xml:space="preserve">В проекте мирного договора Возницин требует признания за Россией не только всего того, что она завоевала (Азов, днепровские городки) , но и передачи ей Керчи, свободного плавания по Черному морю и даже права прохода через проливы, признания протектората, покровительства России для православного славянского населения Турции, передача святых мест в Палестине и т.п. После долгого процесса торгов и взаимных уступок Турки уступают Азов, русские - Керчь. Из-за нерешенного вопроса с приднепровскими городами был заключен не мирный договор, а временное перемирие. </w:t>
      </w:r>
    </w:p>
    <w:p>
      <w:pPr>
        <w:pStyle w:val="Web"/>
        <w:spacing w:before="0" w:after="0"/>
        <w:rPr/>
      </w:pPr>
      <w:r>
        <w:rPr/>
        <w:t xml:space="preserve">Благодаря точному расчету и твердости русскому представителю удалось добиться своего. Он знал, что Петру нужен мир с турками, но пошел на риск и решительно объявил, что Россия готова продолжать войну и тогда турки уступили. </w:t>
      </w:r>
    </w:p>
    <w:p>
      <w:pPr>
        <w:pStyle w:val="Web"/>
        <w:spacing w:before="0" w:after="0"/>
        <w:rPr/>
      </w:pPr>
      <w:r>
        <w:rPr/>
        <w:t xml:space="preserve">Отношения со странами Европы и отношения с союзниками. </w:t>
      </w:r>
    </w:p>
    <w:p>
      <w:pPr>
        <w:pStyle w:val="Web"/>
        <w:spacing w:before="0" w:after="0"/>
        <w:rPr/>
      </w:pPr>
      <w:r>
        <w:rPr/>
        <w:t xml:space="preserve">Проблема отношений со странами Европы состояла в том, чтобы попытаться приобрести максимально возможное содействие этих стран в деле достижения стоявших пред Россией целей. </w:t>
      </w:r>
    </w:p>
    <w:p>
      <w:pPr>
        <w:pStyle w:val="Web"/>
        <w:spacing w:before="0" w:after="0"/>
        <w:rPr/>
      </w:pPr>
      <w:r>
        <w:rPr/>
        <w:t xml:space="preserve">России было необходимо постараться изолировать Швецию, нейтрализовав ее потенциальных союзников, и приобрести сильных союзников России. Нейтрализация и изоляция Швеции осуществлялись возможной войной за испанское наследство, которая свяжет руки ее союзникам. </w:t>
      </w:r>
    </w:p>
    <w:p>
      <w:pPr>
        <w:pStyle w:val="Web"/>
        <w:spacing w:before="0" w:after="0"/>
        <w:rPr/>
      </w:pPr>
      <w:r>
        <w:rPr/>
        <w:t xml:space="preserve">Союзниками России должны были быть, прежде всего, Дания и Польша, у которых были серьезные противоречия со Швецией в Прибалтике. Так же важным союзником могла быть и Голландия. </w:t>
      </w:r>
    </w:p>
    <w:p>
      <w:pPr>
        <w:pStyle w:val="Web"/>
        <w:spacing w:before="0" w:after="0"/>
        <w:rPr/>
      </w:pPr>
      <w:r>
        <w:rPr/>
        <w:t xml:space="preserve">С миссией в Голландию посылается Матвеев. Его целью было: постараться сделать все возможное для привлечения Голландии на сторону России к войне против Швеции или по крайней мере препятствовать возможному союзу Голландии с Швецией. Посольство Матвеева имело тем большее значение, потому что воздействие на Голландию означало, следовательно, воздействие на Англию. Ведь штатгальтер Голландии Вильгельм 3 был одновременно английским королем. </w:t>
      </w:r>
    </w:p>
    <w:p>
      <w:pPr>
        <w:pStyle w:val="Web"/>
        <w:spacing w:before="0" w:after="0"/>
        <w:rPr/>
      </w:pPr>
      <w:r>
        <w:rPr/>
        <w:t xml:space="preserve">К сожалению, его главная миссия Матвеева - предотвратить помощь Голландии и Англии Швеции и изолировать ее успеха не имела. Она сразу натолкнулась на аналогичное, но противоположное по смыслу стремление Голландских штатов. Они были против войны на севере из-за интересов своей балтийской торговли и особенно из-за участия Швеции в возможной европейской войне на своей стороне. Поэтому штаты официально просят, чтобы Россия не оказывала помощь Дании. Сразу обнаруживается, что Россия будет иметь не союзников, а противников внешнеполитических замыслов Петра. </w:t>
      </w:r>
    </w:p>
    <w:p>
      <w:pPr>
        <w:pStyle w:val="Web"/>
        <w:spacing w:before="0" w:after="0"/>
        <w:rPr/>
      </w:pPr>
      <w:r>
        <w:rPr/>
        <w:t xml:space="preserve">Союзнические отношения удалось установить только с Данией и королем Польши. Удалось так же обеспечить возможность закупки в Европе оружия, военного снаряжения, приглашения на русскую службу военных и других специалистов. </w:t>
      </w:r>
    </w:p>
    <w:p>
      <w:pPr>
        <w:pStyle w:val="Web"/>
        <w:spacing w:before="0" w:after="0"/>
        <w:rPr/>
      </w:pPr>
      <w:r>
        <w:rPr/>
        <w:t xml:space="preserve">    </w:t>
      </w:r>
      <w:r>
        <w:rPr/>
        <w:t xml:space="preserve">Б. Дипломатия в годы первых побед. </w:t>
      </w:r>
    </w:p>
    <w:p>
      <w:pPr>
        <w:pStyle w:val="Web"/>
        <w:spacing w:before="0" w:after="0"/>
        <w:rPr/>
      </w:pPr>
      <w:r>
        <w:rPr/>
        <w:t xml:space="preserve">Победы обнаружили у русских не столь обычную в этих случаях воинственность, а напротив, желание мира. Главной целью русской дипломатии в период первых побед остается стремление к миру с Швецией и неустанные поиски обычного тогда средства - посредничества других стран. При этом она пытается приобрести и любое содействие для продолжения войны в случае невозможности заключения мира. </w:t>
      </w:r>
    </w:p>
    <w:p>
      <w:pPr>
        <w:pStyle w:val="Web"/>
        <w:spacing w:before="0" w:after="0"/>
        <w:rPr/>
      </w:pPr>
      <w:r>
        <w:rPr/>
        <w:t xml:space="preserve">Русские дипломаты по-прежнему стараются удерживать своих партнеров от союза с Карлом 12, надеясь изолировать Швецию. Все больше места в их деятельности занимают усилия, призванные создать объективное представление о России, о ее внутренних и внешних целях. Разъяснение за рубежом истинных сведений о России, о ее стремлениях было тем более необходимо, что Европа все еще прибывала во власти старых представлении о восточной, “варварской” стране, остающейся за пределами цивилизованного мира. </w:t>
      </w:r>
    </w:p>
    <w:p>
      <w:pPr>
        <w:pStyle w:val="Web"/>
        <w:spacing w:before="0" w:after="0"/>
        <w:rPr/>
      </w:pPr>
      <w:r>
        <w:rPr/>
        <w:t xml:space="preserve">В политической жизни Запада в это время доминирует разгоревшаяся долгожданная война за испанской наследство. Это имеет для России положительное значение. Антирусские тенденции в значительной мере ослаблялись конкретными заботами воюющей коалиции. Для внешней политики России создалась более благоприятная обстановка, уменьшились возможности враждебных России сил. В 1703 французский король Людовик 14 направляет в Россию чрезвычайного посланника Балюза с предложением о заключении союзного договора. </w:t>
      </w:r>
    </w:p>
    <w:p>
      <w:pPr>
        <w:pStyle w:val="Web"/>
        <w:spacing w:before="0" w:after="0"/>
        <w:rPr/>
      </w:pPr>
      <w:r>
        <w:rPr/>
        <w:t xml:space="preserve">В версале рассчитывали побудить Россию вступить в войну против Австрии, после того, как при посредничестве Франции она заключит мир со Швецией. При этом России обещали, что французский король постарается помочь ей сохранить завоеванные прибалтийские земли. </w:t>
      </w:r>
    </w:p>
    <w:p>
      <w:pPr>
        <w:pStyle w:val="Web"/>
        <w:spacing w:before="0" w:after="0"/>
        <w:rPr/>
      </w:pPr>
      <w:r>
        <w:rPr/>
        <w:t xml:space="preserve">Переговоры Балюза не имели успеха, поскольку французские предложения носили крайне неопределенный и просто опасный характер для России и потому были отклонены. </w:t>
      </w:r>
    </w:p>
    <w:p>
      <w:pPr>
        <w:pStyle w:val="Web"/>
        <w:spacing w:before="0" w:after="0"/>
        <w:rPr/>
      </w:pPr>
      <w:r>
        <w:rPr/>
        <w:t xml:space="preserve">Несмотря на огромные трудности решалась проблема союзников. Один из них - Дания была выведена из Северного союза из-за ее разгрома Швецией с помощью Англии и Голландии. Неизбежные сложности возникали и в деле поддержания союза с польским королем. Они были связаны с крайней непрочностью позиций Августа 2 в Польше и с давлением дипломатии других стран. </w:t>
      </w:r>
    </w:p>
    <w:p>
      <w:pPr>
        <w:pStyle w:val="Web"/>
        <w:spacing w:before="0" w:after="0"/>
        <w:rPr/>
      </w:pPr>
      <w:r>
        <w:rPr/>
        <w:t xml:space="preserve">Однако в результате искусной личной дипломатии Петра, мудрых компромиссов, рассчитанных уступок и жертв удалось сохранить все же последнего ненадежного союзника. </w:t>
      </w:r>
    </w:p>
    <w:p>
      <w:pPr>
        <w:pStyle w:val="Web"/>
        <w:spacing w:before="0" w:after="0"/>
        <w:rPr/>
      </w:pPr>
      <w:r>
        <w:rPr/>
        <w:t xml:space="preserve">Дипломатия в то время решает главную свою задачу - обеспечение внешних международных условий для преобразования России, преодолении ее отсталости, приобретение жизненно необходимого для нее развития выхода к морю. Происходит несомненное укрепление международных позиций России, возрастает ее военная мощь, расширяются выгодные связи с другими странами, особенно внешняя торговля. Растет международный авторитет России. За рубежом постепенно складывается более объективное преставление о стране, ее проблемах, целях и задачах. </w:t>
      </w:r>
    </w:p>
    <w:p>
      <w:pPr>
        <w:pStyle w:val="Web"/>
        <w:spacing w:before="0" w:after="0"/>
        <w:rPr/>
      </w:pPr>
      <w:r>
        <w:rPr/>
        <w:t xml:space="preserve">Дипломатия становиться хорошо действующей составной частью механизма абсолютистского государства создаваемого Петром. </w:t>
      </w:r>
    </w:p>
    <w:p>
      <w:pPr>
        <w:pStyle w:val="Web"/>
        <w:spacing w:before="0" w:after="0"/>
        <w:rPr/>
      </w:pPr>
      <w:r>
        <w:rPr/>
        <w:t xml:space="preserve">Успехи этой дипломатии обеспечивались организацией и совершенствованием русской армии, созданием флота, основанием и началом строительства Петербурга, развитием промышленности, расширением торговли. </w:t>
      </w:r>
    </w:p>
    <w:p>
      <w:pPr>
        <w:pStyle w:val="Web"/>
        <w:spacing w:before="0" w:after="0"/>
        <w:rPr/>
      </w:pPr>
      <w:r>
        <w:rPr/>
        <w:t xml:space="preserve">4. Послеполтавская дипломатия. </w:t>
      </w:r>
    </w:p>
    <w:p>
      <w:pPr>
        <w:pStyle w:val="Web"/>
        <w:spacing w:before="0" w:after="0"/>
        <w:rPr/>
      </w:pPr>
      <w:r>
        <w:rPr/>
        <w:t xml:space="preserve">Уничтожение шведской армии под Полтавой обеспечивало независимость и безопасность России. Карл 12, еще недавно угрожавший ликвидировать русское государство, оказался в самом жалком положении. Он еле спасся бегством от плена и с кучкой усталых, измученных в боях спутников просил убежище в Турции. </w:t>
      </w:r>
    </w:p>
    <w:p>
      <w:pPr>
        <w:pStyle w:val="Web"/>
        <w:spacing w:before="0" w:after="0"/>
        <w:rPr/>
      </w:pPr>
      <w:r>
        <w:rPr/>
        <w:t xml:space="preserve">Однако заключение мира со Швецией оставалось неразрешимой задачей. </w:t>
      </w:r>
    </w:p>
    <w:p>
      <w:pPr>
        <w:pStyle w:val="Web"/>
        <w:spacing w:before="0" w:after="0"/>
        <w:rPr/>
      </w:pPr>
      <w:r>
        <w:rPr/>
        <w:t xml:space="preserve">Нежелание Швеции идти на мирные переговоры, на отказ от несправедливо захваченных раньше русских прибалтийских земель определялось несколькими факторами: 1) Хотя русская армия освободила от шведов обширный земли в Восточной Прибалтике, собственно шведская территория не была затронута войной. </w:t>
      </w:r>
    </w:p>
    <w:p>
      <w:pPr>
        <w:pStyle w:val="Web"/>
        <w:spacing w:before="0" w:after="0"/>
        <w:rPr/>
      </w:pPr>
      <w:r>
        <w:rPr/>
        <w:t xml:space="preserve">2) Кроме того, существовал шведский флот, с которым не решался соперничать быстро строившийся русский балтийский флот. </w:t>
      </w:r>
    </w:p>
    <w:p>
      <w:pPr>
        <w:pStyle w:val="Web"/>
        <w:spacing w:before="0" w:after="0"/>
        <w:rPr/>
      </w:pPr>
      <w:r>
        <w:rPr/>
        <w:t xml:space="preserve">3) Отказ от заключения мира в Швеции связывали с расчетами на военную помощь крупнейших государств Западной Европы. </w:t>
      </w:r>
    </w:p>
    <w:p>
      <w:pPr>
        <w:pStyle w:val="Web"/>
        <w:spacing w:before="0" w:after="0"/>
        <w:rPr/>
      </w:pPr>
      <w:r>
        <w:rPr/>
        <w:t xml:space="preserve">Полтава перевернула представление европейских государств о России. Уходит в прошлое недооценка сил России, неверие в ее возможности, пренебрежение к ней. Но отношения от этого не становятся более дружественными. Напротив, появился осложняющий   действия русской дипломатии фактор - страх перед Россией, недоверие к ее политике, подозрительность к ней. </w:t>
      </w:r>
    </w:p>
    <w:p>
      <w:pPr>
        <w:pStyle w:val="Web"/>
        <w:spacing w:before="0" w:after="0"/>
        <w:rPr/>
      </w:pPr>
      <w:r>
        <w:rPr/>
        <w:t xml:space="preserve">Вместе с тем возникло и сильное стремление использовать русское могущество в своих интересах. Русским дипломатам теперь не приходиться жаловаться на невнимание или пренебрежение к ним. </w:t>
      </w:r>
    </w:p>
    <w:p>
      <w:pPr>
        <w:pStyle w:val="Web"/>
        <w:spacing w:before="0" w:after="0"/>
        <w:rPr/>
      </w:pPr>
      <w:r>
        <w:rPr/>
        <w:t xml:space="preserve">Однако теперь от них потребовалось гораздо больше прозорливости и осторожности. </w:t>
      </w:r>
    </w:p>
    <w:p>
      <w:pPr>
        <w:pStyle w:val="Web"/>
        <w:spacing w:before="0" w:after="0"/>
        <w:rPr/>
      </w:pPr>
      <w:r>
        <w:rPr/>
        <w:t xml:space="preserve">8 августа 1709 года Август объявил Альтранштаадский договор недействительным. Он заявлял, что его ввели в заблуждение недобросовестные советники, действовавшие, кстати, в соответствии с его прямыми указаниями. Теперь Август требует возвращения ему польской короны, от которой он тогда отрекся. Чтобы получить ее, он стремиться вновь стать союзником России, которая в свою очередь идет на это, рассматривая Августа как наименьшее зло, неизбежное для восстановления Северного союза. </w:t>
      </w:r>
    </w:p>
    <w:p>
      <w:pPr>
        <w:pStyle w:val="Web"/>
        <w:spacing w:before="0" w:after="0"/>
        <w:rPr/>
      </w:pPr>
      <w:r>
        <w:rPr/>
        <w:t xml:space="preserve">В Торуне состоялось подписание нового договора Петра с Августом, который восстановил прежние союзнические отношения и обязательства. Россия обещала передать Августу Лифляндию. К России же переходили Ингрия, Эстляндия и Ровель. </w:t>
      </w:r>
    </w:p>
    <w:p>
      <w:pPr>
        <w:pStyle w:val="Web"/>
        <w:spacing w:before="0" w:after="0"/>
        <w:rPr/>
      </w:pPr>
      <w:r>
        <w:rPr/>
        <w:t xml:space="preserve">Почти одновременно с русско-саксонским союзом был подписан и союзный договор о войне против Швеции с Данией. </w:t>
      </w:r>
    </w:p>
    <w:p>
      <w:pPr>
        <w:pStyle w:val="Web"/>
        <w:spacing w:before="0" w:after="0"/>
        <w:rPr/>
      </w:pPr>
      <w:r>
        <w:rPr/>
        <w:t xml:space="preserve">Дания сама активно стремилась воспользоваться тяжелым положением Швеции, чтобы ликвидировать Травендальский договор и попытаться вернуть земли, захваченные шведами. </w:t>
      </w:r>
    </w:p>
    <w:p>
      <w:pPr>
        <w:pStyle w:val="Web"/>
        <w:spacing w:before="0" w:after="0"/>
        <w:rPr/>
      </w:pPr>
      <w:r>
        <w:rPr/>
        <w:t xml:space="preserve">Северный союз в том же составе, как в самом начале войны против Швеции, формально удалось восстановить. Русская дипломатия пытается даже расширить этот союз путем привлечения к нему новых участников. Наибольший интерес, как и раньше, вызвала Пруссия. Но единственное, что обещал Фридрих - это не пропускать больше через свои владения шведскую армию. </w:t>
      </w:r>
    </w:p>
    <w:p>
      <w:pPr>
        <w:pStyle w:val="Web"/>
        <w:spacing w:before="0" w:after="0"/>
        <w:rPr/>
      </w:pPr>
      <w:r>
        <w:rPr/>
        <w:t xml:space="preserve">В награду за это ему был обещан в будущем в вечное владение город Эльбинг. Петровская дипломатия предпринимает также попытку расширения Северного союза путем присоединения к нему курфюршества Ганновер. Петр отправляет туда специальным послом князя Б. И. Куракина. Куракин получил задание добиться заключения оборонительного союза России с Ганновером против Швеции. </w:t>
      </w:r>
    </w:p>
    <w:p>
      <w:pPr>
        <w:pStyle w:val="Web"/>
        <w:spacing w:before="0" w:after="0"/>
        <w:rPr/>
      </w:pPr>
      <w:r>
        <w:rPr/>
        <w:t xml:space="preserve">От наступательного союза и вступления в Северный союз Ганновер уклонился, и достигнутое после долгих проволочек соглашение носило довольно двусмысленный характер. Договор предусматривал, что Ганновер будет содействовать безопасности земель Дании и Саксонии. За это Россия взяла на себя обязательство не нападать на шведские войска в Померании, если они сами не нападут на русских союзников. Фактически этот договор не только не усиливал Северный союз, но и ограничивал возможности русских действий против шведов в Германии. </w:t>
      </w:r>
    </w:p>
    <w:p>
      <w:pPr>
        <w:pStyle w:val="Web"/>
        <w:spacing w:before="0" w:after="0"/>
        <w:rPr/>
      </w:pPr>
      <w:r>
        <w:rPr/>
        <w:t xml:space="preserve">Договоры с Пруссией и Ганновером все же имели определенное положительное значение - они нейтрализовали крайне враждебную России активность дипломатии этих государств. </w:t>
      </w:r>
    </w:p>
    <w:p>
      <w:pPr>
        <w:pStyle w:val="Web"/>
        <w:spacing w:before="0" w:after="0"/>
        <w:rPr/>
      </w:pPr>
      <w:r>
        <w:rPr/>
        <w:t xml:space="preserve">Расширить Северный союз путем включения в него Пруссии и Ганновера не удалось. Но Северный союз в прежнем составе был все же восстановлен. Возрождение Северного союза имело, безусловно, положительное значение для России. </w:t>
      </w:r>
    </w:p>
    <w:p>
      <w:pPr>
        <w:pStyle w:val="Web"/>
        <w:spacing w:before="0" w:after="0"/>
        <w:rPr/>
      </w:pPr>
      <w:r>
        <w:rPr/>
        <w:t xml:space="preserve">После победы под Полтавой коренным образом меняется вопрос о посредничестве Англии в переговорах о заключении мира между Швецией и Россией. Если раньше Россия пять лет добивалась посредничества Англии, то теперь сама Англия хотела быть посредником между Россией и Швецией. </w:t>
      </w:r>
    </w:p>
    <w:p>
      <w:pPr>
        <w:pStyle w:val="Web"/>
        <w:spacing w:before="0" w:after="0"/>
        <w:rPr/>
      </w:pPr>
      <w:r>
        <w:rPr/>
        <w:t xml:space="preserve">Англии совершенно не выгоден был мир между Россией и Швецией, ей было выгодно продолжение войны между ними. С помощью посредничества Англия рассчитывала, используя поддержку Голландии, утвердить себя в качестве арбитра на Балтике. </w:t>
      </w:r>
    </w:p>
    <w:p>
      <w:pPr>
        <w:pStyle w:val="Web"/>
        <w:spacing w:before="0" w:after="0"/>
        <w:rPr/>
      </w:pPr>
      <w:r>
        <w:rPr/>
        <w:t xml:space="preserve">От ответа на английское предложение Россия уклоняется: она не отвергает их в принципе, но и не принимает, сохраняя эту тему на переговорах. Охлаждение отношений к Англии было правильно и хорошо рассчитанным дипломатическим ходом, соответствующим новому соотношению сил. </w:t>
      </w:r>
    </w:p>
    <w:p>
      <w:pPr>
        <w:pStyle w:val="Web"/>
        <w:spacing w:before="0" w:after="0"/>
        <w:rPr/>
      </w:pPr>
      <w:r>
        <w:rPr/>
        <w:t xml:space="preserve">В ответ Петр предлагает в то время неслыханную вещь: он сам предлагает посредничество России в мирных переговорах между Францией и странами Великого союза, происходивших в то время. </w:t>
      </w:r>
    </w:p>
    <w:p>
      <w:pPr>
        <w:pStyle w:val="Web"/>
        <w:spacing w:before="0" w:after="0"/>
        <w:rPr/>
      </w:pPr>
      <w:r>
        <w:rPr/>
        <w:t xml:space="preserve">Россия действует в своей дипломатии в соответствии со своим новым статусом Великой державы. </w:t>
      </w:r>
    </w:p>
    <w:p>
      <w:pPr>
        <w:pStyle w:val="Normal"/>
        <w:numPr>
          <w:ilvl w:val="0"/>
          <w:numId w:val="2"/>
        </w:numPr>
        <w:spacing w:before="0" w:after="280"/>
        <w:rPr/>
      </w:pPr>
      <w:r>
        <w:rPr/>
        <w:t xml:space="preserve">Заключение </w:t>
      </w:r>
    </w:p>
    <w:p>
      <w:pPr>
        <w:pStyle w:val="Web"/>
        <w:spacing w:before="0" w:after="0"/>
        <w:rPr/>
      </w:pPr>
      <w:r>
        <w:rPr/>
        <w:t xml:space="preserve">В первой четверти 18 века обновленная Петром русская дипломатия становиться важным фактором международных отношений. Опираясь на растущие силы русского народа, она решительно соперничает с давно сложившимися опытными дипломатическими службами европейских держав. Постепенно, особенно после Полтавы, петровские дипломаты все успешнее противостоят им, энергично защищая национальные интересы России. </w:t>
      </w:r>
    </w:p>
    <w:p>
      <w:pPr>
        <w:pStyle w:val="Web"/>
        <w:spacing w:before="0" w:after="0"/>
        <w:rPr/>
      </w:pPr>
      <w:r>
        <w:rPr/>
        <w:t xml:space="preserve">Международные отношения того времени характерны двумя знаменательными явлениями: на западе Европы выдвигается, оттесняя Францию, Англия, вступающая в эпоху так называемого английского преобладания; на востоке континента появляется новая молодая, сильная держава Россия. </w:t>
      </w:r>
    </w:p>
    <w:p>
      <w:pPr>
        <w:pStyle w:val="Web"/>
        <w:spacing w:before="0" w:after="0"/>
        <w:rPr/>
      </w:pPr>
      <w:r>
        <w:rPr/>
        <w:t xml:space="preserve">Возвышение России осуществлялось в необычайно короткий срок. </w:t>
      </w:r>
    </w:p>
    <w:p>
      <w:pPr>
        <w:pStyle w:val="Web"/>
        <w:spacing w:before="0" w:after="0"/>
        <w:rPr/>
      </w:pPr>
      <w:r>
        <w:rPr/>
        <w:t xml:space="preserve">Петровские реформы резко усилили ее развитие. Петровская дипломатия обеспечила важнейшие условия для преобразования России - включала ее в европейскую систему. Она устанавливала более тесные, близкие отношения со странами обогнавшими Россию на пути промышленного, торгового, культурного развития. Дипломатия помогала получать от них новейшую для того времени технологию, более современное орудие - от линейного корабля до штыка, средства для их производства - станки, оборудование, материалы. Все это дало толчок огромным творческим возможностям, дремавшим в массе русского народа, связанного цепями отсталой социально-политической структуры, узами духовно-церковного консерватизма. </w:t>
      </w:r>
    </w:p>
    <w:p>
      <w:pPr>
        <w:pStyle w:val="Web"/>
        <w:spacing w:before="0" w:after="0"/>
        <w:rPr/>
      </w:pPr>
      <w:r>
        <w:rPr/>
        <w:t xml:space="preserve">Россия получила сильный импульс к независимому развитию во всех областях жизни: от производства от производства материальных продуктов и предметов жизненной необходимости до создания духовных ценностей - науки, культуры, искусства. </w:t>
      </w:r>
    </w:p>
    <w:p>
      <w:pPr>
        <w:pStyle w:val="Web"/>
        <w:spacing w:before="0" w:after="0"/>
        <w:rPr/>
      </w:pPr>
      <w:r>
        <w:rPr/>
        <w:t>Использованная литература</w:t>
      </w:r>
    </w:p>
    <w:p>
      <w:pPr>
        <w:pStyle w:val="Normal"/>
        <w:numPr>
          <w:ilvl w:val="0"/>
          <w:numId w:val="5"/>
        </w:numPr>
        <w:spacing w:before="0" w:after="0"/>
        <w:rPr/>
      </w:pPr>
      <w:r>
        <w:rPr/>
        <w:t>“</w:t>
      </w:r>
      <w:r>
        <w:rPr/>
        <w:t xml:space="preserve">Дипломатия Петра Великого” Н. Н. Молчанов “международные отношения” М: 1991 г. </w:t>
      </w:r>
    </w:p>
    <w:p>
      <w:pPr>
        <w:pStyle w:val="Normal"/>
        <w:numPr>
          <w:ilvl w:val="0"/>
          <w:numId w:val="5"/>
        </w:numPr>
        <w:spacing w:before="0" w:after="0"/>
        <w:rPr/>
      </w:pPr>
      <w:r>
        <w:rPr/>
        <w:t>“</w:t>
      </w:r>
      <w:r>
        <w:rPr/>
        <w:t xml:space="preserve">Исторические портреты” В. О. Ключевский “Правда” М: 1990 г. </w:t>
      </w:r>
    </w:p>
    <w:p>
      <w:pPr>
        <w:pStyle w:val="Normal"/>
        <w:numPr>
          <w:ilvl w:val="0"/>
          <w:numId w:val="5"/>
        </w:numPr>
        <w:spacing w:before="0" w:after="0"/>
        <w:rPr/>
      </w:pPr>
      <w:r>
        <w:rPr/>
        <w:t>“</w:t>
      </w:r>
      <w:r>
        <w:rPr/>
        <w:t xml:space="preserve">Россия в мировом сообществе цивилизаций” Семенникова Л. И. “Курсив” Брянск 1995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3:00Z</dcterms:created>
  <dc:creator>1</dc:creator>
  <dc:description/>
  <dc:language>en-US</dc:language>
  <cp:lastModifiedBy>1</cp:lastModifiedBy>
  <dcterms:modified xsi:type="dcterms:W3CDTF">2006-02-26T19:13:00Z</dcterms:modified>
  <cp:revision>2</cp:revision>
  <dc:subject/>
  <dc:title>Дипломатия России Петровских времен</dc:title>
</cp:coreProperties>
</file>