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ревние цивилизации</w:t>
      </w:r>
    </w:p>
    <w:p>
      <w:pPr>
        <w:pStyle w:val="Web"/>
        <w:spacing w:before="0" w:after="0"/>
        <w:rPr/>
      </w:pPr>
      <w:r>
        <w:rPr/>
        <w:t>1. Древние государства Шумера и Аккада</w:t>
      </w:r>
    </w:p>
    <w:p>
      <w:pPr>
        <w:pStyle w:val="Web"/>
        <w:spacing w:before="0" w:after="0"/>
        <w:rPr/>
      </w:pPr>
      <w:r>
        <w:rPr/>
        <w:t xml:space="preserve">Долина рек Тигра и Евфрата, называвшаяся в древности Месопотамия (Междуречье, Двуречье) , сделалась колыбелью государств, принадлежащих к числу наиболее древних государственных образований. </w:t>
      </w:r>
    </w:p>
    <w:p>
      <w:pPr>
        <w:pStyle w:val="Web"/>
        <w:spacing w:before="0" w:after="0"/>
        <w:rPr/>
      </w:pPr>
      <w:r>
        <w:rPr/>
        <w:t xml:space="preserve">К началу III тысячелетия до н.э. в Двуречье складывается большое количество мелких самостоятельных государств (Эриду, Ур, Шуруппак, Умма, Лагаш, Киш, Мари и др.) , население которых в III тысячелетии до н.э. в Двуречье было этнически неоднородным: лежавший к северу от Шумера Аккад, а также среднее течение Евфрата заселяли в это время племена, отличавшиеся и по внешнему облику, и по языку от шумеров. Однако шумеры и аккадийцы в начале III тысячелетия до н.э. не отличались друг ото друга по уровню экономического развития: и у тех, и у других складывались раннерабовладельческие государства. </w:t>
      </w:r>
    </w:p>
    <w:p>
      <w:pPr>
        <w:pStyle w:val="Web"/>
        <w:spacing w:before="0" w:after="0"/>
        <w:rPr/>
      </w:pPr>
      <w:r>
        <w:rPr/>
        <w:t xml:space="preserve">Основой земледелия являлось искусственное орошение (ирригация) , когда посредством системы каналов, плотин и дамб вода равномерно подавалась на поля. Животноводство было также развито в Южном Двуречье. </w:t>
      </w:r>
    </w:p>
    <w:p>
      <w:pPr>
        <w:pStyle w:val="Web"/>
        <w:spacing w:before="0" w:after="0"/>
        <w:rPr/>
      </w:pPr>
      <w:r>
        <w:rPr/>
        <w:t xml:space="preserve">Ремесленная техника оставалась примитивной. </w:t>
      </w:r>
    </w:p>
    <w:p>
      <w:pPr>
        <w:pStyle w:val="Web"/>
        <w:spacing w:before="0" w:after="0"/>
        <w:rPr/>
      </w:pPr>
      <w:r>
        <w:rPr/>
        <w:t xml:space="preserve">Во главе каждого из мелких самостоятельных государств стоял правитель, который назывался патеси (или энси) , а иногда лугаль. </w:t>
      </w:r>
    </w:p>
    <w:p>
      <w:pPr>
        <w:pStyle w:val="Web"/>
        <w:spacing w:before="0" w:after="0"/>
        <w:rPr/>
      </w:pPr>
      <w:r>
        <w:rPr/>
        <w:t xml:space="preserve">Потребности рационального использование оросительной системы, а также укрепления хозяйственных связей между отдельными областями явились причиной возникновения тенденции к политическому объединению Шумера. Отдельные государства пытаются играть роль гегемонов, объединяя вокруг себя сравнительно большие территории. Первоначально в роли таких гегемонов выступают Кир и Уш, но патеси Лагаша Энатуму (XXV век до н.э.) удалось нанести поражение своим соперникам и распространить свою власть чуть ли не до пределов Мари. Однако все эти объединения были непрочными и распадались вскоре после того, как возникали. </w:t>
      </w:r>
    </w:p>
    <w:p>
      <w:pPr>
        <w:pStyle w:val="Web"/>
        <w:spacing w:before="0" w:after="0"/>
        <w:rPr/>
      </w:pPr>
      <w:r>
        <w:rPr/>
        <w:t xml:space="preserve">Пользуясь смутами в Лагаше в XXIV веке до н.э. патеси Уммы Лугальзаггиси возобновил борьбу против Лагаша, разбил войско патеся Лагаша Урукачины и присоединил Лагаш к своим владениям. После этой победы Лугальзаггиси настолько усилился, что на некоторое время подчинил себе весь Шумер. Столицей своего нового государства он сделал древний город Урук. </w:t>
      </w:r>
    </w:p>
    <w:p>
      <w:pPr>
        <w:pStyle w:val="Web"/>
        <w:spacing w:before="0" w:after="0"/>
        <w:rPr/>
      </w:pPr>
      <w:r>
        <w:rPr/>
        <w:t xml:space="preserve">На севере Двуречья в это время усилились правители Аккада. Центральное положение Аккада могло представить большие выгоды правителю Аккада, который сумел бы овладеть областью между городами Сипаром и Описом. Таким первым царём царства Аккада стал около 2369 года до н.э. </w:t>
      </w:r>
    </w:p>
    <w:p>
      <w:pPr>
        <w:pStyle w:val="Web"/>
        <w:spacing w:before="0" w:after="0"/>
        <w:rPr/>
      </w:pPr>
      <w:r>
        <w:rPr/>
        <w:t xml:space="preserve">Саргон (Шаррукин) . </w:t>
      </w:r>
    </w:p>
    <w:p>
      <w:pPr>
        <w:pStyle w:val="Web"/>
        <w:spacing w:before="0" w:after="0"/>
        <w:rPr/>
      </w:pPr>
      <w:r>
        <w:rPr/>
        <w:t xml:space="preserve">В это время в Южном Двуречье были налицо все предпосылки, необходимые для дальнейшего объединения. </w:t>
      </w:r>
    </w:p>
    <w:p>
      <w:pPr>
        <w:pStyle w:val="Web"/>
        <w:spacing w:before="0" w:after="0"/>
        <w:rPr/>
      </w:pPr>
      <w:r>
        <w:rPr/>
        <w:t xml:space="preserve">Саргон начал с объединения всего Аккада. Он сделался царём Киша и главой всех аккадских городов, а затем совершил несколько победоносных походов на юг. Он победил Лугальзаггиси, взял Ур и Лагаш, дошёл до самого моря и таким образом подчинил себе весь Шумер. </w:t>
      </w:r>
    </w:p>
    <w:p>
      <w:pPr>
        <w:pStyle w:val="Web"/>
        <w:spacing w:before="0" w:after="0"/>
        <w:rPr/>
      </w:pPr>
      <w:r>
        <w:rPr/>
        <w:t xml:space="preserve">Царство Аккада особенно усилилось в правление внука Саргона Нарамсина (XXIII век до н.э.) . При Нарамсине под власть Аккада попадает область Мари, а также горные племена Загроса и города Элама. На севере войска Нарамсина доходили до гор Армении. </w:t>
      </w:r>
    </w:p>
    <w:p>
      <w:pPr>
        <w:pStyle w:val="Web"/>
        <w:spacing w:before="0" w:after="0"/>
        <w:rPr/>
      </w:pPr>
      <w:r>
        <w:rPr/>
        <w:t xml:space="preserve">Увеличение повинностей, присвоение общинных земель, трудные завоевательные походы - всё это порождало недовольство народных масс. Нарамсин ещё справлялся с восстаниями, но его преемникам не удалось удержать единства царства "четырёх стран света"; внутриполитические трудности совпали со внешней угрозой. Около 2200 года Аккад и Шумер подверглись нападению народа гутиев, которые сокрушили царство Аккад, разграбили его города (особенно северные) , обложили население тяжёлой данью. Города шумерского юга меньше пострадали от набега гутиев и фактически сумели сохранить независимость. Эти шумерские города возглавили борьбу против гутиев, разбили их и изгнали из страны. Некоторое время спустя Шумер и Аккад вновь были объединены - на этот раз под гегемонией Ура. </w:t>
      </w:r>
    </w:p>
    <w:p>
      <w:pPr>
        <w:pStyle w:val="Web"/>
        <w:spacing w:before="0" w:after="0"/>
        <w:rPr/>
      </w:pPr>
      <w:r>
        <w:rPr/>
        <w:t xml:space="preserve">Цари Ура, объединившие под своей властью Южное Двуречье, получили наименование III династии Ура. Наибольших политических успехов среди них добился Шульги. </w:t>
      </w:r>
    </w:p>
    <w:p>
      <w:pPr>
        <w:pStyle w:val="Web"/>
        <w:spacing w:before="0" w:after="0"/>
        <w:rPr/>
      </w:pPr>
      <w:r>
        <w:rPr/>
        <w:t xml:space="preserve">Преемники Шульги с трудом сдерживали натиск соседей. В 2007 году эламиты разгромили шумерские города и взяли в плен последнего царя III династии Ура. Вслед за тем амореи, заняв города Аккада и Шумера, основали там множество самостоятельных династий. Основателем III династии Ура был составлен первый кодекс законов, в котором оформлялось развитие частной собственности на землю. </w:t>
      </w:r>
    </w:p>
    <w:p>
      <w:pPr>
        <w:pStyle w:val="Web"/>
        <w:spacing w:before="0" w:after="0"/>
        <w:rPr/>
      </w:pPr>
      <w:r>
        <w:rPr/>
        <w:t>2. Древнее Вавилонское царство</w:t>
      </w:r>
    </w:p>
    <w:p>
      <w:pPr>
        <w:pStyle w:val="Web"/>
        <w:spacing w:before="0" w:after="0"/>
        <w:rPr/>
      </w:pPr>
      <w:r>
        <w:rPr/>
        <w:t xml:space="preserve">После падения III династии Ура в Южном Двуречье утвердились амореи. </w:t>
      </w:r>
    </w:p>
    <w:p>
      <w:pPr>
        <w:pStyle w:val="Web"/>
        <w:spacing w:before="0" w:after="0"/>
        <w:rPr/>
      </w:pPr>
      <w:r>
        <w:rPr/>
        <w:t xml:space="preserve">Время существования древневавилонского царства (1894-1595 года до н.э.) оставляет замечательную эпоху в истории Двуречья. В течение этих трёхсот лет южная часть его достигла высокой степени хозяйственного развития и политического влияния. Вавилон, незначительный городок при первых аморейских царях, во время вавилонской династии превратился в крупнейший торговый, политический и культурный центр. </w:t>
      </w:r>
    </w:p>
    <w:p>
      <w:pPr>
        <w:pStyle w:val="Web"/>
        <w:spacing w:before="0" w:after="0"/>
        <w:rPr/>
      </w:pPr>
      <w:r>
        <w:rPr/>
        <w:t xml:space="preserve">Объединение Двуречья под властью Вавилона происходило в течении столетней борьбы и завершилось только при знаменитом царе Хаммурапи. </w:t>
      </w:r>
    </w:p>
    <w:p>
      <w:pPr>
        <w:pStyle w:val="Web"/>
        <w:spacing w:before="0" w:after="0"/>
        <w:rPr/>
      </w:pPr>
      <w:r>
        <w:rPr/>
        <w:t xml:space="preserve">Созданное таким образом древневавилонское царство было централизованной деспотией. Единство и внутренняя прочность его были достигнуты благодаря ряду новых условий. </w:t>
      </w:r>
    </w:p>
    <w:p>
      <w:pPr>
        <w:pStyle w:val="Web"/>
        <w:spacing w:before="0" w:after="0"/>
        <w:rPr/>
      </w:pPr>
      <w:r>
        <w:rPr/>
        <w:t xml:space="preserve">Во-первых, вавилонские цари опирались на аморейскую знать. </w:t>
      </w:r>
    </w:p>
    <w:p>
      <w:pPr>
        <w:pStyle w:val="Web"/>
        <w:spacing w:before="0" w:after="0"/>
        <w:rPr/>
      </w:pPr>
      <w:r>
        <w:rPr/>
        <w:t xml:space="preserve">Во-вторых, носители прежней раздробленности, местные шумерские и аккадские патеси, были окончательно уничтожены аморейскими и эламскими завоевателями. В-третьих, Аккад, сделавшийся ещё при Саргоне основной земледельческой производящей областью, несравненно меньше пострадал от вторжений, чем шумерский юг. Опустошённый и обезлюдевший Шумер оказался в полной зависимости от Аккада в экономическом отношении. </w:t>
      </w:r>
    </w:p>
    <w:p>
      <w:pPr>
        <w:pStyle w:val="Web"/>
        <w:spacing w:before="0" w:after="0"/>
        <w:rPr/>
      </w:pPr>
      <w:r>
        <w:rPr/>
        <w:t xml:space="preserve">Далее, вавилонские цари использовали опыт, накопленный царями III династии Ура. Так, в своде законов Хаммурапи повторяется почти без изменений ряд статей законов Липитиштаря, в документах купли-продажи и в долговых актах сохраняются шумерские термины и формулы. </w:t>
      </w:r>
    </w:p>
    <w:p>
      <w:pPr>
        <w:pStyle w:val="Web"/>
        <w:spacing w:before="0" w:after="0"/>
        <w:rPr/>
      </w:pPr>
      <w:r>
        <w:rPr/>
        <w:t xml:space="preserve">Рабовладельческое государство представляло собой деспотию, безграничную власть царя, который управлял страной через многочисленных чиновников и судий. </w:t>
      </w:r>
    </w:p>
    <w:p>
      <w:pPr>
        <w:pStyle w:val="Web"/>
        <w:spacing w:before="0" w:after="0"/>
        <w:rPr/>
      </w:pPr>
      <w:r>
        <w:rPr/>
        <w:t xml:space="preserve">При последних двух царях первой вавилонской династии произошло крушение древневавилонского царства. На Вавилонию один за другим обрушились четыре врага: семиты из приморских областей Южного Шумера, элалитяне с Загроса, хетты с севера и затем племена коневодов касситов, жившие севернее элалитян. Верх одержали приморские племена, захватившие южную часть царства, и касситы, осевшие в центральной и северной Вавилонии. </w:t>
      </w:r>
    </w:p>
    <w:p>
      <w:pPr>
        <w:pStyle w:val="Web"/>
        <w:spacing w:before="0" w:after="0"/>
        <w:rPr/>
      </w:pPr>
      <w:r>
        <w:rPr/>
        <w:t xml:space="preserve">В Вавилоне утвердился касситский царь Гандаш, основавший касситскую династию. Его преемники подчинили себе и южную часть Вавилонии. </w:t>
      </w:r>
    </w:p>
    <w:p>
      <w:pPr>
        <w:pStyle w:val="Web"/>
        <w:spacing w:before="0" w:after="0"/>
        <w:rPr/>
      </w:pPr>
      <w:r>
        <w:rPr/>
        <w:t xml:space="preserve">Владычество касситов продолжалось до 1165 года до н.э. </w:t>
      </w:r>
    </w:p>
    <w:p>
      <w:pPr>
        <w:pStyle w:val="Web"/>
        <w:spacing w:before="0" w:after="0"/>
        <w:rPr/>
      </w:pPr>
      <w:r>
        <w:rPr/>
        <w:t xml:space="preserve">Касситская эпоха делится на два периода. В течение первого периода, примерно до последней четверти XV века, страна оправлялась от жестокого разорения и хозяйственного упадка. С конца VI века начинается второй период, в течении которого интенсивно развивалась хозяйственная жизнь. </w:t>
      </w:r>
    </w:p>
    <w:p>
      <w:pPr>
        <w:pStyle w:val="Web"/>
        <w:spacing w:before="0" w:after="0"/>
        <w:rPr/>
      </w:pPr>
      <w:r>
        <w:rPr/>
        <w:t xml:space="preserve">В середине XIII века до н.э. произошло сокрушительное вторжение ассирийцев в касситское царство. Скоро после этого в Ассирии начались внутренние смуты, которые дали возможность Вавилону вернуть самостоятельность. Но в XII веке страна опять была разрушена эламским вторжением. В 1165 году власть захватил один из сановников города Ишна, свергнувший касситского царя и основавший IV вавилонскую династию. С тех пор, вплоть до падения Ассирийской державы, Вавилония переживает длительный период политического упадка. </w:t>
      </w:r>
    </w:p>
    <w:p>
      <w:pPr>
        <w:pStyle w:val="Web"/>
        <w:spacing w:before="0" w:after="0"/>
        <w:rPr/>
      </w:pPr>
      <w:r>
        <w:rPr/>
        <w:t>3. Хеттское государство</w:t>
      </w:r>
    </w:p>
    <w:p>
      <w:pPr>
        <w:pStyle w:val="Web"/>
        <w:spacing w:before="0" w:after="0"/>
        <w:rPr/>
      </w:pPr>
      <w:r>
        <w:rPr/>
        <w:t xml:space="preserve">Хеттское государство сложилось в восточной области Малой Азии, в бассейне реки Галис, в области, которая позднее получила название Каппадокии. Земледелие здесь играло меньшую роль, чем скотоводство. Сильно развита была металлургия. </w:t>
      </w:r>
    </w:p>
    <w:p>
      <w:pPr>
        <w:pStyle w:val="Web"/>
        <w:spacing w:before="0" w:after="0"/>
        <w:rPr/>
      </w:pPr>
      <w:r>
        <w:rPr/>
        <w:t xml:space="preserve">В начале II тысячелетия до н.э. в восточной части Малой Азии сложился ряд племён, которые вели между собой войны. Эти племена группировались вокруг хорошо укреплённых центров, крупнейшими из которых были Куссар, Неса и Хаттус. На первых порах гармония принадлежала правителям Куссара, лишь позднее Хаттус стал столицей Хеттского царства. </w:t>
      </w:r>
    </w:p>
    <w:p>
      <w:pPr>
        <w:pStyle w:val="Web"/>
        <w:spacing w:before="0" w:after="0"/>
        <w:rPr/>
      </w:pPr>
      <w:r>
        <w:rPr/>
        <w:t xml:space="preserve">Хеттское государство было рабовладельческим. Во главе Хеттского государства стоял "великий царь", который носил титул "Солнце". Царская власть была ограничена советом, который назывался панк. В состав панка входили царские родичи, свойственники и военачальники. Таким образом, на первых порах в Хеттском государстве сложился аристократический строй, однако со временем, когда Хеттское государство стало могущественной военной державой, царская власть окрепла и панк потерял прежнее значение. </w:t>
      </w:r>
    </w:p>
    <w:p>
      <w:pPr>
        <w:pStyle w:val="Web"/>
        <w:spacing w:before="0" w:after="0"/>
        <w:rPr/>
      </w:pPr>
      <w:r>
        <w:rPr/>
        <w:t xml:space="preserve">Хеттское государство распалось на ряд областей, в которых правили наместники, носившие титул "царей". На границах Хеттского царства располагался ряд стран, подчинённых хеттам: их отношения с "великим царём" регулировались специальными договорами. </w:t>
      </w:r>
    </w:p>
    <w:p>
      <w:pPr>
        <w:pStyle w:val="Web"/>
        <w:spacing w:before="0" w:after="0"/>
        <w:rPr/>
      </w:pPr>
      <w:r>
        <w:rPr/>
        <w:t xml:space="preserve">С конца XV века до н.э. хеттские цари проводят энергичную внешнюю политику, стремясь с помощью военных и дипломатических средств расширить подвластную им территорию. В это время политическая гегемония в Передней Азии принадлежала куритам, которые в первой половине II тысячелетия до н.э. образовали ряд небольших государств в Северной Месопотамии и Северной Сирии. В XV веке хурритские государства объединились, образовав большую державу Митанни, которая обладала большим политическим влиянием. </w:t>
      </w:r>
    </w:p>
    <w:p>
      <w:pPr>
        <w:pStyle w:val="Web"/>
        <w:spacing w:before="0" w:after="0"/>
        <w:rPr/>
      </w:pPr>
      <w:r>
        <w:rPr/>
        <w:t xml:space="preserve">Другой важной политической силой была в XV веке Египетская держава. Однако в конце XV века положение обеих государств пошатнулось. Используя это обстоятельство, рабовладельческая знать Хеттского царства начинает широкую экспансию. Хеттским царём в конце XV века был Суппилулима, проявивший себя умелым дипломатом. Не столько силой оружия, сколько при помощи умелых переговоров, он сумел превратить Митанни в зависимую от Хессткого царства страну, подчинить своему влиянию египетские владения в Сирии и Финикии, а также пытался вмешаться во внутренние дела Египта, однако это предприятие не увенчалось успехом. </w:t>
      </w:r>
    </w:p>
    <w:p>
      <w:pPr>
        <w:pStyle w:val="Web"/>
        <w:spacing w:before="0" w:after="0"/>
        <w:rPr/>
      </w:pPr>
      <w:r>
        <w:rPr/>
        <w:t xml:space="preserve">Время правления Суппилулимы было периодом наивысшего политического подъёма Хеттского царства. </w:t>
      </w:r>
    </w:p>
    <w:p>
      <w:pPr>
        <w:pStyle w:val="Web"/>
        <w:spacing w:before="0" w:after="0"/>
        <w:rPr/>
      </w:pPr>
      <w:r>
        <w:rPr/>
        <w:t xml:space="preserve">Расцвет Хеттского царства не мог быть длительным: основанной при Суппилулиме Хеттской державе не хватало единства. Уже ближайшие реемники Суппилулимы столкнулись с новыми внешнеполитическими трудностями. </w:t>
      </w:r>
    </w:p>
    <w:p>
      <w:pPr>
        <w:pStyle w:val="Web"/>
        <w:spacing w:before="0" w:after="0"/>
        <w:rPr/>
      </w:pPr>
      <w:r>
        <w:rPr/>
        <w:t xml:space="preserve">Хаттусиль III, внук Суппилулимы, проводит чисто оборонительную политику. Ему удалось заключить мирный договор с Египтом. В конце XIII века всё более усиливается натиск Ассирии и Аххиявы; грозное восстание охватило западные области и привело к их отпадению. Около 1200 года до н.э. Хеттское государство перестало существовать. Примерно в то же время союзный с хеттами город Троя (на северо-западе Малой Азии) был взят ахейцами ("Троянская война") . </w:t>
      </w:r>
    </w:p>
    <w:p>
      <w:pPr>
        <w:pStyle w:val="Web"/>
        <w:spacing w:before="0" w:after="0"/>
        <w:rPr/>
      </w:pPr>
      <w:r>
        <w:rPr/>
        <w:t>4. Ассирия</w:t>
      </w:r>
    </w:p>
    <w:p>
      <w:pPr>
        <w:pStyle w:val="Web"/>
        <w:spacing w:before="0" w:after="0"/>
        <w:rPr/>
      </w:pPr>
      <w:r>
        <w:rPr/>
        <w:t xml:space="preserve">Ассирией называлась область в северном Двуречье, расположенная по среднему течению Тигра. В конце III и в первые века II тысячелетия в Ассирии существовало рабовладельческое общество. Государство называлось "община Ашшур", во главе его стоял правитель ишаккум. Политический строй этой так называемой "староассирийской эпохи" носил переходный характер от раннего, ещё сохранившего общинные черты рабовладельческого государства к рабовладельческой деспотии. Ишаккум был ограничен властью коллективного верховного органа, носившего также название "община Ашшаур". Власть ишаккума возросла только в связи с началом ассирийских завоеваний. </w:t>
      </w:r>
    </w:p>
    <w:p>
      <w:pPr>
        <w:pStyle w:val="Web"/>
        <w:spacing w:before="0" w:after="0"/>
        <w:rPr/>
      </w:pPr>
      <w:r>
        <w:rPr/>
        <w:t xml:space="preserve">В XVI веке гегемония в Передней Азии переходит к государству Митанни, которое подчинило себе и Ассирию. В XV веке Ассирия вернула себе самостоятельность и начался период рассвета Ассирийского царства, "среднеассирийская эпоха". В XIV-XIII веках появился первый сборник ассирийских законов, в котором укрепились все практические успехи частного землевладения. </w:t>
      </w:r>
    </w:p>
    <w:p>
      <w:pPr>
        <w:pStyle w:val="Web"/>
        <w:spacing w:before="0" w:after="0"/>
        <w:rPr/>
      </w:pPr>
      <w:r>
        <w:rPr/>
        <w:t xml:space="preserve">Опираясь на многочисленное войско, ассирийский царь Салманассар I начал (в XIII веке) походы, продолжавшиеся и при его сыне Тикульти-Нинурте I. Царство Митанни, ослабленное хеттами, было окончательно разгромлено, границы ассирийских владений были расширены, был завоёван Вавилон. Это первое возвышение Ассирии оказалось недолговечным. После смерти Тикульти-Нинурты Ассирия на время приходит в упадок. </w:t>
      </w:r>
    </w:p>
    <w:p>
      <w:pPr>
        <w:pStyle w:val="Web"/>
        <w:spacing w:before="0" w:after="0"/>
        <w:rPr/>
      </w:pPr>
      <w:r>
        <w:rPr/>
        <w:t xml:space="preserve">С конца XII века Ассирии стали угрожать арамеи и урартийцы. В X веке арамейский натиск стад ослабевать, и ассирийские цари смогли уже сами перейти в наступление против урартийцев и арамеев. Это наступление было завершено в начале IX века до н.э. победами царя Ашшурнасирпала II (883-859 гг. до н.э.) , который заложил основу будущей Ассирийской военной державы. </w:t>
      </w:r>
    </w:p>
    <w:p>
      <w:pPr>
        <w:pStyle w:val="Web"/>
        <w:spacing w:before="0" w:after="0"/>
        <w:rPr/>
      </w:pPr>
      <w:r>
        <w:rPr/>
        <w:t xml:space="preserve">В конце IX века Ассирия была ослаблена внутренними смутами и наступлением урартийцев. Только с середины VIII века ассирийцы вновь начинают экспансию. Ассирийские цари Тиглатпаласар III (745-727 гг. до н.э.) и Саргон II (722-705 гг. до н.э.) активно проводили агрессивную политику. Были завоёваны Сирия с Дамаском, Вавилония, нанесено тяжёлое поражение Урарту. Асархаддом в 671 году подчинил Египет своей власти, но через двадцать лет Египет освободился. </w:t>
      </w:r>
    </w:p>
    <w:p>
      <w:pPr>
        <w:pStyle w:val="Web"/>
        <w:spacing w:before="0" w:after="0"/>
        <w:rPr/>
      </w:pPr>
      <w:r>
        <w:rPr/>
        <w:t xml:space="preserve">Это завоевание было последним военным успехом Ассирии. Уже при сыне Асархаддона Ашшурбанипяле (в середине XII века) её могущество быстро идёт на убыль, и она гибнет, ослабленная внутренним кризисом и восстаниями покорённых народов. В 605 году Ассирия перешла под власть мидийских царей. </w:t>
      </w:r>
    </w:p>
    <w:p>
      <w:pPr>
        <w:pStyle w:val="Web"/>
        <w:spacing w:before="0" w:after="0"/>
        <w:rPr/>
      </w:pPr>
      <w:r>
        <w:rPr/>
        <w:t>5. Урарту</w:t>
      </w:r>
    </w:p>
    <w:p>
      <w:pPr>
        <w:pStyle w:val="Web"/>
        <w:spacing w:before="0" w:after="0"/>
        <w:rPr/>
      </w:pPr>
      <w:r>
        <w:rPr/>
        <w:t xml:space="preserve">В начале I тысячелетия до н.э. в районе озера Ван на восточной окраине Малой Азии образуется ряд небольших государств: Хубушкиа, Муссаир и др. Одним из этих государств было Урарту, столица которого Тушна. Борьба этих царств против Ассирии окончилась образованием в конце IX века единого Урартского царства. Цари Урарту постепенно расширяют территорию своего царства на восток и юг, в Закавказье. </w:t>
      </w:r>
    </w:p>
    <w:p>
      <w:pPr>
        <w:pStyle w:val="Web"/>
        <w:spacing w:before="0" w:after="0"/>
        <w:rPr/>
      </w:pPr>
      <w:r>
        <w:rPr/>
        <w:t xml:space="preserve">Наибольшего могущества царство Урарту достигло в первой половине XIII века, во время царствования Аргишти I (781-760 гг. до н.э.) и Сардури II (760-730 гг. до н.э.) . Аргишти совершил многочисленные походы на восток, воевал с Ассирией, закрепился в Закавказье. </w:t>
      </w:r>
    </w:p>
    <w:p>
      <w:pPr>
        <w:pStyle w:val="Web"/>
        <w:spacing w:before="0" w:after="0"/>
        <w:rPr/>
      </w:pPr>
      <w:r>
        <w:rPr/>
        <w:t xml:space="preserve">Когда во второй половине XIII века произошло усиление Ассирии, при Тиглатпаласаре III, Урарту был нанесён сильный удар. В 743 году были разгромлены войска Сардури II. После смерти Сардури начались смуты. Самый решительный удар нанёс ассирийский царь Саргон в 714 году до н.э. </w:t>
      </w:r>
    </w:p>
    <w:p>
      <w:pPr>
        <w:pStyle w:val="Web"/>
        <w:spacing w:before="0" w:after="0"/>
        <w:rPr/>
      </w:pPr>
      <w:r>
        <w:rPr/>
        <w:t xml:space="preserve">В начале VII века произошло разрушительное вторжение скифов. В VI веке государство Урарту было окончательно уничтожено мидянами. </w:t>
      </w:r>
    </w:p>
    <w:p>
      <w:pPr>
        <w:pStyle w:val="Web"/>
        <w:spacing w:before="0" w:after="0"/>
        <w:rPr/>
      </w:pPr>
      <w:r>
        <w:rPr/>
        <w:t>6. Халдейское или Нововавилонское царство</w:t>
      </w:r>
    </w:p>
    <w:p>
      <w:pPr>
        <w:pStyle w:val="Web"/>
        <w:spacing w:before="0" w:after="0"/>
        <w:rPr/>
      </w:pPr>
      <w:r>
        <w:rPr/>
        <w:t xml:space="preserve">Вавилония, после трёхсотлетней зависимости от Ассирии, вновь стала самостоятельной с 626 года до н.э., когда там воцарился халдейский царь Набопаласар. Основанное им царство просуществовало около 90 лет, до 538 года до н.э., когда оно было завоёвано перс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21:00Z</dcterms:created>
  <dc:creator>1</dc:creator>
  <dc:description/>
  <dc:language>en-US</dc:language>
  <cp:lastModifiedBy>1</cp:lastModifiedBy>
  <dcterms:modified xsi:type="dcterms:W3CDTF">2006-02-26T19:21:00Z</dcterms:modified>
  <cp:revision>2</cp:revision>
  <dc:subject/>
  <dc:title>Древние цивилизации</dc:title>
</cp:coreProperties>
</file>