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Древний Рим (политика) </w:t>
      </w:r>
    </w:p>
    <w:p>
      <w:pPr>
        <w:pStyle w:val="Web"/>
        <w:spacing w:before="0" w:after="0"/>
        <w:rPr/>
      </w:pPr>
      <w:r>
        <w:rPr/>
        <w:t xml:space="preserve">На холмистом берегу Тибра, в 25 км. от его впадения в Тирренское море, в IX в. до н.э. возникли поселения пастухов и землевладельцев. Постепенно поселения слились, были обнесены стеной и стали городом Римом. </w:t>
      </w:r>
    </w:p>
    <w:p>
      <w:pPr>
        <w:pStyle w:val="Web"/>
        <w:spacing w:before="0" w:after="0"/>
        <w:rPr/>
      </w:pPr>
      <w:r>
        <w:rPr/>
        <w:t xml:space="preserve">Впоследствии появилась легенда, что Рим был основан близнецами Ромулом и Ремом, вскормленными волчицей. Римляне верили этой легенде и вели свое летоисчисление от вымышленной даты основания города. </w:t>
      </w:r>
    </w:p>
    <w:p>
      <w:pPr>
        <w:pStyle w:val="Web"/>
        <w:spacing w:before="0" w:after="0"/>
        <w:rPr/>
      </w:pPr>
      <w:r>
        <w:rPr/>
        <w:t xml:space="preserve">По этой легенде, троянец Эней, сын богини Афродиты и смертного Анхиза, уцелел при разрушении Трои. Вместе с сыном Асканием Эней бежал и после долгих странствований прибыл к берегам Лация (холмистая равнина по нижнему течению Тибра) . Там правил тогда Латин, царь местного племени. Он дружески принял Энея и выдал за него замуж свою дочь Лавинию. После смерти Энея Асканий основал новый город АЛЬБУ ЛОНГУ и стал там царствовать. По другому варианту легенды, Асканий (или Юл - так звали его в других вариантах легенд) был сыном Энея и Лавинии. </w:t>
      </w:r>
    </w:p>
    <w:p>
      <w:pPr>
        <w:pStyle w:val="Web"/>
        <w:spacing w:before="0" w:after="0"/>
        <w:rPr/>
      </w:pPr>
      <w:r>
        <w:rPr/>
        <w:t xml:space="preserve">Через несколько поколений после Юла царем стал Нумитор. Но его свергнул с трона младший брат Амулий. Дочь Нумитора Рею Сильвию он отдал в жрицы, которые давали клятву безбрачия. Однако Рея родила от бога Марса двух близнецов, за что была осуждена Амулием на смерть. Близнецов царь приказал бросить в Тибр. Но рабы, которым это было поручено, оставили корзину с близнецами на мелком месте. На плачь близнецов прибежала волчица и накормила их своим молоком. Вскоре детей нашел царский пастух Фаустул. Он принес их домой и отдал на воспитание своей жене Ларенции. Близнецам дали имена Ромула и Рема. В конце концов, тайна происхождения братьев раскрылась, они убили Амулия и восстановили на троне своего деда Нумитора. Сами они решили основать новый город в тех местах, где были найдены. Римляне название Roma (Рим) производили от имени Romulus. </w:t>
      </w:r>
    </w:p>
    <w:p>
      <w:pPr>
        <w:pStyle w:val="Web"/>
        <w:spacing w:before="0" w:after="0"/>
        <w:rPr/>
      </w:pPr>
      <w:r>
        <w:rPr/>
        <w:t xml:space="preserve">Ромулу приписывают организацию римской общины. Он создал сенат из 100 "отцов", установил знаки отличия верховной власти, разделил народ на 30 курий, устроил убежище для беглецов, чтобы таким путем увеличить населения города. </w:t>
      </w:r>
    </w:p>
    <w:p>
      <w:pPr>
        <w:pStyle w:val="Web"/>
        <w:spacing w:before="0" w:after="0"/>
        <w:rPr/>
      </w:pPr>
      <w:r>
        <w:rPr/>
        <w:t xml:space="preserve">После Ромула сенат избирает римским царем Нума Помпилия. Ему приписывается религиозное устройство Рима: создание жреческих коллегий, календаря и пр. </w:t>
      </w:r>
    </w:p>
    <w:p>
      <w:pPr>
        <w:pStyle w:val="Web"/>
        <w:spacing w:before="0" w:after="0"/>
        <w:rPr/>
      </w:pPr>
      <w:r>
        <w:rPr/>
        <w:t xml:space="preserve">Двумя следующими царями были Тулл Гостилий и Анк Марций. По преданию, в царствование Анка Марция в Рим переселился богатый и энергичный человек принявший имя Люция Тарквиния Приска. После смерти Анка его избрали царем. Тарквиний вел удачные войны с соседями, увеличил количество сенаторов еще на 100 человек, учредил общественные игры, приступил к осушению болотистых частей города. </w:t>
      </w:r>
    </w:p>
    <w:p>
      <w:pPr>
        <w:pStyle w:val="Web"/>
        <w:spacing w:before="0" w:after="0"/>
        <w:rPr/>
      </w:pPr>
      <w:r>
        <w:rPr/>
        <w:t xml:space="preserve">Следующим царем был сын Приска - Люций Тарквиний Гордый. Преемником его стал Сервий Туллий. </w:t>
      </w:r>
    </w:p>
    <w:p>
      <w:pPr>
        <w:pStyle w:val="Web"/>
        <w:spacing w:before="0" w:after="0"/>
        <w:rPr/>
      </w:pPr>
      <w:r>
        <w:rPr/>
        <w:t xml:space="preserve">Этот период римской истории называют периодом семи царей. </w:t>
      </w:r>
    </w:p>
    <w:p>
      <w:pPr>
        <w:pStyle w:val="Web"/>
        <w:spacing w:before="0" w:after="0"/>
        <w:rPr/>
      </w:pPr>
      <w:r>
        <w:rPr/>
        <w:t xml:space="preserve">Древнейшее поселение Рима жило родами, которыми управляли старейшины. Род первоначально представлял собой сплоченный коллектив, связанный общим происхождением, общей собственностью на землю, а также почитанием предков. </w:t>
      </w:r>
    </w:p>
    <w:p>
      <w:pPr>
        <w:pStyle w:val="Web"/>
        <w:spacing w:before="0" w:after="0"/>
        <w:rPr/>
      </w:pPr>
      <w:r>
        <w:rPr/>
        <w:t xml:space="preserve">Со временем на территории, принадлежащей родам, появились люди, не входящие ни в один из них. Это были освобожденные рабы или их потомки, чужеземцы, ремесленники и торговцы, люди, изгнанные за нарушение родовых обычаев, насильственно переселенные из покоренных городов. Этих пришельцев в Риме называли плебеями. Исконное же население, жившее родами, называлось патрициями. </w:t>
      </w:r>
    </w:p>
    <w:p>
      <w:pPr>
        <w:pStyle w:val="Web"/>
        <w:spacing w:before="0" w:after="0"/>
        <w:rPr/>
      </w:pPr>
      <w:r>
        <w:rPr/>
        <w:t xml:space="preserve">Возвращаясь к вопросу о происхождении римских сословий, можно взять за основу его "комплексную теорию": - патриции действительно были коренным гражданством. Они представляли собой полноправный "римский народ"; - в непосредственной связи с ними были клиенты, которые получали от них землю, скот, пользовались их защитой на суде и пр. За это они должны были служить в военных отрядах своих покровителей, оказывать им помощь деньгами, выполнять различные работы; - плебеи стояли вне родовой организации патрициев, т.е. не принадлежали к "римскому народу", не имели доступа к общинной земле и были лишены политических прав. </w:t>
      </w:r>
    </w:p>
    <w:p>
      <w:pPr>
        <w:pStyle w:val="Web"/>
        <w:spacing w:before="0" w:after="0"/>
        <w:rPr/>
      </w:pPr>
      <w:r>
        <w:rPr/>
        <w:t xml:space="preserve">Патриции превратились в замкнутую группу знати, противостоящую широкой массе плебеев. </w:t>
      </w:r>
    </w:p>
    <w:p>
      <w:pPr>
        <w:pStyle w:val="Web"/>
        <w:spacing w:before="0" w:after="0"/>
        <w:rPr/>
      </w:pPr>
      <w:r>
        <w:rPr/>
        <w:t xml:space="preserve">Римская патрицианская община представляла собою примитивный город-государство с типичными чертами "военной демократии". </w:t>
      </w:r>
    </w:p>
    <w:p>
      <w:pPr>
        <w:pStyle w:val="Web"/>
        <w:spacing w:before="0" w:after="0"/>
        <w:rPr/>
      </w:pPr>
      <w:r>
        <w:rPr/>
        <w:t xml:space="preserve">Носителем верховной власти было племенное собрание. Оно решало важнейшие вопросы в жизни общины: объявляло войну, совместно с сенатом выбирало царя, занималось важнейшими судебными делами и пр. </w:t>
      </w:r>
    </w:p>
    <w:p>
      <w:pPr>
        <w:pStyle w:val="Web"/>
        <w:spacing w:before="0" w:after="0"/>
        <w:rPr/>
      </w:pPr>
      <w:r>
        <w:rPr/>
        <w:t xml:space="preserve">Вторым органом демократии был совет старейшин, сенат (слово senatus происходит от senex старик) . Его члены назывались "отцами" - patres. </w:t>
      </w:r>
    </w:p>
    <w:p>
      <w:pPr>
        <w:pStyle w:val="Web"/>
        <w:spacing w:before="0" w:after="0"/>
        <w:rPr/>
      </w:pPr>
      <w:r>
        <w:rPr/>
        <w:t xml:space="preserve">Согласно легенде, Ромул назначил первых 100 сенаторов. Тулл Гостилий прибавил еще 100, а Тарквиний довел их количество до 300. </w:t>
      </w:r>
    </w:p>
    <w:p>
      <w:pPr>
        <w:pStyle w:val="Web"/>
        <w:spacing w:before="0" w:after="0"/>
        <w:rPr/>
      </w:pPr>
      <w:r>
        <w:rPr/>
        <w:t xml:space="preserve">В период между смертью старого царя и выбором нового общиной управляли поочередно сенаторы. </w:t>
      </w:r>
    </w:p>
    <w:p>
      <w:pPr>
        <w:pStyle w:val="Web"/>
        <w:spacing w:before="0" w:after="0"/>
        <w:rPr/>
      </w:pPr>
      <w:r>
        <w:rPr/>
        <w:t xml:space="preserve">Первые реформы "военной демократии" провел Сервий Туллий. Он разделил все свободное население Рима - и патрициев и плебеев - на 5 имущественных разрядов или классов: - в первый класс зачислялись лица, обладавшие состоянием не меньше, чем в 100.000 ассов (асс медная монета, первоначально весом в 1 фунт, ценность ее для раннего периода истории Рима не установлена) ; - во втором - 75.000 ассов; - в третьем - 50.000 ассов; - в четвертом 25.000; - в пятом - 12.500. </w:t>
      </w:r>
    </w:p>
    <w:p>
      <w:pPr>
        <w:pStyle w:val="Web"/>
        <w:spacing w:before="0" w:after="0"/>
        <w:rPr/>
      </w:pPr>
      <w:r>
        <w:rPr/>
        <w:t xml:space="preserve">Те, у кого состояние было меньше, стояли "ниже класса" и назывались "пролетарии" - proletarii - от слова proles (потомство) , т.е. люди, которые имели только детей. </w:t>
      </w:r>
    </w:p>
    <w:p>
      <w:pPr>
        <w:pStyle w:val="Web"/>
        <w:spacing w:before="0" w:after="0"/>
        <w:rPr/>
      </w:pPr>
      <w:r>
        <w:rPr/>
        <w:t xml:space="preserve">Имущественным положением определялось и место воинов в строю легиона. Самые богатые граждане I класса служили в коннице и назывались всадниками. Остальные члены этого класса должны были иметь полное тяжелое вооружение пехотинца и стоять в первых рядах легиона. </w:t>
      </w:r>
    </w:p>
    <w:p>
      <w:pPr>
        <w:pStyle w:val="Web"/>
        <w:spacing w:before="0" w:after="0"/>
        <w:rPr/>
      </w:pPr>
      <w:r>
        <w:rPr/>
        <w:t xml:space="preserve">Граждане других классов имели облегченное вооружение, занимали место в задних рядах. Воины Y класса являлись в строй легко вооруженными, а пролетарии в строю вообще не служили. </w:t>
      </w:r>
    </w:p>
    <w:p>
      <w:pPr>
        <w:pStyle w:val="Web"/>
        <w:spacing w:before="0" w:after="0"/>
        <w:rPr/>
      </w:pPr>
      <w:r>
        <w:rPr/>
        <w:t xml:space="preserve">Сервий Туллий допустил в войско и плебеев, наделив их некоторыми политическими правами посредством организации новой формы народного собрания. В нем участвовали оба сословия. Оно называлось центуриатным собранием. </w:t>
      </w:r>
    </w:p>
    <w:p>
      <w:pPr>
        <w:pStyle w:val="Web"/>
        <w:spacing w:before="0" w:after="0"/>
        <w:rPr/>
      </w:pPr>
      <w:r>
        <w:rPr/>
        <w:t xml:space="preserve">Центурия (сотня) , будучи военной тактической единицей, стала и голосующей единицей. К центуриатным собраниям перешли важнейшие функции старых собраний - объявление войны, выбор должностных лиц, суд и пр. </w:t>
      </w:r>
    </w:p>
    <w:p>
      <w:pPr>
        <w:pStyle w:val="Web"/>
        <w:spacing w:before="0" w:after="0"/>
        <w:rPr/>
      </w:pPr>
      <w:r>
        <w:rPr/>
        <w:t xml:space="preserve">На тот период времени данные реформы были прогрессивной формой управления. </w:t>
      </w:r>
    </w:p>
    <w:p>
      <w:pPr>
        <w:pStyle w:val="Web"/>
        <w:spacing w:before="0" w:after="0"/>
        <w:rPr/>
      </w:pPr>
      <w:r>
        <w:rPr/>
        <w:t xml:space="preserve">Падение военной демократии в Риме, как свидетельствуют данные ученых, произошло в конце VI - начале Vвв. до н.э. в форме насильственного свержения последнего царя и передачи его власти двум выбранным должностным лицам. Они могли выбираться только из патрициев и назывались консулами. Таким образом был осуществлен переход к республике. </w:t>
      </w:r>
    </w:p>
    <w:p>
      <w:pPr>
        <w:pStyle w:val="Web"/>
        <w:spacing w:before="0" w:after="0"/>
        <w:rPr/>
      </w:pPr>
      <w:r>
        <w:rPr/>
        <w:t xml:space="preserve">После падения царской власти и образования республики оба сословия - патриции и плебеи оказались лицом к лицу. На протяжении более чем двух столетий шла ожесточенная борьба между ними. В целом спор шел о трех вопросах: об уравнении в политических правах, о долговой кабале и о доступе к общинно государственной земле. Плебеям удалось в первые десятилетия V в. до н.э. достигнуть существенных завоеваний в виде самостоятельной организации плебейской общины. К середине этого столетия они добились второго крупного успеха записи законов. Вскоре после этого плебейская беднота добилась фактического уничтожения долгового рабства. </w:t>
      </w:r>
    </w:p>
    <w:p>
      <w:pPr>
        <w:pStyle w:val="Web"/>
        <w:spacing w:before="0" w:after="0"/>
        <w:rPr/>
      </w:pPr>
      <w:r>
        <w:rPr/>
        <w:t xml:space="preserve">Основным итогом борьбы между плебеями и патрициями была ликвидация олигархической республики патрициев как пережитка родовых отношений и создание в принципе демократического рабовладельческого государства, полиса. С этой точки зрения борьба плебеев с патрициями была революцией против родового строя и закончилась его разрушением. </w:t>
      </w:r>
    </w:p>
    <w:p>
      <w:pPr>
        <w:pStyle w:val="Web"/>
        <w:spacing w:before="0" w:after="0"/>
        <w:rPr/>
      </w:pPr>
      <w:r>
        <w:rPr/>
        <w:t xml:space="preserve">На смену старой родовой знати патрициев пришла новая знать. В ходе сословной борьбы произошло постепенное слияние богатой части плебеев с верхушкой патрициата. </w:t>
      </w:r>
    </w:p>
    <w:p>
      <w:pPr>
        <w:pStyle w:val="Web"/>
        <w:spacing w:before="0" w:after="0"/>
        <w:rPr/>
      </w:pPr>
      <w:r>
        <w:rPr/>
        <w:t xml:space="preserve">Внешняя история Рима в царский период, так же как и его внутренняя история, содержит много неясных до сих пор моментов и может быть восстановлена лишь в общих чертах. </w:t>
      </w:r>
    </w:p>
    <w:p>
      <w:pPr>
        <w:pStyle w:val="Web"/>
        <w:spacing w:before="0" w:after="0"/>
        <w:rPr/>
      </w:pPr>
      <w:r>
        <w:rPr/>
        <w:t xml:space="preserve">Продолжались столкновения Рима с соседями. Итоги внешней политики Y в. до н.э. были достаточно велики. Рим уничтожил своего главного противника в южной Этрурии и значительно увеличили свою территорию. Благодаря союзу с латинами ему удалось остановить натиск с востока. Самое главное Рим, территория которого была относительно крупной и сплошной, получил значительное стратегическое преимущество по сравнению со своими соседями, владения которых были разрознены. </w:t>
      </w:r>
    </w:p>
    <w:p>
      <w:pPr>
        <w:pStyle w:val="Web"/>
        <w:spacing w:before="0" w:after="0"/>
        <w:rPr/>
      </w:pPr>
      <w:r>
        <w:rPr/>
        <w:t xml:space="preserve">В борьбе за Италию, длившейся около трех столетий, победительницей оказалась бывшая маленькая община на Тибре. </w:t>
      </w:r>
    </w:p>
    <w:p>
      <w:pPr>
        <w:pStyle w:val="Web"/>
        <w:spacing w:before="0" w:after="0"/>
        <w:rPr/>
      </w:pPr>
      <w:r>
        <w:rPr/>
        <w:t xml:space="preserve">К 60-м годам III в. до н.э. вся Италия времен республики от реки Рубикон до Мессинского пролива, вошла в своеобразную федерацию, возглавляемую Римом, способную помериться силами с самыми могущественными державами Средиземноморья. </w:t>
      </w:r>
    </w:p>
    <w:p>
      <w:pPr>
        <w:pStyle w:val="Web"/>
        <w:spacing w:before="0" w:after="0"/>
        <w:rPr/>
      </w:pPr>
      <w:r>
        <w:rPr/>
        <w:t xml:space="preserve">Следующий период римской истории начинается с больших завоеваний Рима (примерно 264-241 гг. до н.э.) , начиная с I Пунтийской войны и кончая разрушением Карфагена и Коринфа. Из целого ряда войн Рим вышел первоклассной военной державой, равной которой уже не было в районе Средиземного моря. Государства и народы, оставшиеся независимыми, уже не играли существенной роли в дальнейшей политической жизни этого региона. </w:t>
      </w:r>
    </w:p>
    <w:p>
      <w:pPr>
        <w:pStyle w:val="Web"/>
        <w:spacing w:before="0" w:after="0"/>
        <w:rPr/>
      </w:pPr>
      <w:r>
        <w:rPr/>
        <w:t xml:space="preserve">В Рим стекались огромные ценности в виде контрибуций и военной добычи, на невольничьих рынках продавалась масса рабов, началось систематическое ограбление провинций. Избыток денежного капитала порождал безумную роскошь верхушки правящего класса. Италия превращалась в страну классического рабства. </w:t>
      </w:r>
    </w:p>
    <w:p>
      <w:pPr>
        <w:pStyle w:val="Web"/>
        <w:spacing w:before="0" w:after="0"/>
        <w:rPr/>
      </w:pPr>
      <w:r>
        <w:rPr/>
        <w:t xml:space="preserve">Стали учащаться (в историческом смысле этого слова) выступления рабов против своих угнетателей. Одним из значительных таких выступлений можно назвать восстание Спартака. В первое время римские власти не придали большого значения этому инциденту, т.к. аналогичные случаи нередко происходили в Италии и ранее, но затем, поняв всю опасность, они бросили на подавление Спартака отборные части, которые уничтожили рабов. </w:t>
      </w:r>
    </w:p>
    <w:p>
      <w:pPr>
        <w:pStyle w:val="Web"/>
        <w:spacing w:before="0" w:after="0"/>
        <w:rPr/>
      </w:pPr>
      <w:r>
        <w:rPr/>
        <w:t xml:space="preserve">Сложные взаимоотношения между Италией и провинциями, между гражданами и не-гражданами настоятельно требовали новой системы управления. Нельзя было управлять мировой державой методами и аппаратом, пригодным для маленькой общины на Тибре, но малоэффективным для мощной державы. </w:t>
      </w:r>
    </w:p>
    <w:p>
      <w:pPr>
        <w:pStyle w:val="Web"/>
        <w:spacing w:before="0" w:after="0"/>
        <w:rPr/>
      </w:pPr>
      <w:r>
        <w:rPr/>
        <w:t xml:space="preserve">Старые классы, интересы которых отражала римская республика, к концу I в. до н.э. исчезли или деградировали. Появились новые богачи, люмпен-пролетариат, военные колонисты. </w:t>
      </w:r>
    </w:p>
    <w:p>
      <w:pPr>
        <w:pStyle w:val="Web"/>
        <w:spacing w:before="0" w:after="0"/>
        <w:rPr/>
      </w:pPr>
      <w:r>
        <w:rPr/>
        <w:t xml:space="preserve">На смену республики пришла империя. </w:t>
      </w:r>
    </w:p>
    <w:p>
      <w:pPr>
        <w:pStyle w:val="Web"/>
        <w:spacing w:before="0" w:after="0"/>
        <w:rPr/>
      </w:pPr>
      <w:r>
        <w:rPr/>
        <w:t xml:space="preserve">Она принесла с собою относительный гражданский мир и определенное ослабление внешней агрессии. Эксплуатация провинций принимает более организованный и менее хищнический характер. Многие императоры поощряли городское строительство и заботились о развитии культурной жизни провинций, системы дорог, введении единой имперской денежной единицы. Для империи первых двух столетий можно отметить рост техники, развития ремесел, подъем экономической жизни, рост местной торговли. Провинциальные города получают самоуправление. Появляется множество новых городских центров. </w:t>
      </w:r>
    </w:p>
    <w:p>
      <w:pPr>
        <w:pStyle w:val="Web"/>
        <w:spacing w:before="0" w:after="0"/>
        <w:rPr/>
      </w:pPr>
      <w:r>
        <w:rPr/>
        <w:t xml:space="preserve">Наряду с этим появляются симптомы и упадка: сокращение количества рабов, снижение производительности их труда, обнищание широких масс населения Италии и провинций, истощение военных ресурсов империи. Этот процесс становился постепенно основным и ведущим. </w:t>
      </w:r>
    </w:p>
    <w:p>
      <w:pPr>
        <w:pStyle w:val="Web"/>
        <w:spacing w:before="0" w:after="0"/>
        <w:rPr/>
      </w:pPr>
      <w:r>
        <w:rPr/>
        <w:t xml:space="preserve">В конце концов, все это привело к падению сопротивляемости Рима внешней агрессии. Смещение одних императоров, замена их другими не приводила к желаемым результатам. В середине YI века Восточная (или Византийская) империя сделала грандиозное усилие восстановить былую Римскую державу. Император Юстиниан (527-565 гг.) начал большие войны на Западе. Но это нечеловеческое напряжение сил привело, в конце концов, к полному истощению казны, восстаниям и практически к потере почти всех завоеваний. </w:t>
      </w:r>
    </w:p>
    <w:p>
      <w:pPr>
        <w:pStyle w:val="Web"/>
        <w:spacing w:before="0" w:after="0"/>
        <w:rPr/>
      </w:pPr>
      <w:r>
        <w:rPr/>
        <w:t xml:space="preserve">В начале YII века началось наступление персов на восточные границы империи. В короткое время она потеряла Египет, Сирию и Палестину. Славяне и авары осаждали Константинополь. </w:t>
      </w:r>
    </w:p>
    <w:p>
      <w:pPr>
        <w:pStyle w:val="Web"/>
        <w:spacing w:before="0" w:after="0"/>
        <w:rPr/>
      </w:pPr>
      <w:r>
        <w:rPr/>
        <w:t xml:space="preserve">Процесс падения рабовладельческого общества и образование феодализма привел к исчезновению античного рабства и вместе с ним основанной на нем культуры, на всем протяжении бывшей римской импери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9:25:00Z</dcterms:created>
  <dc:creator>1</dc:creator>
  <dc:description/>
  <dc:language>en-US</dc:language>
  <cp:lastModifiedBy>1</cp:lastModifiedBy>
  <dcterms:modified xsi:type="dcterms:W3CDTF">2006-02-26T19:25:00Z</dcterms:modified>
  <cp:revision>2</cp:revision>
  <dc:subject/>
  <dc:title>Древний Рим (политика)</dc:title>
</cp:coreProperties>
</file>