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РЕВНЯЯ ИНДИЯ</w:t>
      </w:r>
    </w:p>
    <w:p>
      <w:pPr>
        <w:pStyle w:val="Web"/>
        <w:spacing w:before="0" w:after="0"/>
        <w:rPr/>
      </w:pPr>
      <w:r>
        <w:rPr/>
        <w:t xml:space="preserve">Индия – одна из колыбелей человеческой цивилизации. Индийская культура была тесно связана с культурой многих народов и оказала на них немалое влияние. В процессе взаимного обогащения она сумела сохранить своё своеобразие и яркую индивидуальность. Достижения древней Индии в области науки, литературы и искусства на протяжении тысячелетий оплодотворяли творческую мысль близких и далёких её соседей. Зародившиеся в Индии индуизм и буддизм и возникшие на их основе различные религиозно-философские системы оказали воздействие не только на развитие многих цивилизаций Востока, но и общественную мысль многих народов мира. </w:t>
      </w:r>
    </w:p>
    <w:p>
      <w:pPr>
        <w:pStyle w:val="Web"/>
        <w:spacing w:before="0" w:after="0"/>
        <w:rPr/>
      </w:pPr>
      <w:r>
        <w:rPr/>
        <w:t xml:space="preserve">Индия по размерам своей территории и по количеству населения уже в далёком прошлом, также как теперь, принадлежала к числу самых крупных стран Азии. Резкие грани, созданные самой природой, отрезали её от внешнего мира и затруднили связи с другими странами и народами. На юге, юго-западе и юго-востоке она омывается обширными водными пространствами Индийского океана, Аравийского моря и Бенгальского залива. На севере она замыкается величайшим и высочайшим в мире горным хребтом – Гималаями. Горные преграды, хотя и не столь непреодолимые, но достаточно мощные, отделяют Индию на западе от Ирана и на востоке от Индокитая. </w:t>
      </w:r>
    </w:p>
    <w:p>
      <w:pPr>
        <w:pStyle w:val="Web"/>
        <w:spacing w:before="0" w:after="0"/>
        <w:rPr/>
      </w:pPr>
      <w:r>
        <w:rPr/>
        <w:t xml:space="preserve">Индия в значительной степени была обеспечена природными богатствами, необходимыми для жизни человека, и сравнительно мало нуждалась в привозных продуктах. Исключительно богаты и разнообразны были флора и фауна страны. Кроме пшеницы и ячменя, здесь уже в древности стал выращиваться рис, который именно из Индии впервые попал в Западную Азию, Африку и Европу. Из других культурных растений, знакомством с которыми более западные страны были обязаны Индии, следует отметить сахарный тростник и хлопчатник, не говоря уже о пряностях. </w:t>
      </w:r>
    </w:p>
    <w:p>
      <w:pPr>
        <w:pStyle w:val="Web"/>
        <w:spacing w:before="0" w:after="0"/>
        <w:rPr/>
      </w:pPr>
      <w:r>
        <w:rPr/>
        <w:t xml:space="preserve">Индия обладала неисчерпаемыми источниками всевозможного ценного сырья (камня, металлургических руд, лесоматериалов) . Всё это давало возможность хозяйственного развития, в значительной мере самостоятельного, что исключало проникновение иных племён и народностей, а также внешней торговли (в основном через Иран и Среднюю Азию) . </w:t>
      </w:r>
    </w:p>
    <w:p>
      <w:pPr>
        <w:pStyle w:val="Web"/>
        <w:spacing w:before="0" w:after="0"/>
        <w:rPr/>
      </w:pPr>
      <w:r>
        <w:rPr/>
        <w:t xml:space="preserve">Древнейшими земледельческими зонами Индии являлись бассейны двух великих рек: Инда с его пятью притоками (Пятиречьем – Пенджабом) , давшего стране её название, и Ганга, также принимающего в себя ряд притоков. Позже развилось сельское хозяйство в южной части страны, на полуострове Декхан. </w:t>
      </w:r>
    </w:p>
    <w:p>
      <w:pPr>
        <w:pStyle w:val="Web"/>
        <w:spacing w:before="0" w:after="0"/>
        <w:rPr/>
      </w:pPr>
      <w:r>
        <w:rPr/>
        <w:t xml:space="preserve">В долинах Инда и верхнего Ганга рано стало процветать ирригационное земледелие. В других местах земледельцы зависели от атмосферных осадков. Особое значение для страны имеют летние муссоны, приносящие с юго-запада большие количества влаги. </w:t>
      </w:r>
    </w:p>
    <w:p>
      <w:pPr>
        <w:pStyle w:val="Web"/>
        <w:spacing w:before="0" w:after="0"/>
        <w:rPr/>
      </w:pPr>
      <w:r>
        <w:rPr/>
        <w:t xml:space="preserve">Древнейшие индийские литературные памятники, а также свидетельства античных авторов сохранили воспоминания об исключительно густом населении древней Индии. Эта страна превосходила по количеству жителей Египет и Переднюю Азию, и только Китай мог соперничать с ней в этом отношении. </w:t>
      </w:r>
    </w:p>
    <w:p>
      <w:pPr>
        <w:pStyle w:val="Web"/>
        <w:spacing w:before="0" w:after="0"/>
        <w:rPr/>
      </w:pPr>
      <w:r>
        <w:rPr/>
        <w:t xml:space="preserve">Этнический состав жителей Индии в древности был исключительно пёстрым. На юге преобладали темнокожие племена, относящиеся к австрало-негроидной расе. Древнейшие обитатели страны говорили на дравидских, а отчасти на ещё более ранних, додравидских языках (языке мунда и др.) , в настоящее время звучащих лишь в некоторых районах. Во II тысячелетии до н.э. в Индии начинают распространяться племена, говорящие на языках индоевропейской семьи народов. На основе этих языков выработался литературный язык – санскрит (что означает “очищенный” ) . В отличие от него разговорные языки получили название пракритов. </w:t>
      </w:r>
    </w:p>
    <w:p>
      <w:pPr>
        <w:pStyle w:val="Web"/>
        <w:spacing w:before="0" w:after="0"/>
        <w:rPr/>
      </w:pPr>
      <w:r>
        <w:rPr/>
        <w:t xml:space="preserve">Эти более поздние этнические группы, являющиеся переселенцами северо-запада, называли себя ариями. Это этническое наименование получило позднее значение “благородные” , так как завоеватели смотрели на покорённое местное население свысока и претендовали на превосходство. Однако о преимуществах той или иной группы говорить не приходится. Всё зависело от условий развития в тот или иной исторический момент. </w:t>
      </w:r>
    </w:p>
    <w:p>
      <w:pPr>
        <w:pStyle w:val="Web"/>
        <w:spacing w:before="0" w:after="0"/>
        <w:rPr/>
      </w:pPr>
      <w:r>
        <w:rPr/>
        <w:t xml:space="preserve">Значительная часть первоисточников по истории древней Индии безвозвратно погибла. Многие произведения древнеиндийской литературы были написаны на берёзовой коре или на пальмовых листьях и не выдержали неблагоприятных условий климата, более влажного, чем в Египте (где мог сохраниться такой хрупкий материал, как папирус) . С другой стороны пожары, которые не могли уничтожить собрания глиняных книг в Передней Азии, оказались губительными для архивов древней Индии. Уцелели в подлиннике лишь те тексты, которые были вырезаны на камне, а их было обнаружено сравнительно немного. К счастью, санскрит, в отличие от большинства древневосточных языков никогда не забывался, литературная традиция на протяжении тысячелетий не прерывалась. Те произведения, которые считались ценными, систематически переписывались и дошли до нас в поздних копиях с дополнениями и искажениями. </w:t>
      </w:r>
    </w:p>
    <w:p>
      <w:pPr>
        <w:pStyle w:val="Web"/>
        <w:spacing w:before="0" w:after="0"/>
        <w:rPr/>
      </w:pPr>
      <w:r>
        <w:rPr/>
        <w:t xml:space="preserve">Хуже всего обстоит дело с древними летописями. От них почти ничего не осталось, если не считать отрывков, включённых в более поздние средневековые хроники. </w:t>
      </w:r>
    </w:p>
    <w:p>
      <w:pPr>
        <w:pStyle w:val="Web"/>
        <w:spacing w:before="0" w:after="0"/>
        <w:rPr/>
      </w:pPr>
      <w:r>
        <w:rPr/>
        <w:t xml:space="preserve">Наиболее велики по объёму и обильны по содержанию поэтические произведения: Веды (обширные сборники гимнов, песнопений, магических заклинаний и ритуальных формул – Ригведа, Самаведа, Яджурведа и Атхарваведа) , Махабхарата (эпическая поэма о великой войне потомков Бхараты) и Рамаяна (сказание о деяниях царевича Рамы) . </w:t>
      </w:r>
    </w:p>
    <w:p>
      <w:pPr>
        <w:pStyle w:val="Web"/>
        <w:spacing w:before="0" w:after="0"/>
        <w:rPr/>
      </w:pPr>
      <w:r>
        <w:rPr/>
        <w:t xml:space="preserve">Кроме мифических и эпических произведений, сохранился также сборник “Законы Ману” , хронологическая фиксация которых также представляет большие трудности (ок. III в. до н.э. – ок. III в. н.э.) . Это типичный памятник сакрального права, в котором гражданские и уголовные установления тесно переплетаются с ритуальными предписаниями и запретами. </w:t>
      </w:r>
    </w:p>
    <w:p>
      <w:pPr>
        <w:pStyle w:val="Web"/>
        <w:spacing w:before="0" w:after="0"/>
        <w:rPr/>
      </w:pPr>
      <w:r>
        <w:rPr/>
        <w:t xml:space="preserve">Своеобразным письменным памятником является Артхашастра, составление которой приписывается выдающемуся сановнику, современнику Александра Македонского Каутилье. Этот замечательный трактат об управлении государством содержит целый ряд советов и предписаний, отражающих условия эпохи, когда в стране установилась централизация и бюрократизация. </w:t>
      </w:r>
    </w:p>
    <w:p>
      <w:pPr>
        <w:pStyle w:val="Web"/>
        <w:spacing w:before="0" w:after="0"/>
        <w:rPr/>
      </w:pPr>
      <w:r>
        <w:rPr/>
        <w:t xml:space="preserve">Для изучения раннего буддизма главным источником является сборник легенд и изречений Типитака. </w:t>
      </w:r>
    </w:p>
    <w:p>
      <w:pPr>
        <w:pStyle w:val="Web"/>
        <w:spacing w:before="0" w:after="0"/>
        <w:rPr/>
      </w:pPr>
      <w:r>
        <w:rPr/>
        <w:t xml:space="preserve">Наиболее точно датируются эдикты царя Ашоки (III в. до н.э.) , высеченные на скалах. Они сообщают о воинах и религиозной политике этого царя. </w:t>
      </w:r>
    </w:p>
    <w:p>
      <w:pPr>
        <w:pStyle w:val="Web"/>
        <w:spacing w:before="0" w:after="0"/>
        <w:rPr/>
      </w:pPr>
      <w:r>
        <w:rPr/>
        <w:t xml:space="preserve">Из античных авторов наряду с Геродотом, давшим описание западной Индии своего времени (V в. до н.э.) , следует особенно отметить Арриана, жившего во II в. н.э. В своём “Анабасисе Александра” он описал поход этого царя в Индию, в специальном произведении – “Индия” – дал подробный географический очерк страны. </w:t>
      </w:r>
    </w:p>
    <w:p>
      <w:pPr>
        <w:pStyle w:val="Web"/>
        <w:spacing w:before="0" w:after="0"/>
        <w:rPr/>
      </w:pPr>
      <w:r>
        <w:rPr/>
        <w:t xml:space="preserve">Много света на различные моменты древнеиндийской истории проливают памятники материальной культуры. Так, благодаря археологическим раскопкам, начавшимся в 20-х годах нашего века в бассейне Инда, стала известна протоиндийская культура III – II тысячелетий до н.э., характеризующая страну в эпоху, предшествующую перенаселению ариев и появлению древнейшей литературы на санскрите. </w:t>
      </w:r>
    </w:p>
    <w:p>
      <w:pPr>
        <w:pStyle w:val="Web"/>
        <w:spacing w:before="0" w:after="0"/>
        <w:rPr/>
      </w:pPr>
      <w:r>
        <w:rPr/>
        <w:t xml:space="preserve">Судя по археологическим находкам, Индия была заселена ещё во времена древнекаменного века. Палеолитические стоянки обнаружены в ряде горных местностей страны. На следующей стадии неолита стали уже осваиваться долины крупных рек, прежде не заселённые. На первое место всё больше выдвигаются западные районы Индии, где ко времени энеолита и особенно в бронзовый век складывается самобытная протоиндийская цивилизация, расцвет которой относится к III и началу II тысячелетию до н.э. Главным центром её были города, руины которых скрыты в районе современной Хараппы (в Пенджабе) и Мохенджо-Даро (в Синде) . </w:t>
      </w:r>
    </w:p>
    <w:p>
      <w:pPr>
        <w:pStyle w:val="Web"/>
        <w:spacing w:before="0" w:after="0"/>
        <w:rPr/>
      </w:pPr>
      <w:r>
        <w:rPr/>
        <w:t xml:space="preserve">Основные орудия и оружия изготовлялись обитателями этих городов из меди, затем даже из бронзы. Только железо было совершенно неизвестно. Некоторые орудия, например лимехи, продолжали изготовляться из кремня. </w:t>
      </w:r>
    </w:p>
    <w:p>
      <w:pPr>
        <w:pStyle w:val="Web"/>
        <w:spacing w:before="0" w:after="0"/>
        <w:rPr/>
      </w:pPr>
      <w:r>
        <w:rPr/>
        <w:t xml:space="preserve">Основой экономики было плужное земледелие (рабочим скотом являлись быки зебу и буйволы) . Кроме злаков (пшеницы, ячменя и риса) и фруктовых деревьев (финиковых пальм, манго и др.) , возделывался уже хлопчатник. Высокого развития достигло ремесло. </w:t>
      </w:r>
    </w:p>
    <w:p>
      <w:pPr>
        <w:pStyle w:val="Web"/>
        <w:spacing w:before="0" w:after="0"/>
        <w:rPr/>
      </w:pPr>
      <w:r>
        <w:rPr/>
        <w:t xml:space="preserve">Народом, создавшим протоиндийскую культуру, были, вероятно, дравиды, а возможно, и додравидские племена. </w:t>
      </w:r>
    </w:p>
    <w:p>
      <w:pPr>
        <w:pStyle w:val="Web"/>
        <w:spacing w:before="0" w:after="0"/>
        <w:rPr/>
      </w:pPr>
      <w:r>
        <w:rPr/>
        <w:t xml:space="preserve">В этот период возникли уже настоящие города с широкими улицами. На перекрёстках углы зданий закруглялись, чтобы не мешать уличному движению. Воздвигались двухэтажные здания из кирпича. Прекрасно было налажено водоснабжение и отвод точных вод в специальные отстойники. Высокого уровня достигло изобразительное искусство. Наконец, уже возникло местное оригинальное письмо, по-видимому, иероглифическое. К сожалению, сохранились лишь короткие надписи на печатях, до сих пор ещё не дешифрованные и вызывающие споры, но сам факт их существования весьма показателен. </w:t>
      </w:r>
    </w:p>
    <w:p>
      <w:pPr>
        <w:pStyle w:val="Web"/>
        <w:spacing w:before="0" w:after="0"/>
        <w:rPr/>
      </w:pPr>
      <w:r>
        <w:rPr/>
        <w:t xml:space="preserve">В середине II тысячелетия до н.э. протоиндийские государства и их культуры приходят в упадок. Предполагают, что решающую роль в этом сыграло вторжение новых этнических групп, говорящих на языках индоевропейской системы. Точных данных об этом переселении (вероятно с северо-запада) пока нет, хотя сам факт смены языка и культуры не подлежит сомнению. Скорее всего, это передвижение народов было постепенным и медленным. Так или иначе, Хараппа и Мохенджо-Даро (применяя современные названия) подвергались разгрому. </w:t>
      </w:r>
    </w:p>
    <w:p>
      <w:pPr>
        <w:pStyle w:val="Web"/>
        <w:spacing w:before="0" w:after="0"/>
        <w:rPr/>
      </w:pPr>
      <w:r>
        <w:rPr/>
        <w:t xml:space="preserve">Ещё раз необходимо подчеркнуть, что завоеватели-арии, которых многие считают представителями высшей расы, по своему экономическому и культурному уровню стояли ниже, чем протоиндийцы. Их победа означала задержку в социально экономическом развитии древней Индии. </w:t>
      </w:r>
    </w:p>
    <w:p>
      <w:pPr>
        <w:pStyle w:val="Web"/>
        <w:spacing w:before="0" w:after="0"/>
        <w:rPr/>
      </w:pPr>
      <w:r>
        <w:rPr/>
        <w:t xml:space="preserve">История Индии после “арийского завоевания” известна нам главным образом по поэтическим произведениям (Ведам, Махабхарате и Рамаяне) . </w:t>
      </w:r>
    </w:p>
    <w:p>
      <w:pPr>
        <w:pStyle w:val="Web"/>
        <w:spacing w:before="0" w:after="0"/>
        <w:rPr/>
      </w:pPr>
      <w:r>
        <w:rPr/>
        <w:t xml:space="preserve">После разгрома главных центров протоиндийской культуры в бассейне Инда насупил упадок и раздробление. Большое значение приобретают районы по верхнему и среднему течению Ганга. Правда, возникшие здесь города напоминают большие селения. Преобладает натуральное хозяйство. Мерилом ценности являются коровы. </w:t>
      </w:r>
    </w:p>
    <w:p>
      <w:pPr>
        <w:pStyle w:val="Web"/>
        <w:spacing w:before="0" w:after="0"/>
        <w:rPr/>
      </w:pPr>
      <w:r>
        <w:rPr/>
        <w:t xml:space="preserve">Тем не менее, несмотря на все перенесённые потрясения в северной Индии наблюдаются определённые признаки экономического подъёма. Он сказывается в первую очередь в появлении на рубеже II – I тысячелетий до н.э. железных орудий, которых не знали обитатели Хараппы и Мохенджо-Даро. Использование тяжёлого плуга с железным лемехом, который не был известен протоиндийцам, дало возможность обрабатывать более твёрдые почвы, и земледелие распространилось далеко за пределы речных долин. Особое значение приобретают такие специфические индийские сельскохозяйственные культуры, как рис, хлопок и сахарный тростник. </w:t>
      </w:r>
    </w:p>
    <w:p>
      <w:pPr>
        <w:pStyle w:val="Web"/>
        <w:spacing w:before="0" w:after="0"/>
        <w:rPr/>
      </w:pPr>
      <w:r>
        <w:rPr/>
        <w:t xml:space="preserve">Прослеживаются растущие социальные расслоения. Лучшие земельные наделы переходят в руки знатных семейств. В литературных произведениях всё чаще начинают упоминаться рабы. Сперва это были военнопленные. Они называются “даса” , означающим враг, чужеземец. С течением времени появляются и рабы-должники. Учащаются случаи самопродажи или продажи своих родственников. Один из героев Махабхараты, принадлежащий к царскому роду, проигрывает в кости все свои богатства, своих братьев, самого себя и, наконец, что самое страшное, свою красавицу жену. </w:t>
      </w:r>
    </w:p>
    <w:p>
      <w:pPr>
        <w:pStyle w:val="Web"/>
        <w:spacing w:before="0" w:after="0"/>
        <w:rPr/>
      </w:pPr>
      <w:r>
        <w:rPr/>
        <w:t xml:space="preserve">Всё это описывается, как совершенно обычное и нормальное явление. Конечно, на практике гораздо чаще происходило порабощение бедняков, а не представителей господствующей знати. </w:t>
      </w:r>
    </w:p>
    <w:p>
      <w:pPr>
        <w:pStyle w:val="Web"/>
        <w:spacing w:before="0" w:after="0"/>
        <w:rPr/>
      </w:pPr>
      <w:r>
        <w:rPr/>
        <w:t xml:space="preserve">В такой обстановке родоплеменное устройство всё больше уступает место государственной организации. </w:t>
      </w:r>
    </w:p>
    <w:p>
      <w:pPr>
        <w:pStyle w:val="Web"/>
        <w:spacing w:before="0" w:after="0"/>
        <w:rPr/>
      </w:pPr>
      <w:r>
        <w:rPr/>
        <w:t xml:space="preserve">Раджи, которые в начале рассматриваемого периода фигурируют в качестве племенных вождей, превращаются в наследственных царьков. </w:t>
      </w:r>
    </w:p>
    <w:p>
      <w:pPr>
        <w:pStyle w:val="Web"/>
        <w:spacing w:before="0" w:after="0"/>
        <w:rPr/>
      </w:pPr>
      <w:r>
        <w:rPr/>
        <w:t xml:space="preserve">Традиция сохранила воспоминания о двух древних династиях. Одна из них правила в городе Хастинапуре и называлась Лунной. К ней принадлежал мифический предок Бхарата и его потомки Кауравы и Пандавы, воспетые в Махабхарате. Другая династия, прозванная Солнечной, правила в Айодхии (на среднем течении Ганга) . Её представителем был прославленный Рама, который впервые добрался до Цейлона (Ланки) , что свидетельствует о расширении внешних связей. </w:t>
      </w:r>
    </w:p>
    <w:p>
      <w:pPr>
        <w:pStyle w:val="Web"/>
        <w:spacing w:before="0" w:after="0"/>
        <w:rPr/>
      </w:pPr>
      <w:r>
        <w:rPr/>
        <w:t xml:space="preserve">Растущее социальное неравенство привело к резкому сословному делению и появлению замкнутых варн (часто их называют португальским термином “касты” , однако это название больше подходит к индийскому “джати” -- обозначению более дробных замкнутых групп, восходящих к племенам, избравшим себе ту или иную профессию) , существование которых является своеобразной чертой индийского общества. Деление на эти замкнутые группы считалось изначальным и установленным свыше. Две высшее варны занимали господствующее положение: брахманы (жрецы) и кшатрии (военная знать) . По преданию первые вышли из уст верховного бога Брахмы, а вторые – из его плеч. </w:t>
      </w:r>
    </w:p>
    <w:p>
      <w:pPr>
        <w:pStyle w:val="Web"/>
        <w:spacing w:before="0" w:after="0"/>
        <w:rPr/>
      </w:pPr>
      <w:r>
        <w:rPr/>
        <w:t xml:space="preserve">Огромная масса населения входила в третью варну, носившую название вайшьев. Они считались вышедшими из бёдер Брахмы. В основном это были земледельцы-общинники, но сюда же включались ремесленники и даже купцы, на которых духовная и светская знать смотрела свысока. </w:t>
      </w:r>
    </w:p>
    <w:p>
      <w:pPr>
        <w:pStyle w:val="Web"/>
        <w:spacing w:before="0" w:after="0"/>
        <w:rPr/>
      </w:pPr>
      <w:r>
        <w:rPr/>
        <w:t xml:space="preserve">Четвёртая варна, шудры, пополнялась за счёт покорённых чужеземцев, а также переселенцев, оторвавшихся от своего рода и племени. Они считались людьми низшего порядка, вышедшими из ступней ног Брахмы и поэтому обречёнными пресмыкаться в пыли. Их не допускали в общины, отстраняли от занятия каких-либо должностей. Даже некоторые религиозные обряды, например почётная церемония “второго рождения” , для них не устраивались. </w:t>
      </w:r>
    </w:p>
    <w:p>
      <w:pPr>
        <w:pStyle w:val="Web"/>
        <w:spacing w:before="0" w:after="0"/>
        <w:rPr/>
      </w:pPr>
      <w:r>
        <w:rPr/>
        <w:t xml:space="preserve">Надо отметить, что были люди, не допускавшиеся даже в эту низшую прослойку, стоявшие вне варн. Это были так называемые “неприкасаемые” , которых не подпускали даже к колодцам, потому что они могли якобы осквернить чистую воду. </w:t>
      </w:r>
    </w:p>
    <w:p>
      <w:pPr>
        <w:pStyle w:val="Web"/>
        <w:spacing w:before="0" w:after="0"/>
        <w:rPr/>
      </w:pPr>
      <w:r>
        <w:rPr/>
        <w:t xml:space="preserve">Права и обязанности каждой варны были зафиксированы в последствии в своде “Законов Ману” . На первом месте здесь поставлены брахманы. Подчёркивается, что военная знать (кшатрии) должна их почитать (даже столетний кшатрия должен склоняться перед десятилетним брахманом) . Однако на практике обе высшие варны делили между собой власть и привилегии и хотя порой и соперничали, но, когда дело шло о подавлении народных масс, выступали вместе. </w:t>
      </w:r>
    </w:p>
    <w:p>
      <w:pPr>
        <w:pStyle w:val="Web"/>
        <w:spacing w:before="0" w:after="0"/>
        <w:rPr/>
      </w:pPr>
      <w:r>
        <w:rPr/>
        <w:t xml:space="preserve">За одно и то же преступление представители разных варн наказывались по-разному. За убийство шудры брахман подвергался лишь покаянию и штрафу, как за убийство животного. Но если осмеливался только поспорить с брахманом, то ему в рот вставляли кусок раскалённого железа. </w:t>
      </w:r>
    </w:p>
    <w:p>
      <w:pPr>
        <w:pStyle w:val="Web"/>
        <w:spacing w:before="0" w:after="0"/>
        <w:rPr/>
      </w:pPr>
      <w:r>
        <w:rPr/>
        <w:t xml:space="preserve">Впрочем, деление на варны далеко не всегда совпадало с классовым делением. Лишь часть шудр была в рабском состоянии. С другой стороны, в рабство могли попасть и отдельные лица из высших варн (как тот царевич, который проиграл себя и своих братьев в кости) . Правда, порабощённым из среды высших варн было легче выкупиться или иным способом выйти на волю. </w:t>
      </w:r>
    </w:p>
    <w:p>
      <w:pPr>
        <w:pStyle w:val="Web"/>
        <w:spacing w:before="0" w:after="0"/>
        <w:rPr/>
      </w:pPr>
      <w:r>
        <w:rPr/>
        <w:t xml:space="preserve">Деление на замкнутые варны, между представителями которых были запрещены смешанные браки, считалось вечными и неизменным и освящалось религией. </w:t>
      </w:r>
    </w:p>
    <w:p>
      <w:pPr>
        <w:pStyle w:val="Web"/>
        <w:spacing w:before="0" w:after="0"/>
        <w:rPr/>
      </w:pPr>
      <w:r>
        <w:rPr/>
        <w:t xml:space="preserve">При этом надо помнить, что сами религиозные верования древней Индии изменялись на протяжении веков под воздействием социальных сдвигов. </w:t>
      </w:r>
    </w:p>
    <w:p>
      <w:pPr>
        <w:pStyle w:val="Web"/>
        <w:spacing w:before="0" w:after="0"/>
        <w:rPr/>
      </w:pPr>
      <w:r>
        <w:rPr/>
        <w:t xml:space="preserve">По мере обострения классовых и сословных противоречий и усиления жречества, выделяющегося в особую варну, религиозные верования приводятся в стройную систему. Во главе пантеона становится Брахма, считающийся безликим и всеобъемлющим (конечно, в богословских построениях) . По его имени жрецы называются брахманами, а государственная религия, восходящая к племенным культам, но сильно переработанная, – брахманизмом. Социальное неравенство, как наглядно засвидетельствовано в легенде о происхождении варн, объявлялось извечным и не подлежащим изменению. </w:t>
      </w:r>
    </w:p>
    <w:p>
      <w:pPr>
        <w:pStyle w:val="Web"/>
        <w:spacing w:before="0" w:after="0"/>
        <w:rPr/>
      </w:pPr>
      <w:r>
        <w:rPr/>
        <w:t xml:space="preserve">          </w:t>
      </w:r>
      <w:r>
        <w:rPr/>
        <w:t xml:space="preserve">До VI в. до н.э. северная Индия делилась на множество царств, в одном только бассейне Ганга насчитывалось 16 мелких государств. Одно из них – Магадха с VI в. до н.э. быстро усиливается и расширяется. Его царь Бимбисара (543-491 гг. до н.э.) овладевает устьем Ганга и доходит до Бенгальского залива, а его преемники включают в свои владения весь бассейн этой “священной” реки и прилегающие к нему горные местности. </w:t>
      </w:r>
    </w:p>
    <w:p>
      <w:pPr>
        <w:pStyle w:val="Web"/>
        <w:spacing w:before="0" w:after="0"/>
        <w:rPr/>
      </w:pPr>
      <w:r>
        <w:rPr/>
        <w:t xml:space="preserve">В западной Индии дробление сохранилось дольше. Это облегчило захваты Ахеменидов, а позднее Александра Македонского, который за два года (327-325 гг. до н.э.) овладел всей западной Индией и спустился до устья Инда. </w:t>
      </w:r>
    </w:p>
    <w:p>
      <w:pPr>
        <w:pStyle w:val="Web"/>
        <w:spacing w:before="0" w:after="0"/>
        <w:rPr/>
      </w:pPr>
      <w:r>
        <w:rPr/>
        <w:t xml:space="preserve">Греко-македонское господство на берегах инда оказалось кратковременным. Широкое народное движение против западных завоевателей возглавил выдающийся индийский деятель Чандрагупта. Показательно, что он не принадлежал к царскому роду и даже (если верить одному из преданий, распространяемому его врагами) принадлежал к презираемой варне шудр. Чандрагупта выдвинулся на службе царя Магадхи Дхана Нанды, последнего представителя династии Нандов. Впав в немилость, он бежал в Пенджаб, где встречался с Александром Македонским. </w:t>
      </w:r>
    </w:p>
    <w:p>
      <w:pPr>
        <w:pStyle w:val="Web"/>
        <w:spacing w:before="0" w:after="0"/>
        <w:rPr/>
      </w:pPr>
      <w:r>
        <w:rPr/>
        <w:t xml:space="preserve">Вернувшись в Магадху, Чандрагупта овладел престолом. Он правил с 321 по 298 г. до н.э. и явился основателем могущественной державы Маурья. Столицей её был город Паталипутра. </w:t>
      </w:r>
    </w:p>
    <w:p>
      <w:pPr>
        <w:pStyle w:val="Web"/>
        <w:spacing w:before="0" w:after="0"/>
        <w:rPr/>
      </w:pPr>
      <w:r>
        <w:rPr/>
        <w:t xml:space="preserve">Чандрагупте удалось объединить всю северную Индию. Греко-македонские гарнизоны были изгнаны из долины Инда. Воспользовавшись распрями междунаследниками Александра Македонского, которые не могли мирно поделить между собой его державу, Чандрагупта вступил в соглашение с одним из них – Селевком. Получив от него в жёны дочь и подарив ему за это 500 боевых слонов, индийский царь обеспечил свою западную границу, присоединив горные местности, примыкающие к долине Инда (в пределах современных Афганистана и Белуджистана) . </w:t>
      </w:r>
    </w:p>
    <w:p>
      <w:pPr>
        <w:pStyle w:val="Web"/>
        <w:spacing w:before="0" w:after="0"/>
        <w:rPr/>
      </w:pPr>
      <w:r>
        <w:rPr/>
        <w:t xml:space="preserve">Завоевательная политика продолжалась и при преемниках Чандрагупты, в особенности при его внуке Ашоке (273-236 гг. до н.э.) . При нём было покорено царство Калинга в южной Индии. В этой завоевательной кампании, если верить надписям Ашоки, было убито 100 000 человек и уведено в плен 150 000. </w:t>
      </w:r>
    </w:p>
    <w:p>
      <w:pPr>
        <w:pStyle w:val="Web"/>
        <w:spacing w:before="0" w:after="0"/>
        <w:rPr/>
      </w:pPr>
      <w:r>
        <w:rPr/>
        <w:t xml:space="preserve">В огромной державе Маурья, охватившей почти всю Индию, за исключением самой южной окраины, можно проследить значительные экономические сдвиги. В широком масштабе применяется искусственное орошение (с помощью водоподъёмных колёс) . Некоторые поля засеваются два раза в год. Развивается городская жизнь. </w:t>
      </w:r>
    </w:p>
    <w:p>
      <w:pPr>
        <w:pStyle w:val="Web"/>
        <w:spacing w:before="0" w:after="0"/>
        <w:rPr/>
      </w:pPr>
      <w:r>
        <w:rPr/>
        <w:t xml:space="preserve">В Паталипутре и других центрах скапливаются ремесленники, которые обслуживают царя и знать, вырабатывая для них предметы роскоши. Некоторые изделия (особенно хлопчатобумажные ткани, а также металлические предметы) вывозятся в эллинистические государства. Завязывается также торговля с Цейлоном и странами Юго-Восточной Азии. Развивается монетное дело (первые серебряные монеты появились в Индии несколько раньше – в V в. до н.э.) . </w:t>
      </w:r>
    </w:p>
    <w:p>
      <w:pPr>
        <w:pStyle w:val="Web"/>
        <w:spacing w:before="0" w:after="0"/>
        <w:rPr/>
      </w:pPr>
      <w:r>
        <w:rPr/>
        <w:t xml:space="preserve">В торговле большую роль играл сам царь, захвативший в свои руки монополию на продажу соли, хмельных напитков, жемчуга и других товаров. Засвидетельствованы крупные царские поместья и мастерские с широким применением рабского труда. </w:t>
      </w:r>
    </w:p>
    <w:p>
      <w:pPr>
        <w:pStyle w:val="Web"/>
        <w:spacing w:before="0" w:after="0"/>
        <w:rPr/>
      </w:pPr>
      <w:r>
        <w:rPr/>
        <w:t xml:space="preserve">Большинство производителей, однако, составляли земледельцы, объединённые в сельские общины. Последние отличались особенной устойчивостью. </w:t>
      </w:r>
    </w:p>
    <w:p>
      <w:pPr>
        <w:pStyle w:val="Web"/>
        <w:spacing w:before="0" w:after="0"/>
        <w:rPr/>
      </w:pPr>
      <w:r>
        <w:rPr/>
        <w:t xml:space="preserve">Чандрагупта и его преемники создали для управления своей огромной державой сложную бюрократическую систему, на содержание которой требовались огромные средства. На плечи земледельцев и ремесленников ложились самые разнообразные налоги и повинности, не говоря о бесчисленных незаконных сборах и взятках. Как говорили тогда, невозможно уследить за тем, сколько средств присвоит себе чиновник, так же как нельзя установить, сколько выпьет воды рыба. </w:t>
      </w:r>
    </w:p>
    <w:p>
      <w:pPr>
        <w:pStyle w:val="Web"/>
        <w:spacing w:before="0" w:after="0"/>
        <w:rPr/>
      </w:pPr>
      <w:r>
        <w:rPr/>
        <w:t xml:space="preserve">При династии Маурья произошли значительные изменения в религиозной идеологии индийского общества. Господствующая религиозная система – брахманизм – всё меньше удовлетворяла правящую династию. Её основы сложились в условиях племенного дробления и мало соответствовали обстановке централизованного государства с развивающейся городской жизнью. Резкое деление на обособленные варны с главенством жречества и включением купцов в третью варну не могло строго соблюдаться в огромном государстве с развивающейся торговлей. Цари привлекали на службу нужных им людей, не считаясь с их происхождением. Усилившаяся царская власть не могла примириться с засильем духовенства. </w:t>
      </w:r>
    </w:p>
    <w:p>
      <w:pPr>
        <w:pStyle w:val="Web"/>
        <w:spacing w:before="0" w:after="0"/>
        <w:rPr/>
      </w:pPr>
      <w:r>
        <w:rPr/>
        <w:t xml:space="preserve">Со старой системой брахманизма всё более и более соперничают новые религиозные учения, соответствующие духу времени. </w:t>
      </w:r>
    </w:p>
    <w:p>
      <w:pPr>
        <w:pStyle w:val="Web"/>
        <w:spacing w:before="0" w:after="0"/>
        <w:rPr/>
      </w:pPr>
      <w:r>
        <w:rPr/>
        <w:t xml:space="preserve">Из новых религий особенно большое значение получил буддизм. Эта религия не интересовалась происхождением лиц, вступивших в общину верующих (кроме буддизма, имел большой успех джайнизм, который также не придаёт значения происхождению верующих) . Ни племенная принадлежность, ни варна, в которой состоял человек, не могли препятствовать его обращению в новую веру. </w:t>
      </w:r>
    </w:p>
    <w:p>
      <w:pPr>
        <w:pStyle w:val="Web"/>
        <w:spacing w:before="0" w:after="0"/>
        <w:rPr/>
      </w:pPr>
      <w:r>
        <w:rPr/>
        <w:t xml:space="preserve">Создание буддийской религиозно-филофсовской системы традиция предписывает царевичу Сидхартхе, жившему вVII-VI вв. до н.э. и прозванному Буддой (“просветлённым” ) , откуда и происходит название его учения. Про этого царевича рассказывали, что он ещё в юности задумывался о причинах человеческих страданий. Вид жалкого нищего, больного, покрытого язвами, вид похоронной процессии – всё это наводило на него глубокую тоску. </w:t>
      </w:r>
    </w:p>
    <w:p>
      <w:pPr>
        <w:pStyle w:val="Web"/>
        <w:spacing w:before="0" w:after="0"/>
        <w:rPr/>
      </w:pPr>
      <w:r>
        <w:rPr/>
        <w:t xml:space="preserve">Он отказался от своего высокого положения и отправился странствовать, а затем выступил в качестве проповедника. Основой его учения являлось признание, что жизнь сама по себе является злом (джайны же считали аскетическую жизнь благом, от которого не следует отказываться) . Любое желание, которое испытывает человек, приводит к страданиям. Единственный выход заключается в подавлении всяких страстей, всяких стремлений. Если это удаётся, то человек после смерти не возродиться в ином виде к новым страданиям. Это прекращение процесса бесконечного перерождения и является нирваной – высшим благом. </w:t>
      </w:r>
    </w:p>
    <w:p>
      <w:pPr>
        <w:pStyle w:val="Web"/>
        <w:spacing w:before="0" w:after="0"/>
        <w:rPr/>
      </w:pPr>
      <w:r>
        <w:rPr/>
        <w:t xml:space="preserve">Практические выводы, сделанные из этого своеобразного учения, были огромными. Так как путь к спасению достигался самим человеком, его волей к подавлению желаний, то религиозный культ и жречество становились излишними. Самоусовершенствование, отказ от богатств и земных благ не зависели от происхождения или положения человека в обществе. Эти внешние моменты не могил помешать верующему достигнуть нирваны. Буддисты отнюдь не призывали к насильственной отмене сословных и племенных перегородок или имущественных различий, но считали всё это несущественным. Впрочем, в одном отношении они даже теоретически отказывались от соблюдения принципа равенства. Спасение признавалось возможным лишь для свободных людей. Рабы не принимались в сангхи (общины ранних буддистов) . Рабу, который не распоряжается самим собой и не может по своей воле отказаться от деятельности, считался закрытым путь к нирване. </w:t>
      </w:r>
    </w:p>
    <w:p>
      <w:pPr>
        <w:pStyle w:val="Web"/>
        <w:spacing w:before="0" w:after="0"/>
        <w:rPr/>
      </w:pPr>
      <w:r>
        <w:rPr/>
        <w:t xml:space="preserve">Проповедь духовного равенства привлекала к новому вероучению бедняков и угнетённых (кроме рабов) . Отказ от насильственного изменения установившихся порядков, от социальной борьбы и переворотов был вполне приемлем для зажиточных горожан, которые были недовольны засильем духовной и светской знати, но не желали отказываться от имущественного неравенства. Равнодушие к богатству, которое проповедовал ранний буддизм, гарантировало от покушений на имущество. Буддисты вели проповедь на различных языках, что также было притягательным моментом для верующих, происходивших из различных племён и народностей. </w:t>
      </w:r>
    </w:p>
    <w:p>
      <w:pPr>
        <w:pStyle w:val="Web"/>
        <w:spacing w:before="0" w:after="0"/>
        <w:rPr/>
      </w:pPr>
      <w:r>
        <w:rPr/>
        <w:t xml:space="preserve">Для царей из династии Маурья буддизм имел ряд преимуществ по сравнению с брахманизмом. Он способствовал крушению привилегий, основанных на знатности происхождения и этнической принадлежности, а именно эти привилегии были тормозом в организации управления обширным деспотическим государством. Они мешали слиянию отдельных частей страны и унификации государственного строя. Призыв к пассивности вполне устраивал рабовладельцев, тем более, что буддисты признавали бесправие рабов. </w:t>
      </w:r>
    </w:p>
    <w:p>
      <w:pPr>
        <w:pStyle w:val="Web"/>
        <w:spacing w:before="0" w:after="0"/>
        <w:rPr/>
      </w:pPr>
      <w:r>
        <w:rPr/>
        <w:t xml:space="preserve">Особого успеха новая религия достигла при Ашоке, который сам принял буддизм и создал в Паталипутре собор, оформивший его догматы. Был основан ряд буддийских монастырей. </w:t>
      </w:r>
    </w:p>
    <w:p>
      <w:pPr>
        <w:pStyle w:val="Web"/>
        <w:spacing w:before="0" w:after="0"/>
        <w:rPr/>
      </w:pPr>
      <w:r>
        <w:rPr/>
        <w:t xml:space="preserve">Но брахманизм не был ликвидирован. Об этом Ашока не мог помышлять. Новые верования распространялись главным образом в крупных городах, где силён был процесс смешения жителей, оторвавшихся от племён и сельской общины. </w:t>
      </w:r>
    </w:p>
    <w:p>
      <w:pPr>
        <w:pStyle w:val="Web"/>
        <w:spacing w:before="0" w:after="0"/>
        <w:rPr/>
      </w:pPr>
      <w:r>
        <w:rPr/>
        <w:t xml:space="preserve">В сельских местностях, где гораздо прочнее были этнические, сословные и иные социальные перегородки, брахманизм сохранял свои позиции. Во всяком случае, к нему проявлялась полная веротерпимость. </w:t>
      </w:r>
    </w:p>
    <w:p>
      <w:pPr>
        <w:pStyle w:val="Web"/>
        <w:spacing w:before="0" w:after="0"/>
        <w:rPr/>
      </w:pPr>
      <w:r>
        <w:rPr/>
        <w:t xml:space="preserve">Новая религия не связанная с каким-либо народом, имела все данные стать мировой (в этом отношении буддизм можно сравнить с христианством и исламом) . Не став общепризнанным в самой Индии, буддизм уже в III в. до н.э. начал распространяться за её пределами, особенно среди народов Центральной, Восточной и Юго-Восточной Азии. </w:t>
      </w:r>
    </w:p>
    <w:p>
      <w:pPr>
        <w:pStyle w:val="Web"/>
        <w:spacing w:before="0" w:after="0"/>
        <w:rPr/>
      </w:pPr>
      <w:r>
        <w:rPr/>
        <w:t xml:space="preserve">В Индии буддизм имел успех главным образом благодаря покровительству царей из династии Маурья. Однако после Ашоки его держава ослабла. Прочно спаять множество областей и народностей, говорящих на разных языках и отличающихся различным уровнем экономического и культурного развития, оказалась задачей непосильной. </w:t>
      </w:r>
    </w:p>
    <w:p>
      <w:pPr>
        <w:pStyle w:val="Web"/>
        <w:spacing w:before="0" w:after="0"/>
        <w:rPr/>
      </w:pPr>
      <w:r>
        <w:rPr/>
        <w:t xml:space="preserve">Особенно широко процесс распада и децентрализации зашёл при династии Шунга (187-73 гг. до н.э.) , которая пришла на смен у династии Маурья. Цари новой династии отказались от поддержки буддизма. Брахманизм и связанная с ним система замкнутых варн вновь вошла в силу. </w:t>
      </w:r>
    </w:p>
    <w:p>
      <w:pPr>
        <w:pStyle w:val="Web"/>
        <w:spacing w:before="0" w:after="0"/>
        <w:rPr/>
      </w:pPr>
      <w:r>
        <w:rPr/>
        <w:t xml:space="preserve">Большую роль в ослаблении централизации сыграли внешние вторжения, от которых страдала Индия, начиная со II в. до н.э. Главным врагом было сперва Греко-Бактрийское царство, сложившееся к западу от Индии. В I в. до н.э. с северо-запада вторгаются кушаны. Значительная часть Индии входит в состав основанной ими державы, центральная часть которой находилась на территории современного Таджикистана. Кушаны в значительной мере восприняли высокую индийскую культуру. </w:t>
      </w:r>
    </w:p>
    <w:p>
      <w:pPr>
        <w:pStyle w:val="Web"/>
        <w:spacing w:before="0" w:after="0"/>
        <w:rPr/>
      </w:pPr>
      <w:r>
        <w:rPr/>
        <w:t xml:space="preserve">В III в. н.э. Индия вновь распадается на ряд мелких государств. В IV-V вв. н.э. наблюдается возрождение Магадхи, ставшей ядром нового сильного царства Гупт, но в конце V в. оно в свою очередь приходит в упадок, и опять происходит полное раздробление страны. </w:t>
      </w:r>
    </w:p>
    <w:p>
      <w:pPr>
        <w:pStyle w:val="Web"/>
        <w:spacing w:before="0" w:after="0"/>
        <w:rPr/>
      </w:pPr>
      <w:r>
        <w:rPr/>
        <w:t xml:space="preserve">К началу новой эры были окончательно оформлены и записаны замечательные произведения древнеиндийской лирики (Веды) и эпоса (Махабхарата и Рамаяна) , которые на первых парах передавалась из уст в уста. </w:t>
      </w:r>
    </w:p>
    <w:p>
      <w:pPr>
        <w:pStyle w:val="Web"/>
        <w:spacing w:before="0" w:after="0"/>
        <w:rPr/>
      </w:pPr>
      <w:r>
        <w:rPr/>
        <w:t xml:space="preserve">Появляются также сборники народных басен (Панчатантра, т.е. Пять книг) . </w:t>
      </w:r>
    </w:p>
    <w:p>
      <w:pPr>
        <w:pStyle w:val="Web"/>
        <w:spacing w:before="0" w:after="0"/>
        <w:rPr/>
      </w:pPr>
      <w:r>
        <w:rPr/>
        <w:t xml:space="preserve">В V в. н.э. выдвигается величайший драматург древней Индии Калидаса. Из его драм особую известность получила “Шакунтала” , названной по имени главной героини, прекрасной отшельницы, которую любил царь. </w:t>
      </w:r>
    </w:p>
    <w:p>
      <w:pPr>
        <w:pStyle w:val="Web"/>
        <w:spacing w:before="0" w:after="0"/>
        <w:rPr/>
      </w:pPr>
      <w:r>
        <w:rPr/>
        <w:t xml:space="preserve">В деревней Индии сложились различные философские школы, в том числе и материалистические. Так, согласно учению чарвака, единственным источником познаний является опыт. Полностью отвергается столь распространённое в Индии учение о переселении душ, и сама душа признаётся неотделимой от тела. </w:t>
      </w:r>
    </w:p>
    <w:p>
      <w:pPr>
        <w:pStyle w:val="Web"/>
        <w:spacing w:before="0" w:after="0"/>
        <w:rPr/>
      </w:pPr>
      <w:r>
        <w:rPr/>
        <w:t xml:space="preserve">Как и в других странах ирригационного земледелия, большого развития достигли в Индии астрономия и математика. Здесь был создан своеобразный солнечный календарь. Год состоял из 360 дней, причём для уравнения с астрономическим годом каждые пять добавлялся високосный месяц. </w:t>
      </w:r>
    </w:p>
    <w:p>
      <w:pPr>
        <w:pStyle w:val="Web"/>
        <w:spacing w:before="0" w:after="0"/>
        <w:rPr/>
      </w:pPr>
      <w:r>
        <w:rPr/>
        <w:t xml:space="preserve">В V-VI в. н.э. Индийским учёным была известна шарообразность Земли и закон земного притяжения, а также вращение Земли вокруг своей оси. В средние века эти научные открытия заимствовали у индийцев арабы. </w:t>
      </w:r>
    </w:p>
    <w:p>
      <w:pPr>
        <w:pStyle w:val="Web"/>
        <w:spacing w:before="0" w:after="0"/>
        <w:rPr/>
      </w:pPr>
      <w:r>
        <w:rPr/>
        <w:t xml:space="preserve">Ещё в протоиндийский период (III-II тысячелетия до н.э.) в долине Инда уже сложилась десятичная система исчисления. В дальнейшем математика достигает уровня, превосходящего в некоторых отношениях другие древние народы. Так, только в Индии употреблялся знак, обозначающий нуль. Цифры, которые мы называем арабскими, противопоставляя их римским, на самом деле изобретены древними индийцами и перешли от них к арабам. Также и арабская алгебра испытало влияние индийской. </w:t>
      </w:r>
    </w:p>
    <w:p>
      <w:pPr>
        <w:pStyle w:val="Web"/>
        <w:spacing w:before="0" w:after="0"/>
        <w:rPr/>
      </w:pPr>
      <w:r>
        <w:rPr/>
        <w:t xml:space="preserve">Древнеиндийские химики добывали серную, соляную и азотную кислоты. Врачи стремились выработать определённую систематизацию болезней и создали теорию основных соков организма. Наличие в Индии многих языков и наречий сделало необходимым филологические исследования. Учёный брахман Панини, живший в V-IV в. до н.э., создал грамматику “очищенного” , т.е. литературного языка (санскрита) . </w:t>
      </w:r>
    </w:p>
    <w:p>
      <w:pPr>
        <w:pStyle w:val="Web"/>
        <w:spacing w:before="0" w:after="0"/>
        <w:rPr/>
      </w:pPr>
      <w:r>
        <w:rPr/>
        <w:t xml:space="preserve">Наиболее замечательными памятниками древнеиндийской архитектуры являются здания с куполами (ступы) и оригинальные пещерные храмы. В пещерных храмах Аджанты сохранились замечательные по своему реализму многокрасочные фрески (I-III в. н.э.) . </w:t>
      </w:r>
    </w:p>
    <w:p>
      <w:pPr>
        <w:pStyle w:val="Web"/>
        <w:spacing w:before="0" w:after="0"/>
        <w:rPr/>
      </w:pPr>
      <w:r>
        <w:rPr/>
        <w:t xml:space="preserve">Индийская культура оказала значительное влияние на страны Центральной и Восточной Азии (главным образом в связи с распространением буддизма) . На западный мир Индия оказывала воздействие через арабов. </w:t>
      </w:r>
    </w:p>
    <w:p>
      <w:pPr>
        <w:pStyle w:val="Web"/>
        <w:spacing w:before="0" w:after="0"/>
        <w:rPr/>
      </w:pPr>
      <w:r>
        <w:rPr/>
        <w:t xml:space="preserve">Список литературы: </w:t>
      </w:r>
    </w:p>
    <w:p>
      <w:pPr>
        <w:pStyle w:val="Web"/>
        <w:spacing w:before="0" w:after="0"/>
        <w:rPr/>
      </w:pPr>
      <w:r>
        <w:rPr/>
        <w:t xml:space="preserve">1. “История Индии” , К. А. Антонова, Г. М. Бонград-Левин, Г. Г. Котовский, издательство “Мысль” , Москва 1973 г. </w:t>
      </w:r>
    </w:p>
    <w:p>
      <w:pPr>
        <w:pStyle w:val="Web"/>
        <w:spacing w:before="0" w:after="0"/>
        <w:rPr/>
      </w:pPr>
      <w:r>
        <w:rPr/>
        <w:t xml:space="preserve">2. “Детская энциклопедия” (8 том) , Д. И. Щербаков и др., издательство “Просвещение” , Москва 1967 г. </w:t>
      </w:r>
    </w:p>
    <w:p>
      <w:pPr>
        <w:pStyle w:val="Web"/>
        <w:spacing w:before="0" w:after="0"/>
        <w:rPr/>
      </w:pPr>
      <w:r>
        <w:rPr/>
        <w:t xml:space="preserve">3. “Детская энциклопедия” (12 том) , И. В. Латышев и др., издательство “Просвещение” , Москва 1968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27:00Z</dcterms:created>
  <dc:creator>1</dc:creator>
  <dc:description/>
  <dc:language>en-US</dc:language>
  <cp:lastModifiedBy>1</cp:lastModifiedBy>
  <dcterms:modified xsi:type="dcterms:W3CDTF">2006-02-26T19:27:00Z</dcterms:modified>
  <cp:revision>2</cp:revision>
  <dc:subject/>
  <dc:title>Древняя Индия</dc:title>
</cp:coreProperties>
</file>