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жузеппе Гарибальди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Джузеппе Гарибальди — знаменитый итальянский патриот, по происхождению генуэзец, родился 4 июля 1807 года в Ницце, в семье моряка. Гарибальди рано вступил на службу в сардинский флот, участвовал в заговоре 1834 года, закончившемся неудачным вторжением Мадзини (знаменитый итальянский революционер, член тайного общества карбонариев) в Савойю, и должен был бежать во Францию. Приговоренный на родине к смерти, долгие годы вел бродячий образ жизни, состоял на службе тунисского бея, в 1846 году предложил свои услуги южно-американским республикам Рио-Гранде и Монтевидео и, сам, снарядив несколько кораблей, наводил, в качестве начальника каперов, ужас на все бразильское побережье. </w:t>
      </w:r>
    </w:p>
    <w:p>
      <w:pPr>
        <w:pStyle w:val="Web"/>
        <w:spacing w:before="0" w:after="0"/>
        <w:rPr/>
      </w:pPr>
      <w:r>
        <w:rPr/>
        <w:t xml:space="preserve">В 1848 году, когда в Верхней Италии вспыхнуло восстание против австрийцев, Гарибальди поспешил на родину и с 54 товарищами по оружию высадился в Ницце; но первый счастливый период верхне-итальянской войны уже миновал. Предложение Гарибальди сражаться под знаменами сардинского короля Карла-Альберта было последним отвергнуто, а миланский комитет слишком поздно поручил Гарибальди организовать корпус волонтеров. Располагая лишь корпусом численностью в 1500 человек, Гарибальди, после упорной борьбы, должен был уступить численному превосходству австрийцев и перешел на швейцарскую территорию. Эта отчаянная настойчивость, во время всеобщего упадка духа, сделала имя Гарибальди чрезвычайно популярным во всей Италии. </w:t>
      </w:r>
    </w:p>
    <w:p>
      <w:pPr>
        <w:pStyle w:val="Web"/>
        <w:spacing w:before="0" w:after="0"/>
        <w:rPr/>
      </w:pPr>
      <w:r>
        <w:rPr/>
        <w:t xml:space="preserve">Сицилийцы предложили ему начальство в своей борьбе против неаполитанского короля Фердинанда II; но Гарибальди был уже в Риме, куда привел (21 декабря) несколько сот своих приверженцев на помощь временному правительству. Выбранный в римский парламент, он на первом же заседании, 5 февраля 1849 года, внес предложение о провозглашении республики. После успешных операций против неаполитанцев при Палестрине и Веллетри (15 мая) , он принял видное участие в блестящем отражении генерала Удино, атаковавшего Рим 30 апреля. Удино был вынужден предпринять правильную осаду Рима и, получив сильные подкрепления, взял его штурмом 3 июля. Гарибальди повел свои войска (1550 человек) к северу, чтобы продолжать борьбу с австрийцами, завладевшими Болоньей, и добраться, если возможно, до Венеции, все еще державшейся против австрийцев. Оттесненный к восточному берегу и окруженный неприятелем, он был принужден искать спасения на море. </w:t>
      </w:r>
    </w:p>
    <w:p>
      <w:pPr>
        <w:pStyle w:val="Web"/>
        <w:spacing w:before="0" w:after="0"/>
        <w:rPr/>
      </w:pPr>
      <w:r>
        <w:rPr/>
        <w:t xml:space="preserve">Вскоре он опять высадился, и был подвергнут травле в горах и лесах; во время этих скитаний умерла мать его детей, всюду сопровождавшая его. Обязанный своим спасением преданности итальянских патриотов, он бежал в Пьемонт, но здесь его заставили эмигрировать в Северную Америку. В Нью-Йорке Гарибальди сначала работал на мыловаренном заводе, затем получил место капитана корабля и совершал рейсы по Тихому океану. </w:t>
      </w:r>
    </w:p>
    <w:p>
      <w:pPr>
        <w:pStyle w:val="Web"/>
        <w:spacing w:before="0" w:after="0"/>
        <w:rPr/>
      </w:pPr>
      <w:r>
        <w:rPr/>
        <w:t xml:space="preserve">В 1854 году Гарибальди вернулся в Европу и поселился на скалистом островке Капрере (близ Сардинии) , часть которого им была куплена; здесь он занялся сельским хозяйством. Кавур призвал его на тайное свидание в Турин и убедил его принять участие в войне, которую Виктор-Эммануил &amp;&amp;&amp;&amp;&amp; готовился предпринять против Австрии. Несмотря на решительное отвращение, которое питал к Гарибальди и его волонтерам Наполеон III, союзник Пьемонта, Кавур разрешил ему организовать корпус волонтеров. </w:t>
      </w:r>
    </w:p>
    <w:p>
      <w:pPr>
        <w:pStyle w:val="Web"/>
        <w:spacing w:before="0" w:after="0"/>
        <w:rPr/>
      </w:pPr>
      <w:r>
        <w:rPr/>
        <w:t xml:space="preserve">25 мая 1859 года Гарибальди, в звании сардинского генерала, перешел со своими “альпийскими егерями” Тичино и нет без успеха действовал против австрийского генерала Урбана. Возмущенный Виллафранкским миром, Гарибальди готов был стать во главе экспедиции, которая должна была немедленно произвести нападение на Рим. Потребовалось личное вмешательство Виктора-Эммануила, чтобы приостановить экспедицию, которая могла бы возобновить войну с Австрией и уничтожить союз с Наполеоном III. Гарибальди распустил своих товарищей (ноябрь 1859) , советуя им, впрочем, быть всегда наготове и не разоружаться. </w:t>
      </w:r>
    </w:p>
    <w:p>
      <w:pPr>
        <w:pStyle w:val="Web"/>
        <w:spacing w:before="0" w:after="0"/>
        <w:rPr/>
      </w:pPr>
      <w:r>
        <w:rPr/>
        <w:t xml:space="preserve">Присоединение к Пьемонту Средней Италии и открытие первого северно-итальянского парламента в Турине должны были быть куплены ценой уступки Франции Ниццы и Савойи. Гарибальди, явившийся в парламент в качестве депутата от своей родины Ниццы, произнес речь против Кавура, сделавшего его чужестранцем для Италии, и отказался от звания депутата и генерала сардинской службы. Вслед за тем Гарибальди поспешил на помощь сицилийским инсургентам. </w:t>
      </w:r>
    </w:p>
    <w:p>
      <w:pPr>
        <w:pStyle w:val="Web"/>
        <w:spacing w:before="0" w:after="0"/>
        <w:rPr/>
      </w:pPr>
      <w:r>
        <w:rPr/>
        <w:t xml:space="preserve">В ночь на 5 мая 1860 года он захватил два парохода, стоявшее в генуэзской гавани, и с 1200 волонтерами (знаменитая “тысяча” ) и четырьмя пушками направился к сицилийскому берегу. Высадившись в Марсале, он разбил при Калатафими неаполитанского генерала Ланди; к Палермо он подошел уже с! 0 000 человек. 30 мая генерал Ланца, после упорного боя, передал ему город и заключил перемирие. В столице Сицилии Гарибальди прожил около двух месяцев, управляя ею, как диктатор, от имени Виктора-Эммануила. </w:t>
      </w:r>
    </w:p>
    <w:p>
      <w:pPr>
        <w:pStyle w:val="Web"/>
        <w:spacing w:before="0" w:after="0"/>
        <w:rPr/>
      </w:pPr>
      <w:r>
        <w:rPr/>
        <w:t xml:space="preserve">Из Италии к нему прибыли сильные подкрепления. Неаполитанцы удержали в своей власти только северо-восточную окраину острова. 20 июля Гарибальди, оперируя с моря и с суши, атаковал их и разбил Примилаццо. Мессина, за исключением цитадели, была очищена неаполитанцами. Гарибальди, войска которого доходили теперь до 18 000 человек, овладел, таким образом, всем островом. Под влиянием “партии действия” , провозглашавшей, что первая обязанность итальянской нации заключается в присоединении, во что бы то ни стало, Рима и Венеции, Гарибальди, овладел, таким образом, всем островом. Под влиянием “партии действия” , провозглашавшей, что первая обязанность итальянской нации заключается в присоединении, во что бы то ни стало, Рима и Венеции, Гарибальди объявил депутации сицилийцев, что если воссоединение Сицилии с монархией Виктора-Эммануила произойдет раньше, чем будет обеспечено объединение Италии, он откажется от дальнейших действий и удалится. Эти слова Гарибальди произвели такое глубокое впечатление, что назначенные им министры подали в отставку. Скоро сам Гарибальди убедился в необходимости вверить Турину направление дел и признал вице-диктатором пьемонтца Депретиса, предложенного на этот пост Кавуром. </w:t>
      </w:r>
    </w:p>
    <w:p>
      <w:pPr>
        <w:pStyle w:val="Web"/>
        <w:spacing w:before="0" w:after="0"/>
        <w:rPr/>
      </w:pPr>
      <w:r>
        <w:rPr/>
        <w:t xml:space="preserve">19 августа, под прикрытием сардинского флота, Гарибальди высадился близ Реджио на материке Италии и при Монталеоне разбил неаполитанских генералов. Оставив свои войска в Салерно, Гарибальди 7 сентября, в сопровождении только нескольких офицеров своего штаба, прибыл в Неаполь, из которого Франциск II бежал. В фортах стоял еще гарнизон в 8 000 человек, но всякая мысль о сопротивлении была оставлена, и Гарибальди бесстрашно въехал в город среди толпы, восторженно приветствовавшей его. Неаполитанские войска отступили на Капую, чтобы начать оборонительную борьбу на линии Вольтурна. Между тем гарибальдийцы двинулись дальше на север, но были оттеснены в Кайяццо. Ободренная этим успехом, неаполитанская армия перешла в наступление. Гарибальди, вновь принявшему команду над своими войсками, лишь с трудом удалось заставить неприятеля отступить назад на Капую. Тут ему на помощь пришли войска Виктора-Эммануила, встреча которого с Гарибальди произошла 26 октября, в окрестностях Теано. </w:t>
      </w:r>
    </w:p>
    <w:p>
      <w:pPr>
        <w:pStyle w:val="Web"/>
        <w:spacing w:before="0" w:after="0"/>
        <w:rPr/>
      </w:pPr>
      <w:r>
        <w:rPr/>
        <w:t xml:space="preserve">После сдачи Капуи, 2 ноября, Виктор-Эммануил уехал в Неаполь. Гарибальди потребовал, чтобы его назначили на год полномочным наместником Южной Италии; король ответил резким отказом. Тогда Гарибальди, отказавшись от всех предложенных ему почестей и наград уехал на Капреру. В июне 1862 года он внезапно появился в Палермо и призвал своих приверженцев к походу на Рим. Предприятие это подверглось строгому осуждению со стороны Виктора-Эммануила, и когда Гарибальди высадился с 3 000 волонтеров на материк, он встретился с войсками короля, у подножия Аспромонти. </w:t>
      </w:r>
    </w:p>
    <w:p>
      <w:pPr>
        <w:pStyle w:val="Web"/>
        <w:spacing w:before="0" w:after="0"/>
        <w:rPr/>
      </w:pPr>
      <w:r>
        <w:rPr/>
        <w:t xml:space="preserve">Произошел обмен выстрелов, и Гарибальди был ранен в ногу (28 августа) . С ним обходились с таким вниманием, которое выказывается обыкновенно пленникам царской крови, и когда его рана была излечена (между прочим, при участии Н. И. Пирогова) , его немедленно освободили из заточения, еще раньше его товарищи получили амнистию. </w:t>
      </w:r>
    </w:p>
    <w:p>
      <w:pPr>
        <w:pStyle w:val="Web"/>
        <w:spacing w:before="0" w:after="0"/>
        <w:rPr/>
      </w:pPr>
      <w:r>
        <w:rPr/>
        <w:t xml:space="preserve">Когда вспыхнула война 1866 года, Гарибальди предоставил себя в распоряжение Виктора-Эммануила и был назначен командующим над двадцатью батальонами волонтеров. Он производил диверсии против австрийского корпуса, расположенного в южном Тироле, но 3 июля был разбит при озере Гарда, а 15 августа простился со своими войсками и уехал на Капреру. </w:t>
      </w:r>
    </w:p>
    <w:p>
      <w:pPr>
        <w:pStyle w:val="Web"/>
        <w:spacing w:before="0" w:after="0"/>
        <w:rPr/>
      </w:pPr>
      <w:r>
        <w:rPr/>
        <w:t xml:space="preserve">Конвенцией, заключенной с Наполеоном в сентябре 1864 года, итальянское правительство обязывалось не нападать на территорию папы и защищать ее с оружием в руках против всякого нападения, которое будет сделано на нее извне. Но Гарибальди не отказывался от мысли овладеть Римом собственными силами. Так как приготовления к походу не могли быть скрыты, то итальянское правительство 23 сентября 1867 года успело арестовать его в Асиналунго и водворило его обратно на Капреру, но ему удалось проскользнуть на лодке среди итальянских крейсеров. Он одержал победу над папскими войсками при Монтеротондо, но вслед за тем в папскую область явились две французские бригады, под начальством генерала Фальи, который 3 ноября разбил Гарибальди при Ментане. </w:t>
      </w:r>
    </w:p>
    <w:p>
      <w:pPr>
        <w:pStyle w:val="Web"/>
        <w:spacing w:before="0" w:after="0"/>
        <w:rPr/>
      </w:pPr>
      <w:r>
        <w:rPr/>
        <w:t xml:space="preserve">При Фильине Гарибальди встретился с войсками Виктора-Эммануила, был обезоружен и в качестве военнопленного отвезен в форт Вариньяно близ Специи, но в конце сентября 1868 года получил разрешение вернуться на Капреру, где к нему приставлена была стража. </w:t>
      </w:r>
    </w:p>
    <w:p>
      <w:pPr>
        <w:pStyle w:val="Web"/>
        <w:spacing w:before="0" w:after="0"/>
        <w:rPr/>
      </w:pPr>
      <w:r>
        <w:rPr/>
        <w:t xml:space="preserve">В 1870 году, во время франко-прусской войны, Гарибальди, в сопровождении двух сыновей, явился в Тур к Гамбетте; ему поручено было начальствование сначала над корпусом волонтеров на северо-восточном театре войны, а затем и над всей вогезской армией. Деятельность его здесь была безуспешна. Как бы то ни было, усилия Гарибальди помочь всеми оставленной Франции заслуживали другого приема, нежели оказанного ему национальным собранием в Бордо. Явясь туда в качестве депутата, он встретил лишь одни оскорбления и сложил с себя депутатские полномочия. </w:t>
      </w:r>
    </w:p>
    <w:p>
      <w:pPr>
        <w:pStyle w:val="Web"/>
        <w:spacing w:before="0" w:after="0"/>
        <w:rPr/>
      </w:pPr>
      <w:r>
        <w:rPr/>
        <w:t xml:space="preserve">В 1874 году итальянский парламент вотировал Гарибальди ренту в 100 000 лир, которую он сначала отклонил, ссылаясь на финансовое расстройство Италии, но в 1876 году, под влиянием семьи, принял. </w:t>
      </w:r>
    </w:p>
    <w:p>
      <w:pPr>
        <w:pStyle w:val="Web"/>
        <w:spacing w:before="0" w:after="0"/>
        <w:rPr/>
      </w:pPr>
      <w:r>
        <w:rPr/>
        <w:t xml:space="preserve">Последние годы жизни Гарибальди были отравлены физическими страданиями. Он скончался 2 июня 1882 года и был торжественно погребен на Капре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42:00Z</dcterms:created>
  <dc:creator>1</dc:creator>
  <dc:description/>
  <dc:language>en-US</dc:language>
  <cp:lastModifiedBy>1</cp:lastModifiedBy>
  <dcterms:modified xsi:type="dcterms:W3CDTF">2006-02-28T17:42:00Z</dcterms:modified>
  <cp:revision>2</cp:revision>
  <dc:subject/>
  <dc:title>Джузеппе Гарибальди</dc:title>
</cp:coreProperties>
</file>