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Династия Романовых</w:t>
      </w:r>
    </w:p>
    <w:p>
      <w:pPr>
        <w:pStyle w:val="Heading3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"О делах нынешних потомки наши напишут много, много книг; но мы, современники, все это хорошо знаем, а младшие, которые чего не помнят, спросят у старших, и те им расскажут не по книгам, а как очевидцы. " С. М. Соловьев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"Воцарение Романовых". </w:t>
      </w:r>
    </w:p>
    <w:p>
      <w:pPr>
        <w:pStyle w:val="Web"/>
        <w:spacing w:before="0" w:after="0"/>
        <w:rPr/>
      </w:pPr>
      <w:r>
        <w:rPr/>
        <w:t xml:space="preserve">В последние годы наша страна открыла для себя новые и порой неожиданные варианты отечественной истории. К сожалению, наше школьное образование было построено таким образом, что мы можем назвать имена руководителей многих восстаний, бунтов, революций и стачек, можем вспомнить имена европейских королей, американских президентов, египетских фараонов. Имена же людей, в течение столетий стоявших во главе Российской империи, наши советские историки постарались предать забвению. Именно поэтому данная работа посвящена возникновению на Руси династии Великих Князей Романовых. Зададимся вопросом: почему Михаилу Федоровичу удалось основать династию, в течение веков управлявшей Россией? </w:t>
      </w:r>
    </w:p>
    <w:p>
      <w:pPr>
        <w:pStyle w:val="Web"/>
        <w:spacing w:before="0" w:after="0"/>
        <w:rPr/>
      </w:pPr>
      <w:r>
        <w:rPr/>
        <w:t xml:space="preserve">Вспомним события, предшествовавшие восхождению на престол первого Царя династии Романовых. </w:t>
      </w:r>
    </w:p>
    <w:p>
      <w:pPr>
        <w:pStyle w:val="Web"/>
        <w:spacing w:before="0" w:after="0"/>
        <w:rPr/>
      </w:pPr>
      <w:r>
        <w:rPr/>
        <w:t xml:space="preserve">Иоанн IV Грозный, убив старшего сына - Иоанна, прервал мужскую линию династии Рюриковичей. Его средний сын, Федор, был неполноценен. Таинственная смерть в Угличе младшего сына - Димитрия (его нашли зарезанным во дворе терема) , а затем кончина последнего из Рюриковичей Феодора Иоанновича - положили конец их династии. К власти пришел Борис Годунов, брат жены Феодора, как член регентского Совета из пяти бояр. Земский Собор 1598 года избрал Бориса Годунова Царем. </w:t>
      </w:r>
    </w:p>
    <w:p>
      <w:pPr>
        <w:pStyle w:val="Web"/>
        <w:spacing w:before="0" w:after="0"/>
        <w:rPr/>
      </w:pPr>
      <w:r>
        <w:rPr/>
        <w:t xml:space="preserve">В 1604 году польские войска под предводительством Лжедмитрия I, Григория Отрепьева, выступили из Львова к русской границе. </w:t>
      </w:r>
    </w:p>
    <w:p>
      <w:pPr>
        <w:pStyle w:val="Web"/>
        <w:spacing w:before="0" w:after="0"/>
        <w:rPr/>
      </w:pPr>
      <w:r>
        <w:rPr/>
        <w:t xml:space="preserve">В 1605 году скончался Борис Годунов, и Престол был передан его сыну Феодору и царице-вдове. В Москве вспыхнуло восстание, Феодор и его мать были задушены. Новый царь, Лжедмитрий I, въехал в Москву в сопровождении польской армии. Но правил он недолго: в 1606 году Москва восстала, и Лжедмитрий был схвачен и убит. Царем стал Василий Шуйский. </w:t>
      </w:r>
    </w:p>
    <w:p>
      <w:pPr>
        <w:pStyle w:val="Web"/>
        <w:spacing w:before="0" w:after="0"/>
        <w:rPr/>
      </w:pPr>
      <w:r>
        <w:rPr/>
        <w:t xml:space="preserve">Наступающий кризис приближал страну к состоянию анархии. После восстания Ивана Болотникова и двухмесячной осады Москвы на Россию из Польши двинул свои войска Лжедмитрий II. В 1610 году войско Шуйского было разбито, царь был низвергнут и пострижен в монахи. </w:t>
      </w:r>
    </w:p>
    <w:p>
      <w:pPr>
        <w:pStyle w:val="Web"/>
        <w:spacing w:before="0" w:after="0"/>
        <w:rPr/>
      </w:pPr>
      <w:r>
        <w:rPr/>
        <w:t xml:space="preserve">Власть перешла в руки Боярской Думы: наступил период "семибоярщины". После подписания Думой договора с Польшей польские войска были тайно введены в Москву. Сын польского царя Сигизмунда III, Владислав, стал русским царем. И только в 1612 году ополчению Минина и Пожарского удалось освободить Москву. </w:t>
      </w:r>
    </w:p>
    <w:p>
      <w:pPr>
        <w:pStyle w:val="Web"/>
        <w:spacing w:before="0" w:after="0"/>
        <w:rPr/>
      </w:pPr>
      <w:r>
        <w:rPr/>
        <w:t xml:space="preserve">И именно в этот момент на арену Истории вышел Михаил Феодорович Романов. Кроме него, претендентами на Престол были польский королевич Владислав, шведский принц Карл-Филипп и сын Марины Мнишек и Лжедмитрия II Иван. Но избрали все-таки Михаила. Почему? В. Б. Кобрин пишет по этому поводу так: "Романовы устроили всех. Таково свойство посредственности. " Действительно, для консолидации страны, восстановления общественного порядка, были нужны не яркие личности, а люди, способные спокойно и настойчиво вести консервативную политику. "... Нужно было все восстановлять, чуть не сызнова строить государство - до того был разбит его механизм, " - пишет В. О. Ключевский. </w:t>
      </w:r>
    </w:p>
    <w:p>
      <w:pPr>
        <w:pStyle w:val="Web"/>
        <w:spacing w:before="0" w:after="0"/>
        <w:rPr/>
      </w:pPr>
      <w:r>
        <w:rPr/>
        <w:t xml:space="preserve">Таким и оказался Михаил Романов. Его царствование было временем оживленной законодательной деятельности правительства, которая касалась самых разнообразных сторон русской государственной жизни. </w:t>
      </w:r>
    </w:p>
    <w:p>
      <w:pPr>
        <w:pStyle w:val="Web"/>
        <w:spacing w:before="0" w:after="0"/>
        <w:rPr/>
      </w:pPr>
      <w:r>
        <w:rPr/>
        <w:t xml:space="preserve">Правление первого Романова на начальном периоде отличалось зависимостью от Боярской Думы и несамостоятельностью в принятии решений: по всем важным вопросам Михаил Федорович обращался к Земским Соборам. Однако, со временем начала укрепляться единоличная власть царя: на местах стали управлять подчиненные центру воеводы. К примеру, в 1642 году, когда собрание высказалось при громадном большинстве за окончательное присоединение Азова, отвоеванного казаками у татар, Михаил Федорович принял противоположное решение. </w:t>
      </w:r>
    </w:p>
    <w:p>
      <w:pPr>
        <w:pStyle w:val="Web"/>
        <w:spacing w:before="0" w:after="0"/>
        <w:rPr/>
      </w:pPr>
      <w:r>
        <w:rPr/>
        <w:t xml:space="preserve">Важнейшей задачей этого периода было восстановление государственного единства русских земель, часть которых после "смутного времени" оставалась под владением Польши и Швеции. В 1632 году, после того как в Польше умер король Сигизмунд III, Россия начала войну с Польшей, в результате которой новый король Владислав отказался от притязаний на московский Престол и признал Михаила Федоровича московским царем. </w:t>
      </w:r>
    </w:p>
    <w:p>
      <w:pPr>
        <w:pStyle w:val="Web"/>
        <w:spacing w:before="0" w:after="0"/>
        <w:rPr/>
      </w:pPr>
      <w:r>
        <w:rPr/>
        <w:t xml:space="preserve">Самым важным новшеством в промышленности того времени стало появление мануфактур. Дальнейшее развитие ремесла, увеличение производства сельского хозяйства и промысла, углубление общественного разделения труда привели к началу формирования всероссийского рынка. Кроме того, наладились дипломатические и торговые связи России с Западом. Крупнейшими центрами российской торговли стали: Москва, Нижний Новгород, Брянск. С Европой морская торговля шла через единственный порт Архангельск; большей частью товары шли сухим путем. Таким образом, активно торгуя с западно-европейскими странами, Россия добилась проведения самостоятельной внешней политики. </w:t>
      </w:r>
    </w:p>
    <w:p>
      <w:pPr>
        <w:pStyle w:val="Web"/>
        <w:spacing w:before="0" w:after="0"/>
        <w:rPr/>
      </w:pPr>
      <w:r>
        <w:rPr/>
        <w:t xml:space="preserve">Поднялось и сельское хозяйство. Начинало развиваться земледелие на плодородных землях к югу от Оки, а также в Сибири. Этому способствовало то, что сельское население России делилось на две категории: владельческих и черносошных крестьян. Последние составляли 89.6% сельского населения. По закону, они, сидя на государственной земле, обладали правом ее отчуждения: продажи, заклада, передачи по наследству. Т. о., крестьяне были лично свободны, у них отсутствовало крепостное право. За выполнением общественных обязанностей следила община с мирским сходом и выборными. </w:t>
      </w:r>
    </w:p>
    <w:p>
      <w:pPr>
        <w:pStyle w:val="Web"/>
        <w:spacing w:before="0" w:after="0"/>
        <w:rPr/>
      </w:pPr>
      <w:r>
        <w:rPr/>
        <w:t xml:space="preserve">В результате разумной внутренней политики резко улучшилась жизнь простого народа. Так, если за период "смутного времени" городское население в самой Москве уменьшилось более чем в три раза - горожане убегали из своих разрушенных жилищ, то после "реставрации" экономики, по словам К. Валишевского, "... курица в России стоила две копейки, десяток яиц - копейку. Приехав в столицу на пасху, он &lt;посол - П. Л. &gt; был свидетелем благочестивых и милостивых деяний государя, который до заутрени посетил тюрьмы и раздавал заключенным крашеные яйца и бараньи тулупы. " Наметился прогресс и в области культуры. По словам С. М. Соловьева, "... Москва поражала великолепием, красотою, особенно летом, когда к красивому разнообразию церквей присоединялась зелень многочисленных садов и огородов. " В Чудовом монастыре открылась первая в России греко-латинская школа. Была восстановлена разрушенная во время польской оккупации единственная московская типография. К сожалению, на развитие культуры того времени наложило отпечаток то, что сам Михаил Романов был человеком исключительно религиозным. С. М. Соловьев пишет, что "царь участвовал в религиозном торжестве, которому подобного новая Россия уже не видала: из Успенского собора в Спасские ворота двигался крестный ход; за образами и духовенством шли стольники, стряпчие, дворяне и дьяки в золотом парчовом платье, за ними сам государь, за государем бояре, окольничие, думные люди и гости; по обе стороны пути близ царя шли полковники и головы стрелецкие. " Поэтому самыми крупными учеными этой эпохи считались исправители и составители священных книг, что, безусловно, сильно тормозило прогресс. </w:t>
      </w:r>
    </w:p>
    <w:p>
      <w:pPr>
        <w:pStyle w:val="Web"/>
        <w:spacing w:before="0" w:after="0"/>
        <w:rPr/>
      </w:pPr>
      <w:r>
        <w:rPr/>
        <w:t xml:space="preserve">Итак, подытожим. На мой взгляд, основной причиной того, что Михаилу Романову удалось создать "жизнеспособную" династию, явилась его тщательно взвешенная, с большим "запасом прочности", внутренняя и внешняя политика, в результате которой России - пускай не полностью - удалось решить проблему воссоединения русских земель, были разрешены внутренние противоречия, развились промышленность и сельское хозяйство, укрепилась единоличная власть царя, наладились связи с Европой и т.д. В то же время, действительно, царствование первого Романова нельзя причислить к блестящим эпохам истории русской нации, и его личность не фигурирует в ней особым блеском. Тем не менее, это царствование знаменует собой период возрождения, значение которого ощущается и сегодня. Будем надеяться, что после предстоящих в скором времени Выборов во главе России встанет кто-то похожий на Михаила Федоровича... </w:t>
      </w:r>
    </w:p>
    <w:p>
      <w:pPr>
        <w:pStyle w:val="Web"/>
        <w:spacing w:before="0" w:after="0"/>
        <w:rPr/>
      </w:pPr>
      <w:r>
        <w:rPr/>
        <w:t xml:space="preserve">Литература: </w:t>
      </w:r>
    </w:p>
    <w:p>
      <w:pPr>
        <w:pStyle w:val="Web"/>
        <w:spacing w:before="0" w:after="0"/>
        <w:rPr/>
      </w:pPr>
      <w:r>
        <w:rPr/>
        <w:t xml:space="preserve">1. С. М. Соловьев. "Чтения и рассказы по истории России", Москва, 1989. </w:t>
      </w:r>
    </w:p>
    <w:p>
      <w:pPr>
        <w:pStyle w:val="Web"/>
        <w:spacing w:before="0" w:after="0"/>
        <w:rPr/>
      </w:pPr>
      <w:r>
        <w:rPr/>
        <w:t xml:space="preserve">2. К. Валишевский. "Первые Романовы", Москва, 1993. </w:t>
      </w:r>
    </w:p>
    <w:p>
      <w:pPr>
        <w:pStyle w:val="Web"/>
        <w:spacing w:before="0" w:after="0"/>
        <w:rPr/>
      </w:pPr>
      <w:r>
        <w:rPr/>
        <w:t xml:space="preserve">3. К. Валишевский. "Смутное время", Москва, 1989. </w:t>
      </w:r>
    </w:p>
    <w:p>
      <w:pPr>
        <w:pStyle w:val="Web"/>
        <w:spacing w:before="0" w:after="0"/>
        <w:rPr/>
      </w:pPr>
      <w:r>
        <w:rPr/>
        <w:t xml:space="preserve">4. Л. М. Пятецкий. "История России с древнейших времен до наших дней", Москва, 1995,2 тома. </w:t>
      </w:r>
    </w:p>
    <w:p>
      <w:pPr>
        <w:pStyle w:val="Web"/>
        <w:spacing w:before="0" w:after="0"/>
        <w:rPr/>
      </w:pPr>
      <w:r>
        <w:rPr/>
        <w:t xml:space="preserve">5. Н. М. Карамзин. "История государства Российского", Москва, 1993. </w:t>
      </w:r>
    </w:p>
    <w:p>
      <w:pPr>
        <w:pStyle w:val="Web"/>
        <w:spacing w:before="0" w:after="0"/>
        <w:rPr/>
      </w:pPr>
      <w:r>
        <w:rPr/>
        <w:t xml:space="preserve">6. А. С. Орлов, В. А. Георгиев, Н. В. Наумов, Т. А. Сивохина. "Пособие по истории СССР для подготовительных отделений вузов", Москва, 198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50:00Z</dcterms:created>
  <dc:creator>1</dc:creator>
  <dc:description/>
  <dc:language>en-US</dc:language>
  <cp:lastModifiedBy>1</cp:lastModifiedBy>
  <dcterms:modified xsi:type="dcterms:W3CDTF">2006-02-28T17:50:00Z</dcterms:modified>
  <cp:revision>2</cp:revision>
  <dc:subject/>
  <dc:title>Династия Романовых</dc:title>
</cp:coreProperties>
</file>