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Жизнь и деятельность Зверева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тефан Егорович Зверев родился в 1861 году. Точное место его рождения не установлено: по одной версии, он родился в Москве, по другой – в подмосковной деревне. В раннем детстве он лишился родителей, скончавшихся от болезней. В последующей судьбе детей-сирот важную роль сыграл их родственник – опекун дядя Илья, живший в Москве и работавший сторожем. Стефан Егорович обучался в начальном училище, семинарии и в Московской духовной академии, где специализировался по истории. По окончании академии (1891 г.) был направлен в Воронеж, преподавал историю в духовной семинарии, а в 1894 году принял духовный сан и перешел на работу законоучителем в Воронежский кадетский корпус. Годы жизни С. Е. Зверева в Воронеже: сентябрь 1891 – март 1920. </w:t>
      </w:r>
    </w:p>
    <w:p>
      <w:pPr>
        <w:pStyle w:val="Web"/>
        <w:spacing w:before="0" w:after="0"/>
        <w:rPr/>
      </w:pPr>
      <w:r>
        <w:rPr/>
        <w:t xml:space="preserve">Все свободное время от преподавательской работы С. Е. Зверев отдавал научной работе историка-краеведа. В сентябре 1891 года он вступил в должность секретаря Воронежского губернского статистического комитета, заменив на этом посту известного воронежского историка и археографа Л. Б. Вейнберга, стал правителем дел Воронежской ученой архивной комиссии ; с этого же года он активно сотрудничает и в Воронежском церковном историко-археологическом комитете ; содействовал открытию в городе губернского музея (1894 г) ; представлял воронежских краеведов на нескольких всероссийских археологических съездах. Завидная работоспособность! </w:t>
      </w:r>
    </w:p>
    <w:p>
      <w:pPr>
        <w:pStyle w:val="Web"/>
        <w:spacing w:before="0" w:after="0"/>
        <w:rPr/>
      </w:pPr>
      <w:r>
        <w:rPr/>
        <w:t xml:space="preserve">Для того чтобы читатель получил представление об основных направлениях деятельности указанных учреждений, кратко обозначим круг вопросов, которыми занималась Воронежская ученая архивная комиссия. </w:t>
      </w:r>
    </w:p>
    <w:p>
      <w:pPr>
        <w:pStyle w:val="Web"/>
        <w:spacing w:before="0" w:after="0"/>
        <w:rPr/>
      </w:pPr>
      <w:r>
        <w:rPr/>
        <w:t xml:space="preserve">Воронежская ученая архивная комиссия – губернское учреждение начала ХХ века, являлась одновременно своеобразным историческим краеведческим обществом. Аналогичные губернские учреждения создавались в дореволюционной России формально для отбора документов, подлежащих уничтожению, и упорядочению архивного дела. Фактически во многих губерниях России, в том числе и в Воронежской, деятельность ученых архивных комиссий вышла далеко за рамки намеченного задания и способствовала развитию исторического краеведения. Воронежская ученая архивная комиссия, образованная в 1900 году, продолжила разбор и публикацию Воронежских актов, организовала археологические раскопки и разведки, установила научные связи с другими губернскими учеными архивными комиссиями, издала четыре книги “Трудов” (выпуски 1, 2, 4 ; 3-й выпуск издан не был) . </w:t>
      </w:r>
    </w:p>
    <w:p>
      <w:pPr>
        <w:pStyle w:val="Web"/>
        <w:spacing w:before="0" w:after="0"/>
        <w:rPr/>
      </w:pPr>
      <w:r>
        <w:rPr/>
        <w:t xml:space="preserve">С. Е. Зверева привлекали самые разные вопросы истории Воронежского края. Будучи священнослужителем, он многие годы изучал историю церкви, монастырей в крае. По этой тематике он опубликовал в “Трудах” архивной комиссии, в “Воронежских епархиальных ведомостях” , других городских органах печати, а также в центральной печати ряд статей: “Акты Воронежского Покровского девичьего монастыря” , “К истории соборного храма в г. Коротояк” и др. Для освещения рассматриваемых вопросов Стефан Егорович использовал древние акты, хранящиеся как в Воронеже, так и в других городах России. </w:t>
      </w:r>
    </w:p>
    <w:p>
      <w:pPr>
        <w:pStyle w:val="Web"/>
        <w:spacing w:before="0" w:after="0"/>
        <w:rPr/>
      </w:pPr>
      <w:r>
        <w:rPr/>
        <w:t xml:space="preserve">В этом отношении интересна его статья “К истории соборного храма в г. Коротояк” , подготовленная на основе “строельных книг г. Коротояка” , отложившихся в делах Воронежского губернского музея, и документа (челобитной) из московского архива министерства юстиции. </w:t>
      </w:r>
    </w:p>
    <w:p>
      <w:pPr>
        <w:pStyle w:val="Web"/>
        <w:spacing w:before="0" w:after="0"/>
        <w:rPr/>
      </w:pPr>
      <w:r>
        <w:rPr/>
        <w:t xml:space="preserve">Она помогает раскрыть страницы ранней истории церкви в крае. Известно, что при закладке городов в средневековой России одновременно строили и соборную церковь. По записям стольника и воеводы г. Коротояка Даниила Семеновича Яковлева, в городе (основанном в Белгородской черте в 1647 году) была заложена соборная церковь Рождества Пресвятой Богородицы. Церковь, как и город-крепость, строилась по особому чертежу, данному из Москвы. Соборным служителям отводился в городе участок земли для строительства жилья (рядом с “детьми боярскими” и казаками) , соборному храму – пахотная земля, попу – сенные покосы (“поповы луга” ) в “Ларевой луке” , близ города, у реки Тихой Сосны. </w:t>
      </w:r>
    </w:p>
    <w:p>
      <w:pPr>
        <w:pStyle w:val="Web"/>
        <w:spacing w:before="0" w:after="0"/>
        <w:rPr/>
      </w:pPr>
      <w:r>
        <w:rPr/>
        <w:t xml:space="preserve">При основании храма (деревянного, крытого кровельным железом) царь Алексей Михайлович пожаловал ему “книги и ризы” . Через несколько лет ризы настолько износились, что попу не во что стало “облачитца” для церковной службы.” Так бедна была, -- замечает Стефан Егорович Зверев, -- ризница соборного храма г. Коротояка в ХVII веке. “В ответ на челобитную коротоякских священнослужителей Алексей Михайлович выделил двадцать рублей на “приобретение церковной утвари” . Для объективного определения размера царского пожалования и тогдашних цен на церковные ризы, автор статьи воспользовался разъяснениями известного русского историка Василия Осиповича Ключевского, лекции которого он слушал, будучи слушателем Московской духовной академии в Сергиев-Посаде (г. Загорск) . В. О. Ключевский объяснял, что 1 рубль 1655-1700 гг. равнялся по ценности семнадцати кредитным рублям конца ХIХ века. Рубль состоял из 200 денег ; 6 денег составляли алтын ; 20 денег гривну. На царские деньги для соборного храма г. Коротояка были куплены две ризы – “праздничная” и “буденная” с подризниками. Таковы были некоторые детали скромного быта священников соборной церкви города-крепости Коротояк, гарнизону и гражданскому населению которого в ХVII веке еще приходилось отбивать набеги крымских татар. </w:t>
      </w:r>
    </w:p>
    <w:p>
      <w:pPr>
        <w:pStyle w:val="Web"/>
        <w:spacing w:before="0" w:after="0"/>
        <w:rPr/>
      </w:pPr>
      <w:r>
        <w:rPr/>
        <w:t xml:space="preserve">Пристальный интерес проявлял Стефан Егорович Зверев и к видной исторической фигуре Воронежского края конца ХVII -начала ХVIII вв. – епископу Митрофану (1623 – 1703) . Митрофан выделялся Русской православной церковью в числе наиболее прославленных святителей. Он активно сотрудничал с Петром 1 в организации воронежского кораблестроения. Стефан Егорович в статьях о Митрофане раскрывает многогранную деятельность первого епископа Воронежского, в том числе и в борьбе с расколом. </w:t>
      </w:r>
    </w:p>
    <w:p>
      <w:pPr>
        <w:pStyle w:val="Web"/>
        <w:spacing w:before="0" w:after="0"/>
        <w:rPr/>
      </w:pPr>
      <w:r>
        <w:rPr/>
        <w:t xml:space="preserve">Стефан Егорович Зверев активно участвовал и в других исследованиях петровской эпохи: опубликовал статью о взятии в 1696 году русскими войсками и флотом, построенном на воронежских верфях, мощной турецкой крепости Азов, закрывавшей выход из Дона в Азовское море ; подготовил на основе архивных документов статью о подготовке г. Воронежа в 1705 году к приезду Петра I ; в 1909 году в Воронеже вышла брошюра о Полтавской битве: ее подготовила местная группа краеведов, в числе которых был и Зверев. </w:t>
      </w:r>
    </w:p>
    <w:p>
      <w:pPr>
        <w:pStyle w:val="Web"/>
        <w:spacing w:before="0" w:after="0"/>
        <w:rPr/>
      </w:pPr>
      <w:r>
        <w:rPr/>
        <w:t xml:space="preserve">В конце ХIХ-начале ХХ вв. он систематически участвовал в подготовке и проведении всероссийских археологических съездов: участвовал в археологических разведках и раскопках, в научном осмыслении найденных материалов, подготовке сборников статей, научных сообщений, других материалов, выступал на съездах. Так, при его участии к ХII Всероссийскому археологическому съезду (Харьков 15-23 февраля 1902 года) были подготовлены два историко-археологических издания: “Воронежская старина” . Вып. 1 (Воронежский церковный историко-археологический комитет) и “Труды Воронежской ученой архивной комиссии” . Вып. 1. </w:t>
      </w:r>
    </w:p>
    <w:p>
      <w:pPr>
        <w:pStyle w:val="Web"/>
        <w:spacing w:before="0" w:after="0"/>
        <w:rPr/>
      </w:pPr>
      <w:r>
        <w:rPr/>
        <w:t xml:space="preserve">Подготовительная работа воронежских краеведов, их научные сообщения и материалы были высоко оценены участниками ХII Всероссийского археологического съезда. Стефан Егорович по окончании работы съезда опубликовал довольно подробный отчет “Воронеж на ХII Археологическом съезде” в очередном выпуске “Трудов” Воронежской ученой архивной комиссии. </w:t>
      </w:r>
    </w:p>
    <w:p>
      <w:pPr>
        <w:pStyle w:val="Web"/>
        <w:spacing w:before="0" w:after="0"/>
        <w:rPr/>
      </w:pPr>
      <w:r>
        <w:rPr/>
        <w:t xml:space="preserve">Известно, что он был активным участником дискуссии о времени основания города Воронежа и выступил в печати и на Х археологическом съезде (1896 г., Рига) с утверждением, что город Воронеж возник в домонгольский период. Его взгляды подверг аргументированной критике другой воронежский историк-краевед С. Н. Введенский (см. статью в наст. сб. о С. Н. Введенском) Следует отметить, что как археолог Зверев был довольно удачлив. В 1894 году по Дону у с. Семилуки был обнаружен, привлекший внимание Императорской археологической комиссии (Санкт-Петербург) , клад золотоордынского времени, включавший 34 серебряных монеты и слиток – гривну. Вскоре по заданию Комиссии место находки обследовал Зверев. </w:t>
      </w:r>
    </w:p>
    <w:p>
      <w:pPr>
        <w:pStyle w:val="Web"/>
        <w:spacing w:before="0" w:after="0"/>
        <w:rPr/>
      </w:pPr>
      <w:r>
        <w:rPr/>
        <w:t xml:space="preserve">Еще в конце прошлого века внимание научной общественности привлек и ныне широко известный могильник в урочище “Частые курганы” . Воронежская ученая архивная комиссия в 1910-1911 гг. производила здесь раскопки, причем третий курган был раскопан С. Е. Зверевым, А. И. Мартиновичем и В. Д. Языковым. 8 ноября 1911 года в этом кургане была найдена уникальная серебряная, со следами позолоты, богато орнаментированная античная ваза с изображениями трех пар скифов, сидящих на камнях. Кроме вазы в кургане было обнаружено много других золотых или с позолотой предметов, выполненных в так называемом “зверином стиле” . В 1913 году о найденном под Воронежем скифском сосуде было сделано сообщение на Международном конгрессе историков в Лондоне. Теперь, как известно, эта скифская ваза находится в особой кладовой Эрмитажа. </w:t>
      </w:r>
    </w:p>
    <w:p>
      <w:pPr>
        <w:pStyle w:val="Web"/>
        <w:spacing w:before="0" w:after="0"/>
        <w:rPr/>
      </w:pPr>
      <w:r>
        <w:rPr/>
        <w:t xml:space="preserve">Даже небольшой очерк об историке-краеведе С. Е. Звереве будет неполным, если не отметить его несомненные заслуги в организации губернского музея и его плодотворной работе. Деятельность Стефана Егоровича как организатора и многолетнего руководителя получила высокую оценку его современников. </w:t>
      </w:r>
    </w:p>
    <w:p>
      <w:pPr>
        <w:pStyle w:val="Web"/>
        <w:spacing w:before="0" w:after="0"/>
        <w:rPr/>
      </w:pPr>
      <w:r>
        <w:rPr/>
        <w:t xml:space="preserve">И, наконец, Стефан Егорович Зверев положил начало научной краеведческой библиографии в г. Воронеже: им был издан систематический указатель “Книги, брошюры и листы воронежской печати” . </w:t>
      </w:r>
    </w:p>
    <w:p>
      <w:pPr>
        <w:pStyle w:val="Web"/>
        <w:spacing w:before="0" w:after="0"/>
        <w:rPr/>
      </w:pPr>
      <w:r>
        <w:rPr/>
        <w:t xml:space="preserve">Скончался Стефан Егорович Зверев 16 марта 1920 года, когда по России широко распространилась эпидемия тифа. Он был похоронен на Новостроящемся кладбище рядом со своей женой А. М. Зверевой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сточники и литература </w:t>
      </w:r>
    </w:p>
    <w:p>
      <w:pPr>
        <w:pStyle w:val="Web"/>
        <w:spacing w:before="0" w:after="0"/>
        <w:rPr/>
      </w:pPr>
      <w:r>
        <w:rPr/>
        <w:t xml:space="preserve">1. Литвинов В. В. Памятные книжки Воронежской губернии (1856-1906 гг.) // Их содержание и сотрудники. – Воронеж, 1908; Зверев М. С. С. Е. Зверев, его семья и культурная жизнь Воронежа конца Х1Х века—первых лет Советской власти // Воронежский краеведческий сборник. – Воронеж, 1985. -- с. 125 -126. </w:t>
      </w:r>
    </w:p>
    <w:p>
      <w:pPr>
        <w:pStyle w:val="Web"/>
        <w:spacing w:before="0" w:after="0"/>
        <w:rPr/>
      </w:pPr>
      <w:r>
        <w:rPr/>
        <w:t xml:space="preserve">Загоровский В. П. Воронежская историческая энциклопедия – Воронеж, 1992 -- с. 102 </w:t>
      </w:r>
    </w:p>
    <w:p>
      <w:pPr>
        <w:pStyle w:val="Web"/>
        <w:spacing w:before="0" w:after="0"/>
        <w:rPr/>
      </w:pPr>
      <w:r>
        <w:rPr/>
        <w:t xml:space="preserve">3. Там же с. 61 </w:t>
      </w:r>
    </w:p>
    <w:p>
      <w:pPr>
        <w:pStyle w:val="Web"/>
        <w:spacing w:before="0" w:after="0"/>
        <w:rPr/>
      </w:pPr>
      <w:r>
        <w:rPr/>
        <w:t xml:space="preserve">4. Зверев С. Е. К истории соборного храма в г. Коротояк //” Воронежские Епархиальные ведомости” . –1896. –с. 25 // </w:t>
      </w:r>
    </w:p>
    <w:p>
      <w:pPr>
        <w:pStyle w:val="Web"/>
        <w:spacing w:before="0" w:after="0"/>
        <w:rPr/>
      </w:pPr>
      <w:r>
        <w:rPr/>
        <w:t xml:space="preserve">5. Там же с. 26 </w:t>
      </w:r>
    </w:p>
    <w:p>
      <w:pPr>
        <w:pStyle w:val="Web"/>
        <w:spacing w:before="0" w:after="0"/>
        <w:rPr/>
      </w:pPr>
      <w:r>
        <w:rPr/>
        <w:t xml:space="preserve">6. Там же с. 27 </w:t>
      </w:r>
    </w:p>
    <w:p>
      <w:pPr>
        <w:pStyle w:val="Web"/>
        <w:spacing w:before="0" w:after="0"/>
        <w:rPr/>
      </w:pPr>
      <w:r>
        <w:rPr/>
        <w:t xml:space="preserve">7. Там же с. 29 </w:t>
      </w:r>
    </w:p>
    <w:p>
      <w:pPr>
        <w:pStyle w:val="Web"/>
        <w:spacing w:before="0" w:after="0"/>
        <w:rPr/>
      </w:pPr>
      <w:r>
        <w:rPr/>
        <w:t xml:space="preserve">8. Литвинов В. В. Памятные книжки Воронежской области (1856-1906 гг.) // Их содержание и сотрудники. – Воронеж, 1908 ; Зверев М. С. С. Е. Зверев, его семья и культурная жизнь Воронежа в конце Х1Х века – первых лет Советской власти // Воронежский краеведческий сборник. -- с. </w:t>
      </w:r>
    </w:p>
    <w:p>
      <w:pPr>
        <w:pStyle w:val="Web"/>
        <w:spacing w:before="0" w:after="0"/>
        <w:rPr/>
      </w:pPr>
      <w:r>
        <w:rPr/>
        <w:t xml:space="preserve">9. Зверев С. Е. Указ. ст. – с. 31 </w:t>
      </w:r>
    </w:p>
    <w:p>
      <w:pPr>
        <w:pStyle w:val="Web"/>
        <w:spacing w:before="0" w:after="0"/>
        <w:rPr/>
      </w:pPr>
      <w:r>
        <w:rPr/>
        <w:t xml:space="preserve">10. Там же -- с. 32 </w:t>
      </w:r>
    </w:p>
    <w:p>
      <w:pPr>
        <w:pStyle w:val="Web"/>
        <w:spacing w:before="0" w:after="0"/>
        <w:rPr/>
      </w:pPr>
      <w:r>
        <w:rPr/>
        <w:t xml:space="preserve">11. Зверев С. Е. Духовное завещание Св. Митрофана //Богословский вестник, 1897. - № 2 ; его же Митрофан – первый епископ Воронежский в борьбе с расколом // Труды Воронежской учетной архивной комиссии. —Вып. 1 - 1902 г. - с. 1 –35 ; его же Похвальное слово Митрофану, первому епископу Воронежскому и Чудотворцу // Воронежская старина. —Выл. 1У. —1904 г. – с. 99 -106 ; его же О св. Митрофане Воронежском: /Исторические разыскания // Памятная книжка Воронежской губернии на 1892 год. —Воронеж, 1892 год. – с. 343-352 ; его же Слово в день Благовидения Пресвятой Богородицы / Воронежские Епархиальные ведомости. – 1899 № 8 –с. 328-335. </w:t>
      </w:r>
    </w:p>
    <w:p>
      <w:pPr>
        <w:pStyle w:val="Web"/>
        <w:spacing w:before="0" w:after="0"/>
        <w:rPr/>
      </w:pPr>
      <w:r>
        <w:rPr/>
        <w:t xml:space="preserve">12. Зверев С. Е. Двухсотлетие взятия Азова // Воронежский телеграф. – 1896. –19 июля. </w:t>
      </w:r>
    </w:p>
    <w:p>
      <w:pPr>
        <w:pStyle w:val="Web"/>
        <w:spacing w:before="0" w:after="0"/>
        <w:rPr/>
      </w:pPr>
      <w:r>
        <w:rPr/>
        <w:t xml:space="preserve">13. Зверев С. Е. О приготовлениях к пришествию Великого Государя на Воронеж в 1705 году // Воронежские губернские ведомости. —1903. -- № 25 </w:t>
      </w:r>
    </w:p>
    <w:p>
      <w:pPr>
        <w:pStyle w:val="Web"/>
        <w:spacing w:before="0" w:after="0"/>
        <w:rPr/>
      </w:pPr>
      <w:r>
        <w:rPr/>
        <w:t xml:space="preserve">14. Зверев С. Е. Слово в день празднования 200-летия Полтавской победы 27 июня 1907 г. В Воронеже // Воронежские епархиальные ведомости. – 1909. --№ 16. - с. 631-635. </w:t>
      </w:r>
    </w:p>
    <w:p>
      <w:pPr>
        <w:pStyle w:val="Web"/>
        <w:spacing w:before="0" w:after="0"/>
        <w:rPr/>
      </w:pPr>
      <w:r>
        <w:rPr/>
        <w:t xml:space="preserve">15. Зверев С. Е. Воронеж на ХХ11 Археологическом съезде // Труды Воронежской ученой архивной комиссии. – Вып. 2. – 1904. —с. 147-158. </w:t>
      </w:r>
    </w:p>
    <w:p>
      <w:pPr>
        <w:pStyle w:val="Web"/>
        <w:spacing w:before="0" w:after="0"/>
        <w:rPr/>
      </w:pPr>
      <w:r>
        <w:rPr/>
        <w:t xml:space="preserve">16. Зверев С. Е. О древнем Воронеже // Воронежский телеграф. -1898. --№ 25. </w:t>
      </w:r>
    </w:p>
    <w:p>
      <w:pPr>
        <w:pStyle w:val="Web"/>
        <w:spacing w:before="0" w:after="0"/>
        <w:rPr/>
      </w:pPr>
      <w:r>
        <w:rPr/>
        <w:t xml:space="preserve">17. Зверев М. С. С. Е. Зверев, его семья и культурная жизнь Воронежа конца Х1Х века –первых лет Советской власти // Воронежский краеведческий сборник. – с. 132 ; Пряхин А. Д. Археологическое наследие. —Воронеж, 1995. – с. 27 </w:t>
      </w:r>
    </w:p>
    <w:p>
      <w:pPr>
        <w:pStyle w:val="Web"/>
        <w:spacing w:before="0" w:after="0"/>
        <w:rPr/>
      </w:pPr>
      <w:r>
        <w:rPr/>
        <w:t xml:space="preserve">18. Зверев М. С. С. Е. Зверев, его семья и культурная жизнь Воронежа конца Х1Х века – первых лет Советской власти // Воронежский краеведческий сборник. – с. 142 Библиография трудов С. Е. Зве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4:00Z</dcterms:created>
  <dc:creator>1</dc:creator>
  <dc:description/>
  <dc:language>en-US</dc:language>
  <cp:lastModifiedBy>1</cp:lastModifiedBy>
  <dcterms:modified xsi:type="dcterms:W3CDTF">2006-02-28T18:34:00Z</dcterms:modified>
  <cp:revision>2</cp:revision>
  <dc:subject/>
  <dc:title>Жизнь и деятельность Зверева</dc:title>
</cp:coreProperties>
</file>