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Жизнь и труды Михаила Петровича Погодин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План: 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1) </w:t>
      </w:r>
      <w:r>
        <w:rPr>
          <w:b/>
          <w:bCs/>
          <w:i/>
          <w:iCs/>
        </w:rPr>
        <w:t xml:space="preserve">Основные биографические факты из жизни М. П. Погодина.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Основная часть: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) Публицистика и отношение к истории.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) Основные вопросы и проблемы истории.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) Заключение.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Библиографическая справк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огодин Михаил Петрович родился в семье русского крепостного крестьянина, в будущем знаменитый историк, писатель, журналист и публицист. В 1821 году окончил Московский университет. Профессором всеобщей истории Московского университета он становится в1826 году, а затем с 1833 года профессором русской истории. </w:t>
      </w:r>
    </w:p>
    <w:p>
      <w:pPr>
        <w:pStyle w:val="Web"/>
        <w:spacing w:before="0" w:after="0"/>
        <w:rPr/>
      </w:pPr>
      <w:r>
        <w:rPr/>
        <w:t xml:space="preserve">Как журналист и публицист М. П. Погодин проявил себя, издавая с 1827 по 1830 год журнал ‘Московский вестник’. Позже при тесном участие С. П. Шеврёва в 1841 году по 1856 год издавал журнал ‘Москвитянин’. В 20-30-е годы Погодин написал несколько беллетристических и драматических произведений (‘Чёрная немочь’) (‘Пётр I, ‘ Повести ’) . В те же годы он выступил и как историк с критикой скептической школы и М. Т. Каченевского. О М. П. Погдине положительно рассказывает, в своей работе под названием ‘‘Жизнь и труды М. М. Погодина’’, В. В. Маиков. </w:t>
      </w:r>
    </w:p>
    <w:p>
      <w:pPr>
        <w:pStyle w:val="Web"/>
        <w:spacing w:before="0" w:after="0"/>
        <w:rPr/>
      </w:pPr>
      <w:r>
        <w:rPr/>
        <w:t xml:space="preserve">Политическая позиция Погодина - монархизм, а методология-рационализм. Основные собственные интересы он находил в области древнерусской и славянской истории. Он исследовал все основные ее стороны. Исследования Погодина по определенным вопросам русской истории были основаны в изучении первоисточников и имели положительные значение. Основными областями исторических исследований Погодина являлись: установление источников начальной летописи, изучение причин возвышения Москвы, Образование централизованного государства на Руси, выяснение постепенного характера закрепощения крестьян и многое другое. </w:t>
      </w:r>
    </w:p>
    <w:p>
      <w:pPr>
        <w:pStyle w:val="Web"/>
        <w:spacing w:before="0" w:after="0"/>
        <w:rPr/>
      </w:pPr>
      <w:r>
        <w:rPr/>
        <w:t xml:space="preserve">Признание самобытности русского исторического процесса составило основу исторических взглядов Погодина. Он полагал, что вечное начало России это ее дух, который лежит в основе русской истории и что в ней полностью отсутствует внутренняя борьба. Наличие этой борьбы, как основной черты общества, Погодин признавал только для стран западной Европы. Основываясь на взглядах немецких ученых Байера и Миллера, источником внутренней борьбы на западе Погодин считал завоевания, которых не видел в России, так как полагал что Русское государство основано без насилия, путем добровольного призвания варягов. В связи с этой проблемой Погодин в 60-е годы часто вел диспуты с Н. И. Костомаровым и Д. И. Иловайским. В целом Погодин не имел определенной и законченной исторической концепции. Считал невозможным осмысление русского исторического с выводами и обобщениями, ибо, по Погодину, русская история не может быть подведена под ту или иную теорию, в ней ‘‘много чудесного и необъяснимого’’ Будучи историком официального направления, в 1842г. в своей работе ‘‘Взгляд на русскую историю ’’ Погодин главную задачу истории видел в том, чтобы она сделалась ‘‘охранительницею и блюстительницею общественного спокойствия! ’’ Публицистика Погодина в 30-х - начало 50-х годов 19 века преследовала те же охранительные цели и проповедовала ‘ православие, самодержавие и народность ’. После Крымской войны 1853-1856 года 19 века стал выступать как сторонник проведения реформ. Погодин вел большую публицистическую работу впервые подготовил издание сочинений И. Т. Посомлова, собрал и издал много писем Н. М. Карамзина. С 30-х годов Погодин начал собирать письма и вещественные памятники русской истории, составившие весьма ценную коллекцию (‘ Древлехранилище ’) Большая часть которой в 50-х годах приобретена публичной библиотекой в Петербурге. (‘‘взгляд на русскую историю’’, т. 1, Москва, 1842г., с. 16) . </w:t>
      </w:r>
    </w:p>
    <w:p>
      <w:pPr>
        <w:pStyle w:val="Web"/>
        <w:spacing w:before="0" w:after="0"/>
        <w:rPr/>
      </w:pPr>
      <w:r>
        <w:rPr/>
        <w:t xml:space="preserve">Основным занятием на Руси он считал исконно земледелие. </w:t>
      </w:r>
    </w:p>
    <w:p>
      <w:pPr>
        <w:pStyle w:val="Web"/>
        <w:spacing w:before="0" w:after="0"/>
        <w:rPr/>
      </w:pPr>
      <w:r>
        <w:rPr/>
        <w:t xml:space="preserve">И лишь в 14 веке указывал на торговлю. Погодин дает по княжескую и по царскую периодизацию. Проблемой периодизации русской истории, считает он, являлись социально экономические факторы. Причину раздробленности Михаил Петрович Погодин видел в изменении права наследования ("старший в роду брат наследовал после брата, а не сын после отца") . Он считал что право стало не выполненным вследствие увеличения числа князей, и подавало повод к постоянным распрям. В вопросе образования централизованного русского государства он пишет о проведении разумной и грамотной политике московских князей, начиная с эпохи правления Ивана Калиты, и заметному усилению Московского княжества. Исследуя время татаро-монгольского ига, он проводит резкую грань между Юго-западной и Северо-восточной Русью, и говорит, что в 14 и 15 веке большая территория Юго-западной Русь была вся в развалинах. В итоге татаро-монгольское нашествие полностью остановило развитие Руси. К вопросам опричнины Ивана Грозного он относится крайне отрицательно, указывает на ее вред и пишет, что она очень плачевно сказалась на народе. Положительно относится к реформам Петра I, и выделяет основные из них: Церковные реформы, судопроизводство, изменения престолонаследия, одобряет и отмечает их многообразие. Основную роль в народе он отдает русским царям и князьям, так же говорит что с их деятельностью связано большое развитие культуры и искусства на Руси. Генезис крепостного права у Погодина не прослеживается. В вопросе классов и классовой борьбы он лишь указывает на ее существование, но не прослеживает ее подробно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Список используемой литературы: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. В. Маиков ‘‘Жизнь и труды М. П. Погодина’’ Спб., 1899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. П. Погодин ‘‘Взгляд на русскую историю’’ том 1, Москва, 1842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. П. Погодин ‘‘Краткие очерки русской истории’’ Москва, 1848 г. </w:t>
      </w:r>
    </w:p>
    <w:p>
      <w:pPr>
        <w:pStyle w:val="Web"/>
        <w:spacing w:before="0" w:after="0"/>
        <w:rPr/>
      </w:pPr>
      <w:r>
        <w:rPr/>
        <w:t>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8:37:00Z</dcterms:created>
  <dc:creator>1</dc:creator>
  <dc:description/>
  <dc:language>en-US</dc:language>
  <cp:lastModifiedBy>1</cp:lastModifiedBy>
  <dcterms:modified xsi:type="dcterms:W3CDTF">2006-02-28T18:37:00Z</dcterms:modified>
  <cp:revision>2</cp:revision>
  <dc:subject/>
  <dc:title>Жизнь и труды Михаила Петровича Погодина</dc:title>
</cp:coreProperties>
</file>