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 xml:space="preserve">Жанна д’Арк </w:t>
      </w:r>
    </w:p>
    <w:p>
      <w:pPr>
        <w:pStyle w:val="Web"/>
        <w:spacing w:before="0" w:after="0"/>
        <w:rPr/>
      </w:pPr>
      <w:r>
        <w:rPr/>
        <w:t>Sainte Jeanne d’Arc</w:t>
      </w:r>
    </w:p>
    <w:p>
      <w:pPr>
        <w:pStyle w:val="Web"/>
        <w:spacing w:before="0" w:after="0"/>
        <w:rPr/>
      </w:pPr>
      <w:r>
        <w:rPr/>
        <w:t xml:space="preserve">Жанна родилась 6 января 1412 года. Ее родители были крестьяне Жак Дарк и Изабелла Роте. </w:t>
      </w:r>
    </w:p>
    <w:p>
      <w:pPr>
        <w:pStyle w:val="Web"/>
        <w:spacing w:before="0" w:after="0"/>
        <w:rPr/>
      </w:pPr>
      <w:r>
        <w:rPr/>
        <w:t xml:space="preserve">Жанна очень часто слышала голоса святых. И однажды она услышала, что Францию погубит женщина, но спасет девушка. И на самом деле Францию погубила королева Изабелла Баварская (жена психически больного короля Карла VI) . Она заставила мужа подписать в 1420 году в Труа договор с Англией. По этому договору Карл VI выдал свою дочь за английского короля, и именно английский король Генрих V провозглашался наследником и регентом короля Франции. И ещё Изабелла Баварская за солидное вознаграждение заявила, что её сын, дофин Карл, рождён не от короля и поэтому не имеет прав на престол. </w:t>
      </w:r>
    </w:p>
    <w:p>
      <w:pPr>
        <w:pStyle w:val="Web"/>
        <w:spacing w:before="0" w:after="0"/>
        <w:rPr/>
      </w:pPr>
      <w:r>
        <w:rPr/>
        <w:t xml:space="preserve">Но через год умерли английский король Генрих V и французский король Карл VI. Дофин Карл объявил договор в Труа незаконным и провозгласил себя королём Карлом VII. Через несколько лет возобновилась война за владение Францией между Карлом VII, герцогом Бургундским и англичанами. </w:t>
      </w:r>
    </w:p>
    <w:p>
      <w:pPr>
        <w:pStyle w:val="Web"/>
        <w:spacing w:before="0" w:after="0"/>
        <w:rPr/>
      </w:pPr>
      <w:r>
        <w:rPr/>
        <w:t xml:space="preserve">Жанна решила пойти к королю, чтобы он дал ей войско для освобождения Франции. Первую победу она одержала под городом Орлеан, за что её прозвали Орлеанской Девой (La Pucelle d’Orle ans) . Жанна выигрывала победы одну за другой. Про Жанну говорили, что она была очень вынослива, могла спать в доспехах, она мало ела, а пила ещё меньше. </w:t>
      </w:r>
    </w:p>
    <w:p>
      <w:pPr>
        <w:pStyle w:val="Web"/>
        <w:spacing w:before="0" w:after="0"/>
        <w:rPr/>
      </w:pPr>
      <w:r>
        <w:rPr/>
        <w:t xml:space="preserve">Короля стали пугать его окружающие, что Жанна отберёт власть у него. И тогда король сделал так, чтобы Жанна попала в плен бургундцам, а те продали её англичанам. </w:t>
      </w:r>
    </w:p>
    <w:p>
      <w:pPr>
        <w:pStyle w:val="Web"/>
        <w:spacing w:before="0" w:after="0"/>
        <w:rPr/>
      </w:pPr>
      <w:r>
        <w:rPr/>
        <w:t xml:space="preserve">В мае 1431 года Жанна была сожжена на центральной площади города Руана. И король, которому она так много помогла, ничего не сделал для её спасения. </w:t>
      </w:r>
    </w:p>
    <w:p>
      <w:pPr>
        <w:pStyle w:val="Web"/>
        <w:spacing w:before="0" w:after="0"/>
        <w:rPr/>
      </w:pPr>
      <w:r>
        <w:rPr/>
        <w:t xml:space="preserve">Значение подвига Жанны д’Арк в том, что она показала пример патриотизма и помогла королю сплотить французов на борьбу против захватчиков-англичан. </w:t>
      </w:r>
    </w:p>
    <w:p>
      <w:pPr>
        <w:pStyle w:val="Web"/>
        <w:spacing w:before="0" w:after="0"/>
        <w:rPr/>
      </w:pPr>
      <w:r>
        <w:rPr/>
        <w:t xml:space="preserve">В 1920 году французская церковь канонизировала Жанну д’Арк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  <w:ind w:firstLine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18:39:00Z</dcterms:created>
  <dc:creator>1</dc:creator>
  <dc:description/>
  <dc:language>en-US</dc:language>
  <cp:lastModifiedBy>1</cp:lastModifiedBy>
  <dcterms:modified xsi:type="dcterms:W3CDTF">2006-02-28T18:39:00Z</dcterms:modified>
  <cp:revision>2</cp:revision>
  <dc:subject/>
  <dc:title>Жанна д'Арк</dc:title>
</cp:coreProperties>
</file>