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ко-географические предпосылки формирования облика города, застройка и происхождение названий улиц Москвы</w:t>
      </w:r>
    </w:p>
    <w:p>
      <w:pPr>
        <w:pStyle w:val="Web"/>
        <w:spacing w:before="0" w:after="0"/>
        <w:rPr/>
      </w:pPr>
      <w:r>
        <w:rPr/>
        <w:t> </w:t>
      </w:r>
    </w:p>
    <w:p>
      <w:pPr>
        <w:pStyle w:val="Web"/>
        <w:spacing w:before="0" w:after="0"/>
        <w:rPr/>
      </w:pPr>
      <w:r>
        <w:rPr/>
        <w:t xml:space="preserve">1. Москва. Общие сведения. </w:t>
      </w:r>
    </w:p>
    <w:p>
      <w:pPr>
        <w:pStyle w:val="Web"/>
        <w:spacing w:before="0" w:after="0"/>
        <w:rPr/>
      </w:pPr>
      <w:r>
        <w:rPr/>
        <w:t xml:space="preserve">1.1. Географическое положение, рельеф. </w:t>
      </w:r>
    </w:p>
    <w:p>
      <w:pPr>
        <w:pStyle w:val="Web"/>
        <w:spacing w:before="0" w:after="0"/>
        <w:rPr/>
      </w:pPr>
      <w:r>
        <w:rPr/>
        <w:t xml:space="preserve">Москва расположена в центре европейской части России, в междуречье Оки и Волги, на 55° 45' северной широты и 37° 37' восточной долготы, на реке Москве, в среднем на высоте 180 м над уровнем моря. </w:t>
      </w:r>
    </w:p>
    <w:p>
      <w:pPr>
        <w:pStyle w:val="Web"/>
        <w:spacing w:before="0" w:after="0"/>
        <w:rPr/>
      </w:pPr>
      <w:r>
        <w:rPr/>
        <w:t xml:space="preserve">Самые высокие точки его находятся на юго-западе, и на северо-западе Самые низкие точки города расположены в восточной и юго-восточной его частях. </w:t>
      </w:r>
    </w:p>
    <w:p>
      <w:pPr>
        <w:pStyle w:val="Web"/>
        <w:spacing w:before="0" w:after="0"/>
        <w:rPr/>
      </w:pPr>
      <w:r>
        <w:rPr/>
        <w:t xml:space="preserve">1.2. Историческое представление о географии местности Москва стоит на семи холмах: Кремлевском, Сретенском, Пресни, Трехгорье Таганском, Лефортовском Воробьевых горах. Однако, утверждение это не совсем верное: возвышенности назвать холмами в строго географическом понимании этого слова, нельзя. Цифра "семь" в диалектах значит "много". Истинная топография древнейшей Москвы неизвестна. </w:t>
      </w:r>
    </w:p>
    <w:p>
      <w:pPr>
        <w:pStyle w:val="Web"/>
        <w:spacing w:before="0" w:after="0"/>
        <w:rPr/>
      </w:pPr>
      <w:r>
        <w:rPr/>
        <w:t xml:space="preserve">Легенда родилась в конце XV -начале XVI вв, когда Москва стала столицей Русского государства, по аналогии с Римом, стоявшем на семи холмах. </w:t>
      </w:r>
    </w:p>
    <w:p>
      <w:pPr>
        <w:pStyle w:val="Web"/>
        <w:spacing w:before="0" w:after="0"/>
        <w:rPr/>
      </w:pPr>
      <w:r>
        <w:rPr/>
        <w:t xml:space="preserve">1.3. Общие сведения о современном рельефе.. С территории города исчезали ручьи, речки, пруды, овраги, болота, появлялись валы, каналы, железнодорожные и автомобильный насыпи, водохранилища. Какие-то возвышенности становились низменностями, какие-то низменности - возвышенностями; какие-то речки превращались в улицы, а какие-то овраги - в скверы и проспекты. </w:t>
      </w:r>
    </w:p>
    <w:p>
      <w:pPr>
        <w:pStyle w:val="Web"/>
        <w:spacing w:before="0" w:after="0"/>
        <w:rPr/>
      </w:pPr>
      <w:r>
        <w:rPr/>
        <w:t xml:space="preserve">1.4. Реки. </w:t>
      </w:r>
    </w:p>
    <w:p>
      <w:pPr>
        <w:pStyle w:val="Web"/>
        <w:spacing w:before="0" w:after="0"/>
        <w:rPr/>
      </w:pPr>
      <w:r>
        <w:rPr/>
        <w:t xml:space="preserve">Москва-река пересекает территорию с северо-запада на юго-восток на протяжении почти 80 м. Река иногда показывала "характер", затопляя в паводок близлежащие улицы города. Сооружение канала им. Москвы (1932-1937) укротило норов Москвы. Самые крупные притоки реки, находящиеся в пределах города, - Яуза и Сетунь. Кроме того, в нее впадают несколько мелких речек и ручьев - Неглинная, Пресня, Ходынка и др. Большинство заключено в трубы. </w:t>
      </w:r>
    </w:p>
    <w:p>
      <w:pPr>
        <w:pStyle w:val="Web"/>
        <w:spacing w:before="0" w:after="0"/>
        <w:rPr/>
      </w:pPr>
      <w:r>
        <w:rPr/>
        <w:t xml:space="preserve">2. Граница современного города. Площадь, население. </w:t>
      </w:r>
    </w:p>
    <w:p>
      <w:pPr>
        <w:pStyle w:val="Web"/>
        <w:spacing w:before="0" w:after="0"/>
        <w:rPr/>
      </w:pPr>
      <w:r>
        <w:rPr/>
        <w:t xml:space="preserve">2.1. Граница современного города. </w:t>
      </w:r>
    </w:p>
    <w:p>
      <w:pPr>
        <w:pStyle w:val="Web"/>
        <w:spacing w:before="0" w:after="0"/>
        <w:rPr/>
      </w:pPr>
      <w:r>
        <w:rPr/>
        <w:t xml:space="preserve">Площадь ее равна почти 900 км^2. Со времен революции территория города увеличилась в 6 раз В течение восьми веков Москва развивалась по радиально - кольцевой моноцентрической системе, предусматривающей сочетание кольцевых улиц, с радиальными, идущими от одного центра. </w:t>
      </w:r>
    </w:p>
    <w:p>
      <w:pPr>
        <w:pStyle w:val="Web"/>
        <w:spacing w:before="0" w:after="0"/>
        <w:rPr/>
      </w:pPr>
      <w:r>
        <w:rPr/>
        <w:t xml:space="preserve">2.2. Площадь, заселение современного города. </w:t>
      </w:r>
    </w:p>
    <w:p>
      <w:pPr>
        <w:pStyle w:val="Web"/>
        <w:spacing w:before="0" w:after="0"/>
        <w:rPr/>
      </w:pPr>
      <w:r>
        <w:rPr/>
        <w:t xml:space="preserve">С каждым годом все больше москвичей покидают центр и переселяются в новые районы, Общая плотность населения по Москве, около 10 тыс. </w:t>
      </w:r>
    </w:p>
    <w:p>
      <w:pPr>
        <w:pStyle w:val="Web"/>
        <w:spacing w:before="0" w:after="0"/>
        <w:rPr/>
      </w:pPr>
      <w:r>
        <w:rPr/>
        <w:t xml:space="preserve">3. Исторические предпосылки формирования облика города. </w:t>
      </w:r>
    </w:p>
    <w:p>
      <w:pPr>
        <w:pStyle w:val="Web"/>
        <w:spacing w:before="0" w:after="0"/>
        <w:rPr/>
      </w:pPr>
      <w:r>
        <w:rPr/>
        <w:t xml:space="preserve">3.1. Происхождение названий радиальных улиц. </w:t>
      </w:r>
    </w:p>
    <w:p>
      <w:pPr>
        <w:pStyle w:val="Web"/>
        <w:spacing w:before="0" w:after="0"/>
        <w:rPr/>
      </w:pPr>
      <w:r>
        <w:rPr/>
        <w:t xml:space="preserve">К концу XV века Москва сделалась столицей создающегося единого русского государства. Перестройка Кремля, выросла ее территория, достигла границ современного Бульварного кольца. Ее основой стали радиально расположенные улицы, ведущие к дорогам, связывавшим Москву с основными русскими землями. </w:t>
      </w:r>
    </w:p>
    <w:p>
      <w:pPr>
        <w:pStyle w:val="Web"/>
        <w:spacing w:before="0" w:after="0"/>
        <w:rPr/>
      </w:pPr>
      <w:r>
        <w:rPr/>
        <w:t xml:space="preserve">Основные улицы Занеглименья вели: на Тверь (Тверская, позднее ул. Горького) ; на Дмитров (Юрьевская, за пределами города - Малая Дмитровка, ныне ул. Чехова) , на Волоколамск и Новгород (Волоцкая, позднее Никитская, ныне ул. Герцена) , на Можайск и Смоленск (Арбат, позднее Воздвиженка, ныне проспект Калинина и Арбат) . </w:t>
      </w:r>
    </w:p>
    <w:p>
      <w:pPr>
        <w:pStyle w:val="Web"/>
        <w:spacing w:before="0" w:after="0"/>
        <w:rPr/>
      </w:pPr>
      <w:r>
        <w:rPr/>
        <w:t xml:space="preserve">3.2. Радиальные улицы Замоскворечья. </w:t>
      </w:r>
    </w:p>
    <w:p>
      <w:pPr>
        <w:pStyle w:val="Web"/>
        <w:spacing w:before="0" w:after="0"/>
        <w:rPr/>
      </w:pPr>
      <w:r>
        <w:rPr/>
        <w:t xml:space="preserve">На исходе XV века уменьшилась опасность татарских набегов, начало заселяться Заречье. Отсюда шли дороги: на юг - Ордынская (Большая Ордынка) , на Серпухов (Большая Полянка) , на Коломну и Калугу (Большая Якиманка, ныне ул. Димитрова) . Здесь же находились татарские слободы (между Большой Ордынкой и Большой Якиманской) , где жили переводчики - толмачи. Далее тянулись городские поля и луга (Лужники) , 3.3. Укрепление центра столицы. </w:t>
      </w:r>
    </w:p>
    <w:p>
      <w:pPr>
        <w:pStyle w:val="Web"/>
        <w:spacing w:before="0" w:after="0"/>
        <w:rPr/>
      </w:pPr>
      <w:r>
        <w:rPr/>
        <w:t xml:space="preserve">В XVI веке расширилась территория Москвы, что потребовало создания новых укреплений, был укреплен центр столицы, получивший название "Китай-город". В 1534 г. в целях обороны правительство малолетнего Ивана IV приступило к сооружению земляной крепости, а позже в 1585 - 1591 гг. под руководством выдающегося строителя Федора Коня были воздвигнуты уже каменные сооружения. Земляной вал был с огромным плетнем, основу которого составляли вертикально вбитые деревянные жерди. Вот тогда-то и стал называться бывший Большой посад Китай-городом. </w:t>
      </w:r>
    </w:p>
    <w:p>
      <w:pPr>
        <w:pStyle w:val="Web"/>
        <w:spacing w:before="0" w:after="0"/>
        <w:rPr/>
      </w:pPr>
      <w:r>
        <w:rPr/>
        <w:t xml:space="preserve">3.4. Новые укрепления по линии современного Садового кольца. </w:t>
      </w:r>
    </w:p>
    <w:p>
      <w:pPr>
        <w:pStyle w:val="Web"/>
        <w:spacing w:before="0" w:after="0"/>
        <w:rPr/>
      </w:pPr>
      <w:r>
        <w:rPr/>
        <w:t xml:space="preserve">В 1591 году после набега Крымского хана Казы Гирея к самым окрестностям столицы, сразу же приступили к сооружению новой линии укреплений - Деревянного города, или Скородома. Эта линия шла по современному Садовому кольцу, включая в свои пределы и Замоскворечье. </w:t>
      </w:r>
    </w:p>
    <w:p>
      <w:pPr>
        <w:pStyle w:val="Web"/>
        <w:spacing w:before="0" w:after="0"/>
        <w:rPr/>
      </w:pPr>
      <w:r>
        <w:rPr/>
        <w:t xml:space="preserve">3.5. Беды от огня и набегов. </w:t>
      </w:r>
    </w:p>
    <w:p>
      <w:pPr>
        <w:pStyle w:val="Web"/>
        <w:spacing w:before="0" w:after="0"/>
        <w:rPr/>
      </w:pPr>
      <w:r>
        <w:rPr/>
        <w:t xml:space="preserve">21 июня 1547 года в год торжественной церемонии венчания на царство Великого князя Ивана IV (Глинского) , постигло страшное бедствие - начались большие пожары. Еще в апреле выгорела часть торга в Китай-городе, но июньский пожар превзошел все случавшиеся до той поры. Современники называли его "великим". Начавшись на Арбате он, из-за ветреной погоды распространился на территорию всего города. В течении 10 часов сгорела почти вся столица до черты позднейшего Земляного города. Выгорело 25 тыс. дворов. Начался голод. </w:t>
      </w:r>
    </w:p>
    <w:p>
      <w:pPr>
        <w:pStyle w:val="Web"/>
        <w:spacing w:before="0" w:after="0"/>
        <w:rPr/>
      </w:pPr>
      <w:r>
        <w:rPr/>
        <w:t xml:space="preserve">Майский пожар 1626, причинивший огромный ущерб Китай - городу и Кремлю, что подтолкнуло власти к дальнейшему возведению построек из кирпича и камня. </w:t>
      </w:r>
    </w:p>
    <w:p>
      <w:pPr>
        <w:pStyle w:val="Web"/>
        <w:spacing w:before="0" w:after="0"/>
        <w:rPr/>
      </w:pPr>
      <w:r>
        <w:rPr/>
        <w:t xml:space="preserve">3.6. Культура и ее влияние на архитектуру в XVII веке. </w:t>
      </w:r>
    </w:p>
    <w:p>
      <w:pPr>
        <w:pStyle w:val="Web"/>
        <w:spacing w:before="0" w:after="0"/>
        <w:rPr/>
      </w:pPr>
      <w:r>
        <w:rPr/>
        <w:t xml:space="preserve">В XVII веке значительно возросло экономическое значение столицы. В 1687 году возникла Славяно-греко-латинская академия. Время расцвета русского барокко. </w:t>
      </w:r>
    </w:p>
    <w:p>
      <w:pPr>
        <w:pStyle w:val="Web"/>
        <w:spacing w:before="0" w:after="0"/>
        <w:rPr/>
      </w:pPr>
      <w:r>
        <w:rPr/>
        <w:t xml:space="preserve">3.7. Правление Петра I. </w:t>
      </w:r>
    </w:p>
    <w:p>
      <w:pPr>
        <w:pStyle w:val="Web"/>
        <w:spacing w:before="0" w:after="0"/>
        <w:rPr/>
      </w:pPr>
      <w:r>
        <w:rPr/>
        <w:t xml:space="preserve">Москва лишилась титула столицы, но не утратила свое значение. В 30-40 годах возвели земляной вал с заставами. Этот вал получил название Камер - коллежского, Он имел 16 застав. Устройству подвергаются водоемы и набережные Москвы.. По старому руслу Москвы - реки провели канал, перекинули мосты: Крымский, Краснохолмский. и др. </w:t>
      </w:r>
    </w:p>
    <w:p>
      <w:pPr>
        <w:pStyle w:val="Web"/>
        <w:spacing w:before="0" w:after="0"/>
        <w:rPr/>
      </w:pPr>
      <w:r>
        <w:rPr/>
        <w:t xml:space="preserve">Поганые пруды близ Покровских ворот почистили и они стали называться Чистыми прудами. </w:t>
      </w:r>
    </w:p>
    <w:p>
      <w:pPr>
        <w:pStyle w:val="Web"/>
        <w:spacing w:before="0" w:after="0"/>
        <w:rPr/>
      </w:pPr>
      <w:r>
        <w:rPr/>
        <w:t xml:space="preserve">3.8. Открытие первых учебных заведений. </w:t>
      </w:r>
    </w:p>
    <w:p>
      <w:pPr>
        <w:pStyle w:val="Web"/>
        <w:spacing w:before="0" w:after="0"/>
        <w:rPr/>
      </w:pPr>
      <w:r>
        <w:rPr/>
        <w:t xml:space="preserve">В 1701 году в Москве открыто первое учебное светское заведение - Школа математических и навигационных наук, которую разместили в Сухаревой башне. </w:t>
      </w:r>
    </w:p>
    <w:p>
      <w:pPr>
        <w:pStyle w:val="Web"/>
        <w:spacing w:before="0" w:after="0"/>
        <w:rPr/>
      </w:pPr>
      <w:r>
        <w:rPr/>
        <w:t xml:space="preserve">1755 год - открытие первого университета страны. </w:t>
      </w:r>
    </w:p>
    <w:p>
      <w:pPr>
        <w:pStyle w:val="Web"/>
        <w:spacing w:before="0" w:after="0"/>
        <w:rPr/>
      </w:pPr>
      <w:r>
        <w:rPr/>
        <w:t xml:space="preserve">3.9. Война с Наполеоном. </w:t>
      </w:r>
    </w:p>
    <w:p>
      <w:pPr>
        <w:pStyle w:val="Web"/>
        <w:spacing w:before="0" w:after="0"/>
        <w:rPr/>
      </w:pPr>
      <w:r>
        <w:rPr/>
        <w:t xml:space="preserve">Наполеон рвался овладеть Москвой, но не успели французские войска стряхнуть там дорожную пыль и отдохнуть, как начался Московский пожар. О его причинах до сих пор спорят историки. </w:t>
      </w:r>
    </w:p>
    <w:p>
      <w:pPr>
        <w:pStyle w:val="Web"/>
        <w:spacing w:before="0" w:after="0"/>
        <w:rPr/>
      </w:pPr>
      <w:r>
        <w:rPr/>
        <w:t xml:space="preserve">3.10. Восстановление после 1820 года. </w:t>
      </w:r>
    </w:p>
    <w:p>
      <w:pPr>
        <w:pStyle w:val="Web"/>
        <w:spacing w:before="0" w:after="0"/>
        <w:rPr/>
      </w:pPr>
      <w:r>
        <w:rPr/>
        <w:t xml:space="preserve">Москва сохраняла сложившийся радиально - кольцевой принцип. Снесли Земляной вал и открыли Садовое кольцо. Засыпали рвы вокруг Кремля и Китай - города. Реку Неглинную заключили в трубу. </w:t>
      </w:r>
    </w:p>
    <w:p>
      <w:pPr>
        <w:pStyle w:val="Web"/>
        <w:spacing w:before="0" w:after="0"/>
        <w:rPr/>
      </w:pPr>
      <w:r>
        <w:rPr/>
        <w:t xml:space="preserve">3.11. XIX век. </w:t>
      </w:r>
    </w:p>
    <w:p>
      <w:pPr>
        <w:pStyle w:val="Web"/>
        <w:spacing w:before="0" w:after="0"/>
        <w:rPr/>
      </w:pPr>
      <w:r>
        <w:rPr/>
        <w:t xml:space="preserve">Рядовая застройка "послепожарной" Москвы становилась более упорядоченной и однородной.. Дворянская крепостная Россия дряхлела. Общий упадок затягивал в свою сферу и зодчество. </w:t>
      </w:r>
    </w:p>
    <w:p>
      <w:pPr>
        <w:pStyle w:val="Web"/>
        <w:spacing w:before="0" w:after="0"/>
        <w:rPr/>
      </w:pPr>
      <w:r>
        <w:rPr/>
        <w:t xml:space="preserve">Развитие капитализма, получившего в России формы варварские и хищнические, привело к росту территории и населения Москвы. Лихорадочное разрастание города стало в полном смысле неуправляемым. Важнейшим элементом планировки Москвы стали железные дороги. </w:t>
      </w:r>
    </w:p>
    <w:p>
      <w:pPr>
        <w:pStyle w:val="Web"/>
        <w:spacing w:before="0" w:after="0"/>
        <w:rPr/>
      </w:pPr>
      <w:r>
        <w:rPr/>
        <w:t xml:space="preserve">В городе пропускная способность радиальных улиц становилась недостаточной. Сложившееся подобие радиально - кольцевой системы железных дорог Московского узла имело центр, резко смещенный к северу относительно центра сложившейся планировочной системы города. В результате система Москвы потеряла ясность, 3.12. Современная столица. </w:t>
      </w:r>
    </w:p>
    <w:p>
      <w:pPr>
        <w:pStyle w:val="Web"/>
        <w:spacing w:before="0" w:after="0"/>
        <w:rPr/>
      </w:pPr>
      <w:r>
        <w:rPr/>
        <w:t xml:space="preserve">Свершилась Великая Октябрьская Социалистическая революция. 11 марта 1918 года правительство переехало в Москву. Вновь Москве была возвращена роль столицы государства. </w:t>
      </w:r>
    </w:p>
    <w:p>
      <w:pPr>
        <w:pStyle w:val="Web"/>
        <w:spacing w:before="0" w:after="0"/>
        <w:rPr/>
      </w:pPr>
      <w:r>
        <w:rPr/>
        <w:t xml:space="preserve">Сложившаяся радиально - кольцевая система дополнялась новыми кольцевыим магистралями. Новые жилые районы намечались как города - сады, расположенные среди зеленого кольца,. Перестройкой окраин было положено начало коренной реконструкции города Вместе с тем поспешные решения привели к гибели некоторых значительных памятников архитектуры, и в их числе Сухарева башня Но были еще более смелые точки зрения создать новую Москву на месте, расчищенном от всего, как предлагал французский архитектор Ле Корбюзье. Лишь Кремль предполагалось оставить, как архитектурный заповедник. </w:t>
      </w:r>
    </w:p>
    <w:p>
      <w:pPr>
        <w:pStyle w:val="Web"/>
        <w:spacing w:before="0" w:after="0"/>
        <w:rPr/>
      </w:pPr>
      <w:r>
        <w:rPr/>
        <w:t xml:space="preserve">Основным принципом нового генерального плана было необходимость " исходить из сохранения основ исторически сложившегося города, но с коренной перепланировкой его путем решительного упорядочения сети городских улиц и площадей". </w:t>
      </w:r>
    </w:p>
    <w:p>
      <w:pPr>
        <w:pStyle w:val="Web"/>
        <w:spacing w:before="0" w:after="0"/>
        <w:rPr/>
      </w:pPr>
      <w:r>
        <w:rPr/>
        <w:t xml:space="preserve">Радиально - кольцевая система Москвы была приведена в соответствие с уровнем потребностей города. За короткое время была осуществлена реконструкция. Недостаток необходимого опыта привел, однако к потерям историко - культурных ценностей, которых можно было бы избежать. </w:t>
      </w:r>
    </w:p>
    <w:p>
      <w:pPr>
        <w:pStyle w:val="Web"/>
        <w:spacing w:before="0" w:after="0"/>
        <w:rPr/>
      </w:pPr>
      <w:r>
        <w:rPr/>
        <w:t xml:space="preserve">Жилищное строительство начало стремительно нарастать после 1954 года. Высота застройки была в основном ограничена пятью этажами. </w:t>
      </w:r>
    </w:p>
    <w:p>
      <w:pPr>
        <w:pStyle w:val="Web"/>
        <w:spacing w:before="0" w:after="0"/>
        <w:rPr/>
      </w:pPr>
      <w:r>
        <w:rPr/>
        <w:t xml:space="preserve">Генплан 1971 года предусматривал завершение застройки и благоустройства площадей центра Москвы и окончательное формирование четырнадцати радиальных проспектов, ведущих от центра к кольцевой автодороге. </w:t>
      </w:r>
    </w:p>
    <w:p>
      <w:pPr>
        <w:pStyle w:val="Web"/>
        <w:spacing w:before="0" w:after="0"/>
        <w:rPr/>
      </w:pPr>
      <w:r>
        <w:rPr/>
        <w:t xml:space="preserve">4. Происхождение названий. </w:t>
      </w:r>
    </w:p>
    <w:p>
      <w:pPr>
        <w:pStyle w:val="Web"/>
        <w:spacing w:before="0" w:after="0"/>
        <w:rPr/>
      </w:pPr>
      <w:r>
        <w:rPr/>
        <w:t xml:space="preserve">4.1.1. Семь холмов. </w:t>
      </w:r>
    </w:p>
    <w:p>
      <w:pPr>
        <w:pStyle w:val="Web"/>
        <w:spacing w:before="0" w:after="0"/>
        <w:rPr/>
      </w:pPr>
      <w:r>
        <w:rPr/>
        <w:t xml:space="preserve">Воробина, Гостиная гора. Воробьевы горы. Лыщикова гора. - * Красный холм. Красная горка. Три горы. Крутицы. </w:t>
      </w:r>
    </w:p>
    <w:p>
      <w:pPr>
        <w:pStyle w:val="Web"/>
        <w:spacing w:before="0" w:after="0"/>
        <w:rPr/>
      </w:pPr>
      <w:r>
        <w:rPr/>
        <w:t xml:space="preserve">4.1.2. Овраги.. Слово "враг" и "вражек" более древние, чем "овраг". </w:t>
      </w:r>
    </w:p>
    <w:p>
      <w:pPr>
        <w:pStyle w:val="Web"/>
        <w:spacing w:before="0" w:after="0"/>
        <w:rPr/>
      </w:pPr>
      <w:r>
        <w:rPr/>
        <w:t xml:space="preserve">Успенский вражек. Возможно, он был назван по другой, более ранней, не сохранившейся в документах Успенской церкви. </w:t>
      </w:r>
    </w:p>
    <w:p>
      <w:pPr>
        <w:pStyle w:val="Web"/>
        <w:spacing w:before="0" w:after="0"/>
        <w:rPr/>
      </w:pPr>
      <w:r>
        <w:rPr/>
        <w:t xml:space="preserve">Овраг Подон. Рядом с Крутицами. Возможно он назван потому, что походил под крутым берегом, по"дну". </w:t>
      </w:r>
    </w:p>
    <w:p>
      <w:pPr>
        <w:pStyle w:val="Web"/>
        <w:spacing w:before="0" w:after="0"/>
        <w:rPr/>
      </w:pPr>
      <w:r>
        <w:rPr/>
        <w:t xml:space="preserve">Чертолье. Первоначально это Чертовый, местность была названа так за неровный характер рельефа и русла реки, они были труднопроходимыми, как будто здесь их "нарыл черт". </w:t>
      </w:r>
    </w:p>
    <w:p>
      <w:pPr>
        <w:pStyle w:val="Web"/>
        <w:spacing w:before="0" w:after="0"/>
        <w:rPr/>
      </w:pPr>
      <w:r>
        <w:rPr/>
        <w:t xml:space="preserve">4.2. Реки Москвы. </w:t>
      </w:r>
    </w:p>
    <w:p>
      <w:pPr>
        <w:pStyle w:val="Web"/>
        <w:spacing w:before="0" w:after="0"/>
        <w:rPr/>
      </w:pPr>
      <w:r>
        <w:rPr/>
        <w:t xml:space="preserve">Битца. Левый приток Пахры. приставка о (об) дает слову значение кривизны, изогнутости. </w:t>
      </w:r>
    </w:p>
    <w:p>
      <w:pPr>
        <w:pStyle w:val="Web"/>
        <w:spacing w:before="0" w:after="0"/>
        <w:rPr/>
      </w:pPr>
      <w:r>
        <w:rPr/>
        <w:t xml:space="preserve">Волхона (Волкона, Волхонка) . Левый приток Москвыв центре города. (дикая герань) , на ее берегах росло это растение. </w:t>
      </w:r>
    </w:p>
    <w:p>
      <w:pPr>
        <w:pStyle w:val="Web"/>
        <w:spacing w:before="0" w:after="0"/>
        <w:rPr/>
      </w:pPr>
      <w:r>
        <w:rPr/>
        <w:t xml:space="preserve">Ичка. Левый приток Яузы. Явно, что это значит "река". </w:t>
      </w:r>
    </w:p>
    <w:p>
      <w:pPr>
        <w:pStyle w:val="Web"/>
        <w:spacing w:before="0" w:after="0"/>
        <w:rPr/>
      </w:pPr>
      <w:r>
        <w:rPr/>
        <w:t xml:space="preserve">Кокуй (Кукуй) . Ручей, левый приток Яузы,, память об этом своеобразном названии не сохранилась это значит "небольшой лесной остров", как бы возвышающийся над полем. Кокуем или кукуем называли кокошник на голове девушки, Неглинная. Левый приток Москв имеет длину 7,5 км и берет начало из болота западнее Марьиной рощиНазвание свое получила скорее всего из-за характера окружающей почвы - глина. </w:t>
      </w:r>
    </w:p>
    <w:p>
      <w:pPr>
        <w:pStyle w:val="Web"/>
        <w:spacing w:before="0" w:after="0"/>
        <w:rPr/>
      </w:pPr>
      <w:r>
        <w:rPr/>
        <w:t xml:space="preserve">Пехорка (Пехра) . Левый приток Москвы на юго - восточной окраине города глагол "пьх", что значит "толкать". обозначался характер течения воды Пресня. Левый приток Москвы. Здесь же Пресненские пруды. Очень прозрачное название: по пресному, сладковатому вкусу воды, Рачка. Левый приток Москвы в центре города. В настоящее время не существует как объект и название улиц. В основе этого названия можно видеть слово "рак". У Даля: рачить"ловить раков". </w:t>
      </w:r>
    </w:p>
    <w:p>
      <w:pPr>
        <w:pStyle w:val="Web"/>
        <w:spacing w:before="0" w:after="0"/>
        <w:rPr/>
      </w:pPr>
      <w:r>
        <w:rPr/>
        <w:t xml:space="preserve">Сетунь. Правый приток Москвы. Очень соблазнительно связать это название с рыболовной снастью - сетью Угреша. Левый приток Москвы. На ее берегах в XIV веке Дмитрием Донским был основан монастырь. Угреша очень древнее название, о чем свидетельствует -ша и, возможно, имеет значение с литовским ungur - "луговая", древнее ша "река", "луговая река". </w:t>
      </w:r>
    </w:p>
    <w:p>
      <w:pPr>
        <w:pStyle w:val="Web"/>
        <w:spacing w:before="0" w:after="0"/>
        <w:rPr/>
      </w:pPr>
      <w:r>
        <w:rPr/>
        <w:t xml:space="preserve">Филька или Хвилка (Фильня, Хвыля, Хилка) . Правый приток Москвы. Хвили и значило "хилое, нездоровое место, но это прежположение неубедительно. </w:t>
      </w:r>
    </w:p>
    <w:p>
      <w:pPr>
        <w:pStyle w:val="Web"/>
        <w:spacing w:before="0" w:after="0"/>
        <w:rPr/>
      </w:pPr>
      <w:r>
        <w:rPr/>
        <w:t xml:space="preserve">Химка (Хинка) . Левый приток Москвы. хинь - "чепуха, пустяки, вздор", хинить - "хулить, хаять, бранить", Со временем название забыто и название ассоциироваться с словом "химия". </w:t>
      </w:r>
    </w:p>
    <w:p>
      <w:pPr>
        <w:pStyle w:val="Web"/>
        <w:spacing w:before="0" w:after="0"/>
        <w:rPr/>
      </w:pPr>
      <w:r>
        <w:rPr/>
        <w:t xml:space="preserve">Чертановка (Чертонавка, Чертона) . Правый притокМосквы. Когда-то на ее берегу стояла деревня Чертаново,. Происхождение названия не ясно. </w:t>
      </w:r>
    </w:p>
    <w:p>
      <w:pPr>
        <w:pStyle w:val="Web"/>
        <w:spacing w:before="0" w:after="0"/>
        <w:rPr/>
      </w:pPr>
      <w:r>
        <w:rPr/>
        <w:t xml:space="preserve">Черторый. Левый приток Москвы. В настоящее время не сохранилась. Оно дано по характеру руслу и берегов бесформенному и неровному, как будто их нарыл черт. Термин черторый - "овраг, рытвина от воды" Чечора. Правый приток Яузы. географический термин чечера -"старое русло реки, ставшее болотом, болотистым оврагом, болото". </w:t>
      </w:r>
    </w:p>
    <w:p>
      <w:pPr>
        <w:pStyle w:val="Web"/>
        <w:spacing w:before="0" w:after="0"/>
        <w:rPr/>
      </w:pPr>
      <w:r>
        <w:rPr/>
        <w:t xml:space="preserve">Яуза (Явуза, Ауза) . Левый приток Москвы, "стебель овса, ость, солома", 5. Общие сведения о главных улицах Китай - города и сведения о происхождении их названий. </w:t>
      </w:r>
    </w:p>
    <w:p>
      <w:pPr>
        <w:pStyle w:val="Web"/>
        <w:spacing w:before="0" w:after="0"/>
        <w:rPr/>
      </w:pPr>
      <w:r>
        <w:rPr/>
        <w:t xml:space="preserve">Варварка. Варварка - главная торговая улица Китая. </w:t>
      </w:r>
    </w:p>
    <w:p>
      <w:pPr>
        <w:pStyle w:val="Web"/>
        <w:spacing w:before="0" w:after="0"/>
        <w:rPr/>
      </w:pPr>
      <w:r>
        <w:rPr/>
        <w:t xml:space="preserve">Никольская. Получила свое название по монастырю святого Николая (Николы) . </w:t>
      </w:r>
    </w:p>
    <w:p>
      <w:pPr>
        <w:pStyle w:val="Web"/>
        <w:spacing w:before="0" w:after="0"/>
        <w:rPr/>
      </w:pPr>
      <w:r>
        <w:rPr/>
        <w:t xml:space="preserve">На этой улице в XVI - XVII веках было сосредоточено просвещение Москвы. Здесь была построена первая типография на Руси, она называлась Печатный двор. </w:t>
      </w:r>
    </w:p>
    <w:p>
      <w:pPr>
        <w:pStyle w:val="Web"/>
        <w:spacing w:before="0" w:after="0"/>
        <w:rPr/>
      </w:pPr>
      <w:r>
        <w:rPr/>
        <w:t xml:space="preserve">Ильинка. Получила свое название по монастырю. </w:t>
      </w:r>
    </w:p>
    <w:p>
      <w:pPr>
        <w:pStyle w:val="Web"/>
        <w:spacing w:before="0" w:after="0"/>
        <w:rPr/>
      </w:pPr>
      <w:r>
        <w:rPr/>
        <w:t xml:space="preserve">Москворецкая. Она шла к Москве - реке и заканчивалась Москворецкими или Водяными воротами, а поблизости была церковь Николы Мокрого, давшая впоследствии название Мокринский переулок. </w:t>
      </w:r>
    </w:p>
    <w:p>
      <w:pPr>
        <w:pStyle w:val="Web"/>
        <w:spacing w:before="0" w:after="0"/>
        <w:rPr/>
      </w:pPr>
      <w:r>
        <w:rPr/>
        <w:t xml:space="preserve">Кроме торговых рядов здесь был мытный двор, где собирали мыт торговую пошлину. </w:t>
      </w:r>
    </w:p>
    <w:p>
      <w:pPr>
        <w:pStyle w:val="Web"/>
        <w:spacing w:before="0" w:after="0"/>
        <w:rPr/>
      </w:pPr>
      <w:r>
        <w:rPr/>
        <w:t xml:space="preserve">Улица и прилегающие к ней строения были снесены в 1938г. в связи с переносом Москворецкого моста. </w:t>
      </w:r>
    </w:p>
    <w:p>
      <w:pPr>
        <w:pStyle w:val="Web"/>
        <w:spacing w:before="0" w:after="0"/>
        <w:rPr/>
      </w:pPr>
      <w:r>
        <w:rPr/>
        <w:t xml:space="preserve">6. Основные улицы, получившие названия от ремесленных слобод. </w:t>
      </w:r>
    </w:p>
    <w:p>
      <w:pPr>
        <w:pStyle w:val="Web"/>
        <w:spacing w:before="0" w:after="0"/>
        <w:rPr/>
      </w:pPr>
      <w:r>
        <w:rPr/>
        <w:t xml:space="preserve">Ремесленные слободы - это поселения людей, занимающихся каким-либо одним ремеслом. Слово слобода - является диалектной русской формой от слова свобода. </w:t>
      </w:r>
    </w:p>
    <w:p>
      <w:pPr>
        <w:pStyle w:val="Web"/>
        <w:spacing w:before="0" w:after="0"/>
        <w:rPr/>
      </w:pPr>
      <w:r>
        <w:rPr/>
        <w:t xml:space="preserve">Большая и Малая Бронные улицы. Копьевский переулок. Ул. Кузнецкий Мост. </w:t>
      </w:r>
    </w:p>
    <w:p>
      <w:pPr>
        <w:pStyle w:val="Web"/>
        <w:spacing w:before="0" w:after="0"/>
        <w:rPr/>
      </w:pPr>
      <w:r>
        <w:rPr/>
        <w:t xml:space="preserve">Лучников переулок. Ул. Пушечная. Таганка. Котельническая набережная. </w:t>
      </w:r>
    </w:p>
    <w:p>
      <w:pPr>
        <w:pStyle w:val="Web"/>
        <w:spacing w:before="0" w:after="0"/>
        <w:rPr/>
      </w:pPr>
      <w:r>
        <w:rPr/>
        <w:t xml:space="preserve">Гончарная слобода. Сыромятники, Кожевники, Овчинники. Старомонетный пер Колымажный двор. Колпачный перУл. Каретный ряд, Малый и Ср. Каретные переулки. </w:t>
      </w:r>
    </w:p>
    <w:p>
      <w:pPr>
        <w:pStyle w:val="Web"/>
        <w:spacing w:before="0" w:after="0"/>
        <w:rPr/>
      </w:pPr>
      <w:r>
        <w:rPr/>
        <w:t xml:space="preserve">Хрустальный переулок Пер. Ножовый, Скатерный, Столовый, Хлебный, ул. Барашевский пе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52:00Z</dcterms:created>
  <dc:creator>1</dc:creator>
  <dc:description/>
  <dc:language>en-US</dc:language>
  <cp:lastModifiedBy>1</cp:lastModifiedBy>
  <dcterms:modified xsi:type="dcterms:W3CDTF">2006-03-01T18:52:00Z</dcterms:modified>
  <cp:revision>2</cp:revision>
  <dc:subject/>
  <dc:title>Историко-географические предпосылки формирования облика города, застройка и происхождение названий улиц Москвы</dc:title>
</cp:coreProperties>
</file>