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сторические события в России в начале 20 века </w:t>
      </w:r>
    </w:p>
    <w:p>
      <w:pPr>
        <w:pStyle w:val="Web"/>
        <w:spacing w:before="0" w:after="0"/>
        <w:rPr/>
      </w:pPr>
      <w:r>
        <w:rPr/>
        <w:t> </w:t>
      </w:r>
    </w:p>
    <w:p>
      <w:pPr>
        <w:pStyle w:val="Web"/>
        <w:spacing w:before="0" w:after="0"/>
        <w:rPr/>
      </w:pPr>
      <w:r>
        <w:rPr/>
        <w:t xml:space="preserve">Из крови, пролитой в боях, </w:t>
      </w:r>
    </w:p>
    <w:p>
      <w:pPr>
        <w:pStyle w:val="Web"/>
        <w:spacing w:before="0" w:after="0"/>
        <w:rPr/>
      </w:pPr>
      <w:r>
        <w:rPr/>
        <w:t xml:space="preserve">Из праха, обращенных в прах, </w:t>
      </w:r>
    </w:p>
    <w:p>
      <w:pPr>
        <w:pStyle w:val="Web"/>
        <w:spacing w:before="0" w:after="0"/>
        <w:rPr/>
      </w:pPr>
      <w:r>
        <w:rPr/>
        <w:t xml:space="preserve">Из мук казненных поколений, </w:t>
      </w:r>
    </w:p>
    <w:p>
      <w:pPr>
        <w:pStyle w:val="Web"/>
        <w:spacing w:before="0" w:after="0"/>
        <w:rPr/>
      </w:pPr>
      <w:r>
        <w:rPr/>
        <w:t xml:space="preserve">Из душ, крестившихся в крови, </w:t>
      </w:r>
    </w:p>
    <w:p>
      <w:pPr>
        <w:pStyle w:val="Web"/>
        <w:spacing w:before="0" w:after="0"/>
        <w:rPr/>
      </w:pPr>
      <w:r>
        <w:rPr/>
        <w:t xml:space="preserve">Из ненавидящей любви, </w:t>
      </w:r>
    </w:p>
    <w:p>
      <w:pPr>
        <w:pStyle w:val="Web"/>
        <w:spacing w:before="0" w:after="0"/>
        <w:rPr/>
      </w:pPr>
      <w:r>
        <w:rPr/>
        <w:t xml:space="preserve">Из преступлений, исступлений </w:t>
      </w:r>
    </w:p>
    <w:p>
      <w:pPr>
        <w:pStyle w:val="Web"/>
        <w:spacing w:before="0" w:after="0"/>
        <w:rPr/>
      </w:pPr>
      <w:r>
        <w:rPr/>
        <w:t xml:space="preserve">Возникнет праведная Русь. </w:t>
      </w:r>
    </w:p>
    <w:p>
      <w:pPr>
        <w:pStyle w:val="Web"/>
        <w:spacing w:before="0" w:after="0"/>
        <w:rPr/>
      </w:pPr>
      <w:r>
        <w:rPr/>
        <w:t xml:space="preserve">Я за нее одну молюсь... </w:t>
      </w:r>
    </w:p>
    <w:p>
      <w:pPr>
        <w:pStyle w:val="Web"/>
        <w:spacing w:before="0" w:after="0"/>
        <w:rPr/>
      </w:pPr>
      <w:r>
        <w:rPr/>
        <w:t xml:space="preserve">М. Волошин </w:t>
      </w:r>
    </w:p>
    <w:p>
      <w:pPr>
        <w:pStyle w:val="Web"/>
        <w:spacing w:before="0" w:after="0"/>
        <w:rPr/>
      </w:pPr>
      <w:r>
        <w:rPr/>
        <w:t> </w:t>
      </w:r>
    </w:p>
    <w:p>
      <w:pPr>
        <w:pStyle w:val="Web"/>
        <w:spacing w:before="0" w:after="0"/>
        <w:rPr/>
      </w:pPr>
      <w:r>
        <w:rPr/>
        <w:t xml:space="preserve">Исторические события в России в начале 20 века противоречивы и неоднозначны. Классовое противостояние рождало гражданскую войну. В отличие от обычных войн, гражданская война не имеет четких границ - ни временных, ни пространственных. В гражданской войне на первый план всегда выходят классовые интересы, оттесняя все остальное. Гражданская война в Советской России сложнее, чем классовое противостояние. Общечеловеческие ценности такие, как милосердие, терпимость, гуманизм, нравственность, отодвигаются на второй план, уступая место принципу "Кто не с нами, тот против нас". Гражданская война - величайшая трагедия в истории нашей страны. Эта борьба приняла самые крайние формы, неся с собой взаимную жестокость, террор, непримиримую злобу. Отрицание прошлого мира нередко превращалось в отрицание всего прошлого и вылилось в трагедию тех людей, которые отстаивали свои идеалы. Со второй половины 1918 года и по 1920 год война стала основным содержанием жизни страны. Большевики отстаивали завоевания Октябрьской революции. Их противники преследовали самые различные цели - от "единой и неделимой" монархической России и до России советской, но без коммунистов. Нарастанию гражданской войны способствовала интервенция Антанты. Интервенция резко активизировала силы внутренней контрреволюции. По всей России прокатилась волна мятежей. На Дону формировалась армия атамана Краснова, на Кубани - Добровольническая армия А. И. Деникина. Из фронтового дневника поручика Никольского В. Б. 11 января 1919 года: "... Союзникам не нужна Россия - им нужны ее богатства. Союзники признают всякую сильную власть на наших землях - им важна торговля, выгода. Что им до нас? Они свое получили: Россия обессилена, лишена веса в мировых делах... "[1] К концу 1918 года гражданская война разгорелась с необычайной силой. Под какими лозунгами сражались красные и белые! По одну сторону "огненного кольца" - "Да здравствует мировая революция! ", "Смерть мировому капиталу! ";по другую -"Умрем за Родину! ", "Лучше смерть, чем гибель России! " Белый лагерь был крайне неоднороден. Там были монархисты и либералы-республиканцы, сторонники Учредительного собрания и сторонники военной диктатуры. Всех их объединяло стремление не допустить раскола России. В рядах белого движения оказалась значительная часть интеллигенции. При всей разноликости белого движения его сторонников объединяла ненависть к коммунистам, которые, по их мнению, хотели разрушить Россию, ее государственность и культуру. </w:t>
      </w:r>
    </w:p>
    <w:p>
      <w:pPr>
        <w:pStyle w:val="Web"/>
        <w:spacing w:before="0" w:after="0"/>
        <w:rPr/>
      </w:pPr>
      <w:r>
        <w:rPr/>
        <w:t xml:space="preserve">Из-за политических разногласий у белых не было общепризнанного лидера. Ведущие политические деятели России либо эмигрировали, либо не находили общего языка с офицерами, либо сразу же сошли с политической арены. Главная слабость белых заключалась не в военной, а в политической области. Одним из создателей белого движения был русский генерал Антон Иванович Деникин. А. И. Деникин офицер, и в первую очередь, человек, безгранично любивший свою Родину, свой народ. Он сумел пройти трудный путь от простого солдата до русского генерала. </w:t>
      </w:r>
    </w:p>
    <w:p>
      <w:pPr>
        <w:pStyle w:val="Web"/>
        <w:spacing w:before="0" w:after="0"/>
        <w:rPr/>
      </w:pPr>
      <w:r>
        <w:rPr/>
        <w:t xml:space="preserve">Эта работа историковедческого характера. Она основана на воспоминаниях Деникина, а также отражает официальную точку зрения и современный взгляд на исторические события начала двадцатого века. </w:t>
      </w:r>
    </w:p>
    <w:p>
      <w:pPr>
        <w:pStyle w:val="Web"/>
        <w:spacing w:before="0" w:after="0"/>
        <w:rPr/>
      </w:pPr>
      <w:r>
        <w:rPr/>
        <w:t xml:space="preserve">К началу двадцатого века в России сложилась сложная политическая ситуация. На Дальнем Востоке шли дипломатические переговоры между Россией и Японией за раздел влияния в Корее. Япония не согласилась на уступки и фактически захватила Корею. 6 февраля 1903 года японцы захватили корабли русского Добровольного флота (коммерческие) в восточных водах, а в ночь с 8 на 9 флот адмирала Тью без объявления войны напал на русскую эскадру в Порт-Артуре. В этой войне Япония нашла поддержку в США и Англии. Китай также занял враждебные позиции к России. К этой войне Россия не была подготовлена ни в политическом, ни в военном отношении. На территории Дальнего Востока к началу 1904 года находилось всего 108 батальонов, 66 конных сотен, 208 орудий, то есть около ста тысяч офицеров и солдат. Россия недооценила военную силу Японии. Полагали, что в военных действиях будут участвовать 253 тысячи японских солдат, а на самом деле 1.185 тысяч человек. Японские войска были хорошо подготовлены (прекрасное вооружение и организованность) . К 1904 году в водах Дальнего Востока броненосная эскадра русского флота была равносильна японской, но состояла из судов разных систем, некоторые из которых уступали японским и в количестве и в качестве. Японская война не была популярна в русском народе и в обществе. Армия пошла на войну без всякого подъема, исполняя только свой долг. 5 сентября 1905 года в Портсмуте было заключено перемирие. По мирному договору Россия теряла свои права на Квантунь и Южную Манчжурию, отказывалась от южной ветви железной дороги до станции Куачендзы и отдавала японцам южную половину острова Сахалин. Но вместе с тем, по мнению А. И. Деникина, в этой войне Россия не была побеждена. Армия могла бы бороться и дальше. Но... Петербург "устал" от войны больше, чем армия. К тому же участились террористические акты, аграрные беспорядки, волнения и забастовки, которые привели к заключению преждевременного мира. 30 октября был издан манифест, давший России конституцию. Манифест, изданный под влиянием народных волнений, вместо успокоения, вызвал новые волнения. Социалистические партии в своих воззваниях исходили из одной негативной предпосылки: "Долой! " Долой "лишенное доверия самодержавное правительство", долой поставленные им местные власти, долой военных начальников, "вся власть народу! " Эта пропаганда имела успех в массах. Офицерство большей частью не поддавалась революционной пропаганде. Имели место бунты демобилизуемых запасных солдат. Но их не интересовали политические и социальные вопросы. Их клич был: "Домой! " Также и в народных массах России не оказалось достаточно благоприятной почвы для революции политического характера. Деревня с 1902 по 1907 годы пыталась решить аграрную проблему поджогами и разграблением помещичьих имений, захватом их угодий. Главные силы революционеров были направлены на разложение армии, в частности солдат. В конце 1905 года - начале 1906 года возник ряд военных, местами кровавых бунтов, особенно во флоте: Свеаборг, Кронштадт, Севастополь, бунт на броненосце "Князь Потемкин Таврический", спасшемся бегством в румынский порт. Бунты эпизодические, неорганизованные и подавленные законопослушными частями. Наиболее серьезное восстание произошло в Москве. Началось с выступления второго гренадерского Ростовского полка, которое спустя два дня мирно закончилось. Остальные войска гарнизона сохраняли неопределенное настроение. 20 декабря "Совет рабочих депутатов" объявил всеобщую забастовку и призвал население к восстанию. На улицах возводились баррикады, рабочим было роздано тайно хранившееся оружие. Из Петербурга в Москву было послано подкрепление: Семеновский гвардейский полк и Ладонежский полк из Варшавского округа. Эти части при помощи артиллерии начали бой с восставшими. На девятый день восстание было подавлено. Первые раскаты революционного грома вызвали прострацию власти, отсутствие решительных мер и прямых указаний местам. Командный состав был растерян. Организовывались тайные офицерские общества для самозащиты. "Мы не остановимся ни перед чем для восстановления и поддержания порядка", - говорилось в постановлении офицерского собрания. Террор - вызвал ответный террор. Продолжалось подавление солдатских бунтов силой. И вместе с тем власть озаботилась улучшением материального положения армии. В начале 1906 года революционное движение пошло на убыль. К апрелю в Москве и Петербурге были разгромлены боевые организации социалистов-революционеров. Одним из главных итогов революции 1905-1907 годов явился заметный сдвиг в сознании народа. На смену патриархальной России шла Россия революционная. Революция носила буржуазно-демократический характер. Она нанесла удар по самодержавию. Царизму пришлось смириться с существованием элементов буржуазной демократии - Думой и многопартийностью. Были признаны основные права личности. Но противоречия, вызвавшие революцию 1905-1907 годов были только смягчены, их полного разрешения не произошло. </w:t>
      </w:r>
    </w:p>
    <w:p>
      <w:pPr>
        <w:pStyle w:val="Web"/>
        <w:spacing w:before="0" w:after="0"/>
        <w:rPr/>
      </w:pPr>
      <w:r>
        <w:rPr/>
        <w:t xml:space="preserve">К 1914 году обострились политические отношения в Центральной Европе, которые впоследствии привели к Первой Мировой войне. По мнению А. И. Деникина, вина за Первую Мировую войну полностью лежит на центрально-европейских державах. Австро-Венгрия стремилась утвердиться на Балканах, но мешала Россия, покровительствующая балканским славянам, немцы стремились расширить свои границы. Война была неизбежна. 28 июня Австро-Венгрия объявила войну Сербии. Германия, одобряя нападение Австро-Венгрии на Сербию, выступит против России, если последняя заступится за Сербию. Франция выступит на стороне России, если она подвергнется нападению Германии. Но Россия не была готова к войне и не желала ее, старалась предотвратить ее. Русская армия до 1910 года оставалась беспомощной. </w:t>
      </w:r>
    </w:p>
    <w:p>
      <w:pPr>
        <w:pStyle w:val="Web"/>
        <w:spacing w:before="0" w:after="0"/>
        <w:rPr/>
      </w:pPr>
      <w:r>
        <w:rPr/>
        <w:t xml:space="preserve">И только к 1914 году восстанавливались вооруженные силы (техническое и материальное положение оставалось плохим) . </w:t>
      </w:r>
    </w:p>
    <w:p>
      <w:pPr>
        <w:pStyle w:val="Web"/>
        <w:spacing w:before="0" w:after="0"/>
        <w:rPr/>
      </w:pPr>
      <w:r>
        <w:rPr/>
        <w:t xml:space="preserve">Закон о постройке флота был принят в 1912 году. В российской армии было 108-124 оружия против 160 немецких, не было тяжелой артиллерии и ружей. Такая отсталость не могла быть оправдана ни состоянием финансов, ни промышленности. 25 июня был объявлен "предмобилизационный период". Частичная мобилизация четырех военных округов Киевского, Казанского, Московского и Одесского. Первого августа 1914 года Германия объявила войну России. 3 августа - Франции. В России Первая Мировая война была принята как отечественная, всем народом. </w:t>
      </w:r>
    </w:p>
    <w:p>
      <w:pPr>
        <w:pStyle w:val="Web"/>
        <w:spacing w:before="0" w:after="0"/>
        <w:rPr/>
      </w:pPr>
      <w:r>
        <w:rPr/>
        <w:t xml:space="preserve">Но если верхи русской интеллигенции отдавали себе отчет о причинах разгоревшегося мирового пожара (борьба государств за Гегемонию, за свободные пути, проходы, за рынки и колонии, борьбы, в которой России принадлежала роль лишь самозащиты) , то средняя русская интеллигенция, в том числе офицерство, удовлетворялись только поводами более яркими, доступными и понятными. Народ поднимался на войну покорно, но без воодушевления и без сознания необходимости великой жертвы. После окончания мобилизации и сосредоточения сил Антанты, соотношение вооруженных сил по сравнению с центральными державами, были 10 к 6. Но бельгийская армия была слаба, сербская армия плохо вооружена. Австро-Венгрия превосходила в артиллерии, а немецкая армия в техники и организации. </w:t>
      </w:r>
    </w:p>
    <w:p>
      <w:pPr>
        <w:pStyle w:val="Web"/>
        <w:spacing w:before="0" w:after="0"/>
        <w:rPr/>
      </w:pPr>
      <w:r>
        <w:rPr/>
        <w:t xml:space="preserve">Это уравновешивало, если не перевешивало разницу. Положение России также затруднялось огромными расстояниями и недостаточным количеством железных дорог (затруднялась переброска войск и их сосредоточение) . Отсталая промышленность не справлялась с потребностями военного времени. На Западноевропейском фронте противники состязались в мужестве и в технике, а на Восточном, особенно в первые два года, противопоставляли убийственной технике немцев - мужество и... кровь. К весне 1915 года назрел кризис вооружения и боевых припасов. Только к весне 1916 года появилась тяжелая артиллерия и пополнились запасы патронов и снарядов. Весна 1915 года - тяжелые кровопролитные бои, ни патронов, ни снарядов. 1915 год наступление Австро-германских войск (до осени) . В 1915 году центр тяжести мировой войны перешел в Россию. Это был наиболее тяжелый год войны. В октябре была разбита сербская армия. С половины ноября до весны 1916 года -полное затишье на фронте первый отдых от начала войны. </w:t>
      </w:r>
    </w:p>
    <w:p>
      <w:pPr>
        <w:pStyle w:val="Web"/>
        <w:spacing w:before="0" w:after="0"/>
        <w:rPr/>
      </w:pPr>
      <w:r>
        <w:rPr/>
        <w:t xml:space="preserve">Россия являлась главным театром войны. К 1916 году армия была уже полнена и снабжена оружием, патронами, снарядами. </w:t>
      </w:r>
    </w:p>
    <w:p>
      <w:pPr>
        <w:pStyle w:val="Web"/>
        <w:spacing w:before="0" w:after="0"/>
        <w:rPr/>
      </w:pPr>
      <w:r>
        <w:rPr/>
        <w:t xml:space="preserve">Русское командование никогда не отказывало в помощи своим союзникам, в то время как в 1915 году было предоставлено своей судьбе. Это был уходящий элемент чести и рыцарства, без которого не может быть человеческого общества. 1915 год - неудачи в борьбе англо-французов с турками в проливах, на Балканах, в Малой Азии. Русская армия к марту 1917 года, невзирая на все свои недочеты, представляла внушительную силу, с которой противнику приходилось весьма считаться. Благодаря мобилизации промышленности, деятельности военно-промышленного комитета боевое снабжение достигло размеров доселе небывалых. Усилился подвоз артиллерии и военного материала от союзников на Мурманск и к Архангельску. В начале года была произведена реорганизация технических (инженерных) войск с целью значительного их расширения. Началось развертывание новых пехотных дивизий. Армии была отдана директива о наступлении. Идея его сводилась к прорыву неприятельских позиций на подготовленных участках всех фронтов, к широкому наступлению большими силами Юго-Западного фронта. Но начало наступления все откладывалось... России была необходима победа в Первой Мировой войне. Поражение принесло бы бедствия отечеству во всех областях его жизни: территориальные потери, политический упадок, экономическое рабство страны. Усталость трехлетней войны сыграла роль в последующих события русской истории. </w:t>
      </w:r>
    </w:p>
    <w:p>
      <w:pPr>
        <w:pStyle w:val="Web"/>
        <w:spacing w:before="0" w:after="0"/>
        <w:rPr/>
      </w:pPr>
      <w:r>
        <w:rPr/>
        <w:t xml:space="preserve">К началу 1917 года обострилась политическая обстановка в стране. Крайне напряженная атмосфера политической борьбы выдвинула новое средство: Переворот! Но судьба распорядилась иначе. Раньше предполагавшегося переворота, началась по определению Альберта Тома "самая солнечная, самая праздничная, самая бескровная русская революция... " Подготовка к революции прямо или косвенно велась давно. В ней приняли участие самые разнородные элементы: германское правительство, не жалевшее средств на социалистическую и пораженческую пропаганду в России, в особенности среди петроградских рабочих; социалистические партии, организовавшие свои ячейки среди рабочих и воинских частей; протопоповское (полицейское) министерство, провоцировавшее уличные выступления, чтобы вооруженной силой подавить его и тем разрядить невыносимо сгущенную атмосферу. Как будто все силы по диаметрально противоположным побуждениям, разными путями и средствами - шли к одной конечной цели. Но, тем не менее, восстание вспыхнуло стихийно, застав всех врасплох. Первые вспышки начались 23 февраля, когда толпы народа запрудили улицы, собирались митинги, и ораторы призывали к борьбе против ненавистной власти. </w:t>
      </w:r>
    </w:p>
    <w:p>
      <w:pPr>
        <w:pStyle w:val="Web"/>
        <w:spacing w:before="0" w:after="0"/>
        <w:rPr/>
      </w:pPr>
      <w:r>
        <w:rPr/>
        <w:t xml:space="preserve">Так продолжалось до 26, когда народное движение приняло грандиозные размеры и начались кровавые столкновения с полицией, с применением ею пулеметов. Утром на сторону восставших перешли запасные батальоны Литовского, Волынского, Преображенского и Саперного гвардейских полков (настоящие гвардейские полки были на Юго-Западном фронте) . Войска вышли на улицы без офицеров, слились с толпой и восприняли ее психологию. Вооруженная толпа, опьяненная свободой, текла по улицам, присоединяя к себе все новые и новые толпы, сметая баррикады. Встречавшихся офицеров обезоруживали, иногда убивали. Вооруженный народ овлвладел арсеналом Петропавловской крепости, Крестами (тюрьмой) . В этот решительный день вождей не было, была одна стихия. В ее грозном течении не виделось ни цели, ни плана, ни лозунгов. Единственным общим выражением был клич: "Да здравствует Свобода! " Кто-то должен был овладеть движением. И эту роль приняла на себя Государственная Дума. Центром политической жизни страны стала Дума, которая после патриотической борьбы ее против ненавистного народу правительства, после большой плодотворной работы в интересах армии, пользовалась широким успехом во всей стране и армии. </w:t>
      </w:r>
    </w:p>
    <w:p>
      <w:pPr>
        <w:pStyle w:val="Web"/>
        <w:spacing w:before="0" w:after="0"/>
        <w:rPr/>
      </w:pPr>
      <w:r>
        <w:rPr/>
        <w:t xml:space="preserve">Такое отношение тогда к Думе породило иллюзию "всенародности" Временного правительства, ею создаваемого. Поэтому к Таврическому дворцу подходили войсковые части с музыкой и знаменами, и по всем правилам старого ритуала приветствовали новую власть в лице председателя Государственной Думы Родзянко. Безудержная вакханалия, садизм власти, который применяли правители распутинского назначения, к началу 1917 года привели к тому, что не было ни одной политической партии, ни одного сословия, на которое могло бы опереться царское правительство. В то же время деревня была обездолена. Ряд тяжких мобилизаций отнял у нее рабочие руки. Неустойчивость цен, отсутствие товарообмена с городом привели к тому, что прекратился подвоз хлеба, царил голод в городе и репрессии в деревне. Вследствие огромного поднятия цен и необеспеченности, служивый класс бедствовал и роптал. Общественная мысль и печать были задушены. Военная и общая цензура были неукротимы. Поэтому неудивительно, что Москва и провинции присоединились к перевороту почти без борьбы. Вне Петрограда, где за некоторыми исключениями не было той жути кровавых столкновений и бесчинства опьяненной толпы, переворот был встречен с большим удовлетворением и даже ликованием. Жертвы: 11443 человека убитых и раненых в Петрограде, в том числе военных чинов 869. Второго марта Временный комитет членов Государственной Думы объявил о создании Временного правительства. Седьмого марта Временное правительство постановило "признать отрекшегося императора Николая П и его супругу лишенными свободы и доставить отрекшегося императора в Царское Село". Временное правительство изъявило согласие на отъезд Николая П в Англию. Но этому помешал Совет рабочих и солдатских депутатов, под чьим надзором стал находиться император. Первого августа 1917 года царская семья была отправлена в Тобольск, а после утверждения Советской власти в Сибири, император с семьей был переведен в Екатеринбург, и там, подвергаясь невероятному глумлению черни, мучениями и смертью своею и своей семьи - заплатил за все вольные и невольные прегрешения против русского народа (в ночь с 16 на 17 июля 1918 года) . Февральская революция началась в условиях Мировой войны, которая обострила и углубила имевшиеся проблемы и противоречия в политической, социально-экономической, национальной и других сферах жизни. Февральская революция была одним из происков путей выхода из кризиса буржуазной цивилизации. Первым ее результатом было падение самодержавия и арест царского правительства. Образование Временного правительства и Петроградского Совета создало в стране ситуацию двоевластия. Обобщение слагаемых сил революции в две равнодействующие - Временное правительство и Совет - допустимо лишь в первые месяцы революции. В дальнейшем происходит резкое расслоение среди правящих и руководящих кругов. Резкая грань прошла между тремя главенствующими учреждениями: Временным правительством, Советом (Центральный исполнительный комитет) и Верховным командованием. В результате правительственного кризиса, вызванного восстанием большевиков 3 - 5 июля, разгромом на фронте и непримиримой позицией, занятой либеральной демократией; Совет освободил министров-социалистов от ответственности и предоставил право Керенскому единолично формировать правительство. Состав третьего правительства входили социалисты или маловлиятельные или не сведущие в делах своего ведомства. Верховное командование занимало отрицательную позицию как в отношении Совета, так и Правительства. Пост Верховного главнокомандующего в это время занимал генерал Корнилов. Он стремился вернуть власть в армии военным вождям и ввести на территории всей страны такие военно-судебные репрессии, которые были бы направлены против Советов, особенно их левого сектора. Совет и Исполнительный комитет требовали от правительства смены Верховного главнокомандующего и разрушения Ставки - "контрреволюционного гнезда". Керенский сосредоточил в своих руках всю правительственную власть. И он понимал, что только меры, предложенные Корниловым, могли еще спасти армию, освободить власть от советской зависимости и установить внутренний порядок в стране. Но принятие этих мер вызвало бы разрыв с революционной демократии, которая дала Керенскому положение и власть, и которая служила ему единственной опорой. Переместился бы центр влияния от социалистической к либеральной демократии, крушение социал-революционной политики и утрата преобладающего влияния на ход событий. Между отношениями Керенского и Корнилова сказалась к тому же еще и личная антипатия и они стали непримиримыми врагами. Раскол не ограничился вершинами власти: он шел глубже и шире, поражая бессилием ее органы. </w:t>
      </w:r>
    </w:p>
    <w:p>
      <w:pPr>
        <w:pStyle w:val="Web"/>
        <w:spacing w:before="0" w:after="0"/>
        <w:rPr/>
      </w:pPr>
      <w:r>
        <w:rPr/>
        <w:t xml:space="preserve">Триумвират "самостоятельно решал все важнейшие вопросы вне правительства, и иногда даже решения их не докладывал последнему". Военное министерство Савинкова вызывало сочувствие либеральной, оппозицию социалистической и раздражение Триумвирата. Савинков, порвав с партией и Советами, решительно поддерживал мероприятия Корнилова. Но Савинков шел с Корниловым не до конца. Он отстаивал широкие права военно-революционным учреждениям (комиссарам и комитетам) . Он надеялся, что после прихода к власти, комиссарами можно было бы назначить "верных" людей и комитеты взять в свои руки. Савинков шел с Корниловым против Керенского и с Керенским против Корнилова, называя свою цель - Спасением России. Корнилов же и Керенский считали его целью - личное стремление его к власти. Расстройство шло и среди народа: падала оборона страны, производительность военной промышленности упала приблизительно на 60 %; во второй половине августа назревала всеобщая железнодорожная забастовка, участились случаи самосудов и неповиновения в армии, губернии и города порывали административную связь с центром. Падал интерес к политическим вопросам, и разгоралась социальная борьба, принимавшая жестокие, негосударственные формы. На фоне этой разрухи надвигалось новое потрясение - готовящееся восстание большевиков. Стране предстояла альтернатива: без борьбы, в самом непродолжительном времени, попасть под власть большевиков, или выдвинуть силу, желающую и способную вступить с ними в решительную борьбу. Корнилов не имел определенной политической программы. Но к осени 1917 года (распад русской общественности и разброд политических течений) казалось, что только такая нейтральная сила при наличии благоприятных условий могла бы иметь шансы на успех. Корнилов - солдат и полководец. И очень гордившийся этим человек. Он стремился очистить власть от негосударственных элементов и провести эту власть до "изъявления народной воли". Корнилов не мог мириться с тем, что "будущее народа - в слабых безвольных руках", что армия разлагается, а страна идет в пропасть. Керенский был прикован к Советам (постановление 17 августа об отмене смертной казни) , а Корнилова поддерживали буржуазия, либеральная демократия и "море" русских обывателей. Корнилов не интересовался политическими вопросами и классовой борьбой, он видел в диктатуре единственный выход из положения, созданного духовной и политической прострацией власти. Диктатура вышла на первый план в результате мучительного искания наилучшего и наиболее безболезненного разрешения кризиса власти. Но Корнилов не ставил диктатуру самоцелью, предавая огромное значение законной преемственности. Корнилова сняли с должности Верховного главнокомандующего, но он не подчинился. Предчувствовалось что-то не доброе. Корнилов не получил поддержки от "маршалов". Союзники предлагали быть посредниками. </w:t>
      </w:r>
    </w:p>
    <w:p>
      <w:pPr>
        <w:pStyle w:val="Web"/>
        <w:spacing w:before="0" w:after="0"/>
        <w:rPr/>
      </w:pPr>
      <w:r>
        <w:rPr/>
        <w:t xml:space="preserve">Русская общественность внезапно "бесследно сгинула". Офицерство могло лишь дать нравственную поддержку. Надежды возлагались на вооруженные войска генерала Крымова, о сосредоточении частей которого не было ничего известно. В Петрограде в это время не было войск, преданных Временному правительству, там царил полный развал. И ничтожными силами овладеть Петроградом не составляло большого труда. 29 августа войскам Крымова было дано приказание о движении третьего конного корпуса на Петроград. В этот же день Керенский отдал указ об отчислении от должностей и передаче суду "за мятеж" генерала Корнилова и его сподвижников. В войсках Крымова царило томление, нерешительность и беспомощность. В результате потери времени к тридцатому у Петрограда оказалась только одна бригада кавказских всадников Крымова. Первого сентября генерал Корнилов принял решение подчиниться судьбе. Генерал Крымов покончил жизнь самоубийством. Первого сентября все чины Ставки, причастные к выступлению, добровольно подчинились аресту со стороны генерала Алексеева - начальника штаба. Алексеев требовал у Керенского помилования для "лучших русских людей и генералов". С ликвидацией Ставки роль генерала Алексеева была закончена и он ушел. На его место назначили генерала Духонина. Революционный термин "корниловщина" - протест против существующего режима, против "керенщины". По мнению генерала Деникина, победа Керенского означала победу Советов. Керенский окончательно оттолкнул от себя и от Временного правительства либеральные круги и офицерство. </w:t>
      </w:r>
    </w:p>
    <w:p>
      <w:pPr>
        <w:pStyle w:val="Web"/>
        <w:spacing w:before="0" w:after="0"/>
        <w:rPr/>
      </w:pPr>
      <w:r>
        <w:rPr/>
        <w:t xml:space="preserve">Эти явления произвели бурное волнение в верхних политических слоях и в армии. Народа, во имя которого строилась, боролась, низвергалась власть, корниловское выступление не всколыхнуло. Крестьянство к этому выступлению отнеслось равнодушно. Ко второму октября в тюрьме находились: генералы Корнилов, Деникин (всего десять человек) , три подполковника, три капитана, есаул и другие. Эти люди были чужды политики, а привлечены в тюрьму были за соучастие или сочувствие корниловскому движению. Романовский говорил: "Корниловщина" это любовь к Родине, желание спасти Россию". Керенский победил. В военном отношении армия осталась без вождей, а в государственном - вожди без армии. В центре одиноко стояла фигура Керенского. Революционная демократия в лице Петроградского Совета требовала передачи власти в руки "революционного пролетариата и крестьянства". Сменился состав президиума Совета: в состав нового вошли большевики и левые социал-революционеры. Председателем избран Бронштейн (Троцкий) . В результате продолжительных споров правительство выработало программу задачи которой были точно такие же как и в "корниловской программе". На это откликнулся Петроградский Совет во главе с Бронштейном, заявивший: "Буржуазное правительство в отставку! " Эта борьба не нашла никакого отклика среди народных масс. Народ хотел хлеба и мира. И не верил, что хлеб и мир ему немедленно могут дать Корнилов или Керенский, или Ленин. В стране царила анархия, беспорядки, погромы, самосуды. В деревнях земля давно была взята и поделена. Догорали помещичьи усадьбы, дорезывали племенной скот, доламывали инвентарь. Шло массовое закрытие промышленных заведений, выбрасывая на улицы сотни тысячи голодных, озлобленных людей готовые кадры будущей Красной Армии. Внешнее положение России оставалось все более тяжелым унизительным. Немцы направили войска к Петрограду. Заняли Моонзудский архипелаг. Немцам это открывало пути к Рижскому заливу, морские пути к Риге. Причинами непротивления воцарения большевизма послужили: усталость от войны и смуты, всеобщая неудовлетворенность существующим положением, рабья психология масс, пленительные лозунги - "Власть пролетариату! Земля - крестьянам! Предприятия - рабочим! Немедленный мир! " Власть падала из рук Временного правительства, во всей стране не было силы, кроме большевиков, которая могла бы предъявить свои права на тяжкое наследие во всеоружии реальной силы. Этим фактом в октябре 1917 года был произнесен приговор стране, народу, революции. Процесс захвата власти происходил явно и открыто. </w:t>
      </w:r>
    </w:p>
    <w:p>
      <w:pPr>
        <w:pStyle w:val="Web"/>
        <w:spacing w:before="0" w:after="0"/>
        <w:rPr/>
      </w:pPr>
      <w:r>
        <w:rPr/>
        <w:t xml:space="preserve">Съезды Советов и большевистская печать призывали к восстанию. Когда 25 октября в столице началось вооруженное столкновение, на стороне правительства не оказалось никакой вооруженной силы. Только несколько военных и юнкерских училищ вступили в бой и то, потому что сознавали большевистскую опасность. Остальные войска были на стороне Советов, к ним присоединились прибывшие из Кронштадта матросы и несколько судов флота. Вновь как и восемь месяцев тому назад, на улицы столицы вышел вооруженный народ и солдаты, но уже без вооружения и с неуверенностью в своих силах и правоте своего дела, без злобы против свергаемого режима. Это была великая трагедия русского народа, по мнению Деникина. Путаница, противоречия, пошлость с грязно-кровавым налетом облекли первые шаги большевизма. Не многим лучше была обстановка в противном лагере: наступление на Петроград войск Краснова, бегство Керенского, диктатура в Петрограде в лице мирного человека доктора Н. М. Кишкина, паралич штаба петроградского округа. Единственным центром активной борьбы против большевиков стала Гатчина. Там собрались все (Керенский, Краснов, Савинков, Чернов, Станкевич и другие) . Окончилось все 1 ноября бегством Керенского и заключением перемирия между генералом Красновым и матросом Дыбенко. Единственными элементами к которым можно было обратиться за помощью для спасения государства, оказались" корниловские мятежники". Ставка, обезличенная долгими месяцами керенского режима, упустив время, когда еще были возможны организация и накопление сил, не может стать моральным организующим центром борьбы. Первые дни большевизма в стране и в армии: объявили о своем суверенитете Финляндия и Украина, об автономности Эстония, Крым, Бессарабия, Закавказье, Сибирь. Советы издали декреты: "Перемирие на всех фронтах и переговоры о мире", о передаче земли волостяным земельным комитетам, рабочим контроля на фабриках, о "равенстве и суверенитете народов России", об отмене судов и законов. Немцы отозвали свои войска с востока на запад. </w:t>
      </w:r>
    </w:p>
    <w:p>
      <w:pPr>
        <w:pStyle w:val="Web"/>
        <w:spacing w:before="0" w:after="0"/>
        <w:rPr/>
      </w:pPr>
      <w:r>
        <w:rPr/>
        <w:t xml:space="preserve">Револиции, как и любое явление в мире, противоречивы. </w:t>
      </w:r>
    </w:p>
    <w:p>
      <w:pPr>
        <w:pStyle w:val="Web"/>
        <w:spacing w:before="0" w:after="0"/>
        <w:rPr/>
      </w:pPr>
      <w:r>
        <w:rPr/>
        <w:t xml:space="preserve">Главное противоречие этой революции заключается в несоответствии ее идеалов, целей, лозунгов исторической возможности их осуществления. Люди, совершавшие ее, руководствовались возвышенными идеалами и самыми чистыми побуждениями, в протвном случае революция никогда не приобрела бы всенародного характера. Ее непреходящее значение заключается в том, что она побудила к активной созидательной деятельности десятки миллионов ранее бесправных угнетенных людей. </w:t>
      </w:r>
    </w:p>
    <w:p>
      <w:pPr>
        <w:pStyle w:val="Web"/>
        <w:spacing w:before="0" w:after="0"/>
        <w:rPr/>
      </w:pPr>
      <w:r>
        <w:rPr/>
        <w:t xml:space="preserve">19 ноября генерал Духонин освободил из-под стражи генерала Корнилова и его сторонников. На Дону, в Новочеркасске собрались генералы: Корнилов, Деникин, Алексеев, Романовский и полковник Лебедев. Офицеры, юнкеры, кадеты, солдаты одиночно и целыми группами шли на Дон. На Дону формировалась Добровольническая Армия. Цели Добровольнической Армии: </w:t>
      </w:r>
    </w:p>
    <w:p>
      <w:pPr>
        <w:pStyle w:val="Web"/>
        <w:spacing w:before="0" w:after="0"/>
        <w:rPr/>
      </w:pPr>
      <w:r>
        <w:rPr/>
        <w:t xml:space="preserve">1. Создание организованной военной силы, которая могла бы быть противопоставлена надвигающейся анархии и немецко-большевистскому нашествию. Добровольническое движение должно быть всеобщим. </w:t>
      </w:r>
    </w:p>
    <w:p>
      <w:pPr>
        <w:pStyle w:val="Web"/>
        <w:spacing w:before="0" w:after="0"/>
        <w:rPr/>
      </w:pPr>
      <w:r>
        <w:rPr/>
        <w:t xml:space="preserve">2. Основная цель противостоять вооруженному нападению на Юг и Юго-восток России. </w:t>
      </w:r>
    </w:p>
    <w:p>
      <w:pPr>
        <w:pStyle w:val="Web"/>
        <w:spacing w:before="0" w:after="0"/>
        <w:rPr/>
      </w:pPr>
      <w:r>
        <w:rPr/>
        <w:t xml:space="preserve">3. Армия - это та действующая сила, которая даст возможность русским гражданам осуществить дело государственного строительства Свободной России. Она должна встать на страже гражданской свободы, когда хозяин земли русской - ее народ, выявить через Учредительное Собрание державную волю свою. [3] На это воззвание отозвалось офицерство, юнкера, учащаяся молодежь и очень мало "городских и земских" русских людей. "Всенародного ополчения" не вышло. Армия приобретала классовый характер. При таких условиях Добровольническая Армия выполнить свои задачи во всероссийском масштабе не могла. Армия пополнялась на добровольнических началах. Каждый доброволец давал подписку служить четыре месяца и беспрекословно повиноваться командованию. </w:t>
      </w:r>
    </w:p>
    <w:p>
      <w:pPr>
        <w:pStyle w:val="Web"/>
        <w:spacing w:before="0" w:after="0"/>
        <w:rPr/>
      </w:pPr>
      <w:r>
        <w:rPr/>
        <w:t xml:space="preserve">Добровольцы были чужды политики, верны идеи спасения страны, храбры в боях и преданы Корнилову. В станице Ольгинской Корнилов реорганизовал армию. В новый состав армии входили: </w:t>
      </w:r>
    </w:p>
    <w:p>
      <w:pPr>
        <w:pStyle w:val="Web"/>
        <w:spacing w:before="0" w:after="0"/>
        <w:rPr/>
      </w:pPr>
      <w:r>
        <w:rPr/>
        <w:t xml:space="preserve">1. Первый офицерский полк (под командованием генерала Маркова) . </w:t>
      </w:r>
    </w:p>
    <w:p>
      <w:pPr>
        <w:pStyle w:val="Web"/>
        <w:spacing w:before="0" w:after="0"/>
        <w:rPr/>
      </w:pPr>
      <w:r>
        <w:rPr/>
        <w:t xml:space="preserve">2. Юнкерский батальон (генерал Боровский) . </w:t>
      </w:r>
    </w:p>
    <w:p>
      <w:pPr>
        <w:pStyle w:val="Web"/>
        <w:spacing w:before="0" w:after="0"/>
        <w:rPr/>
      </w:pPr>
      <w:r>
        <w:rPr/>
        <w:t xml:space="preserve">3. Корниловский ударный полк (полковник Неженцев) . </w:t>
      </w:r>
    </w:p>
    <w:p>
      <w:pPr>
        <w:pStyle w:val="Web"/>
        <w:spacing w:before="0" w:after="0"/>
        <w:rPr/>
      </w:pPr>
      <w:r>
        <w:rPr/>
        <w:t xml:space="preserve">4. Партизанский полк (генерал Богаевский) . </w:t>
      </w:r>
    </w:p>
    <w:p>
      <w:pPr>
        <w:pStyle w:val="Web"/>
        <w:spacing w:before="0" w:after="0"/>
        <w:rPr/>
      </w:pPr>
      <w:r>
        <w:rPr/>
        <w:t xml:space="preserve">5. Артиллерийский дивизион (полковник Икишев) . </w:t>
      </w:r>
    </w:p>
    <w:p>
      <w:pPr>
        <w:pStyle w:val="Web"/>
        <w:spacing w:before="0" w:after="0"/>
        <w:rPr/>
      </w:pPr>
      <w:r>
        <w:rPr/>
        <w:t xml:space="preserve">6. Чехо-словацкий инженерный батальон (капитан Неметчик) . </w:t>
      </w:r>
    </w:p>
    <w:p>
      <w:pPr>
        <w:pStyle w:val="Web"/>
        <w:spacing w:before="0" w:after="0"/>
        <w:rPr/>
      </w:pPr>
      <w:r>
        <w:rPr/>
        <w:t xml:space="preserve">7. Конные отряды. [3]. </w:t>
      </w:r>
    </w:p>
    <w:p>
      <w:pPr>
        <w:pStyle w:val="Web"/>
        <w:spacing w:before="0" w:after="0"/>
        <w:rPr/>
      </w:pPr>
      <w:r>
        <w:rPr/>
        <w:t xml:space="preserve">На военном совете было принято решение выступить в поход. </w:t>
      </w:r>
    </w:p>
    <w:p>
      <w:pPr>
        <w:pStyle w:val="Web"/>
        <w:spacing w:before="0" w:after="0"/>
        <w:rPr/>
      </w:pPr>
      <w:r>
        <w:rPr/>
        <w:t xml:space="preserve">Первый Кубанский поход ("Ледяной") - Анабазих. Добровольническая Армия выступила 9 февраля и вернулась 30 апреля 1918 года, пробыв в походе 80 дней. По основному маршруту Добровольническая Армия прошла 1050 верст. Из 80 дней - 44 дня вела бои. Вышла в составе 4 тысяч человек, вернулась в составе 5 тысяч, пополненная кубанцами. Начала поход с 600-700 снарядами, имея по 150-200 патронов на человека; вернулась с тем же: все снабжение для ведения войны добывалось ценою крови. В кубанских степях оставила могилы вождя и до 400 начальников и воинов; вывезла более 1,5 тысяч раненых, много их осталось в строю, многие были ранены несколько раз. </w:t>
      </w:r>
    </w:p>
    <w:p>
      <w:pPr>
        <w:pStyle w:val="Web"/>
        <w:spacing w:before="0" w:after="0"/>
        <w:rPr/>
      </w:pPr>
      <w:r>
        <w:rPr/>
        <w:t xml:space="preserve">Смерть вождя нанесла последний удар утомленной нравственно и физически армии, повергнув ее в отчаянье. Корнилов - человек любивший Россию больше себя и не могший перенести ее позора. </w:t>
      </w:r>
    </w:p>
    <w:p>
      <w:pPr>
        <w:pStyle w:val="Web"/>
        <w:spacing w:before="0" w:after="0"/>
        <w:rPr/>
      </w:pPr>
      <w:r>
        <w:rPr/>
        <w:t xml:space="preserve">"В дни великих потрясений, когда недавние рабы склонялись перед новыми владыками, он сказал им гордо и смело: "Уйдите, вы губите русскую землю. " Он крепко и мучительно любил народ, его предавший, его распявший. Не щадя жизни, с горстью войск, ему преданных, он начал борьбу против стихийного безумия, охватившего страну, и пал поверженный, но изменивший своего долга перед Родиной. Пройдут года, и к высокому берегу Кубани потекут тысячи людей поклониться праху мученика и творца идеи возрождения России. Придут его палачи. И палачам он простит... "[3]. Командующим Добровольнической Армии был назначен Антон Иванович Деникин. В память Первого Кубанского похода установлен знак: меч в терновом венце. Из Румынии на помощь Добровольнической Армии пришли новые бойцы, родственные ей по духу. В июне 1918 года начался Второй Кубанский поход Добровольнической Армии. Летом 1918 года белая армия осваивала часть Северного Кавказа (Кубань) . Численность армии с кубанскими казаками составляла 35 тысяч штыков и сабель. Костяк армии соединения под командованием генерала Кутапова. Эту дивизию составляют "именитые" полки: Алексеевский, Корниловский, Марковский и Дроздовский. С лета 1919 года центр белого движения вновь переместился на юг, туда, где на всем Северном Кавказе утвердился Деникин. В июне 1919 года началось наступление Добровольнической Армии на Москву. </w:t>
      </w:r>
    </w:p>
    <w:p>
      <w:pPr>
        <w:pStyle w:val="Web"/>
        <w:spacing w:before="0" w:after="0"/>
        <w:rPr/>
      </w:pPr>
      <w:r>
        <w:rPr/>
        <w:t xml:space="preserve">В походе на Москву армия действует на основном стратегическом направлении: Курск-Орел-Тула-Москва. Приказ о походе на Москву Деникин отдает в Царицыне 19 июня 1919 года. Армии Верховного Правителя России адмирала Колчака уже отступают к Уралу. "Московская" директива: "Вооруженные силы Юга России, разбив армии противника, овладели Царицыным, очистили Донскую область, Крым и значительную часть губерний: Воронежской, Екатеринославской и Харьковской. Имея конечной целью захват сердца России Москвы, приказываю: </w:t>
      </w:r>
    </w:p>
    <w:p>
      <w:pPr>
        <w:pStyle w:val="Web"/>
        <w:spacing w:before="0" w:after="0"/>
        <w:rPr/>
      </w:pPr>
      <w:r>
        <w:rPr/>
        <w:t xml:space="preserve">1. Генералу Врангелю... продолжить наступление на Пензу, Рузаевку, Арзамас и далее Нижний Новгород, Владимир и Москву... </w:t>
      </w:r>
    </w:p>
    <w:p>
      <w:pPr>
        <w:pStyle w:val="Web"/>
        <w:spacing w:before="0" w:after="0"/>
        <w:rPr/>
      </w:pPr>
      <w:r>
        <w:rPr/>
        <w:t xml:space="preserve">2. Генералу Сидорину... выйти на фронт Камышин-Болашов. </w:t>
      </w:r>
    </w:p>
    <w:p>
      <w:pPr>
        <w:pStyle w:val="Web"/>
        <w:spacing w:before="0" w:after="0"/>
        <w:rPr/>
      </w:pPr>
      <w:r>
        <w:rPr/>
        <w:t xml:space="preserve">Остальным частям развивать удар на Москву. </w:t>
      </w:r>
    </w:p>
    <w:p>
      <w:pPr>
        <w:pStyle w:val="Web"/>
        <w:spacing w:before="0" w:after="0"/>
        <w:rPr/>
      </w:pPr>
      <w:r>
        <w:rPr/>
        <w:t xml:space="preserve">3. Генералу Май-Маевскому наступать на Москву в направлениях Курск, Орел, Тула... </w:t>
      </w:r>
    </w:p>
    <w:p>
      <w:pPr>
        <w:pStyle w:val="Web"/>
        <w:spacing w:before="0" w:after="0"/>
        <w:rPr/>
      </w:pPr>
      <w:r>
        <w:rPr/>
        <w:t xml:space="preserve">Царицын, 20 июня 1919 года генерал-лейтенант Деникин начальник штаба генерал-лейтенант Романовский. "[1]. </w:t>
      </w:r>
    </w:p>
    <w:p>
      <w:pPr>
        <w:pStyle w:val="Web"/>
        <w:spacing w:before="0" w:after="0"/>
        <w:rPr/>
      </w:pPr>
      <w:r>
        <w:rPr/>
        <w:t xml:space="preserve">Эта директива являлась одновременно смертельным приговором армиям Юга России. Все принципы стратегии предавались забвению. Каждому корпусу просто указывался маршрут на Москву. Вооруженные силы Юга России предприняли поход на Москву, когда судьба Восточного фронта была решена, адмирал Колчак отступал. В этой несогласованности заключается вся недооценка Красной Армии, все высокомерие и презрение белых генералов. Добровольническая Армия растянулась на обширном фронте. </w:t>
      </w:r>
    </w:p>
    <w:p>
      <w:pPr>
        <w:pStyle w:val="Web"/>
        <w:spacing w:before="0" w:after="0"/>
        <w:rPr/>
      </w:pPr>
      <w:r>
        <w:rPr/>
        <w:t xml:space="preserve">Отсутствовали резервы, части были измотаны. После провала похода на Москву, за восемь месяцев до окончательного краха белого движения, совещания генералов в Севастополе назвало генерала Врангеля новым Главнокомандующим Вооруженных Сил Юга России. Восемь месяцев длилась их борьба. Тех немногих, кто, уцелел в ней, судьба разметала по свету: одни в рядах полков, нашедших приют в славянских землях, другие - за колючей проволокой лагерей тюрем, воздвигнутых недавними союзниками, третьи - голодные и бесприютные - в грязных ночлежках городов старого и нового света. Все на чужбине, все "без Родины". "... Когда над бедной нашей страной почит мир, и всеисцеляющее время обратит кровавую быль в далекое прошлое, вспомнит русский народ тех, кто первыми поднялся на защиту России от красной напасти... "[3]. </w:t>
      </w:r>
    </w:p>
    <w:p>
      <w:pPr>
        <w:pStyle w:val="Web"/>
        <w:spacing w:before="0" w:after="0"/>
        <w:rPr/>
      </w:pPr>
      <w:r>
        <w:rPr/>
        <w:t xml:space="preserve">Белая армия. Алексеев, Колчак, Корнилов, Деникин, Врангель... Красная армия. Троцкий, Фрунзе, Тухачевский, Буденный, Думаненко... Две армии одного народа. Кто уходил в белые, как бы заявлял: " Я против свободы и счастья народа". </w:t>
      </w:r>
    </w:p>
    <w:p>
      <w:pPr>
        <w:pStyle w:val="Web"/>
        <w:spacing w:before="0" w:after="0"/>
        <w:rPr/>
      </w:pPr>
      <w:r>
        <w:rPr/>
        <w:t xml:space="preserve">Ведь Ленин и большевики провозгласили своей целью мир, свободу и счастье народа. Это выводило белую армию в разряд коренных врагов трудового народа. Зато белые объявили красных изменниками, предавшими Отечество немцам (Брестский мир) . </w:t>
      </w:r>
    </w:p>
    <w:p>
      <w:pPr>
        <w:pStyle w:val="Web"/>
        <w:spacing w:before="0" w:after="0"/>
        <w:rPr/>
      </w:pPr>
      <w:r>
        <w:rPr/>
        <w:t xml:space="preserve">Сошлись две армии одного народа в схватке - пощады не было никому. Не свои против своих, а два разных мира - не ужиться одному с другим. Два народа в одном народе, но несоединимые. </w:t>
      </w:r>
    </w:p>
    <w:p>
      <w:pPr>
        <w:pStyle w:val="Web"/>
        <w:spacing w:before="0" w:after="0"/>
        <w:rPr/>
      </w:pPr>
      <w:r>
        <w:rPr/>
        <w:t xml:space="preserve">Один язык, одни лица, а совершенно чужие. Сошлись в смертном бое. Красные. Белые. Примирение между этими мирами (но частями целого) было невозможно каждый владел какой-то частью общей правды, а вместе они соединиться не могли. По-новому предстают годы Гражданской войны. Именно тогда была загублена, потеряна русская будущность, настоящее, не искривленное развитие России. Она всегда нашла бы силы для преодоления любого внутреннего раздора и беды, ибо ее духовные силы не были еще подорваны. Ленинизм подорвал не только физические, но прежде всего духовные, душевные силы народа. Трагедия белого движения в том, что оно оказалось замешенным на всем том, что представляло старую жизнь. Этот вал, который должен был принести обновление и возрождение России, оказался захваченным тем, от чего Россия наотрез отказывалась. Это старое потянуло на дно подлинно достойное, за что боролись веками лучшие люди России. Свидетели Гражданской войны из белых почти все сходились в одном: "Были ли мы настолько жизнеспособны, чтобы в случае победы над большевиками создать новую Россию? Нет, ибо претендовавшие на эту историческую роль слишком много принесли с собой на Юг пережитков старого... " Белую армию ждали: внушительный, казалось бы, определяющий, успех, затем сокрушительное поражение, беспорядочное бегство, развал и, наконец, переселение в невозвратное прошлое, а если быть точными - небытие. Вместе с белой армией состоялся исход и цвета российской патриотической интеллигенции: ушла за кордон. Гражданская война породила такую взаимную жестокость, такое извращенное коварство и такое равнодушие к жизни, о которых на Руси уже давным-давно читали лишь в романах и исторических хрониках. Трагические фигуры русской истории, а точнее смуты: Корнилов, Колчак, Алексеев, Врангель, Деникин, Марков, Дроздовский... Судьба даровала довольно долгую жизнь одному из центральных лиц Гражданской войны А. И. Деникину. Проживет он ее в основном во Франции. Там, во Франции, в годы Второй Мировой войны он наотрез отказался иметь какие-либо дела с гитлеровцами. И все ждал, когда Красная Армия повернет штыки против политбюро, ЦК и "великого" Сталина. Служат-то в армии как-никак русские люди. Особенно верил в восстание армии против большевиков и комиссаров после разгрома немце в Отечественную войну, за успешное окончание которой горячо молился... В душе он не расставался с Родиной. Два последних года Антон Ивонович с семьей проведет в США. Они будут отравлены болезнью сердца. </w:t>
      </w:r>
    </w:p>
    <w:p>
      <w:pPr>
        <w:pStyle w:val="Web"/>
        <w:spacing w:before="0" w:after="0"/>
        <w:rPr/>
      </w:pPr>
      <w:r>
        <w:rPr/>
        <w:t xml:space="preserve">За несколько минут до кончины он скажет: "Я оставляю им (своим близким) ... имя без пятен... Увы, я не увижу Россию спасенной... " Деникин похоронен на русском кладбище Святого Владимира в Нью-Джерси (США) . Деникин говорил: "В моих мечтах - довести Россию до того, чтобы она смогла сделать какое-то волеизъявление. Это определит ее дальнейшую судьбу и форму правления. А я тогда мечтаю уйти в отставку... " За все время существования советской власти не было написано ничего подобного признаниям Деникина. Они бесконечно честны, как исповедь перед Богом. "Великие потрясения не проходят без поражения морального облика народа... " Замечание мудрое. И впору к нашим дням. "Из крови, грязи, нищеты духовной и физической встанет русский народ в силе и разуме... " (А. И. Деникин. 1921г. Брюссель) . </w:t>
      </w:r>
    </w:p>
    <w:p>
      <w:pPr>
        <w:pStyle w:val="Web"/>
        <w:spacing w:before="0" w:after="0"/>
        <w:rPr/>
      </w:pPr>
      <w:r>
        <w:rPr/>
        <w:t>CПИСОК ЛИТЕРАТУРЫ</w:t>
      </w:r>
    </w:p>
    <w:p>
      <w:pPr>
        <w:pStyle w:val="Web"/>
        <w:spacing w:before="0" w:after="0"/>
        <w:rPr/>
      </w:pPr>
      <w:r>
        <w:rPr/>
        <w:t xml:space="preserve">1. Ю. П. Власов. "Огненный крест". М.: Издательская группа "Прогресс". "Культура". 1993. </w:t>
      </w:r>
    </w:p>
    <w:p>
      <w:pPr>
        <w:pStyle w:val="Web"/>
        <w:spacing w:before="0" w:after="0"/>
        <w:rPr/>
      </w:pPr>
      <w:r>
        <w:rPr/>
        <w:t xml:space="preserve">2. А. И. Деникин. "Путь русского офицера". М.: Издательство "Прометей". 1990. </w:t>
      </w:r>
    </w:p>
    <w:p>
      <w:pPr>
        <w:pStyle w:val="Web"/>
        <w:spacing w:before="0" w:after="0"/>
        <w:rPr/>
      </w:pPr>
      <w:r>
        <w:rPr/>
        <w:t xml:space="preserve">3. А. И. Деникин. "Очерки русской смуты". М.: Издательство "Наука". 1991. </w:t>
      </w:r>
    </w:p>
    <w:p>
      <w:pPr>
        <w:pStyle w:val="Web"/>
        <w:spacing w:before="0" w:after="0"/>
        <w:rPr/>
      </w:pPr>
      <w:r>
        <w:rPr/>
        <w:t xml:space="preserve">4. Л. Н. Жарова, И. А. Митина. "История Отечества 1900-1940". М.: Издательство "Просвещение". 1992. </w:t>
      </w:r>
    </w:p>
    <w:p>
      <w:pPr>
        <w:pStyle w:val="Web"/>
        <w:spacing w:before="0" w:after="0"/>
        <w:rPr/>
      </w:pPr>
      <w:r>
        <w:rPr/>
        <w:t xml:space="preserve">5. "Гражданская война в СССР". М.: Воениздат. 198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7:00Z</dcterms:created>
  <dc:creator>1</dc:creator>
  <dc:description/>
  <dc:language>en-US</dc:language>
  <cp:lastModifiedBy>1</cp:lastModifiedBy>
  <dcterms:modified xsi:type="dcterms:W3CDTF">2006-03-01T18:57:00Z</dcterms:modified>
  <cp:revision>2</cp:revision>
  <dc:subject/>
  <dc:title>Исторические события в России в начале 20 века</dc:title>
</cp:coreProperties>
</file>