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ТОГИ КРЫМСКОЙ ВОЙНЫ 1853 - 1856 годов</w:t>
      </w:r>
    </w:p>
    <w:p>
      <w:pPr>
        <w:pStyle w:val="Web"/>
        <w:spacing w:before="0" w:after="0"/>
        <w:rPr/>
      </w:pPr>
      <w:r>
        <w:rPr/>
        <w:t>План</w:t>
      </w:r>
    </w:p>
    <w:p>
      <w:pPr>
        <w:pStyle w:val="Web"/>
        <w:spacing w:before="0" w:after="0"/>
        <w:rPr/>
      </w:pPr>
      <w:r>
        <w:rPr/>
        <w:t xml:space="preserve">1. Причины возникновения конфликта </w:t>
      </w:r>
    </w:p>
    <w:p>
      <w:pPr>
        <w:pStyle w:val="Web"/>
        <w:spacing w:before="0" w:after="0"/>
        <w:rPr/>
      </w:pPr>
      <w:r>
        <w:rPr/>
        <w:t xml:space="preserve">2. Ход войны </w:t>
      </w:r>
    </w:p>
    <w:p>
      <w:pPr>
        <w:pStyle w:val="Web"/>
        <w:spacing w:before="0" w:after="0"/>
        <w:rPr/>
      </w:pPr>
      <w:r>
        <w:rPr/>
        <w:t xml:space="preserve">3. Итоги войны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Парижский трактат” . Одно из крупнейших событий XIX в., отметившее собою крутой поворот в истории Европы в это столетие. Бесспорное торжество консервативных элементов в начале века завершилось в 1815 году Венским конгрессом, надолго установившим политическое строение Европы. “Система Меттерниха” получила господство по всему европейскому материку и получила свое крайнее выражение в Священном Союзе, объединявшем в начале все правительства континентальной Европы и представлявшем как бы взаимное страхование всех европейских правительств от всяких попыток со стороны управляемых народов изменить в свою пользу реставрированные феодальные порядки. И действительно не раз французские, австрийские и прусские войска ходили усмирять свободолюбивых подданных разных мелких и крупных тиранов Германии, Италии и Испании. Французская революция 1830 года сделала первую брешь в этом товариществе взаимного страхования от свободы, просвещения и прогресса. </w:t>
      </w:r>
    </w:p>
    <w:p>
      <w:pPr>
        <w:pStyle w:val="Web"/>
        <w:spacing w:before="0" w:after="0"/>
        <w:rPr/>
      </w:pPr>
      <w:r>
        <w:rPr/>
        <w:t xml:space="preserve">За нею последовали события в Бельгии, Польше, Испании, англо-французское сближение, революция и народные движения 1848 года, новое торжество реакции после того, как поддержанная русской армией Австрия подавила вооруженные русские народные движения Венгрии, Италии и Германии. Консервативная группа держав с самой могущественной из них, Россией, во главе, казалось, еще более сплотилась и упрочилась, восстановив свою гегемонию в Европе. Эта сорокалетняя гегемония (1815 — 1853 года) , самым могущественным образом задерживавшая развитие народов, вызывала в Европе всеобщую ненависть, которая с особенной силой направлялась против России, как главного оплота Священного Союза. Между тем события выдвигали вопросы, требовавшие решения, соединявшие западные либеральные державы и напротив того разъединявшие восточные консервативные. Такими вопросами, единственными, на которых западная группа могла пытаться дать битву, и явились затруднения и осложнения на Востоке. Интересы Англии и Франции, во многом несходные, здесь сходились на охране Востока от поглощения Россией. </w:t>
      </w:r>
    </w:p>
    <w:p>
      <w:pPr>
        <w:pStyle w:val="Web"/>
        <w:spacing w:before="0" w:after="0"/>
        <w:rPr/>
      </w:pPr>
      <w:r>
        <w:rPr/>
        <w:t xml:space="preserve">Три основных фактора обусловили появление и развитие непосредственно “восточного вопроса” : 1) упадок, некогда могущественной, Османской империи; 2) рост национально-освободительного движения народов против османского ига; 3) обострение противоречий между европейскими странами на Ближнем Востоке, вызванных борьбой за раздел мира. </w:t>
      </w:r>
    </w:p>
    <w:p>
      <w:pPr>
        <w:pStyle w:val="Web"/>
        <w:spacing w:before="0" w:after="0"/>
        <w:rPr/>
      </w:pPr>
      <w:r>
        <w:rPr/>
        <w:t xml:space="preserve">Напротив того, Австрия не могла в этом вопросе быть искренней союзницей России, так же, как и западные державы, всего для себя опасаясь от поглощения Востока русской империей. Таким образом, Россия была изолирована. И хотя главный исторический интерес борьбы заключался в задаче устранить консервативную гегемонию России, четыре десятилетия тяготившую над Европой, тем не менее, консервативные державы оставили Россию одинокой и тем подготовили торжество либеральных держав и, стало быть, либеральных принципов. И в Англии и во Франции война с северным консервативным колоссом была популярна, причем война из-за какого-нибудь западного вопроса (итальянского, венгерского, польского) могла только сплотить консервативные державы. Война из-за восточного вопроса их разъединяла. Нужен был повод. </w:t>
      </w:r>
    </w:p>
    <w:p>
      <w:pPr>
        <w:pStyle w:val="Web"/>
        <w:spacing w:before="0" w:after="0"/>
        <w:rPr/>
      </w:pPr>
      <w:r>
        <w:rPr/>
        <w:t xml:space="preserve">Таким предлогом послужили пререкания из-за святых мест в Палестине, начавшиеся еще в 1850 году. Спор шел между православной и католической церковью о “палестинских святынях” , находившихся на территории Османской империи. Речь шла о том, какой из церквей принадлежит право владеть христианскими памятниками в Иерусалиме и его окрестностях. Россия защищала православное духовенство, а Франция покровительствовала католикам. Кроме того, Турция, в которой проживало достаточно много христиан, отказывалась обеспечить их равноправие с мусульманами. </w:t>
      </w:r>
    </w:p>
    <w:p>
      <w:pPr>
        <w:pStyle w:val="Web"/>
        <w:spacing w:before="0" w:after="0"/>
        <w:rPr/>
      </w:pPr>
      <w:r>
        <w:rPr/>
        <w:t xml:space="preserve">Таким образом, так как у России не было союзников, Крымская война началась в обстановке дипломатической изоляции России, которой предстояла борьба с коалицией наиболее технически развитых государств. </w:t>
      </w:r>
    </w:p>
    <w:p>
      <w:pPr>
        <w:pStyle w:val="Web"/>
        <w:spacing w:before="0" w:after="0"/>
        <w:rPr/>
      </w:pPr>
      <w:r>
        <w:rPr/>
        <w:t xml:space="preserve">Крайне неблагоприятны для России были и внутренние условия в ней. Отсталая военная промышленность, базировавшая на крепостном труде, не могла обеспечить армию новейшим вооружением и снаряжением. Бездарность командования, казнокрадство интендантного ведомства, устаревшее вооружение и бездорожье сильно понижали боеспособность русской армии, несмотря на героизм и самоотверженность русских солдат и матросов. </w:t>
      </w:r>
    </w:p>
    <w:p>
      <w:pPr>
        <w:pStyle w:val="Web"/>
        <w:spacing w:before="0" w:after="0"/>
        <w:rPr/>
      </w:pPr>
      <w:r>
        <w:rPr/>
        <w:t xml:space="preserve">Крымская война началась как захватническая с обеих сторон. Если царизм стремился к захвату черноморских проливов и к расширению своего влияния на Балканах, то Англия и Франция стремились вытеснить Россию с берегов Черного моря и из пределов Закавказья. Османская империя также преследовала в этой войне свои, реваншистские цели. </w:t>
      </w:r>
    </w:p>
    <w:p>
      <w:pPr>
        <w:pStyle w:val="Web"/>
        <w:spacing w:before="0" w:after="0"/>
        <w:rPr/>
      </w:pPr>
      <w:r>
        <w:rPr/>
        <w:t xml:space="preserve">Для улаживания вопроса император Николай I в 1853 году отправил в Константинополь чрезвычайного посланника князя Меньшикова, который потребовал от Порты подтверждения протектората России над всеми православными в Турецкой империи, установленного прежними договорами. После почти 3-месячных переговоров князь Меньшиков, получив от Порты, поддерживавшейся Англией и Францией, решительный отказ в принятии представленной им ноты, 9 мая вернулся в Россию. </w:t>
      </w:r>
    </w:p>
    <w:p>
      <w:pPr>
        <w:pStyle w:val="Web"/>
        <w:spacing w:before="0" w:after="0"/>
        <w:rPr/>
      </w:pPr>
      <w:r>
        <w:rPr/>
        <w:t xml:space="preserve">Тогда император Николай I, не объявляя войны, ввел русские войска, под командованием князя Горчакова, в Дунайские княжества “околе Турция не удовлетворит справедливых требований России” (манифест 14 июня 1853 года) . Собравшаяся в Вене конференция из представителей России, Англии, Франции, Австрии и Пруссии для улаживания мирным путем возникших разногласий, цели не достигла. В конце сентября. Турция, под угрозой войны, потребовала очищения княжеств в двухнедельный срок, а 8 октября английские и французские флоты вошли в Босфор, нарушив этим конвенцию 1841 года, объявившую Босфор закрытым для военных судов всех держав. </w:t>
      </w:r>
    </w:p>
    <w:p>
      <w:pPr>
        <w:pStyle w:val="Web"/>
        <w:spacing w:before="0" w:after="0"/>
        <w:rPr/>
      </w:pPr>
      <w:r>
        <w:rPr/>
        <w:t xml:space="preserve">23 октября султан объявил России войну. К этому времени наша Дунайская армия (55 тысяч солдат) сосредоточена была в окрестностях Бухареста, имея передовые отряды на Дунае, а турки имели в Европейской Турции до 120—130 тысяч солдат, под командованием Омера-паши. Войска эти расположены были: 30 тысяч у Шумлы, 30 тысяч в Адрианополе, остальные по Дунаю от Виддина до устья. </w:t>
      </w:r>
    </w:p>
    <w:p>
      <w:pPr>
        <w:pStyle w:val="Web"/>
        <w:spacing w:before="0" w:after="0"/>
        <w:rPr/>
      </w:pPr>
      <w:r>
        <w:rPr/>
        <w:t xml:space="preserve">Несколько ранее объявления воины турки начали военные действия захватом в ночь на 20 октября Ольтеницкого карантина на левом берегу Дуная. Прибывший русский отряд генерала Данненберга (6 тысяч солдат) 23 октября атаковал турок и, несмотря на численное их превосходство (14 тысяч) , почти уже занял турецкие укрепления, как был отведен назад генералом Данненбергом, считавшим невозможным удерживать Ольтеницу под огнем турецких батарей с правого берега Дуная. Затем Омер-Паша сам вернул турок на правый берег Дуная и беспокоил наши войска лишь отдельными внезапными нападениями, чем отвечали и русские войска. </w:t>
      </w:r>
    </w:p>
    <w:p>
      <w:pPr>
        <w:pStyle w:val="Web"/>
        <w:spacing w:before="0" w:after="0"/>
        <w:rPr/>
      </w:pPr>
      <w:r>
        <w:rPr/>
        <w:t xml:space="preserve">Одновременно с этим турецкий флот подвозил припасы кавказским горцам, действовавшим против нас по наущению Порты и Англии. Чтобы воспрепятствовать этому, 18 ноября адмирал П. С. Нахимов с эскадрой из 18 кораблей напал на турецкий флот в Синопской бухте. После 3-х часового боя, неприятельский флот, в числе 11 судов был истреблен: пять судов взорвано, турки потеряли до 4000 убитыми и ранеными и 1200 пленных, у нас же выбыло из строя 38 офицеров и 229 нижних чинов. </w:t>
      </w:r>
    </w:p>
    <w:p>
      <w:pPr>
        <w:pStyle w:val="Web"/>
        <w:spacing w:before="0" w:after="0"/>
        <w:rPr/>
      </w:pPr>
      <w:r>
        <w:rPr/>
        <w:t xml:space="preserve">Это явилось поводом для прямого вмешательства Англии и Франции в конфликт между Россией и Турцией. В январе 1854 г. 70-тысячная англо-французская армия высадилась в болгарском городе Варна. В марте Англия и Франция предъявили России ультиматум об очищении Дунайских княжеств от войск, а вскоре, не дожидаясь ответа, объявили ей войну. </w:t>
      </w:r>
    </w:p>
    <w:p>
      <w:pPr>
        <w:pStyle w:val="Web"/>
        <w:spacing w:before="0" w:after="0"/>
        <w:rPr/>
      </w:pPr>
      <w:r>
        <w:rPr/>
        <w:t xml:space="preserve">Между тем Омер-паша, отказавшись от наступательных операций со стороны Ольтеницы, собрал к Калафату до 40 тысяч солдат и решил разбить слабый передовой Мало-Валахский отряд генерала. Анрепа (7,5 тысяч солдат) . 25 декабря 18 тысяч турок атаковали у Четати отряд в 2,5 тысячи солдат полковника Баумгартена, но подошедшие подкрепления (1,5 тысячи) спасли наш отряд, расстрелявший все патроны, от окончательной гибели. Потеряв до 2 тысяч человек, оба наши отряда отступили ночью к селу Моцецей. </w:t>
      </w:r>
    </w:p>
    <w:p>
      <w:pPr>
        <w:pStyle w:val="Web"/>
        <w:spacing w:before="0" w:after="0"/>
        <w:rPr/>
      </w:pPr>
      <w:r>
        <w:rPr/>
        <w:t xml:space="preserve">После сражения у Четати Мало-Валахский отряд, усиленный до 20 тысяч, расположился на квартирах у Калафата и преградил туркам доступ в Валахию; дальнейшие военные действия в январе и феврале 1854 года ограничивались мелкими столкновениями. </w:t>
      </w:r>
    </w:p>
    <w:p>
      <w:pPr>
        <w:pStyle w:val="Web"/>
        <w:spacing w:before="0" w:after="0"/>
        <w:rPr/>
      </w:pPr>
      <w:r>
        <w:rPr/>
        <w:t xml:space="preserve">Тем временем действия наших войск на Кавказе сопровождались полным успехом. Здесь турки, еще задолго до объявления войны, собрав 40-тысячную армию, в середине октября открыли неприязненные действия. Начальником русского действующего корпуса назначен был энергичный князь Бебутов. Получив сведения о движении турок к Александрополю, Бебутов 2 ноября выслал отряд генерала Орбелиани. Отряд этот неожиданно наткнулся у села Баяндура на главные силы турецкой армии и едва спасся в Александрополе. Турки же, опасаясь русских подкреплений, заняли позицию у Башкадыклара. Наконец 6 ноября получен был манифест о войне 14 и ноября князь. Бебутов двинулся на Карс. </w:t>
      </w:r>
    </w:p>
    <w:p>
      <w:pPr>
        <w:pStyle w:val="Web"/>
        <w:spacing w:before="0" w:after="0"/>
        <w:rPr/>
      </w:pPr>
      <w:r>
        <w:rPr/>
        <w:t xml:space="preserve">Другой турецкий отряд (18 тысяч) 29 октября подошел к Ахалцыху, но начальник Ахалдыхского отряда князь Андронников со своими 7-ю тысячами 14 ноября сам атаковал турок и обратил их в беспорядочное бегство. Турки потеряли до трех с половиной тысяч солдат, тогда как наши потери ограничились лишь 450 чел. </w:t>
      </w:r>
    </w:p>
    <w:p>
      <w:pPr>
        <w:pStyle w:val="Web"/>
        <w:spacing w:before="0" w:after="0"/>
        <w:rPr/>
      </w:pPr>
      <w:r>
        <w:rPr/>
        <w:t xml:space="preserve">Вслед за победой Ахалцыхского отряда, и Александропольский отряд под командованием князя Бебутова (10 тысяч солдат) разгромил 19 ноября 40-тысячную армию турок на сильной Башкадыкларской позиции и только крайнее утомление людей и лошадей не позволило развить достигнутый успех преследованием. Тем не менее, турки в этом бою потеряли до 6 тысяч солдат, а наши войска около 2 тысяч. </w:t>
      </w:r>
    </w:p>
    <w:p>
      <w:pPr>
        <w:pStyle w:val="Web"/>
        <w:spacing w:before="0" w:after="0"/>
        <w:rPr/>
      </w:pPr>
      <w:r>
        <w:rPr/>
        <w:t xml:space="preserve">Сведения об указанной победе сразу подняли престиж русской армии, и готовившееся в Закавказье общее восстание сразу затихло. </w:t>
      </w:r>
    </w:p>
    <w:p>
      <w:pPr>
        <w:pStyle w:val="Web"/>
        <w:spacing w:before="0" w:after="0"/>
        <w:rPr/>
      </w:pPr>
      <w:r>
        <w:rPr/>
        <w:t xml:space="preserve">Между тем 22 декабря 1854 года соединенный англо-французский флот вступил в Черное море, имея целью защищать Турцию со стороны моря и способствовать ей в снабжении своих портов необходимыми запасами. Посланники наши немедленно прервали сношения с Англией и Францией и вернулись в Россию. Император Николай I обратился к Австрии и Пруссии с предложением в случае войны его с Англией и Францией, соблюдать строжайший нейтралитет, но обе эти державы уклонились от наложения на себя каких либо обязательств, отказавшись в то же время, и от присоединения к союзникам. Для обеспечения же своих владений они заключили между собою оборонительный союз. Таким образом, в начале 1854 года выяснилось, что Россия в предстоящей войне осталась без союзников, а потому приняты были самые решительные меры для усиления наших войск. </w:t>
      </w:r>
    </w:p>
    <w:p>
      <w:pPr>
        <w:pStyle w:val="Web"/>
        <w:spacing w:before="0" w:after="0"/>
        <w:rPr/>
      </w:pPr>
      <w:r>
        <w:rPr/>
        <w:t xml:space="preserve">Судьба войны решалась в Крыму, хотя военные действия велись также на Дунае и в Закавказье, а английские и французские суда обстреливали Одессу, Николаев, Новороссийск, города Приазовья, предпринимали попытки высадиться на Аландских островах, на соловках, на Кольском полуострове и даже в Петропавловске-Камчатском. </w:t>
      </w:r>
    </w:p>
    <w:p>
      <w:pPr>
        <w:pStyle w:val="Web"/>
        <w:spacing w:before="0" w:after="0"/>
        <w:rPr/>
      </w:pPr>
      <w:r>
        <w:rPr/>
        <w:t xml:space="preserve">К началу 1854 на пространстве по Дунаю и Черному морю до Буга расположено было до 150 тысяч русских войск. С этими силами предполагалось двинуться вглубь Турции, поднять восстание балканских славян и объявить Сербию независимой, но враждебное настроение Австрии, усиливавшей свои войска в Трансильвании, заставило отказаться от этого смелого плана и ограничиться переходом через Дунай, для овладения лишь Силистрией и Рущуком. </w:t>
      </w:r>
    </w:p>
    <w:p>
      <w:pPr>
        <w:pStyle w:val="Web"/>
        <w:spacing w:before="0" w:after="0"/>
        <w:rPr/>
      </w:pPr>
      <w:r>
        <w:rPr/>
        <w:t xml:space="preserve">В первой половине марта русские войска переправились через Дунай у Галаца, Браилова и Измаила, а 16 марта заняли Гирсово. Безостановочное наступление к Силистрии неминуемо повело бы к занятию этой крепости, вооружение которой не было еще даже окончено. Однако, вновь назначенный главнокомандующий, князь Паскевич, еще не прибыв лично к армии, остановил ее, и только настояния самого императора заставили его продолжать наступление к Сидиетрии. Сам же главнокомандующий, опасаясь, чтобы австрийцы не отрезали путь отступления русской армии, предлагал вернуться в Россию. </w:t>
      </w:r>
    </w:p>
    <w:p>
      <w:pPr>
        <w:pStyle w:val="Web"/>
        <w:spacing w:before="0" w:after="0"/>
        <w:rPr/>
      </w:pPr>
      <w:r>
        <w:rPr/>
        <w:t xml:space="preserve">Остановка русских войск у Гирсова дала туркам время усилить, как самую крепость, так и гарнизон её (с 12 до 18 тысяч) . Подойдя к крепости 4 мая с 90-тысячной группой, князь Паскевич все опасаясь за свой тыл, расположил свою армию в 5 верстах от крепости в укрепленном лагере для прикрытия моста через Дунай. Осада же крепости поведена была только против восточного её фронта, а с западной стороны турки, в виду русских, подвозили в крепость запасы. Вообще действия наши под Силистрией носили отпечаток крайней осторожности самого главнокомандующего, которого смущали еще и неверные слухи о происшедшем якобы соединении армии союзников с армией Омера-паши, 29 мая контуженный на рекогносцировке князь Паскевич уехал из армии, передав ее князю Горчакову, который энергично повел осаду и 8 июня решил штурмовать форты Араб и Песчаное. Уже сделаны были все распоряжения к штурму, как за два часа до штурма было получено приказание князя Паскевича немедленно снять осаду и перейти на левый берег Дуная, что и было исполнено к вечеру 13 июня. Наконец, согласно условию, заключенного с Австрией, обязавшейся поддерживать наши интересы перед западными дворами, с 15 июля начался вывод наших войск из княжеств, которые с 10 августа заняты были австрийскими войсками. Турки вернулись на правый берег Дуная. Во время этих действий союзники предприняли на Черном море ряд нападений на наши прибрежные города и 8 апреля жестоко бомбардировали Одессу; затем союзный флот показался у Севастополя и направился к Кавказу. На сухом пути поддержка союзников высказалась высадкой отряда у Галлиполи для защиты Константинополя, а затем войска эти в начал июля перевезены были в Варну и двинулись в Добруджу. Здесь холера произвела в их рядах сильное опустошение (с 21 июля по 8 августа 8 тысяч заболело и из них 5 тысяч умерло) . </w:t>
      </w:r>
    </w:p>
    <w:p>
      <w:pPr>
        <w:pStyle w:val="Web"/>
        <w:spacing w:before="0" w:after="0"/>
        <w:rPr/>
      </w:pPr>
      <w:r>
        <w:rPr/>
        <w:t xml:space="preserve">Военные действия весной 1854 года на Кавказе открылись на нашем правом фланге, где 4 июня князь Андронников с Ахалцыхским отрядом (11 тысяч солдат) , разбил турок у Чолока. Несколько позднее, на левом фланг Эриванский отряд генерала Врангеля (5 тысяч) 17 июня атаковал 16 тысяч турок на Чингильских высотах, опрокинул их и занял Баязет. Главные силы Кавказской армии, т.е. Александропольский отряд князя Бебутова, 14 июня двинулись к Карсу и остановились у села Кюрюк-Дара, имея в 15 верстах впереди себя 60-тысячную анатолийскую армию Зарифа-паши. 23 июля Зариф-паша перешел в наступление, а 24-го двинулись вперед и русские войска, получившие ложные сведения об отступлении турок. Столкнувшись с турками, князь Бебутов выстроил войска в боевой порядок. Ряд энергичных атак пехоты и кавалерии остановил правое крыло турок. Затем князь Бебутов, после весьма упорного рукопашного боя, отбросил центр противника, израсходовав для этого почти все свои резервы, а после этого, наши атаки обратились против турецкого левого фланга, который в это время обошел уже наше расположение. Атака увенчалась полным успехом: турки в полнейшем расстройстве отступили, потеряв до 10 тысяч солдат и, кроме того, у них разбежалось около 12 тысяч башибузуков. Наши потери составили около 3 тысяч человек. Несмотря на блистательную победу, войска наши не рискнули, однако, приступить к осаде Карса без осадного артиллерийского парка и осенью отошли обратно к Александрополю. Дальнейшие военные действия Восточной войны свелись главным образом к одиннадцатимесячной осаде Севастополя. </w:t>
      </w:r>
    </w:p>
    <w:p>
      <w:pPr>
        <w:pStyle w:val="Web"/>
        <w:spacing w:before="0" w:after="0"/>
        <w:rPr/>
      </w:pPr>
      <w:r>
        <w:rPr/>
        <w:t xml:space="preserve">Вскоре произошло сражение на реке Алме. Оно было проиграно бездарным А. С. Меньшиковым. Путь на Севастополь был открыт. В октябре 1854 г. началась его героическая оборона, длившаяся 11 месяцев. Ее возглавили сначала адмирал В. А. Корнилов, а после его гибели П. С. Нахимов, который также геройски погиб в конце осады. Среди участников обороны Севастополя находились Л. Н. Толстой, описавший ее в "Севастопольских рассказах” , и хирург Н. И. Пирогов. Не только солдаты и матросы, но и все жители города-крепости встали на его защиту. Парусные суда пришлось затопить при входе в бухту, ибо они не могли противостоять более быстроходному и маневренному паровому флоту союзников. Затопление флота при входе в бухту оградило город от нападения с моря, а 10 тыс. моряков с затопленных судов влились в гарнизон защитников. </w:t>
      </w:r>
    </w:p>
    <w:p>
      <w:pPr>
        <w:pStyle w:val="Web"/>
        <w:spacing w:before="0" w:after="0"/>
        <w:rPr/>
      </w:pPr>
      <w:r>
        <w:rPr/>
        <w:t xml:space="preserve">Но так как на рекогносцировке, предпринятой маршалом Рагланом, выяснилось, что союзники по причине тесноты высадиться около самого Севастополя не могут, то и было решено, чтобы высадку произвести около Старого форта, а затем занять Евпаторию. Около полудня 1 сентября 1854 года флот союзников сосредоточился против Евпатории, а к вечеру 3 тысячи союзников заняли этот город, который защищался 740 человеками слабосильной команды, пользовавшейся здесь лечением грязями. Команда эта, истребив, насколько могла, магазины и запасы, отступила к Симферополю. </w:t>
      </w:r>
    </w:p>
    <w:p>
      <w:pPr>
        <w:pStyle w:val="Web"/>
        <w:spacing w:before="0" w:after="0"/>
        <w:rPr/>
      </w:pPr>
      <w:r>
        <w:rPr/>
        <w:t xml:space="preserve">Ко 2 сентября флот союзников стал против Кичикбельского озера, началась высадка, которая была окончена к 6 сентября. Меньшиков, главнокомандующий армией в Крыму, не мог сосредоточить больше 30 тысяч солдат, и не мог помешать высадке, хотя знал о ней и даже предугадал пункт высадки, потому он задумал лишь задержать противника на позициях у рек Алме Каче и Бельбеке и допустить его до уже ослабленного Севастополя, куда тем временем могли подойти подкрепления. На Алме сосредоточилось до 33,5 тысяч русских войск, а 8 сентября уже произошло сражение, кончившееся полным нашим поражением. Мы потеряли 5708 человек, союзники — 3334. </w:t>
      </w:r>
    </w:p>
    <w:p>
      <w:pPr>
        <w:pStyle w:val="Web"/>
        <w:spacing w:before="0" w:after="0"/>
        <w:rPr/>
      </w:pPr>
      <w:r>
        <w:rPr/>
        <w:t xml:space="preserve">К 12 сентября авангард союзников собрался около Бельбека, желал обойти Севастополь, противник предполагал совершить трудный марш к Инкерману. Меньшиков, боясь быть отрезанным в Севастополе, оставил его, желая совершить фланговое движение к Бахчисараю, и прошел мимо союзников всего в 4 верстах, выслав для прикрытия генерала Кирьякова, но последний, увидев неприятеля, отступил и дальнейшее движение главных сил было даже без прикрытия. </w:t>
      </w:r>
    </w:p>
    <w:p>
      <w:pPr>
        <w:pStyle w:val="Web"/>
        <w:spacing w:before="0" w:after="0"/>
        <w:rPr/>
      </w:pPr>
      <w:r>
        <w:rPr/>
        <w:t xml:space="preserve">К 14 сентября французы заняли Федюхины высоты, а англичане двинулись к Балаклаве, гарнизон которой состоял из 80 строевых и. 30 отставных солдат под командованием полковника Манто. Он оказал упорное сопротивление, но потерял всего двоих убитыми. Потери противника были более значительны. </w:t>
      </w:r>
    </w:p>
    <w:p>
      <w:pPr>
        <w:pStyle w:val="Web"/>
        <w:spacing w:before="0" w:after="0"/>
        <w:rPr/>
      </w:pPr>
      <w:r>
        <w:rPr/>
        <w:t xml:space="preserve">К 22 сентября действия в поле почти прекратились, и союзники начали производство осадных работ против Севастополя. Штурм, таким образом, был отложен на долгое время. К половине октября к нам подошли подкрепления, а сильное приближение французских осадных работ к 4-му бастиону заставляло опасаться скорого штурма. Решено было сделать нападете на союзников в поле. Это было поручено генералу Липранди, который и исполнил его 13 октября от села Чоргун к Балаклаве. </w:t>
      </w:r>
    </w:p>
    <w:p>
      <w:pPr>
        <w:pStyle w:val="Web"/>
        <w:spacing w:before="0" w:after="0"/>
        <w:rPr/>
      </w:pPr>
      <w:r>
        <w:rPr/>
        <w:t xml:space="preserve">Успех русских был блестящий, но пользы почти не принес, так как хотя и замедлил осадные работы, но указал неприятелю его слабое место. Союзники укрепили Балаклаву и Сапун-гору и стали еще более угрожать 4-му бастиону. План Меньшикова, получившего к 20 числам октября перевес над союзниками, движением на Инкерман разрезать противника на 2 части и оттеснить их к морю, не удался, так как 24 октября в сражении при Инкерман он потерпел решительное поражение. Союзники также отложили штурм и думали даже снять осаду, но потом перешли только от атаки к обороне. Русские не потеряли бодрости, но в них поселилось печальное убеждение, что начальники не умеют предводительствовать. </w:t>
      </w:r>
    </w:p>
    <w:p>
      <w:pPr>
        <w:pStyle w:val="Web"/>
        <w:spacing w:before="0" w:after="0"/>
        <w:rPr/>
      </w:pPr>
      <w:r>
        <w:rPr/>
        <w:t xml:space="preserve">В начале 1855 года русские пытались, по настоянию императора Николая I перейти в наступление, но неудачное движение на Евпаторию побудило только сменить Меньшикова, которого заменил Горчаков. Союзники также бездействовали и только к 7 мая Пелисье предпринял экспедицию с целью лишить Севастополь сообщения. К 12 мая занята Керчь и все лето союзники опустошали побережье Азовского моря. 22 мая они заняли Федюхины и Балаклавские высоты. Решительные действия возобновились лишь к июню, когда решено было “предпринять что-либо, что бы положить конец бойне” , и 4 августа, вопреки мнению Тотлебена, сделано было нападение со стороны реки Черной, окончившееся неудачей с потерей 8 тысяч человек. </w:t>
      </w:r>
    </w:p>
    <w:p>
      <w:pPr>
        <w:pStyle w:val="Web"/>
        <w:spacing w:before="0" w:after="0"/>
        <w:rPr/>
      </w:pPr>
      <w:r>
        <w:rPr/>
        <w:t xml:space="preserve">Наконец 27 августа Севастополь пал. В действиях наступило затишье. Оно ознаменовалось только демонстрациями союзников на Евпаторию и Николаев с целью выманить Горчакова из его позиции под Севастополем, а со 2 — 5 октября была занята слабая, турецкой постройки крепость Кинбурн. Затем союзники начали устраиваться на зимовку. </w:t>
      </w:r>
    </w:p>
    <w:p>
      <w:pPr>
        <w:pStyle w:val="Web"/>
        <w:spacing w:before="0" w:after="0"/>
        <w:rPr/>
      </w:pPr>
      <w:r>
        <w:rPr/>
        <w:t xml:space="preserve">На Малоазиатском театре войны действия возобновились во второй половине мая 1855 года занятием нами без боя Ардагана и наступлением к Карсу. Зная о недостатке продовольствия в Карсе, новый главнокомандующий генерал Муравьев ограничивался одной лишь блокадой, но, получив в сентябре известия о движении на выручку Карса перевезенной из Европейской Турции армии Омера-паши, решил овладеть крепостью штурмом. Штурм 17 сентября, поведенный хотя и на важнейший, но вместе с тем и на сильнейший, западный фронт (Шорахские и Чахмахские высоты) , стоил нам 7200 человек и кончился неудачей. Армия же Омера-паши не могла продвинуться до Карса за недостатком перевозочных средств и 16 ноября гарнизон Карса сдался. </w:t>
      </w:r>
    </w:p>
    <w:p>
      <w:pPr>
        <w:pStyle w:val="Web"/>
        <w:spacing w:before="0" w:after="0"/>
        <w:rPr/>
      </w:pPr>
      <w:r>
        <w:rPr/>
        <w:t xml:space="preserve">Чтобы закончить описание Восточной войны, следует еще упомянуть о некоторых второстепенных действиях, предпринятых союзниками. В 1854 году союзная эскадра из 80 судов под командованием английского адмирала Непира, 14 июня появилась у Кронштадта, затем отошла к Аландским островам, а в октябре вернулась в свои гавани. 6 июля того же года два английских судна бомбардировали Соловецкий монастырь на Белом море, безуспешно требуя сдачи его, а 17 августа к порту Петропавловскому (в Тихом океан) тоже прибыла эскадра союзников и, обстреляв город, произвела высадку, которая вскоре была отбита. </w:t>
      </w:r>
    </w:p>
    <w:p>
      <w:pPr>
        <w:pStyle w:val="Web"/>
        <w:spacing w:before="0" w:after="0"/>
        <w:rPr/>
      </w:pPr>
      <w:r>
        <w:rPr/>
        <w:t xml:space="preserve">В 1855 году, в мае в Балтийское море вторично направлена была сильная союзная эскадра, которая, простояв против Кронштадта, осенью ушла назад. Боевая деятельность её ограничилась лишь бомбардированием Свеаборга. После падения Севастополя 30 августа, военные действия в Крыму приостановились, а 18 марта 1856 года подписан был Парижская декларация 1856 г. - акт, подписанный на Парижском конгрессе Англией, Австрией, Пруссией, Россией, Сардинией (ныне Италия) и Турцией и установивший новые четыре принципа международного морского права: 1) блокада может быть объявлена лишь в случае наличности у блокирующего достаточного числа военных судов для воспрепятствования морским сношениям блокируемого берега; 2) неприятельский груз, за исключением военной контрабанды, не подлежит захвату на нейтральном судне; 3) равным образом нейтральный груз на неприятельском судне не подлежит захвату; 4) отменено каперство. К Парижской декларации затем примкнули Швеция и Норвегия, Дания, Нидерланды и Португалия. Испания и Соединенные Штаты отказались присоединиться, но в войну 1898 г. за Кубу соблюдали эти четыре пункта. </w:t>
      </w:r>
    </w:p>
    <w:p>
      <w:pPr>
        <w:pStyle w:val="Web"/>
        <w:spacing w:before="0" w:after="0"/>
        <w:rPr/>
      </w:pPr>
      <w:r>
        <w:rPr/>
        <w:t xml:space="preserve">По трактату Россия лишалась южной части Бесарабии с устьем Дуная, но возвращала оставленные ею в ходе военных действий Севастополь и другие крымские города, а взамен их отдавала Турции занятые русскими войсками Карс и всю Карскую область. Но самым тяжелым условием для России была "нейтрализация” Черного моря. Суть ее заключалась в следующем: России и Османской империи запрещалось иметь на Черном море военный флот, а также военные крепости и арсеналы. Черноморские проливы объявлялись закрытыми для военных судов всех стран, "доколе Порта будет находиться в мире” . Следовательно, в случае войны Черноморское побережье России оказывалось беззащитным. Парижский трактат устанавливал свободу плавания судов всех стран по Дунаю, что открывало простор широкому распространению на Балканском полуострове австрийских, английских и французских товаров и наносило сильный ущерб экспорту России. Трактат лишал Россию права защищать интересы православного населения на территории Османской империи, покровительствовать Сербии и Дунайским княжествам, что ослабляло влияние России на ближневосточные дела. </w:t>
      </w:r>
    </w:p>
    <w:p>
      <w:pPr>
        <w:pStyle w:val="Web"/>
        <w:spacing w:before="0" w:after="0"/>
        <w:rPr/>
      </w:pPr>
      <w:r>
        <w:rPr/>
        <w:t xml:space="preserve">Этот мир закончил продолжительную и тяжелую войну России против 4 государств Европы (Турция, Англия, Франция и Сардиния, присоединившаяся к союзникам в начале 1855 года) . </w:t>
      </w:r>
    </w:p>
    <w:p>
      <w:pPr>
        <w:pStyle w:val="Web"/>
        <w:spacing w:before="0" w:after="0"/>
        <w:rPr/>
      </w:pPr>
      <w:r>
        <w:rPr/>
        <w:t xml:space="preserve">Последствия Восточной войны были громадны. В Европе гегемония перешла на 15 лет к Франции и привела к либеральному переустройству всей Западной Европы. В России же недостатки, обнаруженные Восточной войной, открыли собою эпоху реформ и общественного обновления. </w:t>
      </w:r>
    </w:p>
    <w:p>
      <w:pPr>
        <w:pStyle w:val="Web"/>
        <w:spacing w:before="0" w:after="0"/>
        <w:rPr/>
      </w:pPr>
      <w:r>
        <w:rPr/>
        <w:t xml:space="preserve">Под влиянием этого поражения царское правительство увидело настоятельную необходимость отмены крепостного права и проведения других реформ. Оно раскрыло глаза правящим кругам России на то, что крепостное право - главная причина и военно-технической отсталости страны, помимо нарастания кризиса помещичьего хозяйства, предпосылок к экономическому кризису и т.д. Они осознали угрозу для России быть отброшенной в ранг второстепенных держав, что практически произошло, если говорить о мировой арене. Но потерпел поражение не русский народ, а прогнивший феодально-крепостнический режим. </w:t>
      </w:r>
    </w:p>
    <w:p>
      <w:pPr>
        <w:pStyle w:val="Web"/>
        <w:spacing w:before="0" w:after="0"/>
        <w:rPr/>
      </w:pPr>
      <w:r>
        <w:rPr/>
        <w:t xml:space="preserve">Громадную роль в пореформенном развитии России играл транспорт, особенно железнодорожный. Для России, с ее огромными пространствами, железные дороги имели большое не только хозяйственное, но и военно-стратегическое значение: последствия бездорожья особенно отрицательно проявились в Крымскую войну. </w:t>
      </w:r>
    </w:p>
    <w:p>
      <w:pPr>
        <w:pStyle w:val="Web"/>
        <w:spacing w:before="0" w:after="0"/>
        <w:rPr/>
      </w:pPr>
      <w:r>
        <w:rPr/>
        <w:t xml:space="preserve">Пореформенные десятилетия характерны быстрым ростом железнодорожной сети: если в 1861 г. насчитывалось всего 1.5 тыс. верст железных дорог, то к 1891 г. - 28 тыс., а спустя десятилетие - уже 58 тыс. Железные дороги связали важнейшие промышленные центры России. </w:t>
      </w:r>
    </w:p>
    <w:p>
      <w:pPr>
        <w:pStyle w:val="Web"/>
        <w:spacing w:before="0" w:after="0"/>
        <w:rPr/>
      </w:pPr>
      <w:r>
        <w:rPr/>
        <w:t>Список литературы</w:t>
      </w:r>
    </w:p>
    <w:p>
      <w:pPr>
        <w:pStyle w:val="Web"/>
        <w:spacing w:before="0" w:after="0"/>
        <w:rPr/>
      </w:pPr>
      <w:r>
        <w:rPr/>
        <w:t xml:space="preserve">1. И. В. Потапчук, А. А. Овсянников, Т. И. Скрипникова “Чтение по русской истории” </w:t>
      </w:r>
    </w:p>
    <w:p>
      <w:pPr>
        <w:pStyle w:val="Web"/>
        <w:spacing w:before="0" w:after="0"/>
        <w:rPr/>
      </w:pPr>
      <w:r>
        <w:rPr/>
        <w:t xml:space="preserve">2. Е. М. Воронина “Пособие по истории” </w:t>
      </w:r>
    </w:p>
    <w:p>
      <w:pPr>
        <w:pStyle w:val="Web"/>
        <w:spacing w:before="0" w:after="0"/>
        <w:rPr/>
      </w:pPr>
      <w:r>
        <w:rPr/>
        <w:t xml:space="preserve">3. В. И. Моряков, В. А. Федоров, Ю. А. Щетинов “История России” </w:t>
      </w:r>
    </w:p>
    <w:p>
      <w:pPr>
        <w:pStyle w:val="Web"/>
        <w:spacing w:before="0" w:after="0"/>
        <w:rPr/>
      </w:pPr>
      <w:r>
        <w:rPr/>
        <w:t xml:space="preserve">4. М. Н. Воробьев “Русская история” </w:t>
      </w:r>
    </w:p>
    <w:p>
      <w:pPr>
        <w:pStyle w:val="Web"/>
        <w:spacing w:before="0" w:after="0"/>
        <w:rPr/>
      </w:pPr>
      <w:r>
        <w:rPr/>
        <w:t xml:space="preserve">5. “Большая энциклопедия” , т. т. 5,11,14,17 (СПб, Т-во “Просвещение” , 1896 год) </w:t>
      </w:r>
    </w:p>
    <w:p>
      <w:pPr>
        <w:pStyle w:val="Web"/>
        <w:spacing w:before="0" w:after="0"/>
        <w:rPr/>
      </w:pPr>
      <w:r>
        <w:rPr/>
        <w:t xml:space="preserve">6. “Обзор войн России от Петра Великого до наших дней” под редакцией генерал-лейтенанта Леера, ч. III (Спб., 1889) ; </w:t>
      </w:r>
    </w:p>
    <w:p>
      <w:pPr>
        <w:pStyle w:val="Web"/>
        <w:spacing w:before="0" w:after="0"/>
        <w:rPr/>
      </w:pPr>
      <w:r>
        <w:rPr/>
        <w:t xml:space="preserve">7. А. Петров “Русская военная сила” , т. II, Москва, 1897) : </w:t>
      </w:r>
    </w:p>
    <w:p>
      <w:pPr>
        <w:pStyle w:val="Web"/>
        <w:spacing w:before="0" w:after="0"/>
        <w:rPr/>
      </w:pPr>
      <w:r>
        <w:rPr/>
        <w:t xml:space="preserve">8. А. Петров “Война России с Турцией. Дунайская кампания 1853 и 1854” (Спб., 1890) </w:t>
      </w:r>
    </w:p>
    <w:p>
      <w:pPr>
        <w:pStyle w:val="Web"/>
        <w:spacing w:before="0" w:after="0"/>
        <w:rPr/>
      </w:pPr>
      <w:r>
        <w:rPr/>
        <w:t xml:space="preserve">9. М. Богданович “Восточная война 1853 — 56г.” (1877) ; </w:t>
      </w:r>
    </w:p>
    <w:p>
      <w:pPr>
        <w:pStyle w:val="Web"/>
        <w:spacing w:before="0" w:after="0"/>
        <w:rPr/>
      </w:pPr>
      <w:r>
        <w:rPr/>
        <w:t xml:space="preserve">10. Н. Дубровин “Восточная война 1853 — 56 г.” (1878) ; </w:t>
      </w:r>
    </w:p>
    <w:p>
      <w:pPr>
        <w:pStyle w:val="Web"/>
        <w:spacing w:before="0" w:after="0"/>
        <w:rPr/>
      </w:pPr>
      <w:r>
        <w:rPr/>
        <w:t xml:space="preserve">11. “Записки Петра Кононовича Менькова” , изд. Березовского (1898) ; </w:t>
      </w:r>
    </w:p>
    <w:p>
      <w:pPr>
        <w:pStyle w:val="Web"/>
        <w:spacing w:before="0" w:after="0"/>
        <w:rPr/>
      </w:pPr>
      <w:r>
        <w:rPr/>
        <w:t xml:space="preserve">12. И. Григорович, “Очерки новейшей истории” (1896)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00:00Z</dcterms:created>
  <dc:creator>1</dc:creator>
  <dc:description/>
  <dc:language>en-US</dc:language>
  <cp:lastModifiedBy>1</cp:lastModifiedBy>
  <dcterms:modified xsi:type="dcterms:W3CDTF">2006-03-01T19:00:00Z</dcterms:modified>
  <cp:revision>2</cp:revision>
  <dc:subject/>
  <dc:title>Итоги Крымской войны 1853-56гг.</dc:title>
</cp:coreProperties>
</file>