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нязь киевский Владимир</w:t>
      </w:r>
    </w:p>
    <w:p>
      <w:pPr>
        <w:pStyle w:val="Web"/>
        <w:spacing w:before="0" w:after="0"/>
        <w:rPr/>
      </w:pPr>
      <w:r>
        <w:rPr/>
        <w:t xml:space="preserve">При князе киевском Владимире (978-1015) происходит событие величайшего значения, определившее дальнейший путь развития Руси - принятие христианства. Святая церковь сравнивает равноапостольного князя Владимира с апостолом Павлом: сходство было не только в чудесном исцелении от слепоты, но и в обращении ко Христу после гонений на христиан и затем - в ревностном обращении язычников в христианство. В первые годы своего правления князь Владимир, получивший языческое воспитание в Новгороде, куда его в восьмилетнем возрасте направил княжить Святослав (в 970 году) , показал себя усердным язычником. "И стал Владимир княжить в Киеве один, - говорит летопись, - и поставил кумиры на холме за теремным двором: деревянного Перуна с серебрянной головой и золотыми усами, затем Хорса, Даждьбога, Стирбога, Симаргла и Мокоша. И приносили им жертвы, называя их богами... И осквернилась кровью земля Русская и холм тот" (под 980 год) . В благодарность богам за победу, одержанную над ятвягами (983 год) решено было принести человеческую жертву. Жребий пал на юношу из христианской семьи. Его отец обличил ничтожество языческих богов, и разъяренная толпа язычников убила их обоих. Но верно сказано: кровь мученников - семя христиан. Погибли на Руси двое христиан - Феодор и Иоанн, а вскоре обратились ко Христу вместе с князем Владимиром тысячи. Митрополит Киевский Иларион, монах Иаков и летописец преподобный Нестор (XI век) назвали причины личного обращения князя Владимира к христианской вере, согласно указав на действие призывающей благодати Божией. В "Слове о Законе и Благодати" святитель Иларион, Митрополит Киевский, пишет о князе Владимире: "Пришло на него посещение Вышнего, призрело на него Всемилостивое око Благого Бога, и воссиял в сердце его разум. Он уразумел суету идольского заблуждения и взыскал Единого Бога, сотворившего все видимое и невидимое. А особенно всегда он слышал о православной, христолюбивой и сильной верою земле греческой... Слыша все это, возгорелся он духом и возжелал сердцем он быть христианином и обратить всю Землю в христианство. " Понять превосходство христианства над язычеством и стать христианином князю Владимиру было тем легче, что он, по слову Митрополита Илариона, обладал "добрым смыслом и острым умом" и имел возможность ознакомиться с христианством у себя в Киеве, где давно уже существовали христианские храмы и совершались богослужения на славянском языке. Относительно вопроса о времени и месте Крещения князя Владимира есть несколько версий. </w:t>
      </w:r>
    </w:p>
    <w:p>
      <w:pPr>
        <w:pStyle w:val="Web"/>
        <w:spacing w:before="0" w:after="0"/>
        <w:rPr/>
      </w:pPr>
      <w:r>
        <w:rPr/>
        <w:t xml:space="preserve">Согласно общепринятому мнению, князь Владимир принял крещение в 998 году в Корсуни (греческий Херсонес в Крыму) ; по второй версии князь Владимир крестился в 987 году в Киеве, а по третьей - в 987 году в Василеве (недалеко от Киева, теперь г. Васильков) . Наиболее достоверной видимо стоит признать вторую, так как монах Иаков и преподобный Нестор согласно указывают на 987 год; монах Иаков говорит, что князь Владимир после крещения жил 28 лет (1015-28=987) , а также что на третий год по Крещении (т.е. в 989 году) совершил поход на Корсунь и взял его; летописец преподобный Нестор говорит, что князь Владимир крестился в лето 6495-е от сотворения мира, что соответствует 987 году от Рождества Христова (6695-5508=987) . Приняв христианнскую православную веру, князь Владимир (в крещении Василий) решился "обратить всю Землю в христианство". Великого князя Владимира побуждало к этому не только религиозное воодушевление. Он руководствовался, конечно, и государственными соображениями, ибо для русского народа христианизация означала приобщение к высокой культуре христианских народов и более успешное развитие своей культурной и государственной жизни. Киевская Русь имела давние связи с христианской Византией, откуда уже проникало на Русь восточное Православие. Видимо в целях более успешного осуществления своих замыслов и надеясь получить из Византии необходимую помощь, особенно в деле организации церковного управления и развития духовной культуры, князь Владимир вступает в родство с византийскими императорами (соправителями) Василием II (976-1025) и Константином (976-1028) в Херсонесе (Корсуни) на их сестре Анне. Возвратившись в Киев с супругой-гречанкой, греческим духовенством, привезя в свой стольный град различную церковную утварь и святыни - кресты, иконы, мощи, князь Владимир приступил к официальному введению христианства на Руси. </w:t>
      </w:r>
    </w:p>
    <w:p>
      <w:pPr>
        <w:pStyle w:val="Web"/>
        <w:spacing w:before="0" w:after="0"/>
        <w:rPr/>
      </w:pPr>
      <w:r>
        <w:rPr/>
        <w:t xml:space="preserve">Крещение Руси и образование Поместной Русской Православной Церкви. </w:t>
      </w:r>
    </w:p>
    <w:p>
      <w:pPr>
        <w:pStyle w:val="Web"/>
        <w:spacing w:before="0" w:after="0"/>
        <w:rPr/>
      </w:pPr>
      <w:r>
        <w:rPr/>
        <w:t xml:space="preserve">Введение христианства в Киевской Руси в качестве государственной религии было вполне закономерным явлением и не могло вызвать серьезных осложнений, хотя в некоторых местах (Новгороде, Муроме, Ростове) не обошлось без открытой борьбы, начатой предводителями язычества - волхПрежде всего князь Владимир крестил 12 своих сыновей и многих Он приказал уничтожить всех идолов, главного идола-Перуна сбросить в Днепр, а духовенству проповедовать в городе новую веру. В назначенный день произошло массовое Крещение киевлян у места впадения в Днепр реки Почайны. "На следующий же день, - говорит летописец, вышел Владимир с попами царицыными и корсуинскими на Днепр, и сошлось там людей без числа. Вошди в воду и стояли там одни до шеи, другие по грудь, молодые же у берега по грудь, некоторые держали младенцев, а уже взрослые бродили, попы же совершали молитвы, стоя на месте. И была видна радость на небе и на земле по поводу стольких спасаемых душ... </w:t>
      </w:r>
    </w:p>
    <w:p>
      <w:pPr>
        <w:pStyle w:val="Web"/>
        <w:spacing w:before="0" w:after="0"/>
        <w:rPr/>
      </w:pPr>
      <w:r>
        <w:rPr/>
        <w:t xml:space="preserve">Люди же, крестившись расходились по домам. Владимир же был рад, что познал бога и люди его, посмотрел на небо и сказал: "Христос Бог, сотворивший небо и землю! Взгляни на новых людей этих и дай им, Господи, познать Тебя, истинного Бога, как познали Тебя христианские страны. </w:t>
      </w:r>
    </w:p>
    <w:p>
      <w:pPr>
        <w:pStyle w:val="Web"/>
        <w:spacing w:before="0" w:after="0"/>
        <w:rPr/>
      </w:pPr>
      <w:r>
        <w:rPr/>
        <w:t xml:space="preserve">Утверди в них правую и неуклонную веру и мне помоги, Господи, против диавола, да одолею козни его, надеясь на Тебя и на Твою силу. " Это важнейшее событие совершилось, согласно летописной хронологии, принимаемой некоторыми исследователями, в 988 году, по мнению других - в 989-990 годах. Вслед за Киевом постепенно христианство приходит в другие города Киевской Руси: Чернигов, Новгород, Ростов, Владимир-Волынский, Полоцк, Туров, Тмутаракань, где создаются епархии. При князе Владимире подавляющее большинство русского населения приняло христианскую веру и Киевская Русь стала христианской страной. Крещение Руси создало необходимые условия для образования Русской Православной Церкви. Из Византии прибыли епископы во главе с Митрополитом, а из Болгарии священники, привезшие с собой богослужебные книги на славянском языке; строились храмы, открывались училища для подготовки духовенства из русской среды. Летопись сообщает (под 988 год) , что князь Владимир "приказал рубить церкви и ставить их по тем местам, где раньше стояли кумиры. И поставил церковь во имя святого Василия на холме, где стоял идол Перуна и другие и где творили им требы князь и люди. И по другим городам стали ставить церкви и определить в них попов и приводить людей на Крещение по всем городам и селам". С помощью греческих мастеров в Киеве был построен величественный каменный храм в честь Рождества Пресвятой Богородицы (Десятинный) и перенесены в него святые мощи равноапостольной княгини Ольги. Храм этот символизировал собой истинный триумф христианства в Киевской Руси и вещественно олицетворял собою "духовную Русскую Церковь". Равноапостольный князь Владимир заботился и о просвещении своего народа. По свидетельству летописи (под 988 гооод) он велел "собрать у лучших людей детей и отдавать их в обучение книжное". Продолжателем апостольской миссии святого князя Владимира был его сын великий князь Киевский Ярослав Мудрый (1019-1054) , в правление которого христианская вера на Руси, по свидетельству летописи (под 1037 год) , продолжала "плодиться и расширяться, и черноризцы стали умножаться, и монастыри появляться... и умножались пресвитеры и люди христианские. И радовался Ярослав, видя много церквей и людей христианских... " При Ярославе Мудром построены такие выдающиеся памятники русского церковного зодчества, как киевская София (заложена в 1037 году) и новгородская София (1045-1055 годы) , основан знаменитый Киево-Печерский монастырь (1051 год) , во многом определивший дальнейшее развитие религиозной и культурной жизни Киевской Руси. Для подготовки духовенства Ярослав Мудрый в 1030 году открыл в Новгороде школу, в которой обучалось 300 детей. Есть основания предполагать, что такие школы существовали и при других архиерейских кафедрах, и прежде всего в самом Киеве. Предметом особого попечения Ярослава Мудрого были переводы новой литературы и умножения книг путем создани списков с имеющихся рукописей. Сам Ярослав Мудрый, как утверждает летопись (под 1037 год) , "книги любил, читая их часто и ночью и днем. И собрал писцов многих, и переводили они с греческого на славянский язык. И написали они книг множество, ими же поучаются верующие люди наслаждаются учением божественным... Ярослав же, как мы уже сказали, любил книги и, много их написав, положил в церкви святой Софии, которую создал сам", то есть основал первую на руси библиотеку. Благодаря книгам уже второе поколение русских христиан имело возможность более глубоко изучать истины христианской веры. О высокой степени развития просвещения в Киевской Руси при Яроставе Мудром свидетельствует "Слово о Законе и Благодати" Митрополита Илариона, посвященное религиозно-философскому осмыслению события Крещения Руси и написанное, по словам самого автора, "для насытившихся с избытком книжной мудростью". Говоря о значении христианско-просветительной деятельности святого Владимира и Ярослава Мудрого, вспомним ту образную характеристику, которую дает нам летописец (под 1037 год) : "Как если бы один землю вспашет, другой же засеет, а иные и жнут и едят пищу неоскудевающую, - так и этот. Отец ведь его Владимир землю вспахал и размягчил, то есть Крещением просветил. Этот же засеял книжными словами сердца верующих людей, а мы пожинаем, учение получая книжное". Со страниц летописи звучит похвала книхному просвещению. </w:t>
      </w:r>
    </w:p>
    <w:p>
      <w:pPr>
        <w:pStyle w:val="Web"/>
        <w:spacing w:before="0" w:after="0"/>
        <w:rPr/>
      </w:pPr>
      <w:r>
        <w:rPr/>
        <w:t xml:space="preserve">"Велика ведь бывает польза от учения книжного; книгами наставляемы и поучаемы на путь покаяния, ибо от слов книжных мудрость обретаем и воздержание. Это ведь - реки, напояющие вселенную, это - источники мудрости; в книгах ведь неизмеримая глубина; ими мы в печали утешаемся; они - узда воздержания... Если прилежно поищешь в книгах мудрости, то найдешь великую пользу душе своей. Ибо кто часто читает книги, тот беседует с Богом или со святыми мужами. Тот, кто читает пророческие беседы, и евангельские и апостольские поучения и жития святых отцов, получает душе великую пользу". В конце XI - начале XII века христианство окончательно утвердилось в Ростово-Суздальской земле благодаря миссионерским трудам епископов Ростовских святого Леонтия и святого Исани, в Муромо-Рязанской, крестителем которой был князь Константин (Ярослав) Святославович (1096-1129) , среди славянских племен вятичей и радимичей, вошедших в состав Древнерусского государства в конце XI век и обращенных к Богу преподобным Кукшей, иноком Киево-Печерского монастыря. Крещение Руси явилось переломным моментом в жизни народа. Появилась новая многоплодная ветвь Единой Святой Соборной и Апостольской Церкви - Поместная Русская Православная Церковь. Под воздействием Православной церкви в жизни руского народа изживались грубые языческие обычаи: кровная месть, полигамия, "умыкание" (похищение) девиц; возросли грахданская правоспособность и материнский авторитет русской женщины; укрепилась семья; стал восстанавливаться нарушенный княжескими междоусобицами мир. "Князь, - говорил Митрополит Никифор II великому князю Рюрику Ростиславовичу, - мы поставлены от Бога в земле Русской, чтобы удерживать вас от кровопролития". Историки отмечают, что "Христианская церковь подняла значение княжеской власти в Киеве на большую высоту и упрочила связь между частями государства". Воспитывая верующего для грядущего града, Церковь постоянно обновляет и перестраивает и град, здесь пребывающий. Эта перестройка гражданского общежития под действием Церкви - таинственный и поучительный процесс в жизни христианских обществ". Принятие христианства способствовало широкому распространению на Руси грамотности, наслаждению просвещения, появлению богатой, переведенной с греческого языка литературы, возникновению собственной русской литературы, развитию церковного зодчества и иконописи. Появившиеся со времен Владимира Святого и Ярослава Мудрого школы и библиотеки стали важнейшим средством распространения просвещения на Руси. Кроме Софийской библиотеки Ярослава Мудрого, в Киеве и других городах возникают новые библиотеки, в том числе монастырские и частные. Несомненно богатую библиотеку имел Киево-Печерский монастырь, как известно вырастивший целую плеяду русских церковных писателей; принятый в этом монастыре Студийский устав вменял в обязанность каждому монаху чтение книг из монастырской библиотеки. Житие преподобного Феодосия Печерского, написаное преподобным Нестором Летописцем, свидетельствует, что в келии преподобного Феодосия шла напряженная работа по составлению и изготовлению книг. Монах Иларион днем и ночью писал книги, великий Никон переплетал их, и сам Феодосий прял нити, необходимые для переплета. Много книг имел постриженник этого монастыря князь-инок Никола Святоша - он передал их монастырю. Большие библиотеки имели князь Черниговский Святослав Ярославич, который "разными драгоценными священными книгами наполнил свои клети", князь Ростовский Константин Всеволодович снабжавший "книгами церкви Божии"; "богат был... книгами" епископ Ростовский Кирилл I (XIIIвек) . Рукописные книги были очень дороги, приобретать их в большом количестве могли только состоятельные люди (князья, епископы) и монастыри. Содержание русских книг было преимущественно духовним. Это объясняется влиянием переводной литературы и живым интересом новопросвещенного русского общества к вопросам христианской веры и нравственности и тем, что русскими писателями в то время были в основном лица духовные. Митрополит Иларион, будучи в сане пресвитера, написал "Слово о Законе и Благодати", получившее высокую оценку его современников и потомков. "Нельзя не удивиться зрелости ума, глубине чувств, обилию богословских сведений и тому ораторскому одушевлению и искусству, какими запечатлено это образцовое слово", пишет историк Митрополит Московский Макарий. "Слово о Законе и Благодати" в Сербии в XIII веке было использовано иеромонахом Дометианом при составлении житий сербских святых Симеона и Саввы. Преподобный Нестор, монах Киево-Печерского монастыря, написал жития святых князей Бориса и Глеба (убиты Святополком в 1015 году) и преподобного Феодосия Печерского, положив начало русской житийной литературе. Преподобный Нестор составил новый летописный свод - "Повесть временных лет", которая, по определению академика Д. С. Лихачева, является "цельной литературно изложенной историей Руси". "Повесть временных лет " переведена на языки: немецкий (в 1812 году) , чешский (1864 год) , датский (1869 год) , латинский (1884 год) , венгерский (1916 год) . XI-XII века истории Русской Церкви ознаменованы появлением канонических трудов. Они не только переводятся на славянский язык, но и не осуществляется их творческое применение к русским условиям жизни. Этими чертами отмечены такие памятники русского канонического права, как "Канонические ответы Киевского Митрополита Иоанна II" (1080-1089) , "Кириково и Илиино вопрошания" (1130-1156) , "Определение Илии, архиепископа Новгородского" (1164-1168) . Эти памятники русской канонической мысли поражают мягкостью и терпимостью, снисхождением к человеческой природе. Так, наряду со строгой требовательностью к монашествующим, в Русской Церкви уже на начальном этапе ее развития появилось милосердие к ее пасомым. Таковы и поучения православных русских проповедников этой эпохи Луки Жидяты, епископа Новгородского, Климента Смолятича, бывшего несколько лет Митрополитом Киевским, и русского Златоуста - святого Кирилла, епископа Туровского. Епископ Лука предостерегает верующих от чувства зависти, учит их радоваться радости других. Митрополит Климент, хорошо знавший лучшие образцы ораторского искусства античности, обличал тех, "иже прилагают дом к дому и села к селам", бичуя стяжательство и сребролюбие. Проповеди епископа Туровского Кирилла удивляют многосторонностью, глубиной и высокими ораторскими достоинстваим. Поучения преподобного Феодосия Печерского, русских подвижников и аскетов носят несколько иной характер. Они резко обличают неправоту князей, недостаточно христианскую жизнь бояр, неправоверие иноземцев. С Крещением Киевской Руси еще более расширились и углубились ее государственные и культурные связи не только с Византией, но и с Балканскими странами и другими государствами Европы. Вступив в Брак с греческой царевной Анной, князь Владимир породнился и с немецким императором Оттоном II, который ранее женился (в 971 году) на сестре Анны - Феофании. Летописец отмечает (под 996 год) : святой Владимир "жил в мире с окрестными князьями - с Болеславом Польским, и со Стефаном Венгерским, и с Андрихом Чешским. И были между ними мир и любовь". Еще более оживились связи Киевской Руси с европейскими странами при Ярославе Мудром. В значительной степени их укрепляли династические браки. Так, дочь Ярослава Мудрого Анна была замужем за французским королем Генрихом I, Анастасия - за венгерским королем Андреем I, Елизавета - за Геральдом Норвежским, а затем за Свеном Датским; польский король Казимир был женат на Добронеге, сестре Ярослава Мудрого. Русская церковь, благословившая эти браки, широко простирала и свое влияние в мире. </w:t>
      </w:r>
    </w:p>
    <w:p>
      <w:pPr>
        <w:pStyle w:val="Web"/>
        <w:spacing w:before="0" w:after="0"/>
        <w:rPr/>
      </w:pPr>
      <w:r>
        <w:rPr/>
        <w:t xml:space="preserve">Литература: "Русская Православная Церковь 988-1988" Издание Московской Патриархии 198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06:00Z</dcterms:created>
  <dc:creator>1</dc:creator>
  <dc:description/>
  <dc:language>en-US</dc:language>
  <cp:lastModifiedBy>1</cp:lastModifiedBy>
  <dcterms:modified xsi:type="dcterms:W3CDTF">2006-03-02T19:06:00Z</dcterms:modified>
  <cp:revision>2</cp:revision>
  <dc:subject/>
  <dc:title>Князь киевский Владимир</dc:title>
</cp:coreProperties>
</file>