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раткая история Одесского Политехнического университета</w:t>
      </w:r>
    </w:p>
    <w:p>
      <w:pPr>
        <w:pStyle w:val="Web"/>
        <w:spacing w:before="0" w:after="0"/>
        <w:rPr/>
      </w:pPr>
      <w:r>
        <w:rPr/>
        <w:t> </w:t>
      </w:r>
    </w:p>
    <w:p>
      <w:pPr>
        <w:pStyle w:val="Web"/>
        <w:spacing w:before="0" w:after="0"/>
        <w:rPr/>
      </w:pPr>
      <w:r>
        <w:rPr/>
        <w:t xml:space="preserve">18 сентября 1918 года в газете “Одесский вестник” появилось сообщение о том, что начинает свою жизнь долгожданный и необходимый промышленности юга Одесский политехнический институт. </w:t>
      </w:r>
    </w:p>
    <w:p>
      <w:pPr>
        <w:pStyle w:val="Web"/>
        <w:spacing w:before="0" w:after="0"/>
        <w:rPr/>
      </w:pPr>
      <w:r>
        <w:rPr/>
        <w:t xml:space="preserve">Непосредственным толчком к созданию высшего технического учебного заведения в Одессе послужил доклад “Союза студентов-техников” на собрании инициативной группы общественных деятелей, где обсуждались вопросы учреждения в г. Одессе Политехникума. К концу 1917 года в городе оказалось значительное количество демобилизованных из армии студентов различных технических вузов, призванных ранее с первого и второго курсов. “Союз студентов-техников” предварительно провел регистрацию студентов и абитуриентов, окончивших в 1918 году среднюю школу в Одесской области, и распределение их по специальностям и курсам. </w:t>
      </w:r>
    </w:p>
    <w:p>
      <w:pPr>
        <w:pStyle w:val="Web"/>
        <w:spacing w:before="0" w:after="0"/>
        <w:rPr/>
      </w:pPr>
      <w:r>
        <w:rPr/>
        <w:t>“</w:t>
      </w:r>
      <w:r>
        <w:rPr/>
        <w:t xml:space="preserve">Так как переживаемые безвременье и развал хозяйственной жизни страны, - отмечалось в докладе, - не должны останавливать культурного строительства края, то приходится признать желательным осуществление в Одессе Политехникума в как можно ближайшее время” . Для решения этой задачи немаловажным было желание самих городских властей иметь в крупнейшем городе края, главном порту юга и университетском центре свой политехнический институт. </w:t>
      </w:r>
    </w:p>
    <w:p>
      <w:pPr>
        <w:pStyle w:val="Web"/>
        <w:spacing w:before="0" w:after="0"/>
        <w:rPr/>
      </w:pPr>
      <w:r>
        <w:rPr/>
        <w:t xml:space="preserve">Инициатива студентов-техников была поддержана Одесским отделением Технического общества, и вскоре Городская дума приняла решение об учреждении в Одессе политехнического института. При Техническом обществе сформировался Организационный комитет из представителей заинтересованных учреждений. Этот комитет разбился на три комиссии: Уставную, Учебно-программную и Финансово-хозяйственную, которые и провели всю подготовительную работу. Был разработан “Устав Одесского политехнического института” . </w:t>
      </w:r>
    </w:p>
    <w:p>
      <w:pPr>
        <w:pStyle w:val="Web"/>
        <w:spacing w:before="0" w:after="0"/>
        <w:rPr/>
      </w:pPr>
      <w:r>
        <w:rPr/>
        <w:t xml:space="preserve">В уставе определялась структура института. В момент открытия он включал: механический факультет с электромеханическим, кораблестроительным и механическим отделениями; инженерно-строительный факультет с инженерно-гидротехническим, инженерно-строительным отделениями; экономический факультет с административно-финансовым и торгово-промышленным отделениями. </w:t>
      </w:r>
    </w:p>
    <w:p>
      <w:pPr>
        <w:pStyle w:val="Web"/>
        <w:spacing w:before="0" w:after="0"/>
        <w:rPr/>
      </w:pPr>
      <w:r>
        <w:rPr/>
        <w:t xml:space="preserve">Каждое из отделений в свою очередь распадалось на ряд направлений с целью подготовки специалистов в соответствующих областях. В уставе указывалось, что управление институтом возлагается на Попечительский Совет, Совет института, Технический комитет, факультетские собрания, ректора института и проректора. Здесь же определялся состав этих органов, порядок их избрания и компетенция. </w:t>
      </w:r>
    </w:p>
    <w:p>
      <w:pPr>
        <w:pStyle w:val="Web"/>
        <w:spacing w:before="0" w:after="0"/>
        <w:rPr/>
      </w:pPr>
      <w:r>
        <w:rPr/>
        <w:t xml:space="preserve">18 сентября 1918 года состоялось официальное открытие Одесского политехнического института, и прошли первые лекции. Коллектив института состоял из 57 профессоров, доцентов и преподавателей, 28 лаборантов и служащих. На трех факультетах обучалось 200 студентов. Первым ректором института стал Нилус Андрей Александрович, заслуженный профессор Московской артиллерийской академии. Благодаря энергии и предприимчивости его организаторов и основателей и, прежде всего, его первого ректора - профессора Нилуса А. А. - Одесский политехнический институт быстро прошел первый, самый трудный период становления. Число специальностей, факультетов, студентов в последующие годы непрерывно менялось. За 80 лет своего существования университет выпустил более 75 тысяч инженеров для различных отраслей нашей страны, около 3-х тысяч специалистов для более чем 90 стран мира. </w:t>
      </w:r>
    </w:p>
    <w:p>
      <w:pPr>
        <w:pStyle w:val="Web"/>
        <w:spacing w:before="0" w:after="0"/>
        <w:rPr/>
      </w:pPr>
      <w:r>
        <w:rPr/>
        <w:t xml:space="preserve">Развивался институт вместе с промышленностью страны и в своей работе всегда ориентировался на ее потребности. </w:t>
      </w:r>
    </w:p>
    <w:p>
      <w:pPr>
        <w:pStyle w:val="Web"/>
        <w:spacing w:before="0" w:after="0"/>
        <w:rPr/>
      </w:pPr>
      <w:r>
        <w:rPr/>
        <w:t xml:space="preserve">В 1993 году Одесский политехнический институт получил статус университета, что явилось признанием высокого уровня организации учебного процесса, качества подготовки специалистов, достижений в области научных исследований. Получив статус университета, политеховцы продолжили работу по развитию в регионе университетской структуры образования. В июле 1993 года приказом Министерства образования Украины на базе Одесского политехнического университета создан Одесский учебно-научный комплекс “Политехнический университет” , в состав которого вошли технические колледжи и техникумы, лицеи и школы. </w:t>
      </w:r>
    </w:p>
    <w:p>
      <w:pPr>
        <w:pStyle w:val="Web"/>
        <w:spacing w:before="0" w:after="0"/>
        <w:rPr/>
      </w:pPr>
      <w:r>
        <w:rPr/>
        <w:t xml:space="preserve">Продолжают развиваться и укрепляться международные связи университета. Установлены перспективные рабочие контакты со штаб-квартирой и руководством ЮНЕСКО, Европейским центром по высшему образованию, Советом ректоров Европы, Генеральным агентством международных образовательных программ. Сегодня политеховцы сотрудничают с научными, учебными и производственными центрами 14 стран дальнего зарубежья. Политехнический университет сегодня является действительным членом Международной Ассоциации университетов, аккредитованной при ЮНЕСКО, и членом ассоциации университетов Европы. </w:t>
      </w:r>
    </w:p>
    <w:p>
      <w:pPr>
        <w:pStyle w:val="Web"/>
        <w:spacing w:before="0" w:after="0"/>
        <w:rPr/>
      </w:pPr>
      <w:r>
        <w:rPr/>
        <w:t xml:space="preserve">С 1958 года университет располагается на своей нынешней территории по проспекту Шевченко. 13 учебных корпусов с лабораториями и аудиториями, оснащенными современным оборудованием, установками и приборами, научно-техническая библиотека, 9 общежитий на 5 тысяч мест, спортивный комплекс со специализированными залами и бассейном, Дворец культуры, спортивно-оздоровительный комплекс в Каролино-Бугазе, студенческая поликлиника, студенческий санаторий-профилакторий, 5 институтов и 4 факультета дневной формы обучения, заочный инженерный факультет, 41 специальность - вот что такое сегодня Одесский политехнический университет. </w:t>
      </w:r>
    </w:p>
    <w:p>
      <w:pPr>
        <w:pStyle w:val="Web"/>
        <w:spacing w:before="0" w:after="0"/>
        <w:rPr/>
      </w:pPr>
      <w:r>
        <w:rPr/>
        <w:t xml:space="preserve">В университете работает 14 академиков и членов-корреспондентов международных и республиканских академий, 90 докторов наук и профессоров, 12 заслуженных работников народного образования и заслуженных деятелей науки и техники Украины. Научный потенциал университета позволил принять участие в разработке ряда научно-технических программ Украины: ресурсосбережение, охрана окружающей среды, фундаментальные исследования в области математики, механика и информатика, новые вещества и материалы, информатика, автоматизация и приборостроение. </w:t>
      </w:r>
    </w:p>
    <w:p>
      <w:pPr>
        <w:pStyle w:val="Web"/>
        <w:spacing w:before="0" w:after="0"/>
        <w:rPr/>
      </w:pPr>
      <w:r>
        <w:rPr/>
        <w:t xml:space="preserve">Ученые и специалисты Одесского политехнического университета за годы его существования внесли весомый вклад в самые различные области науки и техники. Достаточно назвать только часть из них: строительная механика, геофизика, теплотехника, гидравлика, судостроение, гидротехника, теоретическая и прикладная физика, радиотехника, мостостроение, прикладная механика, котлостроение, химическая технология, приборостроение, экономические науки, детали машин, вычислительная техника, станкостроение, электроника и микроэлектроника, электромашиностроение, преобразование и распределение электроэнергии, педагогика, акустика и ультразвуковая техника и многие другие. Труды и достижения научных школ ученых, в разные годы работавших в университете, а также тех, кто сегодня продолжает трудиться в его стенах, широко известны научной общественности. Невозможно перечислить все фамилии, ведь университету 80 лет, назовем только некоторые. Это – Лауреаты Нобелевской премии, академики Тамм И. Е. и Мандельштам Л. И., академики Ямпольский С. М., Боресков Г. К., Атрощенко В. М., Амелин А. Г., Лауреаты Государственной премии, профессора Якимов А. В., Гутенмахер Л. И., Нудельман Э. Л., Заслуженные деятели науки и техники и Заслуженные работники образования, профессора Добровольский В. А., Заблонский К. И., Захаров М. К., Свердлик М. Б., Корытин А. М., Бирюков Б. Н., Ямпольский Ю. С., Цабиев О. Н., Малахов В. П., Земсков Г. В., Сергеев С. Т., Большаков А. Г., Спокойный Ю. Е., Рабинович Д. И., Костенко Г. Н., Шапарев Н. Н., Иванова Л. А., профессора Петров Л. П., Кандыба Б. Н., Алексеева Л. А., Варламов М. Л., Дащенко А. Ф., Сухоруков Ю. Н., Тодорцев Ю. К., Грабовский А. М., Кортнев А. В., Воинов А. П., Мокрицкий В. А., Дивари Н. Б., Семенюк В. Ф., Герлига В. А., Продиус И. П., Глушко М. Ф., Вороницын И. С., Олесевич К. В., Куценко А. Н., Новохатский И. А., Фомичев Е. П., Бельтюков Е. А., Кожухарь В. Я., Мазуренко А. С., Гончарук Г. И., Соколов В. Н., Белоконев И. М., Филипович С. И., Становский А. Л., Линчевский П. А., Назаренко А. Ф., Филипский Ю. К., Власенко В. А., Гогунский В. Д. и многие, многие другие. Большинство из них не только работали, но и получили высшее образование в Одесском политехническом институте. </w:t>
      </w:r>
    </w:p>
    <w:p>
      <w:pPr>
        <w:pStyle w:val="Web"/>
        <w:spacing w:before="0" w:after="0"/>
        <w:rPr/>
      </w:pPr>
      <w:r>
        <w:rPr/>
        <w:t xml:space="preserve">Многие выпускники Одесского политехнического университета стали впоследствии крупными организаторами производства, руководителями предприятий и организаций. Необходимо отметить, что абсолютное большинство руководителей и главных специалистов предприятий, проектно-конструкторских и научно-исследовательских организаций нашего города и региона - это выпускники разных лет Одесского политехнического университета. </w:t>
      </w:r>
    </w:p>
    <w:p>
      <w:pPr>
        <w:pStyle w:val="Web"/>
        <w:spacing w:before="0" w:after="0"/>
        <w:rPr/>
      </w:pPr>
      <w:r>
        <w:rPr/>
        <w:t xml:space="preserve">За 80 лет непрерывного развития политехнического университета во главе его стояли 15 руководителей. Под их руководством коллективом университета было сделано все то, чем сегодня гордится Одесский политехнический. </w:t>
      </w:r>
    </w:p>
    <w:p>
      <w:pPr>
        <w:pStyle w:val="Web"/>
        <w:spacing w:before="0" w:after="0"/>
        <w:rPr/>
      </w:pPr>
      <w:r>
        <w:rPr/>
        <w:t xml:space="preserve">Вот их имена: профессора Нилус А. А., Тимченко И. Ю., заложившие фундамент университета в 1918-1921 годах; профессор Суслов Г. К., инженеры Розенфельд М. Ф., Шмуклер А. Д., Тягнибеда Л. Ф. строили университет с 1921 года по 1941 год; инженеры Волохович М. Ф., Кобелев М. П., Березко С. П. сохранили университет во время Отечественной войны; профессор Добровольский В. А. с 1945 года восстанавливал и развивал университет; академик Ямпольский С. М. и профессор Коваленко К. С. с 1957 года осуществляли развитие университета на территории, которую он занимает сейчас; профессор Заблонский К. И. возглавлял политехнический институт во время самого бурного периода его развития, с 1969 года. Заметный вклад в развитие Одесского политехнического внес профессор Ажогин В. В., который руководил институтом с 1985 года по 1987 год. С 1987 года, в период перестройки и становления Украинского государства, руководит вузом академик Малахов В. 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14:00Z</dcterms:created>
  <dc:creator>1</dc:creator>
  <dc:description/>
  <dc:language>en-US</dc:language>
  <cp:lastModifiedBy>1</cp:lastModifiedBy>
  <dcterms:modified xsi:type="dcterms:W3CDTF">2006-03-02T19:14:00Z</dcterms:modified>
  <cp:revision>2</cp:revision>
  <dc:subject/>
  <dc:title>Краткая история Одесского Политехнического университета</dc:title>
</cp:coreProperties>
</file>