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естовые походы</w:t>
      </w:r>
    </w:p>
    <w:p>
      <w:pPr>
        <w:pStyle w:val="Web"/>
        <w:spacing w:before="0" w:after="0"/>
        <w:rPr/>
      </w:pPr>
      <w:r>
        <w:rPr/>
        <w:t>Зарождение Крестовых походов</w:t>
      </w:r>
    </w:p>
    <w:p>
      <w:pPr>
        <w:pStyle w:val="Web"/>
        <w:spacing w:before="0" w:after="0"/>
        <w:rPr/>
      </w:pPr>
      <w:r>
        <w:rPr/>
        <w:t xml:space="preserve">К началу XI века люди, населявшие Европу, не слишком много знали об остальном мире. Для них средоточием всей жизни на земле было Средиземноморье. В центре этого мира правил Папа как глава христианства. В бассейне Средиземного моря располагались столицы прежней Римской империи - Рим и Константинополь. </w:t>
      </w:r>
    </w:p>
    <w:p>
      <w:pPr>
        <w:pStyle w:val="Web"/>
        <w:spacing w:before="0" w:after="0"/>
        <w:rPr/>
      </w:pPr>
      <w:r>
        <w:rPr/>
        <w:t xml:space="preserve">Древняя Римская империя распалась около 400г. на две части, западную и восточную. Греческую часть, Восточную Римскую империю, называли Ближний Восток или Ориент. Латинская часть, Западная Римская империя, получила название Оксидент. Западная Римская империя прекратила свое существование уже к концу X века, тогда как Восточная Византийская - еще существовала. </w:t>
      </w:r>
    </w:p>
    <w:p>
      <w:pPr>
        <w:pStyle w:val="Web"/>
        <w:spacing w:before="0" w:after="0"/>
        <w:rPr/>
      </w:pPr>
      <w:r>
        <w:rPr/>
        <w:t xml:space="preserve">Обе части бывшей большой империи располагались к северу от Средиземного моря. Северное побережье этого вытянутого в длину водного массива населяли христиане, южную - народы, исповедующие ислам, мусульмане, которые даже преодолели Средиземное море и закрепились на северном берегу, в Италии, Франции и Испании. Но теперь христиане вознамерились вытеснить их оттуда. </w:t>
      </w:r>
    </w:p>
    <w:p>
      <w:pPr>
        <w:pStyle w:val="Web"/>
        <w:spacing w:before="0" w:after="0"/>
        <w:rPr/>
      </w:pPr>
      <w:r>
        <w:rPr/>
        <w:t xml:space="preserve">В самом христианстве тоже не было единства. Между Римом, резиденцией западного главы церкви, и Константинополем, резиденцией восточного, с давних времен существовали весьма натянутые отношения. </w:t>
      </w:r>
    </w:p>
    <w:p>
      <w:pPr>
        <w:pStyle w:val="Web"/>
        <w:spacing w:before="0" w:after="0"/>
        <w:rPr/>
      </w:pPr>
      <w:r>
        <w:rPr/>
        <w:t xml:space="preserve">Несколько лет спустя после смерти Мухаммеда (632г.) , основателя ислама, арабы с Аравийского полуострова продвинулись на север и завладели обширными территориями Ближнего Востока. Теперь, в XI веке сюда, угрожая Ближнему Востоку, подтянулись тюркские племена из Центральной Азии. В 1701 г. они разбили Византийское войско под Манцикертом, захватили иудейские и христианские святыни не только в самом Иерусалиме, но и во всей Палестине и провозгласили Никею своей столицей. Этими завоевателями были тюркоязычные племена сельджуков, принявшие ислам всего лишь несколько лет назад. </w:t>
      </w:r>
    </w:p>
    <w:p>
      <w:pPr>
        <w:pStyle w:val="Web"/>
        <w:spacing w:before="0" w:after="0"/>
        <w:rPr/>
      </w:pPr>
      <w:r>
        <w:rPr/>
        <w:t xml:space="preserve">В конце XI века в Западной Европе разгорелась борьба за власть между церковью и государством. С марта 1088 г. Папой стал Урбан II, француз по происхождению. Он собирался реформировать Римско-католическую церковь, чтобы сделать ее более сильной. С помощью реформ он хотел укрепить свои притязания на роль единственного наместника Бога на земле. В это время византийский император Алексей I попросил у папы помощи в борьбе против сельджуков, и Урбан II тотчас изъявил готовность помочь ему. </w:t>
      </w:r>
    </w:p>
    <w:p>
      <w:pPr>
        <w:pStyle w:val="Web"/>
        <w:spacing w:before="0" w:after="0"/>
        <w:rPr/>
      </w:pPr>
      <w:r>
        <w:rPr/>
        <w:t xml:space="preserve">В ноябре 1095г. недалеко от французского города Клермон перед огромной толпой собравшегося народа - крестьян, ремесленников, рыцарей и монахов - выступил Папа Урбан II. В пламенной речи он призвал всех взяться за оружие и отправиться на Восток, чтобы отвоевать у неверных гроб Господень и очистить от них святую землю. Всем участникам похода Папа обещал прощение грехов. </w:t>
      </w:r>
    </w:p>
    <w:p>
      <w:pPr>
        <w:pStyle w:val="Web"/>
        <w:spacing w:before="0" w:after="0"/>
        <w:rPr/>
      </w:pPr>
      <w:r>
        <w:rPr/>
        <w:t xml:space="preserve">Весть о предстоящем походе в Святую землю быстро разлетелась по Западной Европе. Принять участие в нем призывали священники в церквях и юродивые на улицах. Под влиянием этих проповедей, равно как и по призыву своего сердца, поднялись в святой поход тысячи бедняков. Весной 1096 из Франции и прирейнской Германии они двинулись нестройными толпами по дорогам, издавна известным паломникам: по Рейну, Дунаю и дальше - к Константинополю. Они были плохо вооружены, страдали от нехватки продовольствия. Это было довольно дикое шествие, так как по дороге крестоносцы нещадно грабили болгар и венгров, через земли которых проходили: отбирали скот, лошадей, продукты, убивали тех, кто пытался защитить свое добро. С горем пополам, положив многих в стычках с местными жителями, летом 1096 г. крестьяне добрались до Константинополя. </w:t>
      </w:r>
    </w:p>
    <w:p>
      <w:pPr>
        <w:pStyle w:val="Web"/>
        <w:spacing w:before="0" w:after="0"/>
        <w:rPr/>
      </w:pPr>
      <w:r>
        <w:rPr/>
        <w:t xml:space="preserve">Конец похода крестьян был печален: осенью того же года турки-сельджуки встретили их войско неподалеку от города Никеи и почти полностью перебили или, захватив в плен, продали в рабство. Из 25тыс. "воинства Христова" уцелело только около 3 тыс. </w:t>
      </w:r>
    </w:p>
    <w:p>
      <w:pPr>
        <w:pStyle w:val="Web"/>
        <w:spacing w:before="0" w:after="0"/>
        <w:rPr/>
      </w:pPr>
      <w:r>
        <w:rPr/>
        <w:t>Первый крестовый поход</w:t>
      </w:r>
    </w:p>
    <w:p>
      <w:pPr>
        <w:pStyle w:val="Web"/>
        <w:spacing w:before="0" w:after="0"/>
        <w:rPr/>
      </w:pPr>
      <w:r>
        <w:rPr/>
        <w:t xml:space="preserve">Летом 1096г. впервые в истории огромное христианское войско из представителей многих народов двинулось в поход на Восток. Это войско состояло отнюдь не из благородных рыцарей, в походе участвовали также вдохновленные идеями креста крестьяне и плохо вооруженные горожане, мужчины и женщины. В общей сложности, соединенные в шесть больших групп, в этот поход выступили от 50 до 70 тысяч человек, причем большинство из них проделало большую часть пути пешком. </w:t>
      </w:r>
    </w:p>
    <w:p>
      <w:pPr>
        <w:pStyle w:val="Web"/>
        <w:spacing w:before="0" w:after="0"/>
        <w:rPr/>
      </w:pPr>
      <w:r>
        <w:rPr/>
        <w:t xml:space="preserve">С начала в поход выступили отдельные отряды во главе с Пуснынником и рыцарем Вальтером по прозвищу Голяк. Они насчитывали примерно 15 тысяч человек. За рыцарем Голяком последовали прежде всего французы. Когда эти крестьянские толпы шли через Венгрию, им пришлось выдержать жестокие схватки с озлобленным населением. Наученный горьким опытом правитель Венгрии потребовал от крестоносцев заложников, что гарантировало довольно "благопристойное" поведение рыцарей по отношению к венграм. Однако это был единичный случай. Балканский полуостров был разграблен прошествовавшими по нему "христовыми воинами". </w:t>
      </w:r>
    </w:p>
    <w:p>
      <w:pPr>
        <w:pStyle w:val="Web"/>
        <w:spacing w:before="0" w:after="0"/>
        <w:rPr/>
      </w:pPr>
      <w:r>
        <w:rPr/>
        <w:t xml:space="preserve">В декабре 1096 - январе 1097 гг. крестоносцы прибыли к Константинополю. Самое многочисленное войско возглавлял Раймунд Тулузский, в его свите находился и папский легат Адемар. Боэмунд Тарентский, один из наиболее честолюбивых и циничных руководителей первого крестового похода, отправился с войском на Восток через Средиземное море. Тем же морским путем достигли Босфора Роберт Фландрский и Стефан Блауский. Император Византии Алексей I еще в 1095 г. обратился к папе Урбану II с настойчивой просьбой помочь ему в борьбе против сельджуков и печенегов. Однако он несколько иначе представлял себе помощь, о которой просил. Он желал иметь наемных воинов, которые оплачивались из его собственной казны и повиновались ему. Вместо этого наряду с убогим крестьянским ополчением к городу подошли рыцарские отряды во главе со своими князьями. Нетрудно было догадаться, что цели императора - возвращение утраченных византийских земель - не совпадали с целями крестоносцев. Понимая опасность подобных "гостей", стремясь использовать их военное рвение в своих целях, Алексей хитростью, подкупами и лестью добился от большинства рыцарей вассальной присяги и обязательства вернуть империи те ее земли, которые будут отвоеваны у турок. </w:t>
      </w:r>
    </w:p>
    <w:p>
      <w:pPr>
        <w:pStyle w:val="Web"/>
        <w:spacing w:before="0" w:after="0"/>
        <w:rPr/>
      </w:pPr>
      <w:r>
        <w:rPr/>
        <w:t xml:space="preserve">Первой целью рыцарского войска была Никея, некогда место больших церковных соборов, а теперь столица сельджукского султана Кылыч-Арслана. 21 октября 1096г. сельджуки уже разбили наголову крестьянское войско крестоносцев. Те из крестьян, кто не пал в бою, были проданы в рабство. Среди погибших оказался и Вальтер Голяк. Петр Пустынник к тому времени еще не вышел из Константинополя. Теперь же, в мае 1097г., он с остатками своего войска присоединился к рыцарям. </w:t>
      </w:r>
    </w:p>
    <w:p>
      <w:pPr>
        <w:pStyle w:val="Web"/>
        <w:spacing w:before="0" w:after="0"/>
        <w:rPr/>
      </w:pPr>
      <w:r>
        <w:rPr/>
        <w:t xml:space="preserve">Султан Кылыч-Арслан надеялся точно так же разгромить и новых пришельцев, а потому не воспринял всерьез приближение врага. Но ему суждено было жестоко разочароваться. Его легкая, вооруженная луками и стрелами конница и пехота были побеждены западной кавалерией в открытом бою. Однако Никея была расположена так, что взять ее без военной поддержки с моря было не возможно. Здесь необходимую помощь крестоносцам оказал византийский флот, и город был взят. Войско крестоносцев двинулось дальше и 1 июля 1097г. крестоносцы сумели одержать победу над сельджуками на прежней византийской территории от Дорилея (ныне Эскишехир, Турция) . Несколько дальше к юго-востоку войско разделилось, большая часть двинулось на Кесарию (ныне Кайсери, Турция) по направлению к сирийскому городу Антиохия. 20 октября с боями крестоносцы проложили себе путь через Железный мост на реке Оронт вскоре уже стояли под стенами Антиохии. В начале июля 1098г., после семимесячной осады, город сдался. Византийцы и армяне помогли взять город. </w:t>
      </w:r>
    </w:p>
    <w:p>
      <w:pPr>
        <w:pStyle w:val="Web"/>
        <w:spacing w:before="0" w:after="0"/>
        <w:rPr/>
      </w:pPr>
      <w:r>
        <w:rPr/>
        <w:t xml:space="preserve">Между тем некоторые французские крестоносцы утвердились в Эдессе (ныне Урфа, Турция) . Балдуин Булонский основал здесь собственное государство, простиравшееся по обе стороны Ефрата. Это было первое государство крестоносцев на Востоке, к югу от него впоследствии возникло еще несколько таких же. </w:t>
      </w:r>
    </w:p>
    <w:p>
      <w:pPr>
        <w:pStyle w:val="Web"/>
        <w:spacing w:before="0" w:after="0"/>
        <w:rPr/>
      </w:pPr>
      <w:r>
        <w:rPr/>
        <w:t xml:space="preserve">После взятия Антиохии крестоносцы без особых препятствий продвигались вдоль побережья на юг и по дороге завладели несколькими портовыми городами. 6 июня 1098г. Танкред, племянник Боэмунда Тарентского, вступил наконец со своим войском В Вифлеем, место рождения Иисуса. Перед рыцарями открылся путь на Иерусалим. </w:t>
      </w:r>
    </w:p>
    <w:p>
      <w:pPr>
        <w:pStyle w:val="Web"/>
        <w:spacing w:before="0" w:after="0"/>
        <w:rPr/>
      </w:pPr>
      <w:r>
        <w:rPr/>
        <w:t xml:space="preserve">Иерусалим основательно подготовился к осаде, запасов продовольствия было вдоволь, а чтобы оставить неприятеля без воды, все колодцы вокруг города были приведены в негодность. Крестоносцам для штурма города не хватало лестниц, таранов и осадных машин. Пришлось им самим добывать в окрестностях города древесину и строить военную технику. На это ушло много времени и лишь в июле 1099г. крестоносцам удалось взять Иерусалим. Они быстро рассеялись по всему городу, хватая золото и серебро, коней и мулов, забирая себе дома. После этого, рыдая от радости воины направились к гробу Спасителя Иисуса Христа и загладили свою вину перед Ним. </w:t>
      </w:r>
    </w:p>
    <w:p>
      <w:pPr>
        <w:pStyle w:val="Web"/>
        <w:spacing w:before="0" w:after="0"/>
        <w:rPr/>
      </w:pPr>
      <w:r>
        <w:rPr/>
        <w:t xml:space="preserve">Вскоре после взятия Иерусалима крестоносцы овладели большей частью восточного побережья Средиземного моря. На захваченной территории в начале XII в. рыцарями было создано четыре государства: королевство Иерусалимское, графство Триполи, княжество Антиохийское и графство Эдесское. Власть в этих государствах строилась на основе феодальной иерархии. Возглавлял ее король Иерусалимский, остальные три правителя считались его вассалами, но на деле были самостоятельны. Огромное влияние в государствах крестоносцев имела церковь. Ей принадлежали и большие земельные владения. На землях крестоносцев в XI в. возникли прославившееся в дальнейшем духовно-рыцарские ордена: тамплиеров, госпитальеров и тевтонцев. </w:t>
      </w:r>
    </w:p>
    <w:p>
      <w:pPr>
        <w:pStyle w:val="Web"/>
        <w:spacing w:before="0" w:after="0"/>
        <w:rPr/>
      </w:pPr>
      <w:r>
        <w:rPr/>
        <w:t xml:space="preserve">С завоеванием Гроба Господня была достигнута основная цель этого крестового похода. После 1100г. крестоносцы продолжали расширять свои владения. С мая 1104г. им принадлежал Аккон, крупный торговый центр на Средиземном море. В июле 1109г. они захватили Триполи и тем округлили свои владения. Когда государства крестоносцев достигли максимальных размеров, их площадь простиралась от Эдессы на севере до залива Акаба на юге. </w:t>
      </w:r>
    </w:p>
    <w:p>
      <w:pPr>
        <w:pStyle w:val="Web"/>
        <w:spacing w:before="0" w:after="0"/>
        <w:rPr/>
      </w:pPr>
      <w:r>
        <w:rPr/>
        <w:t xml:space="preserve">Завоевания в первом крестовом походе отнюдь не означали конца борьбы. Это было лишь временное перемирие, так как на Востоке все еще жило больше мусульман, чем христиан. </w:t>
      </w:r>
    </w:p>
    <w:p>
      <w:pPr>
        <w:pStyle w:val="Web"/>
        <w:spacing w:before="0" w:after="0"/>
        <w:rPr/>
      </w:pPr>
      <w:r>
        <w:rPr/>
        <w:t>Второй крестовый поход</w:t>
      </w:r>
    </w:p>
    <w:p>
      <w:pPr>
        <w:pStyle w:val="Web"/>
        <w:spacing w:before="0" w:after="0"/>
        <w:rPr/>
      </w:pPr>
      <w:r>
        <w:rPr/>
        <w:t xml:space="preserve">Государства крестоносцев были со всех сторон окружены народами, чью территорию они захватили. Поэтому неудивительно, что владения захватчиков то и дело подвергались нападению египтян, сельджуков и сирийцев. Впрочем, Византия при всяком удобном случае тоже участвовала в боях против христианских государств на Востоке. В 1137г. византийский император Иоанн II напал на Антиохию и завоевал ее. Государства крестоносцев были между собой в таком разладе, что даже не помогли Антиохии. Под конец 1143г. мусульманский полководец Имад-ад-дин Зенги напал на графство Эдесса и вырвал его у крестоносцев. Потеря Эдессы вызвала гнев и огорчение и в Европе, ибо возникло опасение, что теперь мусульманские государства широким фронтом выступят против захватчиков. </w:t>
      </w:r>
    </w:p>
    <w:p>
      <w:pPr>
        <w:pStyle w:val="Web"/>
        <w:spacing w:before="0" w:after="0"/>
        <w:rPr/>
      </w:pPr>
      <w:r>
        <w:rPr/>
        <w:t xml:space="preserve">По просьбе иерусалимского короля Папа Евгений III вновь призвал к крестовому походу. Организацию его взял на себя аббат Бернар Клервоский. 31 марта 1146г. перед вновь воздвигнутой церковью св. Магдалины в Везеле, в Бургундии, он в пламенных речах увещевал своих слушателей принять участие в крестовом походе. Несметные толпы последовали его призыву. </w:t>
      </w:r>
    </w:p>
    <w:p>
      <w:pPr>
        <w:pStyle w:val="Web"/>
        <w:spacing w:before="0" w:after="0"/>
        <w:rPr/>
      </w:pPr>
      <w:r>
        <w:rPr/>
        <w:t xml:space="preserve">Вскоре целое войско выступило в поход. Германский король Конрад III и французский король Людовик VII встали во главе этого войска. Весной 1147г. крестоносцы вышли из Регенсбукга. Французы предпочли путь через Средиземное море. Германские же войска без особых происшествий прошли через Венгрию и вошли в византийские земли. Когда воинство креста проходило через Анатолию, оно подверглось под Дорилеем нападению сельджуков и понесло большие потери. Королю Конраду удалось спасти и попасть в Святую землю лишь благодаря византийскому флоту. </w:t>
      </w:r>
    </w:p>
    <w:p>
      <w:pPr>
        <w:pStyle w:val="Web"/>
        <w:spacing w:before="0" w:after="0"/>
        <w:rPr/>
      </w:pPr>
      <w:r>
        <w:rPr/>
        <w:t xml:space="preserve">Французам тоже пришлось не лучше, чем немцам. В 1148г. неподалеку от Лаодикеи они подверглись яростному натиску мусульман. Помощь византийской армии оказалась совершенно недостаточной - по-видимому, император Мануил в глубине души желал поражения крестоносцев. </w:t>
      </w:r>
    </w:p>
    <w:p>
      <w:pPr>
        <w:pStyle w:val="Web"/>
        <w:spacing w:before="0" w:after="0"/>
        <w:rPr/>
      </w:pPr>
      <w:r>
        <w:rPr/>
        <w:t xml:space="preserve">Между тем Конрад III, Людовик VII, патриарх и король Иерусалима провели тайный совет об истинных целях крестового похода и приняли решение всеми наличными силами овладеть Дамаском, сулившим им богатую добычу. Но таким решением они лишь толкнули сирийского правителя в объятия сельджукского князя из Алеппо, который надвигался с большим войском и с которым отношения у Сирии были до этого враждебными. </w:t>
      </w:r>
    </w:p>
    <w:p>
      <w:pPr>
        <w:pStyle w:val="Web"/>
        <w:spacing w:before="0" w:after="0"/>
        <w:rPr/>
      </w:pPr>
      <w:r>
        <w:rPr/>
        <w:t xml:space="preserve">Вскоре стало ясно, что второй крестовый поход не достигнет своей цели вернуть утраченную Эдессу. 3 июля 1187г. у селения Хиттин, западнее Генисаретского озера, разгорелось жестокое сражение. Мусульманское войско численно превосходило силы христиан. В результате крестоносцы потерпели сокрушительное поражение. Бесчисленное множество их полегло в бою, а оставшиеся в живых были взяты в плен. Это поражение имела роковые последствия для государств крестоносцев. У них больше не было боеспособного войска. В руках христиан осталось всего несколько мощных крепостей на севере: Крак-де-Шевалье, Шатель Блан и Маргат. </w:t>
      </w:r>
    </w:p>
    <w:p>
      <w:pPr>
        <w:pStyle w:val="Web"/>
        <w:spacing w:before="0" w:after="0"/>
        <w:rPr/>
      </w:pPr>
      <w:r>
        <w:rPr/>
        <w:t>Третий крестовый поход</w:t>
      </w:r>
    </w:p>
    <w:p>
      <w:pPr>
        <w:pStyle w:val="Web"/>
        <w:spacing w:before="0" w:after="0"/>
        <w:rPr/>
      </w:pPr>
      <w:r>
        <w:rPr/>
        <w:t xml:space="preserve">Итак, Иерусалим пал. Весть эта потрясла весь христианский мир. И снова в Западной Европе нашлись люди, готовые идти на борьбу против мусульман. Уже в декабре 1187г. на страсбургском рейхстаге первые из них приняли крест. Весной следующего года их примеру последовал германский император Фридрих I Барбаросса. Кораблей не хватало, поэтому решено было не идти морем. Большая часть войска двинулась по суше, несмотря на то, что путь этот был нелегок. Предварительно были заключены договоры с балканскими государствами, чтобы обеспечить крестоносцам беспрепятственный проход через их территории. </w:t>
      </w:r>
    </w:p>
    <w:p>
      <w:pPr>
        <w:pStyle w:val="Web"/>
        <w:spacing w:before="0" w:after="0"/>
        <w:rPr/>
      </w:pPr>
      <w:r>
        <w:rPr/>
        <w:t xml:space="preserve">11 мая 1189г. войско вышло из Регенсбурга. Возглавил его 67-летний император Фридрих I. Из-за нападений сельджуков и нестерпимой жары крестоносцы продвигались очень медленно, среди них начались повальные болезни. 10 июня 1190г. император утонул при переправе через горную речку Салеф. Его гибель была тяжелым ударом для крестоносцев. Особого доверия к старшему сыну императора у них не было, а поэтому многие повернули обратно. Лишь небольшое число верных рыцарей продолжило свой путь под предводительством герцога Фридриха. 7 октября они подошли к Аккону. </w:t>
      </w:r>
    </w:p>
    <w:p>
      <w:pPr>
        <w:pStyle w:val="Web"/>
        <w:spacing w:before="0" w:after="0"/>
        <w:rPr/>
      </w:pPr>
      <w:r>
        <w:rPr/>
        <w:t xml:space="preserve">Французские и английские части вышли из Везеле лишь в конце июля 1190г., потому что между Францией и Англией постоянно возникали раздоры. Между тем немецкое войско при поддержке пизанского флота осадило Аккон. В апреле 1191г. подоспел французский флот, а вслед за ним и английский. Саладин был вынужден капитулировать и сдать город. Он всячески старался избежать заранее оговоренного выкупа, и тогда английский король Ричард I Львиное Сердце не колеблясь приказал убить 2700 пленных мусульман. Саладину пришлось просить перемирия. Победители вслед за английским королем отошли к югу и направились через Яффу в сторону Иерусалима. Иерусалимское королевство было восстановлено, хотя сам Иерусалим по-прежнему оставался в руках мусульман. Столицей королевства стал теперь Аккон. Власть крестоносцев ограничивалась в основном полосой побережья, которая начиналась чуть севернее Тира и тянулась до Яффы, а на востоке не доходила даже до реки Иордан. </w:t>
      </w:r>
    </w:p>
    <w:p>
      <w:pPr>
        <w:pStyle w:val="Web"/>
        <w:spacing w:before="0" w:after="0"/>
        <w:rPr/>
      </w:pPr>
      <w:r>
        <w:rPr/>
        <w:t>Четвертый крестовый поход</w:t>
      </w:r>
    </w:p>
    <w:p>
      <w:pPr>
        <w:pStyle w:val="Web"/>
        <w:spacing w:before="0" w:after="0"/>
        <w:rPr/>
      </w:pPr>
      <w:r>
        <w:rPr/>
        <w:t xml:space="preserve">Рядом с этими неудачными предприятиями европейских рыцарей совершенно отдельно стоит 4-й крестовый поход, сравнявший с неверными православных христиан-византийцев и приведший к гибели Константинополь. Инициатором его стал Папа Иннокентий III. Первейшей его заботой было положение христианства на Ближнем Востоке. Он захотел снова примерить латинскую и греческую церкви, укрепить господство церкви, а заодно и собственные притязания на верховное главенство в христианском мире. </w:t>
      </w:r>
    </w:p>
    <w:p>
      <w:pPr>
        <w:pStyle w:val="Web"/>
        <w:spacing w:before="0" w:after="0"/>
        <w:rPr/>
      </w:pPr>
      <w:r>
        <w:rPr/>
        <w:t xml:space="preserve">В 1198г. он развернул грандиозную агитацию за очередной поход во имя освобождения Иерусалима. Папские послания были разосланы во все европейские государства, но, кроме того, Иннокентий III не обошел своим вниманием еще одного христианского правителя - византийского императора Алекскея III. Он тоже, по мнению Папы, должен был двинуть войска в Святую землю. Он дипломатично, но не двусмысленно намекнул императору, что в случае несговорчивости византийцев на Западе найдутся силы, которые готовы выступить против них. На самом деле, Иннокентий III мечтал не столько о восстановлении единства христианской церкви, сколько о подчинении Византийской греческой церкви Римско-католической. </w:t>
      </w:r>
    </w:p>
    <w:p>
      <w:pPr>
        <w:pStyle w:val="Web"/>
        <w:spacing w:before="0" w:after="0"/>
        <w:rPr/>
      </w:pPr>
      <w:r>
        <w:rPr/>
        <w:t xml:space="preserve">Четвертый крестовый поход начался в 1202г., и первоначально его конечным пунктом намечался Египет. Путь туда лежал через Средиземное море, а крестоносцы, несмотря на всю тщательность подготовки "святого паломничества", флотом не располагали и поэтому вынуждены были обратиться за помощью к Венецианской республике. С этого момента маршрут крестового похода резко изменился. Дож Венеции Энрико Дандоло потребовал за услуги огромную сумму, а крестоносцы оказались неплатежеспособны. Дандоло это не смутило: он предложил "святому воинству" компенсировать недоимки захватом далматинского города Задара, купцы которого конкурировали с венецианскими. В 1202г. Задар был взят, воинство крестоносцев погрузилось на корабли, но... отправилось совсем не в Египет, а оказалось под стенами Константинополя. Поводом для такого поворота событий послужила борьба за престол в самой Византии. Дож Дандело, которому понравилось сводить счеты с конкурентами руками крестоносцев, сговорился с предводителем "Христова воинства" Бонифацием Монферратским. Папа Иннокентий III поддержал предприятие – и маршрут крестового похода был во второй раз изменен. </w:t>
      </w:r>
    </w:p>
    <w:p>
      <w:pPr>
        <w:pStyle w:val="Web"/>
        <w:spacing w:before="0" w:after="0"/>
        <w:rPr/>
      </w:pPr>
      <w:r>
        <w:rPr/>
        <w:t xml:space="preserve">Осадив в 1203г. Константинополь, крестоносцы добились восстановления на троне императора Иисака II, который за поддержку обещал щедро заплатить, однако оказался не так богат, чтобы сдержать слово. Разгневанные таким поворотом дела "освободители святой земли" в апреле 1204г. штурмом взяли Константинополь и подвергли его погрому и разграблению. После падения Константинополя была захвачена часть Византийской империи. На ее развалинах возникло новое государство - Латинская империя, созданная крестоносцами. Она простояла недолго, до 1261г., пока не рухнула под ударами завоевателей. </w:t>
      </w:r>
    </w:p>
    <w:p>
      <w:pPr>
        <w:pStyle w:val="Web"/>
        <w:spacing w:before="0" w:after="0"/>
        <w:rPr/>
      </w:pPr>
      <w:r>
        <w:rPr/>
        <w:t xml:space="preserve">После падения Константинополя, призывы идти освобождать Святую землю на время затихли, пока дети Германии и Франции не отправились на этот подвиг, обернувшийся для них гибелью. Последовавшие следом четыре крестовых похода рыцарей на Восток успеха не принесли. Правда, во время 6-го похода императору Фридриху II удалось освободить Иерусалим, но "неверные" через 15 лет вернули себе утраченное. </w:t>
      </w:r>
    </w:p>
    <w:p>
      <w:pPr>
        <w:pStyle w:val="Web"/>
        <w:spacing w:before="0" w:after="0"/>
        <w:rPr/>
      </w:pPr>
      <w:r>
        <w:rPr/>
        <w:t xml:space="preserve">После провала 8-го похода французских рыцарей в Северную Африку и гибели там французского короля Людовика IX, призывы римских просвященников к новым подвигам "во имя веры Христовой" отзыва не находили. Владения крестоносцев на Востоке постепенно захватывались мусульманами, пока в самом конце XIII в. не перестало существовать Иерусалимское королевство. </w:t>
      </w:r>
    </w:p>
    <w:p>
      <w:pPr>
        <w:pStyle w:val="Web"/>
        <w:spacing w:before="0" w:after="0"/>
        <w:rPr/>
      </w:pPr>
      <w:r>
        <w:rPr/>
        <w:t xml:space="preserve">Правда, в Европе крестоносцы существовали еще долго. Крестоносцами были и те немецкие рыцари, которых разбил на Чудском озере князь Александр Невский. </w:t>
      </w:r>
    </w:p>
    <w:p>
      <w:pPr>
        <w:pStyle w:val="Web"/>
        <w:spacing w:before="0" w:after="0"/>
        <w:rPr/>
      </w:pPr>
      <w:r>
        <w:rPr/>
        <w:t xml:space="preserve">Римские Папы вплоть до XV в. организовывали походы в Европе во имя истребления Ересей, но это были лишь отголоски былого. Гроб Господень остался за "неверными". Великая битва, длившаяся 200 лет завершилась. С господством крестоносцев было покончено раз и навсегда. </w:t>
      </w:r>
    </w:p>
    <w:p>
      <w:pPr>
        <w:pStyle w:val="Web"/>
        <w:spacing w:before="0" w:after="0"/>
        <w:rPr/>
      </w:pPr>
      <w:r>
        <w:rPr/>
        <w:t xml:space="preserve">Список литературы, использованной в реферате: </w:t>
      </w:r>
    </w:p>
    <w:p>
      <w:pPr>
        <w:pStyle w:val="Web"/>
        <w:spacing w:before="0" w:after="0"/>
        <w:rPr/>
      </w:pPr>
      <w:r>
        <w:rPr/>
        <w:t xml:space="preserve">"Крестоносцы", Д-р Манфред Вазольд, (с) Слово / Slovo </w:t>
      </w:r>
    </w:p>
    <w:p>
      <w:pPr>
        <w:pStyle w:val="Web"/>
        <w:spacing w:before="0" w:after="0"/>
        <w:rPr/>
      </w:pPr>
      <w:r>
        <w:rPr/>
        <w:t xml:space="preserve">"Всемирная энциклопедия по истории" </w:t>
      </w:r>
    </w:p>
    <w:p>
      <w:pPr>
        <w:pStyle w:val="Web"/>
        <w:spacing w:before="0" w:after="0"/>
        <w:rPr/>
      </w:pPr>
      <w:r>
        <w:rPr/>
        <w:t xml:space="preserve">"Крестоносцы", Генрик Сенкевич (примечания в книг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45:00Z</dcterms:created>
  <dc:creator>1</dc:creator>
  <dc:description/>
  <dc:language>en-US</dc:language>
  <cp:lastModifiedBy>1</cp:lastModifiedBy>
  <dcterms:modified xsi:type="dcterms:W3CDTF">2006-03-03T17:45:00Z</dcterms:modified>
  <cp:revision>2</cp:revision>
  <dc:subject/>
  <dc:title>Крестовые походы</dc:title>
</cp:coreProperties>
</file>